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58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SIZULU ULIMI LW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ZINGA ELIPHAN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Iphepha lokuqa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SIKHATHI : amahora angu 2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IMIKLOMELO : 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YAL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li phepha lineziqephu ezimbili, khetha kusiqephu A, uphendule yonke imibuzo kusiqephu 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nke imibuzo mayiphendulwe ngesiZul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hlolwayo uyoklonyeliswa ngokubhala ngendlela efanelekiley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Khetha izihloko EZIMBILI kulezi ezilandelayo ubhale ngazo kugcwale ikhasi ELILODWA ngaleso naleso sihlok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uningi okukhulunyiwe ngemiphumela yonyaka odlule.  Bhalela umngane wakho </w:t>
            </w:r>
            <w:r>
              <w:rPr>
                <w:b/>
              </w:rPr>
              <w:t>incwadi</w:t>
            </w:r>
            <w:r>
              <w:rPr/>
              <w:t xml:space="preserve"> umbekele imibono yakho ngale miphum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ena ungunobhala wenhlangano yabasha yangakini.  Beninomhlangano lapho benidingida khona udaba lokungavikeleki kwezikole zenu.  Bhala </w:t>
            </w:r>
            <w:r>
              <w:rPr>
                <w:b/>
              </w:rPr>
              <w:t>amaminithi</w:t>
            </w:r>
            <w:r>
              <w:rPr/>
              <w:t xml:space="preserve"> alowo mhlanga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hala </w:t>
            </w:r>
            <w:r>
              <w:rPr>
                <w:b/>
              </w:rPr>
              <w:t>incwadi</w:t>
            </w:r>
            <w:r>
              <w:rPr/>
              <w:t xml:space="preserve"> u-ode izincwadi ezine ozithandayo esitolo sezincwadi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kinga owaba nayo mhlazane uthuka uvakashelwa umngani wakho ekhaya.</w:t>
            </w:r>
          </w:p>
          <w:p>
            <w:pPr>
              <w:pStyle w:val="Normal"/>
              <w:ind w:left="1005" w:hanging="0"/>
              <w:rPr/>
            </w:pPr>
            <w:r>
              <w:rPr>
                <w:b/>
              </w:rPr>
              <w:t>Bhala inkulumo-mpendulwano</w:t>
            </w:r>
            <w:r>
              <w:rPr/>
              <w:t xml:space="preserve"> ubhekise kumfanekiso ongezans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895</wp:posOffset>
                </wp:positionH>
                <wp:positionV relativeFrom="paragraph">
                  <wp:posOffset>148590</wp:posOffset>
                </wp:positionV>
                <wp:extent cx="3859530" cy="428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28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820" cy="4152265"/>
                                  <wp:effectExtent l="0" t="0" r="0" b="0"/>
                                  <wp:docPr id="2" name="92821%20D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92821%20D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820" cy="415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.9pt;height:337.35pt;mso-wrap-distance-left:9.05pt;mso-wrap-distance-right:9.05pt;mso-wrap-distance-top:0pt;mso-wrap-distance-bottom:0pt;margin-top:11.7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820" cy="4152265"/>
                            <wp:effectExtent l="0" t="0" r="0" b="0"/>
                            <wp:docPr id="3" name="92821%20D(i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92821%20D(i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820" cy="415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5</w:t>
              <w:tab/>
              <w:t xml:space="preserve">Bhala </w:t>
            </w:r>
            <w:r>
              <w:rPr>
                <w:b/>
              </w:rPr>
              <w:t>incwadi</w:t>
            </w:r>
            <w:r>
              <w:rPr/>
              <w:t xml:space="preserve"> ucele isikhala sokufunda ekolishi olithanday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AMAMAKI ESIQEPHU A : </w:t>
            </w:r>
            <w:r>
              <w:rPr/>
              <w:t>2 x 20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QEPHU 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isisa le ndatshana bese usho ukuthi la mabizo adwetshelwe akuziphi</w:t>
            </w:r>
            <w:r>
              <w:rPr>
                <w:b/>
              </w:rPr>
              <w:t xml:space="preserve"> izigaba zamabizo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65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alinganiselwa</w:t>
            </w:r>
            <w:r>
              <w:rPr>
                <w:sz w:val="22"/>
              </w:rPr>
              <w:t xml:space="preserve"> ku – 50 000 abantu abase South Africa </w:t>
            </w:r>
            <w:r>
              <w:rPr>
                <w:b/>
                <w:sz w:val="22"/>
              </w:rPr>
              <w:t>abaphathwa</w:t>
            </w:r>
            <w:r>
              <w:rPr>
                <w:sz w:val="22"/>
              </w:rPr>
              <w:t xml:space="preserve"> yisifo senhliziyo </w:t>
            </w:r>
            <w:r>
              <w:rPr>
                <w:b/>
                <w:sz w:val="22"/>
              </w:rPr>
              <w:t>(minyaka yonk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i sibalo singaphezulu kwesabafa wumdlavuza.  Kuze kube yimanje baningi abantu </w:t>
            </w:r>
            <w:r>
              <w:rPr>
                <w:b/>
                <w:sz w:val="22"/>
              </w:rPr>
              <w:t>abangaqondisisi</w:t>
            </w:r>
            <w:r>
              <w:rPr>
                <w:sz w:val="22"/>
              </w:rPr>
              <w:t xml:space="preserve"> kahle ukuthi lesi sifo </w:t>
            </w:r>
            <w:r>
              <w:rPr>
                <w:b/>
                <w:sz w:val="22"/>
              </w:rPr>
              <w:t>bangasivikela</w:t>
            </w:r>
            <w:r>
              <w:rPr>
                <w:sz w:val="22"/>
              </w:rPr>
              <w:t xml:space="preserve"> kanjani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kwesibalo esikhishwe yi- Medical Research Council of South Africa abangu – 108 abantu base - South Africa babulawa yisifo senhliziyo nsuku zonk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okhu kwenza lesi sifo sibe umbulali wokuqala nowokugcina.  ESouth Africa bangu – 4 Billion </w:t>
            </w:r>
            <w:r>
              <w:rPr>
                <w:sz w:val="22"/>
                <w:u w:val="single"/>
              </w:rPr>
              <w:t>abantu</w:t>
            </w:r>
            <w:r>
              <w:rPr>
                <w:sz w:val="22"/>
              </w:rPr>
              <w:t xml:space="preserve"> abaphethwe yilesi sifo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65"/>
      </w:tblGrid>
      <w:tr>
        <w:trPr/>
        <w:tc>
          <w:tcPr>
            <w:tcW w:w="9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ti iningi labo lisuke lingazi nokwazi.  Abanye babona ngokuthi inhliziyo ime, bafe, ukuthi baphethwe yilesi sif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zinye </w:t>
            </w:r>
            <w:r>
              <w:rPr>
                <w:sz w:val="22"/>
                <w:u w:val="single"/>
              </w:rPr>
              <w:t>izibalo</w:t>
            </w:r>
            <w:r>
              <w:rPr>
                <w:sz w:val="22"/>
              </w:rPr>
              <w:t xml:space="preserve"> zikhomba ukuthi owesilisa oyedwa kwabathathu nowesifazane oyedwa kwabane baphathwa yilesi sifo bengakayihlanganisi iminyaka engu – 60.  Into edingekayo ukuze kunqandwe ukufa kwabantu ngalolu hlobo ukuguqula </w:t>
            </w:r>
            <w:r>
              <w:rPr>
                <w:sz w:val="22"/>
                <w:u w:val="single"/>
              </w:rPr>
              <w:t>indlela</w:t>
            </w:r>
            <w:r>
              <w:rPr>
                <w:sz w:val="22"/>
              </w:rPr>
              <w:t xml:space="preserve"> abaphila ngay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i sifo sakheka ngenxa yokugcwala kwamafutha emithanjeni yegazi.  Lesi isifo sihlasela uma </w:t>
            </w:r>
            <w:r>
              <w:rPr>
                <w:sz w:val="22"/>
                <w:u w:val="single"/>
              </w:rPr>
              <w:t>inhliziyo</w:t>
            </w:r>
            <w:r>
              <w:rPr>
                <w:sz w:val="22"/>
              </w:rPr>
              <w:t xml:space="preserve"> ingasalithol </w:t>
            </w:r>
            <w:r>
              <w:rPr>
                <w:sz w:val="22"/>
                <w:u w:val="single"/>
              </w:rPr>
              <w:t>igazi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UMBUZO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ke sithathe ukuthi lesi sifo asisekho.  Lesi sigatshana esilandelayo besiyoba senkathini edlule.  Bhala -ke lesi sigaba sibe </w:t>
            </w:r>
            <w:r>
              <w:rPr>
                <w:b/>
              </w:rPr>
              <w:t>senkathini edlu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106"/>
      </w:tblGrid>
      <w:tr>
        <w:trPr/>
        <w:tc>
          <w:tcPr>
            <w:tcW w:w="8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esi sifo sakheka ngenxa yokugcwala kwamafutha emithanjeni yegazi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si sifo sihlasela uma inhliziyo ingasalitholi kahle igazi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UMBUZO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Kule misho engezansi bhala </w:t>
            </w:r>
            <w:r>
              <w:rPr>
                <w:b/>
              </w:rPr>
              <w:t>isabizwana</w:t>
            </w:r>
            <w:r>
              <w:rPr/>
              <w:t xml:space="preserve"> </w:t>
            </w:r>
            <w:r>
              <w:rPr>
                <w:b/>
              </w:rPr>
              <w:t>soqobo</w:t>
            </w:r>
            <w:r>
              <w:rPr/>
              <w:t xml:space="preserve"> esikhundleni samabizo adwetshelwe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1106"/>
      </w:tblGrid>
      <w:tr>
        <w:trPr/>
        <w:tc>
          <w:tcPr>
            <w:tcW w:w="8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zibalo</w:t>
            </w:r>
            <w:r>
              <w:rPr/>
              <w:t xml:space="preserve"> zikhomba ukuthi owesilisa oyedwa kwabathathu</w:t>
            </w:r>
          </w:p>
          <w:p>
            <w:pPr>
              <w:pStyle w:val="Normal"/>
              <w:rPr/>
            </w:pPr>
            <w:r>
              <w:rPr/>
              <w:t xml:space="preserve">nowesifazane uphathwa yilesi </w:t>
            </w:r>
            <w:r>
              <w:rPr>
                <w:u w:val="single"/>
              </w:rPr>
              <w:t>sifo</w:t>
            </w:r>
            <w:r>
              <w:rPr/>
              <w:t xml:space="preserve"> engakayihlanganisi </w:t>
            </w:r>
            <w:r>
              <w:rPr>
                <w:u w:val="single"/>
              </w:rPr>
              <w:t>iminyaka</w:t>
            </w:r>
            <w:r>
              <w:rPr/>
              <w:t xml:space="preserve"> engu – 60.</w:t>
            </w:r>
            <w:r>
              <w:rPr>
                <w:u w:val="single"/>
              </w:rPr>
              <w:t>Into</w:t>
            </w:r>
          </w:p>
          <w:p>
            <w:pPr>
              <w:pStyle w:val="Normal"/>
              <w:rPr/>
            </w:pPr>
            <w:r>
              <w:rPr/>
              <w:t xml:space="preserve">edingekayo ukuze kunqandwe </w:t>
            </w:r>
            <w:r>
              <w:rPr>
                <w:u w:val="single"/>
              </w:rPr>
              <w:t>ukufa</w:t>
            </w:r>
            <w:r>
              <w:rPr/>
              <w:t xml:space="preserve"> kwabantu ukuguqula indlela abaphila</w:t>
            </w:r>
          </w:p>
          <w:p>
            <w:pPr>
              <w:pStyle w:val="Normal"/>
              <w:rPr/>
            </w:pPr>
            <w:r>
              <w:rPr/>
              <w:t>ngayo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UMBUZO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Kula mabizo alandelayo khipha </w:t>
            </w:r>
            <w:r>
              <w:rPr>
                <w:b/>
              </w:rPr>
              <w:t>isiqalo nesiq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zibalo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minyak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ndlel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Ukuf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nt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UMBUZO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ciphisa</w:t>
            </w:r>
            <w:r>
              <w:rPr/>
              <w:t xml:space="preserve"> la magama adwetshelw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106"/>
      </w:tblGrid>
      <w:tr>
        <w:trPr/>
        <w:tc>
          <w:tcPr>
            <w:tcW w:w="8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antu</w:t>
            </w:r>
            <w:r>
              <w:rPr/>
              <w:t xml:space="preserve"> baphathwa </w:t>
            </w:r>
            <w:r>
              <w:rPr>
                <w:u w:val="single"/>
              </w:rPr>
              <w:t>yisifo</w:t>
            </w:r>
            <w:r>
              <w:rPr/>
              <w:t xml:space="preserve"> senhliziyo minyaka yonke </w:t>
            </w:r>
            <w:r>
              <w:rPr>
                <w:u w:val="single"/>
              </w:rPr>
              <w:t>baningi</w:t>
            </w:r>
            <w:r>
              <w:rPr/>
              <w:t xml:space="preserve"> kunalabo abafa ezingozini </w:t>
            </w:r>
            <w:r>
              <w:rPr>
                <w:u w:val="single"/>
              </w:rPr>
              <w:t>zemigwaqo</w:t>
            </w:r>
            <w:r>
              <w:rPr/>
              <w:t xml:space="preserve"> nababulawa </w:t>
            </w:r>
            <w:r>
              <w:rPr>
                <w:u w:val="single"/>
              </w:rPr>
              <w:t>umdlavuza</w:t>
            </w:r>
            <w:r>
              <w:rPr/>
              <w:t>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Bhala igama elibhalwe ngokugqamile endabeni oyifundile, kumbuzo 2 bese ukhetha kula angenzansi uqondanise nalelo elisho </w:t>
            </w:r>
            <w:r>
              <w:rPr>
                <w:b/>
              </w:rPr>
              <w:t>okufanay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ahlaselw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abalelw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Unyaka nonyak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bangakazisis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angaziphephis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UMBUZO 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8.1</w:t>
              <w:tab/>
              <w:t xml:space="preserve">Guqula le misho isho </w:t>
            </w:r>
            <w:r>
              <w:rPr>
                <w:b/>
              </w:rPr>
              <w:t>ukuphi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sibonelo:</w:t>
            </w:r>
            <w:r>
              <w:rPr/>
              <w:tab/>
              <w:t>Abantu baphathwa yisif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pendulo:</w:t>
            </w:r>
            <w:r>
              <w:rPr/>
              <w:tab/>
              <w:t>Abantu abaphathwa yisif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Babulawa yisifo senhliziyo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Iningi labo abaz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Abaningi abakasiqondisisi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Lesi sifo sakheka ngokugcwala kwamafutha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Inhliziyo ibe ingasalitholi igazi kah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8.2</w:t>
              <w:tab/>
              <w:t xml:space="preserve">Tomula igama </w:t>
            </w:r>
            <w:r>
              <w:rPr>
                <w:b/>
              </w:rPr>
              <w:t>eliyisichasiso</w:t>
            </w:r>
            <w:r>
              <w:rPr/>
              <w:t xml:space="preserve"> uqale ngalo umush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sibonelo:</w:t>
            </w:r>
            <w:r>
              <w:rPr/>
              <w:tab/>
              <w:t>Abantu abagulayo bayahawula</w:t>
            </w:r>
          </w:p>
          <w:p>
            <w:pPr>
              <w:pStyle w:val="Normal"/>
              <w:rPr/>
            </w:pPr>
            <w:r>
              <w:rPr>
                <w:b/>
              </w:rPr>
              <w:t>Impendulo:</w:t>
            </w:r>
            <w:r>
              <w:rPr/>
              <w:tab/>
              <w:t>Abagulayo abantu bayahawul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antu abangu – 108 babulawa yinhliziyo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ani elingu – 4 Billion liyagula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wesilisa oyedwa usefa nsukuzonke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Lesi sifo siletha ifu elimnyama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mithambo emikhulu yegazi igcwala amafuth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  <w:t>(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AMAKI ESIQEPHU B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284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27749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1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1106"/>
    </w:tblGrid>
    <w:tr>
      <w:trPr/>
      <w:tc>
        <w:tcPr>
          <w:tcW w:w="486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</w:rPr>
            <w:t>IZINGA ELIPHANSI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Iphepha lokuqala)                    928-2/1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27749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1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1106"/>
    </w:tblGrid>
    <w:tr>
      <w:trPr/>
      <w:tc>
        <w:tcPr>
          <w:tcW w:w="486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WESIBILI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</w:rPr>
            <w:t>IZINGA ELIPHANSI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Iphepha lokuqala)                    928-2/1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8:56:00Z</dcterms:created>
  <dc:creator>Helene</dc:creator>
  <dc:description/>
  <dc:language>en-US</dc:language>
  <cp:lastModifiedBy>Helene</cp:lastModifiedBy>
  <cp:lastPrinted>2000-10-03T10:17:00Z</cp:lastPrinted>
  <dcterms:modified xsi:type="dcterms:W3CDTF">2000-10-03T08:18:00Z</dcterms:modified>
  <cp:revision>16</cp:revision>
  <dc:subject/>
  <dc:title>GAUTENG DEPARTMENT OF EDUCATION</dc:title>
</cp:coreProperties>
</file>