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10754" w:type="dxa"/>
            <w:gridSpan w:val="2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AUTENG DEPARTMENT OF EDUC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NIOR CERTIFICATE EXAMIN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663" w:hanging="0"/>
              <w:rPr>
                <w:b/>
                <w:b/>
              </w:rPr>
            </w:pPr>
            <w:r>
              <w:rPr>
                <w:b/>
              </w:rPr>
              <w:t>ISIZULU ULIMI LWESIBIL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663" w:hanging="0"/>
              <w:rPr>
                <w:b/>
                <w:b/>
              </w:rPr>
            </w:pPr>
            <w:r>
              <w:rPr>
                <w:b/>
              </w:rPr>
              <w:t>IZINGA LIPHEZULU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663" w:hanging="0"/>
              <w:rPr>
                <w:b/>
                <w:b/>
              </w:rPr>
            </w:pPr>
            <w:r>
              <w:rPr>
                <w:b/>
              </w:rPr>
              <w:t>(Iphepha Lesibili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ind w:left="666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663" w:hanging="0"/>
              <w:rPr>
                <w:b/>
                <w:b/>
              </w:rPr>
            </w:pPr>
            <w:r>
              <w:rPr>
                <w:b/>
              </w:rPr>
              <w:t>ISIKHATHI:  amahora angu 3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ind w:left="666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663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MAMAKI:  12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9747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eastAsia="Arial"/>
                <w:sz w:val="8"/>
              </w:rPr>
            </w:pPr>
            <w:r>
              <w:rPr>
                <w:rFonts w:eastAsia="Arial"/>
                <w:sz w:val="8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IMIYALO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Kuneziqephu ezimbili.  Isiqephu A kanye nesiqephu B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Isiqephu A:  Khetha imibuzo emibili OWODWA wezimpendulo </w:t>
            </w:r>
            <w:r>
              <w:rPr>
                <w:b/>
              </w:rPr>
              <w:t xml:space="preserve">ezimfushane </w:t>
            </w:r>
            <w:r>
              <w:rPr/>
              <w:t xml:space="preserve">noWODWA wempendulo </w:t>
            </w:r>
            <w:r>
              <w:rPr>
                <w:b/>
              </w:rPr>
              <w:t>ende</w:t>
            </w:r>
            <w:r>
              <w:rPr/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Isiqephu B:  Isivivinyo sokuqondisisa masiphendulwe yiwo wonke umfundi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hendula yonke imibuzo ngesiZulu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SIQEPHU 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hendula imibuzo EMIBILI kuphel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MBUZO 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MDLAL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i/>
              </w:rPr>
              <w:t>NGIWAFUNGE AMABOMVU</w:t>
            </w:r>
            <w:r>
              <w:rPr/>
              <w:t xml:space="preserve"> – L. MOLEF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</w:t>
              <w:tab/>
              <w:t>Funda lesi siqephu esilandelayo bese uphendula imibuzo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2575</wp:posOffset>
                </wp:positionH>
                <wp:positionV relativeFrom="paragraph">
                  <wp:posOffset>85725</wp:posOffset>
                </wp:positionV>
                <wp:extent cx="0" cy="1818640"/>
                <wp:effectExtent l="14605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8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5pt,6.75pt" to="22.25pt,149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2575</wp:posOffset>
                </wp:positionH>
                <wp:positionV relativeFrom="paragraph">
                  <wp:posOffset>85725</wp:posOffset>
                </wp:positionV>
                <wp:extent cx="585216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5pt,6.75pt" to="483pt,6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134735</wp:posOffset>
                </wp:positionH>
                <wp:positionV relativeFrom="paragraph">
                  <wp:posOffset>85725</wp:posOffset>
                </wp:positionV>
                <wp:extent cx="0" cy="1818640"/>
                <wp:effectExtent l="14605" t="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8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05pt,6.75pt" to="483.05pt,149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</w:r>
            <w:r>
              <w:rPr>
                <w:sz w:val="22"/>
              </w:rPr>
              <w:t>Msanka:</w:t>
              <w:tab/>
              <w:t>Unamandla, Ndabezith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>Mgidi:</w:t>
              <w:tab/>
              <w:tab/>
              <w:t xml:space="preserve">Kuhle lokho.  E, Msanka, njengoba ngike ngasho, ngiyakuthokozela ukuba </w:t>
              <w:tab/>
              <w:tab/>
              <w:tab/>
              <w:t>khona kwakho eduze kwami wena njengenduna yami eyisihlabani futhi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>Msanka:</w:t>
              <w:tab/>
              <w:t>Wena wangasenhla!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>Mgidi:</w:t>
              <w:tab/>
              <w:tab/>
              <w:t xml:space="preserve">Ngobuhle nobuqotho kanye nokwethembeka esengikubonile kuwe, </w:t>
              <w:tab/>
              <w:tab/>
              <w:tab/>
              <w:tab/>
              <w:t xml:space="preserve">ngicabanga ukuthi nosana lwakho kumele ukuba kangishayi phansi uma </w:t>
              <w:tab/>
              <w:tab/>
              <w:tab/>
              <w:tab/>
              <w:t>ngithi ukhamba lufuze imbiz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285115</wp:posOffset>
                      </wp:positionH>
                      <wp:positionV relativeFrom="paragraph">
                        <wp:posOffset>22225</wp:posOffset>
                      </wp:positionV>
                      <wp:extent cx="0" cy="3474720"/>
                      <wp:effectExtent l="14605" t="0" r="1460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74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45pt,1.75pt" to="22.45pt,275.3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282575</wp:posOffset>
                      </wp:positionH>
                      <wp:positionV relativeFrom="paragraph">
                        <wp:posOffset>3484245</wp:posOffset>
                      </wp:positionV>
                      <wp:extent cx="5852160" cy="0"/>
                      <wp:effectExtent l="0" t="14605" r="0" b="146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521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25pt,274.35pt" to="483pt,274.35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6134735</wp:posOffset>
                      </wp:positionH>
                      <wp:positionV relativeFrom="paragraph">
                        <wp:posOffset>9525</wp:posOffset>
                      </wp:positionV>
                      <wp:extent cx="0" cy="3474720"/>
                      <wp:effectExtent l="14605" t="0" r="1460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74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3.05pt,0.75pt" to="483.05pt,274.3pt" stroked="t" o:allowincell="f" style="position:absolute;flip:y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</w:r>
            <w:r>
              <w:rPr>
                <w:sz w:val="22"/>
              </w:rPr>
              <w:t>Msanka:</w:t>
              <w:tab/>
              <w:t>Wena wakomkhulu!  Angazi Ndabezitha … e …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>Mgidi:</w:t>
              <w:tab/>
              <w:tab/>
              <w:t xml:space="preserve">Yima Msanka ukutatazela, ngiyakutshela, angikubuzi.  Sengithumelile </w:t>
              <w:tab/>
              <w:tab/>
              <w:tab/>
              <w:tab/>
              <w:t>vele ukuba kulandwe umfana wakho omdala eze lapha kimi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>Msanka:</w:t>
              <w:tab/>
              <w:t>Ndabezitha!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>Mgidi:</w:t>
              <w:tab/>
              <w:tab/>
              <w:t xml:space="preserve">Ngizokuluma indlebe Msanka sisobabili njena.  Umfana wakho </w:t>
              <w:tab/>
              <w:tab/>
              <w:tab/>
              <w:tab/>
              <w:tab/>
              <w:t xml:space="preserve">ngizomenza inhloli yami.  </w:t>
            </w:r>
            <w:r>
              <w:rPr>
                <w:i/>
                <w:sz w:val="22"/>
              </w:rPr>
              <w:t>(Isho ithathe ishungu ibheme inkosi.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>Msanka:</w:t>
              <w:tab/>
              <w:t xml:space="preserve">Wena wasebukhosini!  </w:t>
            </w:r>
            <w:r>
              <w:rPr>
                <w:i/>
                <w:sz w:val="22"/>
              </w:rPr>
              <w:t>(Akhombise ukuthakasela ngempela lokho.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>Mgidi:</w:t>
              <w:tab/>
              <w:tab/>
              <w:t xml:space="preserve">Ngineqiniso lokuthi umsebenzi wakhe uzowenza ngobuqotho </w:t>
              <w:tab/>
              <w:tab/>
              <w:tab/>
              <w:tab/>
              <w:tab/>
              <w:t>njengoyise umfan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>Msanka:</w:t>
              <w:tab/>
              <w:t>Ndabezitha!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>Mgidi:</w:t>
              <w:tab/>
              <w:tab/>
              <w:t xml:space="preserve">Uzohlala lapha isikhashana eside ukuze athole ukuqeqeshwa ngoba </w:t>
              <w:tab/>
              <w:tab/>
              <w:tab/>
              <w:tab/>
              <w:t xml:space="preserve">lo msebenzi udinga umuntu oqaphelayo, futhi uyingozi ngoba uma </w:t>
              <w:tab/>
              <w:tab/>
              <w:tab/>
              <w:tab/>
              <w:t xml:space="preserve">lowo ocathanyelwayo esheshe wawuhosha umoya, ukhetha </w:t>
              <w:tab/>
              <w:tab/>
              <w:tab/>
              <w:tab/>
              <w:tab/>
              <w:t>ukuphunyula ngokushiya isidumbu phansi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1.1</w:t>
              <w:tab/>
              <w:t xml:space="preserve">   UMgidi wayebusa siphi isizwe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1.2</w:t>
              <w:tab/>
              <w:t xml:space="preserve">   Kwakungubani igama lenyanga yenkosi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1.3</w:t>
              <w:tab/>
              <w:t xml:space="preserve">   Umfana kaMsanka ungathi kwakuwumuntu onjani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1.4</w:t>
              <w:tab/>
              <w:t xml:space="preserve">   Yini isihlabani?  Ubani omaziyo owake wahlabana?  Wahlabana ngani </w:t>
              <w:tab/>
              <w:tab/>
              <w:tab/>
              <w:t xml:space="preserve">   lowo muntu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1.5</w:t>
              <w:tab/>
              <w:t xml:space="preserve">   Kusho ukuthini ukuthi </w:t>
            </w:r>
            <w:r>
              <w:rPr>
                <w:b/>
              </w:rPr>
              <w:t>ukhamba lufuze imbiza</w:t>
            </w:r>
            <w:r>
              <w:rPr/>
              <w:t>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1.6</w:t>
              <w:tab/>
              <w:t xml:space="preserve">   Utatazeliswa yini uMsanka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1.7</w:t>
              <w:tab/>
              <w:t xml:space="preserve">   Ukwenzenjani </w:t>
            </w:r>
            <w:r>
              <w:rPr>
                <w:b/>
              </w:rPr>
              <w:t>ukuluma indlebe</w:t>
            </w:r>
            <w:r>
              <w:rPr/>
              <w:t>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1.8</w:t>
              <w:tab/>
              <w:t xml:space="preserve">   Ubani igama lomfana kaMsanka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1.9</w:t>
              <w:tab/>
              <w:t xml:space="preserve">   Inkosi ifuna ukumnikeza siphi isikhundla lo mfana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1.10</w:t>
              <w:tab/>
              <w:t xml:space="preserve">   Igama likaNdabezitha lisho ukuthini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1.11</w:t>
              <w:tab/>
              <w:t xml:space="preserve">   Babehlezi kuphi oMsanka nenkosi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1.12</w:t>
              <w:tab/>
              <w:t xml:space="preserve">   Ngobani amagama ezimpelesi EZIMBILI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1.13</w:t>
              <w:tab/>
              <w:t xml:space="preserve">   Uthanda bani phakathi kukaMgidi noZaba?  Sekela impendulo yakho </w:t>
              <w:tab/>
              <w:tab/>
              <w:tab/>
              <w:t xml:space="preserve">   ngamaphuzu AMATHATHU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1.14</w:t>
              <w:tab/>
              <w:t xml:space="preserve">   Kungani sithi uMgidi umlingiswa oqavile kule ndaba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1.15</w:t>
              <w:tab/>
              <w:t xml:space="preserve">   Inkosi uMgidi yinkosi emela iqiniso.  Uthini wena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1.16</w:t>
              <w:tab/>
              <w:t xml:space="preserve">   UThulisile wayeyintombazane ehloniphayo.  Uyavuma noma uyaphika?  </w:t>
              <w:tab/>
              <w:tab/>
              <w:tab/>
              <w:t xml:space="preserve">   Sekela impendulo yakho ngamaphuzu AMABILI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OMA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2</w:t>
              <w:tab/>
              <w:t xml:space="preserve">Ingabe umbhali wale ncwadi ethi </w:t>
            </w:r>
            <w:r>
              <w:rPr>
                <w:b/>
              </w:rPr>
              <w:t>Ngiwafunge Amabomvu</w:t>
            </w:r>
            <w:r>
              <w:rPr/>
              <w:t xml:space="preserve"> usivezele kahle yini </w:t>
              <w:tab/>
              <w:t>abalingiswa?  Chaza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MBUZO 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ZINKONDL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i/>
              </w:rPr>
              <w:t>IMVUBELO</w:t>
            </w:r>
            <w:r>
              <w:rPr/>
              <w:t xml:space="preserve">  :  A.M. MAPHUMUL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1</w:t>
              <w:tab/>
              <w:t>Funda lezi zinkondlo bese uphendula imibuzo elandelayo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Heading2"/>
        <w:rPr/>
      </w:pPr>
      <w:r>
        <w:rPr/>
        <w:tab/>
        <w:t>Inkondlo A</w:t>
      </w:r>
    </w:p>
    <w:p>
      <w:pPr>
        <w:pStyle w:val="Header"/>
        <w:tabs>
          <w:tab w:val="clear" w:pos="4320"/>
          <w:tab w:val="clear" w:pos="8640"/>
        </w:tabs>
        <w:rPr>
          <w:sz w:val="10"/>
        </w:rPr>
      </w:pPr>
      <w:r>
        <w:rPr>
          <w:sz w:val="1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1105535</wp:posOffset>
                      </wp:positionH>
                      <wp:positionV relativeFrom="paragraph">
                        <wp:posOffset>89535</wp:posOffset>
                      </wp:positionV>
                      <wp:extent cx="5029200" cy="3626485"/>
                      <wp:effectExtent l="14605" t="15240" r="14605" b="139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362664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87.05pt;margin-top:7.05pt;width:395.95pt;height:285.5pt;mso-wrap-style:none;v-text-anchor:middle;mso-position-horizontal-relative:margin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ab/>
            </w:r>
            <w:r>
              <w:rPr>
                <w:b/>
                <w:sz w:val="22"/>
              </w:rPr>
              <w:t>Sibonda SikaZulu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>Umfanekiso wakho ufanekisa isintu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>Usiba lwakho lusibikela izimfihlakal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>Ngibona lolu phahlakazi olukugqolozele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>Ngishaywa uvalo ngezifiso ezingafezekanga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>Ngilahlekelwa yithemba ngentshisekelo yekusasa,</w:t>
              <w:tab/>
              <w:tab/>
              <w:tab/>
              <w:tab/>
              <w:t>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>Ikusasa eliyizifiso zentokomalo kaZulu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>Lolu phahla lungilethela usizi nomunyu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>Umunyu ongilethela uhlevane noval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>Nginamahloni okukubheka, ngokwehluleka ngiyisehluleki ngiyisehluleki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>Ngiyesaba ngehlazo ohlezi kulo.</w:t>
              <w:tab/>
              <w:tab/>
              <w:tab/>
              <w:tab/>
              <w:tab/>
              <w:t xml:space="preserve">          1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 xml:space="preserve">Izifiso zekusasa zihlanekezelekile zehluleka,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>izilokotho ngoZulu zehlulekile zehluk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>Seswele amandla mntakaNdaba nga sibonga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>Seswele imilomo mntakaSenzangakhona nga siyathopha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>Sibonga inkuthalo yobunye owayihlwanyela,</w:t>
              <w:tab/>
              <w:tab/>
              <w:t xml:space="preserve">         </w:t>
              <w:tab/>
              <w:tab/>
              <w:t xml:space="preserve">          1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>Sibonga ubuntu nobumbano owalwakhayo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>Uma kubalwa izizwe siyabalwa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>Inhlonipho yakho yasipha ukuhlonishw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  <w:tab/>
              <w:tab/>
              <w:tab/>
              <w:tab/>
              <w:tab/>
              <w:t>L.F. Mathenjwa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2.1.1</w:t>
              <w:tab/>
              <w:t>Ingabe imbongi beyikusiphi isimo uma ibhala le nkondlo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2.1.2</w:t>
              <w:tab/>
              <w:t xml:space="preserve">Ingabe uhlobo luni lwesifenqo lolu?  “Ngibona lolu phahlakazi </w:t>
              <w:tab/>
              <w:tab/>
              <w:tab/>
              <w:tab/>
              <w:t>olukugqolozele.”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2.1.3</w:t>
              <w:tab/>
              <w:t xml:space="preserve">Yini </w:t>
            </w:r>
            <w:r>
              <w:rPr>
                <w:b/>
              </w:rPr>
              <w:t>izilokotho</w:t>
            </w:r>
            <w:r>
              <w:rPr/>
              <w:t>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2.1.4</w:t>
              <w:tab/>
              <w:t>Ukwenzenjani ukulahlekelwa yithemba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2.1.5</w:t>
              <w:tab/>
              <w:t xml:space="preserve">Tomula ukuxhumana siqalo kube KUBILI okutholakala kule </w:t>
              <w:tab/>
              <w:tab/>
              <w:tab/>
              <w:tab/>
              <w:tab/>
              <w:t>nkondlo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2.1.6</w:t>
              <w:tab/>
              <w:t xml:space="preserve">Khipha imvumelwano-siqalo kanye nemvumelwano –sigcino  </w:t>
              <w:tab/>
              <w:tab/>
              <w:tab/>
              <w:tab/>
              <w:t>etholakala kule nkondlo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2.1.7</w:t>
              <w:tab/>
              <w:t xml:space="preserve">Khipha ifanankamisa elitholakala emugqeni –II kule nkondlo ulibhale </w:t>
              <w:tab/>
              <w:tab/>
              <w:tab/>
              <w:t>phansi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2.1.8</w:t>
              <w:tab/>
              <w:t>Iyiphi le nkuthalo enconywayo eyahlwanyelwa umntakaSenzangakhona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  <w:tab/>
        <w:t>Inkondlo B</w:t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1837055</wp:posOffset>
                      </wp:positionH>
                      <wp:positionV relativeFrom="paragraph">
                        <wp:posOffset>154940</wp:posOffset>
                      </wp:positionV>
                      <wp:extent cx="3931920" cy="3923030"/>
                      <wp:effectExtent l="14605" t="14605" r="14605" b="146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1920" cy="392292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44.65pt;margin-top:12.2pt;width:309.55pt;height:308.85pt;mso-wrap-style:none;v-text-anchor:middle;mso-position-horizontal-relative:margin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ab/>
              <w:tab/>
              <w:tab/>
            </w:r>
            <w:r>
              <w:rPr>
                <w:sz w:val="22"/>
              </w:rPr>
              <w:t>Usakhumbula ubunzima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  <w:t>Usakhumbul’ ukuthi ubungabuthi quthu –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  <w:t>Ingani phela bewuvuka ngovivane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  <w:t>Wadel’ abangani nenjabulo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  <w:t>Uphokophel’ ukuzuz’ iminyezane yezazi,</w:t>
              <w:tab/>
              <w:tab/>
              <w:t>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  <w:t>Manje usuthwel’ umqhele wolwazi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  <w:t>Usuhamba ngezinqe ngokuzithib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  <w:t>Uyabakhumbula abazali bakho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  <w:t>Belala obenyoni ubuthongo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  <w:t>Bewa bevuka ubusika nehlobo</w:t>
              <w:tab/>
              <w:tab/>
              <w:tab/>
              <w:t>1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  <w:t>Ngoba benenhloso ngawe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  <w:t>Ngoba nje usulapho sekwadlula konke –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  <w:t>Uthini ngosapho lukaNtu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  <w:t>Awufuni lufinyelele esiqongweni sentaba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  <w:t>Iminyaka eminingi yobunzima.</w:t>
              <w:tab/>
              <w:tab/>
              <w:tab/>
              <w:t>1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  <w:t>Injabulo ishabalele kuququdwana nemfund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  <w:t>Namhla sekungawe, qhuba usapho lukaNtu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  <w:t>Luwelele ngale komfula wolwaz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  <w:t>Kawakhile kwamhlaba, uzodlulela kwelawokhokho…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  <w:t>Nguban’ ozophikelel’ alandele</w:t>
              <w:tab/>
              <w:tab/>
              <w:tab/>
              <w:t>2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  <w:t>Ezinyathelweni zokukhuthaz’ izinkedama zikaNtu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  <w:t>Ezisalima indima yolwazi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993" w:leader="none"/>
              </w:tabs>
              <w:rPr/>
            </w:pPr>
            <w:r>
              <w:rPr/>
              <w:t>2.1.9</w:t>
              <w:tab/>
              <w:t>Ngubani umbhali wale nkondlo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993" w:leader="none"/>
              </w:tabs>
              <w:rPr/>
            </w:pPr>
            <w:r>
              <w:rPr/>
              <w:t>2.1.10</w:t>
              <w:tab/>
              <w:t>Sithini isihloko sayo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993" w:leader="none"/>
              </w:tabs>
              <w:rPr/>
            </w:pPr>
            <w:r>
              <w:rPr/>
              <w:t>2.1.11</w:t>
              <w:tab/>
              <w:t>Ukwenzenjani ukungabuthi quthu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993" w:leader="none"/>
              </w:tabs>
              <w:rPr/>
            </w:pPr>
            <w:r>
              <w:rPr/>
              <w:t>2.1.12</w:t>
              <w:tab/>
              <w:t>(a)</w:t>
              <w:tab/>
              <w:t>Yini iminyezane yezazi?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993" w:leader="none"/>
              </w:tabs>
              <w:rPr/>
            </w:pPr>
            <w:r>
              <w:rPr/>
              <w:tab/>
              <w:t>(b)</w:t>
              <w:tab/>
              <w:t>Kusho ukuthini ukulala obenyoni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993" w:leader="none"/>
              </w:tabs>
              <w:rPr/>
            </w:pPr>
            <w:r>
              <w:rPr/>
              <w:t>2.1.13</w:t>
              <w:tab/>
              <w:t>Ixoxa ngani le nkondlo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993" w:leader="none"/>
              </w:tabs>
              <w:rPr/>
            </w:pPr>
            <w:r>
              <w:rPr/>
              <w:t>2.1.14</w:t>
              <w:tab/>
              <w:t>Xoxa ngesakhiwo samabinza ale nkondlo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993" w:leader="none"/>
              </w:tabs>
              <w:rPr/>
            </w:pPr>
            <w:r>
              <w:rPr/>
              <w:t>2.1.15</w:t>
              <w:tab/>
              <w:t>Sithini isifundo esitholaka kule nkondllo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OMA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2</w:t>
              <w:tab/>
              <w:t>Hluza le nkondlo elandelayo ngokugcwele ngaphansi kwalezi zihlokwana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2.2.1</w:t>
              <w:tab/>
              <w:t>Ingaphandle lenkondlo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4)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1471295</wp:posOffset>
                      </wp:positionH>
                      <wp:positionV relativeFrom="paragraph">
                        <wp:posOffset>333375</wp:posOffset>
                      </wp:positionV>
                      <wp:extent cx="4389120" cy="4754880"/>
                      <wp:effectExtent l="14605" t="14605" r="14605" b="146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9120" cy="475488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15.85pt;margin-top:26.25pt;width:345.55pt;height:374.35pt;mso-wrap-style:none;v-text-anchor:middle;mso-position-horizontal-relative:margin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ab/>
              <w:t>2.2.2</w:t>
              <w:tab/>
              <w:t>Ingaphakathi lenkondlo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mhlanj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Ubuklewuklewu okwezinja ziklewula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Zibanga ithambo elimhlophe seligugudiwe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Imvove nenyama ekucatshwe kwanyamalala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Ubumayemaye besililo kumenyezwa kwabesimame</w:t>
              <w:tab/>
              <w:tab/>
              <w:t>4</w:t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Igazi ligobhoza kuhle kwemifula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Igazi lowakwenu linukis’okomzondo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Inzondo negqubu amakhosi ezinhliziyo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Owalewenu useyinyamazane kuwena.</w:t>
              <w:tab/>
              <w:tab/>
              <w:tab/>
              <w:t>8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 xml:space="preserve">Omnyama ubhokoda omnyama,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Isisusa sodungunyane siyimpicabadala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Sikhombana amabala nezici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Izici eziyisizukulwane sobandlululo.</w:t>
              <w:tab/>
              <w:tab/>
              <w:tab/>
              <w:tab/>
              <w:t>1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Izidalwa zikaMdali zidukile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Indlela yeqiniso izidukele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Zidele uthando zaqoma inzond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Inzondo eyisizalo somona negqubu.</w:t>
              <w:tab/>
              <w:tab/>
              <w:tab/>
              <w:tab/>
              <w:t>16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Isitha sakhe umkhanya, kuvele elomhlathi,</w:t>
              <w:tab/>
              <w:tab/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Sibukel’ amankentshan’ agwavumel’ ithambo elomileyo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Sibukela ubulima obululuthekisa isintu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Isintu sintula umholi ngeqiniso.</w:t>
              <w:tab/>
              <w:tab/>
              <w:tab/>
              <w:tab/>
              <w:t>2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Qinisela sizukulwane soluntu inhlanga ingene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Qinisela ngesiphetho esiqinileyo seqinis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Ukukhanya kokusa kwandulelwa ubumnyam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Ukukhanya kombani kwandulelwa ifu elimnyama.</w:t>
              <w:tab/>
              <w:tab/>
              <w:t>2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  <w:tab/>
              <w:tab/>
              <w:tab/>
              <w:tab/>
              <w:tab/>
              <w:tab/>
              <w:tab/>
              <w:tab/>
              <w:t>L.F. Mathenjwa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MBUZO 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NOVEL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i/>
              </w:rPr>
              <w:t>ISIGCAWU SENKANTOLO</w:t>
            </w:r>
            <w:r>
              <w:rPr/>
              <w:t xml:space="preserve">  :  M.M. MASONDO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1</w:t>
              <w:tab/>
              <w:t>Funda lesi sigatshana bese uphendula imibuzo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48335</wp:posOffset>
                </wp:positionH>
                <wp:positionV relativeFrom="paragraph">
                  <wp:posOffset>32385</wp:posOffset>
                </wp:positionV>
                <wp:extent cx="5486400" cy="2846705"/>
                <wp:effectExtent l="14605" t="15240" r="14605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8468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05pt;margin-top:2.55pt;width:431.95pt;height:224.1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</w:r>
            <w:r>
              <w:rPr>
                <w:sz w:val="22"/>
              </w:rPr>
              <w:t>“Bahlonipheki.  Senikulungele ukuqala icala?”  kubuza lona ijaji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>“UHulumeni uselungile,” kusho uMenzi ema ngezinyaw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>“Ummangalelwa uselungile,” kusho uNgubane naye ema ngezinyaw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>“Kuhle uma senilungile,” kusho ijaji limi phakathi kwabasizi bal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22"/>
              </w:rPr>
              <w:tab/>
              <w:tab/>
              <w:t xml:space="preserve">“Ngizothanda ukwazisa inkantolo ukuthi leli cala lidonse umphakathi omningi </w:t>
              <w:tab/>
              <w:tab/>
              <w:tab/>
              <w:t>kanye nezintatheli eziningi.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 xml:space="preserve">“Nginixwayisa nonke ngomsindo lapha enkantolo.  Awunakubekezelelwa neze </w:t>
              <w:tab/>
              <w:tab/>
              <w:tab/>
              <w:t xml:space="preserve">umsindo.  Abantu bazovunyelwa ukuphuma nokungena lapha enkantolo ngenkathi </w:t>
              <w:tab/>
              <w:tab/>
              <w:t xml:space="preserve">icala liqulwa, kuphela nje uma lokho bezokwenza ngokuzihlonipha.  Ngiyabonga.  </w:t>
              <w:tab/>
              <w:tab/>
              <w:tab/>
              <w:t>usengaqhubeka ummeli kaHulumeni,”  kubika ijaji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 xml:space="preserve">Kusukume umshushisi abize uZethu.  Ambuze kodwa uZethu amane athi </w:t>
              <w:tab/>
              <w:tab/>
              <w:tab/>
              <w:tab/>
              <w:t xml:space="preserve">akazimisele ukuphendula kodwa ngummeli wakhe ozophendula.  Akhishwe </w:t>
              <w:tab/>
              <w:tab/>
              <w:tab/>
              <w:t>ebhokisini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3.1.1</w:t>
              <w:tab/>
              <w:t xml:space="preserve">    Isiphi isizinda salesi siqeshana esingenhla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3.1.2</w:t>
              <w:tab/>
              <w:t xml:space="preserve">    Ngubani ummangalelwa kuleli cala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3.1.3</w:t>
              <w:tab/>
              <w:t xml:space="preserve">    Kuthiwa wenzeni ummangalelwa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3.1.4</w:t>
              <w:tab/>
              <w:t xml:space="preserve">    UMenzi yena umelebani lapha kule ndawo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09" w:leader="none"/>
                <w:tab w:val="left" w:pos="1701" w:leader="none"/>
              </w:tabs>
              <w:rPr/>
            </w:pPr>
            <w:r>
              <w:rPr/>
              <w:tab/>
              <w:t>3.1.5</w:t>
              <w:tab/>
              <w:t>Ummangali kuleli cala ngubani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09" w:leader="none"/>
                <w:tab w:val="left" w:pos="1701" w:leader="none"/>
              </w:tabs>
              <w:rPr/>
            </w:pPr>
            <w:r>
              <w:rPr/>
              <w:tab/>
              <w:t>3.1.6</w:t>
              <w:tab/>
              <w:t>Nikeza igama lofakazi ogqamile enkantolo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09" w:leader="none"/>
                <w:tab w:val="left" w:pos="1701" w:leader="none"/>
              </w:tabs>
              <w:rPr/>
            </w:pPr>
            <w:r>
              <w:rPr/>
              <w:tab/>
              <w:t>3.1.7</w:t>
              <w:tab/>
              <w:t>Umphakathi udonswe yini kuleli cala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09" w:leader="none"/>
                <w:tab w:val="left" w:pos="1701" w:leader="none"/>
              </w:tabs>
              <w:rPr/>
            </w:pPr>
            <w:r>
              <w:rPr/>
              <w:tab/>
              <w:t>3.1.8</w:t>
              <w:tab/>
              <w:t>Ubani unobhala kaSifiso Ngubane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09" w:leader="none"/>
                <w:tab w:val="left" w:pos="1701" w:leader="none"/>
              </w:tabs>
              <w:rPr/>
            </w:pPr>
            <w:r>
              <w:rPr/>
              <w:tab/>
              <w:t>3.1.9</w:t>
              <w:tab/>
              <w:t>Umseshi kammeli Ngubane yena ubani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09" w:leader="none"/>
                <w:tab w:val="left" w:pos="1701" w:leader="none"/>
              </w:tabs>
              <w:rPr/>
            </w:pPr>
            <w:r>
              <w:rPr/>
              <w:tab/>
              <w:t>3.1.10</w:t>
              <w:tab/>
              <w:t>UZikode yena wabulawa ubani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09" w:leader="none"/>
                <w:tab w:val="left" w:pos="1701" w:leader="none"/>
              </w:tabs>
              <w:rPr/>
            </w:pPr>
            <w:r>
              <w:rPr/>
              <w:tab/>
              <w:t>3.1.11</w:t>
              <w:tab/>
              <w:t>UMagwegwe Buthelezi wayesebenzaphi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09" w:leader="none"/>
                <w:tab w:val="left" w:pos="1701" w:leader="none"/>
              </w:tabs>
              <w:rPr/>
            </w:pPr>
            <w:r>
              <w:rPr/>
              <w:tab/>
              <w:t>3.1.12</w:t>
              <w:tab/>
              <w:t>Idamu iNcadu libaluleke ngani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Umbhali ubaveze kanjani laba balingiswa abalandelayo endabeni?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</w:tabs>
              <w:ind w:left="708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ab/>
              <w:t>Bhala amaphuzu AMABILI  ngomlingiswa ngamuny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701" w:hanging="261"/>
              <w:rPr/>
            </w:pPr>
            <w:r>
              <w:rPr/>
              <w:tab/>
              <w:t>(a)</w:t>
              <w:tab/>
              <w:t>uZethu Kubhek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ind w:left="1800" w:hanging="99"/>
              <w:rPr/>
            </w:pPr>
            <w:r>
              <w:rPr/>
              <w:t>uMhlobo Mvubu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ind w:left="1800" w:hanging="99"/>
              <w:rPr/>
            </w:pPr>
            <w:r>
              <w:rPr/>
              <w:t>uSifiso Nguban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ind w:left="1800" w:hanging="99"/>
              <w:rPr/>
            </w:pPr>
            <w:r>
              <w:rPr/>
              <w:t>uMagwegwe Buthelezi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09" w:leader="none"/>
                <w:tab w:val="left" w:pos="1701" w:leader="none"/>
              </w:tabs>
              <w:rPr/>
            </w:pPr>
            <w:r>
              <w:rPr/>
              <w:tab/>
              <w:t>3.1.14</w:t>
              <w:tab/>
              <w:t xml:space="preserve">Noma ungenza into ebumnyameni, kodwa iqiniso lithi uyogcina uvelile.  </w:t>
              <w:tab/>
              <w:tab/>
              <w:tab/>
              <w:t>Sekela lo musho ngamaphuzu AMABILI ubhekise endabeni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OMA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2</w:t>
              <w:tab/>
              <w:t>3.2.1</w:t>
              <w:tab/>
              <w:t xml:space="preserve">    Xoxa ngesizinda sale noveli kuvele ukuthi uyasazi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0)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ab/>
            </w:r>
            <w:r>
              <w:rPr/>
              <w:t>3.2.2</w:t>
              <w:tab/>
              <w:t xml:space="preserve">    Xoxa ngobunyoninco obusetshenziswe umlobi uma esethulela udweshu </w:t>
              <w:tab/>
              <w:tab/>
              <w:t xml:space="preserve">    kule noveli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MBUZO 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ZINDABA EZIMFUSHAN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i/>
              </w:rPr>
              <w:t>UMLABALABA</w:t>
            </w:r>
            <w:r>
              <w:rPr/>
              <w:t xml:space="preserve"> – O.E.H. NXUMALO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Funda nazi iziqeshana ezicashuniwe bese uphendula imibuzo elandelayo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Isiqeshana  A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39775</wp:posOffset>
                </wp:positionH>
                <wp:positionV relativeFrom="paragraph">
                  <wp:posOffset>78105</wp:posOffset>
                </wp:positionV>
                <wp:extent cx="4754880" cy="2270760"/>
                <wp:effectExtent l="14605" t="14605" r="1460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22708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25pt;margin-top:6.15pt;width:374.35pt;height:178.7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</w:r>
            <w:r>
              <w:rPr>
                <w:sz w:val="22"/>
              </w:rPr>
              <w:t>“Uyazi uyangixaka namuhla Ndumiso.  Uyangixaka impela,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 xml:space="preserve">asho angigqolozl uNomkhosi.  Ngithule.  Ngibheke phansi.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 xml:space="preserve">“Kawusho Ndumiso, yini ngempela?  Kukhulu okukudlayo kodwa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 xml:space="preserve">kawufuni ukungitshela.  Kangazi ukuthi usuqale nini ukungangitsheli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>uma kukhona okungakuphethe kahle.  Selokhu ngifikile nje, kawu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 xml:space="preserve">khombisi nokuncane ukwesasa lokhu.  Ngeke uze usho ukuthi uhleli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 xml:space="preserve">nomuntu omthandayo, okuthandayo.”  Cha, uqinisile yena uNomkhosi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 xml:space="preserve">bandla.  Naye usuke wafika kabi ikhanda liphithaniswe inkumbulo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 xml:space="preserve">kaThembisile.  Ngimkhumbule lokhu okuyinqaba uThembisile.  Kufanele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 xml:space="preserve">kodwa kuyaqala phela ukuthi kuze kuphele izinyanga eziyisithupha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 xml:space="preserve">ngingakaze ngimbone.  Bekungekho nandlela yokuthi angibhale ukuthi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 xml:space="preserve">inhliziyo yami ikhohlwe nguye.  Kuyacaca-ke nokho ukuthi ngeke kuze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>kwenzeke lokho.  Uyohlala egqamile nje phambi kwami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4.1.1</w:t>
              <w:tab/>
              <w:t xml:space="preserve">   Ubani umlingiswa oqavile kule ndatshana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4.1.2</w:t>
              <w:tab/>
              <w:t xml:space="preserve">   Yini inkinga yakhe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4.1.3</w:t>
              <w:tab/>
              <w:t xml:space="preserve">   Ingabe uNdumiso wayemthanda ngempela uNomkhosi?  Sekela </w:t>
              <w:tab/>
              <w:tab/>
              <w:tab/>
              <w:tab/>
              <w:t xml:space="preserve">   impendulo yakho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4.1.4</w:t>
              <w:tab/>
              <w:t xml:space="preserve">   Ukwenzejani ukwesasa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4.1.5</w:t>
              <w:tab/>
              <w:t xml:space="preserve">   Ukhonondelani uNomkhosi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4.1.6</w:t>
              <w:tab/>
              <w:t xml:space="preserve">   Bahlangana kuphi oThembisile noNdumiso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4.1.7</w:t>
              <w:tab/>
              <w:t xml:space="preserve">   Kungani uNdumiso engamtshelanga uThembisile ukuthi uyamthanda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4.1.8</w:t>
              <w:tab/>
              <w:t xml:space="preserve">   Wathukutheliswa yini uNomkhosi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4.1.9</w:t>
              <w:tab/>
              <w:t xml:space="preserve">   Ake uchaze ukuthi uNomkhosi waqhubeka yini nokuhlala noNdumiso </w:t>
              <w:tab/>
              <w:tab/>
              <w:tab/>
              <w:t xml:space="preserve">   ngalelo langa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jc w:val="left"/>
        <w:rPr/>
      </w:pPr>
      <w:r>
        <w:rPr/>
        <w:t>Isiqeshana B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1016635</wp:posOffset>
                      </wp:positionH>
                      <wp:positionV relativeFrom="paragraph">
                        <wp:posOffset>116205</wp:posOffset>
                      </wp:positionV>
                      <wp:extent cx="4572000" cy="2103120"/>
                      <wp:effectExtent l="14605" t="14605" r="14605" b="146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210312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80.05pt;margin-top:9.15pt;width:359.95pt;height:165.55pt;mso-wrap-style:none;v-text-anchor:middle;mso-position-horizontal-relative:margin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ab/>
            </w:r>
            <w:r>
              <w:rPr>
                <w:sz w:val="22"/>
              </w:rPr>
              <w:t>Sebembonile.  Ngeke esacasha.  Mhlawumbe njalo bayokwe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>nza umthandazo komunye umuzi.  Asukume uBongani.  Bez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>kuye ngqo.  useyababona manje laba abangaphambili.  Ngu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>Mfundisi.  NguNgema noMaZungu.  NguNomagoli nawo wonk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>umndeni wakwaGumede.  Ngamakholwa.  Bayishaya ingom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>baze baqhwebe manje:  “Buya, buyel’ekhaya, buya buyel’ekhaya…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>Umshado usuya esigcawini manje.  Abantu abawuhlanganis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 xml:space="preserve">umlomo ngemvunulo kamakoti nomkhwenyana.  Uyise kamakoti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>usekhulume waqeqebula ebabaza amandla kaSomandl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>owenza ukuthi balalele ingane ibacela ukuba kebayolunguz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>nje esontweni.  Nangu nomfundisi usebuya koshintsha.  Senga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>thi nokho liwumdada kakhulu ibheshu lakh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4.1.10</w:t>
              <w:tab/>
              <w:t xml:space="preserve">   Isihloko sale ndaba ngabe siyahambisana yini nendaba yonke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4.1.11</w:t>
              <w:tab/>
              <w:t xml:space="preserve">   UBongani wayengayanga ngani esontweni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4.1.12</w:t>
              <w:tab/>
              <w:t xml:space="preserve">   Ingabe kuyiqiniso yini ukuthi abazali bakhethele izingane zabo abantu </w:t>
              <w:tab/>
              <w:tab/>
              <w:tab/>
              <w:t xml:space="preserve">   abazoshada nazo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4.1.13</w:t>
              <w:tab/>
              <w:t xml:space="preserve">   Kungani uBongani ecabanga ukuthi amakholwa ayokwenza umthandazo </w:t>
              <w:tab/>
              <w:tab/>
              <w:t xml:space="preserve">   komunye umuzi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4.1.14</w:t>
              <w:tab/>
              <w:t xml:space="preserve">   Kwakungubani inkosikazi kaNgema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4.1.15</w:t>
              <w:tab/>
              <w:t xml:space="preserve">   UBongani wayefuna ukushada nobani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4.1.16</w:t>
              <w:tab/>
              <w:t xml:space="preserve">   Yini eyayibangela ukuthi abazali bakhe bangayithandi le ntombazane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4.1.17</w:t>
              <w:tab/>
              <w:t xml:space="preserve">   UBongani wayebonani kule mpophoma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4.1.18</w:t>
              <w:tab/>
              <w:t xml:space="preserve">   Kwakuyini umsebenzi kaBongani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MA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en-US"/>
              </w:rPr>
              <w:t>4.2</w:t>
              <w:tab/>
              <w:t xml:space="preserve">Qhathanisa lezi zindaba ezimfushane </w:t>
            </w:r>
            <w:r>
              <w:rPr>
                <w:b/>
                <w:lang w:val="en-US"/>
              </w:rPr>
              <w:t>Unembeza</w:t>
            </w:r>
            <w:r>
              <w:rPr>
                <w:lang w:val="en-US"/>
              </w:rPr>
              <w:t xml:space="preserve"> kanye nethi </w:t>
            </w:r>
            <w:r>
              <w:rPr>
                <w:b/>
                <w:lang w:val="en-US"/>
              </w:rPr>
              <w:t xml:space="preserve">Isikhala </w:t>
              <w:tab/>
              <w:t xml:space="preserve">sokufundela ubuthishela </w:t>
            </w:r>
            <w:r>
              <w:rPr>
                <w:lang w:val="en-US"/>
              </w:rPr>
              <w:t xml:space="preserve">bese usho ukuthi zibhaleke kahle yini uma silandela </w:t>
              <w:tab/>
              <w:t>imigomo yezindaba izimfushan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Isigameko esisodwa</w:t>
            </w:r>
          </w:p>
          <w:p>
            <w:pPr>
              <w:pStyle w:val="Header"/>
              <w:numPr>
                <w:ilvl w:val="2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Ukuqoqana kwayo</w:t>
            </w:r>
          </w:p>
          <w:p>
            <w:pPr>
              <w:pStyle w:val="Header"/>
              <w:numPr>
                <w:ilvl w:val="2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Isikhathi nendawo</w:t>
            </w:r>
          </w:p>
          <w:p>
            <w:pPr>
              <w:pStyle w:val="Header"/>
              <w:numPr>
                <w:ilvl w:val="2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Ukusetshenziswa kolimi nokuphendulana</w:t>
            </w:r>
          </w:p>
          <w:p>
            <w:pPr>
              <w:pStyle w:val="Header"/>
              <w:numPr>
                <w:ilvl w:val="2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Isiphetho kanye nokunye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MBUZO 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BUCIKO BOMLOM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i/>
              </w:rPr>
              <w:t>INKOSI YINKOSI NGABANTU</w:t>
            </w:r>
            <w:r>
              <w:rPr/>
              <w:t xml:space="preserve"> – C.T. MSIMANG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1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Funda iziqeshana ezindelayo bese uphendula imibuz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Isiqeshana A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1935</wp:posOffset>
                </wp:positionH>
                <wp:positionV relativeFrom="paragraph">
                  <wp:posOffset>136525</wp:posOffset>
                </wp:positionV>
                <wp:extent cx="5120640" cy="3119755"/>
                <wp:effectExtent l="14605" t="15240" r="14605" b="139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31197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.05pt;margin-top:10.75pt;width:403.15pt;height:245.6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</w:r>
            <w:r>
              <w:rPr>
                <w:sz w:val="22"/>
              </w:rPr>
              <w:t>Kwesukesukela inkosikazi.  Le nkosikazi yabe ilikholwa elinguMkrestu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>Yabe inomntwana oyedwa osemncane.  Nakho-ke sekwenzeka lusuku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>lumbe ithole ukuthi ayizithezanga izinkuni ngoMgqibelo.  Pho manj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>ngoba yiSonto nje izokwenzenjani?  Iwazi kahle umyalelo wesine othi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>“Khumbula usuku lweSabatha ulugcine lube Ngcwele.  Ungasebenz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>ngalo nakanye…”  Ibone nje ukuthi cha, izalelwe yinja endlini phel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>uma kunje.  lyakhala ngapha ingane.  Ifuna idokwe lay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 xml:space="preserve">Isiqunge isibindi inkosikazi.  Ithathe umntwana imuthi khwaxe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>emhlane.  Ithathe isibopho iqonde ehlathini.  Nempela ifike itheze.  Kant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>liyayibona iso laphezulu elingafihlelwe lutho.  UNkulunkulu anqum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>ukuthi nakanjani kumele ayijezise le nkosikazi ngokwephula kway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>umthetho wesine emithethweni eyishumi.  Nempela ayithathe nomnya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 xml:space="preserve">ba wayo wezinkuni kanye nomntwana emhlane.  Aye ayoyithi phahle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 xml:space="preserve">ebusweni benyanga.  Nempela ifike inamathele lapho.  Ngisho nanamuhla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 xml:space="preserve">lokhu, uma inyanga idilingene, uyoyibona inkosikazi ibelethe umntanayo,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>ithwele inyanda yezinkuni ekhanda, isize yaba yithunzi ebusweni benyang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>Cosu!  cosu!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>lyaphela-ke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5.1.1</w:t>
              <w:tab/>
              <w:t>Sithini isihloko sale nganeko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5.1.2</w:t>
              <w:tab/>
              <w:t xml:space="preserve">Isiphi isizathu esabangela ukuthi le nkosikazi yephule umthetho </w:t>
              <w:tab/>
              <w:tab/>
              <w:tab/>
              <w:tab/>
              <w:t>wesine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5.1.3</w:t>
              <w:tab/>
              <w:t>Uthini lo mthetho wesine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5.1.4</w:t>
              <w:tab/>
              <w:t>Yini ukuzalelwa yinja endlini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5.1.5</w:t>
              <w:tab/>
              <w:t>Yagcina ngokwenzani le nkosikazi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5.1.6</w:t>
              <w:tab/>
              <w:t>UNkulunkulu wayijezisa kanjani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5.1.7</w:t>
              <w:tab/>
              <w:t xml:space="preserve">Bhala izimpawu EZINTATHU zenganeko ezitholakala kulesi </w:t>
              <w:tab/>
              <w:tab/>
              <w:tab/>
              <w:tab/>
              <w:tab/>
              <w:t>siqeshana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5.1.8</w:t>
              <w:tab/>
              <w:t>Yini umzekeliso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Isiqeshana B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2111375</wp:posOffset>
                      </wp:positionH>
                      <wp:positionV relativeFrom="paragraph">
                        <wp:posOffset>131445</wp:posOffset>
                      </wp:positionV>
                      <wp:extent cx="1828800" cy="1097280"/>
                      <wp:effectExtent l="14605" t="14605" r="14605" b="146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09728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66.25pt;margin-top:10.35pt;width:143.95pt;height:86.35pt;mso-wrap-style:none;v-text-anchor:middle;mso-position-horizontal-relative:margin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ab/>
              <w:tab/>
              <w:tab/>
              <w:tab/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ab/>
              <w:tab/>
              <w:tab/>
            </w:r>
            <w:r>
              <w:rPr>
                <w:sz w:val="22"/>
              </w:rPr>
              <w:t>Thula mntwana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  <w:t>Thula nsizw’  endala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  <w:t>Amathol’  aphumil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  <w:t>Abafan’  ethafeni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  <w:t>Nampa belusile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  <w:t>Thula nsizw’ endal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5.1.9</w:t>
              <w:tab/>
              <w:t xml:space="preserve">   Obani abasebenzisa umlolozelo?  Yisho babe BABILI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5.1.10</w:t>
              <w:tab/>
              <w:t xml:space="preserve">   Shono imisebenzi EMITHATHU yemilolozelo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5.1.11</w:t>
              <w:tab/>
              <w:t xml:space="preserve">   Uhlobo luni lwesifenqo lolu </w:t>
            </w:r>
            <w:r>
              <w:rPr>
                <w:b/>
              </w:rPr>
              <w:t>nsizw’-endala</w:t>
            </w:r>
            <w:r>
              <w:rPr/>
              <w:t>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5.1.12</w:t>
              <w:tab/>
              <w:t xml:space="preserve">   Bhala phansi ukuxhumana-siqalo okutholakala kulesi sigatshana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5.1.13</w:t>
              <w:tab/>
              <w:t xml:space="preserve">   Khipha ifanankamisa emgqeni wesine ulibhale phansi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5.1.14</w:t>
              <w:tab/>
              <w:t xml:space="preserve">   Bhala phansi impindwa etholaka kulesi sigaba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5.1.15</w:t>
              <w:tab/>
              <w:t xml:space="preserve">   Uthini ngokuhleleka kwemigqa kulesi sigaba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OMA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2</w:t>
              <w:tab/>
              <w:t>Bhala amaphuzu AMAHLANU ngesihloko ngasinye kwezilandelayo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5.2.1</w:t>
              <w:tab/>
              <w:t xml:space="preserve">   Inganeko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5.2.2</w:t>
              <w:tab/>
              <w:t xml:space="preserve">   Umzekeliso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5.2.3</w:t>
              <w:tab/>
              <w:t xml:space="preserve">   Izinsumansumane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Izibongo zenkos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jc w:val="right"/>
              <w:rPr>
                <w:b/>
                <w:b/>
              </w:rPr>
            </w:pPr>
            <w:r>
              <w:rPr>
                <w:b/>
              </w:rPr>
              <w:t>AMAMAKI ESIQEPHU A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SIQEPHU B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MBUZO 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SIFUNDO SOKUQONDISISA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hekisisa lo mfanekiso, ufunde lesi siqephu bese uphendula imibuzo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kuma komuzi wesizulu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drawing>
                <wp:inline distT="0" distB="0" distL="0" distR="0">
                  <wp:extent cx="4115435" cy="2411095"/>
                  <wp:effectExtent l="0" t="0" r="0" b="0"/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5435" cy="2411095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2575</wp:posOffset>
                </wp:positionH>
                <wp:positionV relativeFrom="paragraph">
                  <wp:posOffset>100965</wp:posOffset>
                </wp:positionV>
                <wp:extent cx="5852160" cy="3383280"/>
                <wp:effectExtent l="14605" t="14605" r="14605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33832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25pt;margin-top:7.95pt;width:460.75pt;height:266.3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</w:r>
            <w:r>
              <w:rPr>
                <w:sz w:val="22"/>
              </w:rPr>
              <w:t>Umuzi wesiZulu bewakhiwa kanjena, uma uqhamuka ngaphambili ububhekan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 xml:space="preserve">nezimpundu ezimbili zesango lothango.  Ngaphambidlana sekuyisango lesibaya.  Uma </w:t>
              <w:tab/>
              <w:t>weqisa amehlo phezu kwesibaya, nanso indlu ebhekene nawe, ley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 xml:space="preserve">indlunkulu iphakathi komuzi.  Kusuka endlunkulu, umuzi wesiZulu uphuma izimpondo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>ezimbili ube isigubudu ufune ukuhlangana ngasesangweni.  Uyisidingilizikazi esihl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>esibuyile kuhle kwamaphiko okhozi.  Izindlu zonke zibheke isibaya kwathi ngemuv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>kwazo kwaba izibuya zokweneka imithombo nokunye, zona ziphicwe zab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>sazibayana kanti phansi zisindwe zaba imiqengeqe.  Khona ngemuva belu kwakhiw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>izinqolobane nezingoma zokulondoloza izinto ezifana nezinkezo, izigqengele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>ikhwani lokweluka nokunye okungadala amafuhlufuhlu endlini.  Ezinqolobanen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 xml:space="preserve">kugcinwe ukudla okuvunwa emasimini kanye nembewu.  Khona ngemuva belu ukhangwa </w:t>
              <w:tab/>
              <w:t>izindlondlo zobamba noma izindlame okukhwezwe kuzo amabele, igugu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 xml:space="preserve">elikhulu lokudla kwabanumzane.  Lezi zindlu ezakhe isigubulundu zehlukaniswe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>ngezigaba zazo.  Ngakwesokudla kusuka endlunkulu (endlini engenhla), isigab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 xml:space="preserve">sezindlu zenkosikazi enkulu (eyathathwa kuqala) ngezansana kwalezo ngezeqadi </w:t>
              <w:tab/>
              <w:t xml:space="preserve">(umakoti wokuqala owangeniswa kwankosikazi), ngezansana kwalezo ngezabanye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>omakoti baseqadini.  Ngakwesobunxele sendlu engenhla isigaba sezindlu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>zasekhohlo.  Ngezansana kwazo ngezomakoti abangeniswe ekhohl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>abangokasibalwa ababizwa ngokuthi amabibi.  Nxa zombili, sekuya ngasesangwen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>isigaba samalawu abafana nezinsizwa zalapha ekhaya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6.1</w:t>
              <w:tab/>
              <w:t>Khetha impendulo efanele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Umuzi wesiZulu umi kanjani phakathi kwalokhu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Uyisiyingi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Uyisikwele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Ungunxantathu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bantu bakwaZulu babephila ngakuphi phakathi kwalokhu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abefuya amahhashi kuphela.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abelima izilimo kuphela.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abelima izilimo futhi befuya izinkomo nezimbuzi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6.2</w:t>
              <w:tab/>
              <w:t xml:space="preserve">Chaza ngamafuphi umehluko phakathi </w:t>
            </w:r>
            <w:r>
              <w:rPr>
                <w:b/>
              </w:rPr>
              <w:t>kwesibaya</w:t>
            </w:r>
            <w:r>
              <w:rPr/>
              <w:t xml:space="preserve"> kanye </w:t>
              <w:tab/>
              <w:tab/>
              <w:tab/>
              <w:tab/>
              <w:tab/>
            </w:r>
            <w:r>
              <w:rPr>
                <w:b/>
              </w:rPr>
              <w:t>nenqolobane</w:t>
            </w:r>
            <w:r>
              <w:rPr/>
              <w:t>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6.3</w:t>
              <w:tab/>
              <w:t>Ngokubona kwakho kwakwenziwelani ukuthi isibaya sibe phakathi nomuzi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othi YEBO noma CH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gezansana kukandlunkulu kunezindlu zeqadi.</w:t>
            </w:r>
          </w:p>
          <w:p>
            <w:pPr>
              <w:pStyle w:val="Header"/>
              <w:numPr>
                <w:ilvl w:val="2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Undlunkulu unkosikazi wesibili.</w:t>
            </w:r>
          </w:p>
          <w:p>
            <w:pPr>
              <w:pStyle w:val="Header"/>
              <w:numPr>
                <w:ilvl w:val="2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Iqhikiza intombi esencane neyenqatshelwa ukuqoma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2240" w:h="15840"/>
          <w:pgMar w:left="851" w:right="851" w:gutter="0" w:header="720" w:top="992" w:footer="567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ikeza igama lesifenqo esicashunwe endabeni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Kuhle kwamaphiko okhozi</w:t>
            </w:r>
          </w:p>
          <w:p>
            <w:pPr>
              <w:pStyle w:val="Header"/>
              <w:numPr>
                <w:ilvl w:val="2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Imiqengele</w:t>
            </w:r>
          </w:p>
          <w:p>
            <w:pPr>
              <w:pStyle w:val="Header"/>
              <w:numPr>
                <w:ilvl w:val="2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Izindlu zonke zibheke isibaya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Qedela ngegama elisele emshweni ngamuny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Umfazi omncane ngamunye wayebizwa ngokuthi ___________.</w:t>
            </w:r>
          </w:p>
          <w:p>
            <w:pPr>
              <w:pStyle w:val="Header"/>
              <w:numPr>
                <w:ilvl w:val="2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Igama lokukhweza kule ndaba lisho _________.</w:t>
            </w:r>
          </w:p>
          <w:p>
            <w:pPr>
              <w:pStyle w:val="Header"/>
              <w:numPr>
                <w:ilvl w:val="2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Utshwala bomnumzane babenziwa ngesilimo okuthiwa ________.</w:t>
            </w:r>
          </w:p>
          <w:p>
            <w:pPr>
              <w:pStyle w:val="Header"/>
              <w:numPr>
                <w:ilvl w:val="2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Indlu elala abafana nezinsizwa ibizwa ngokuthi __________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6.7</w:t>
              <w:tab/>
              <w:t xml:space="preserve">Uma umuntu emi esangweni lomuzi ebheke endlunkulu izindlu zasekhohlo </w:t>
              <w:tab/>
              <w:tab/>
              <w:t>zaziba ngakusiphi isandla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6.8</w:t>
              <w:tab/>
              <w:t>Yini umsebenzi wezinkezo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6.9</w:t>
              <w:tab/>
              <w:t>Fingqa le ndatshana ngamagama ayi-7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7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AMAMAKI ESIQEPHU B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AMAMAKI ESEWONKE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120]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851" w:right="851" w:gutter="0" w:header="720" w:top="992" w:footer="567" w:bottom="851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P.T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en-US"/>
      </w:rPr>
    </w:pPr>
    <w:r>
      <w:rPr>
        <w:b/>
        <w:lang w:val="en-US"/>
      </w:rPr>
      <w:t>E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950075</wp:posOffset>
              </wp:positionH>
              <wp:positionV relativeFrom="paragraph">
                <wp:posOffset>287020</wp:posOffset>
              </wp:positionV>
              <wp:extent cx="170180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22.6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550" w:type="dxa"/>
      <w:jc w:val="left"/>
      <w:tblInd w:w="608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3"/>
      <w:gridCol w:w="1007"/>
    </w:tblGrid>
    <w:tr>
      <w:trPr/>
      <w:tc>
        <w:tcPr>
          <w:tcW w:w="3543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pacing w:before="60" w:after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8">
                    <wp:simplePos x="0" y="0"/>
                    <wp:positionH relativeFrom="margin">
                      <wp:posOffset>-80645</wp:posOffset>
                    </wp:positionH>
                    <wp:positionV relativeFrom="paragraph">
                      <wp:posOffset>-5715</wp:posOffset>
                    </wp:positionV>
                    <wp:extent cx="6842760" cy="8961120"/>
                    <wp:effectExtent l="9525" t="9525" r="9525" b="9525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42880" cy="89611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35pt;margin-top:-0.45pt;width:538.75pt;height:705.5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ISIZULU ULIMI LWESIBILI</w:t>
          </w:r>
        </w:p>
        <w:p>
          <w:pPr>
            <w:pStyle w:val="Header"/>
            <w:spacing w:before="60" w:after="0"/>
            <w:rPr>
              <w:b/>
              <w:b/>
            </w:rPr>
          </w:pPr>
          <w:r>
            <w:rPr>
              <w:b/>
            </w:rPr>
            <w:t>IZINGA ELIPHEZULU</w:t>
          </w:r>
        </w:p>
        <w:p>
          <w:pPr>
            <w:pStyle w:val="Header"/>
            <w:tabs>
              <w:tab w:val="clear" w:pos="4320"/>
              <w:tab w:val="right" w:pos="3294" w:leader="none"/>
              <w:tab w:val="right" w:pos="8640" w:leader="none"/>
            </w:tabs>
            <w:spacing w:before="60" w:after="0"/>
            <w:ind w:right="33" w:hanging="0"/>
            <w:rPr>
              <w:b/>
              <w:b/>
            </w:rPr>
          </w:pPr>
          <w:r>
            <w:rPr>
              <w:b/>
            </w:rPr>
            <w:t xml:space="preserve">(Iphepha Lesibili)       </w:t>
            <w:tab/>
            <w:t>928-1/2C</w:t>
          </w:r>
        </w:p>
      </w:tc>
      <w:tc>
        <w:tcPr>
          <w:tcW w:w="1007" w:type="dxa"/>
          <w:tcBorders>
            <w:top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page">
                <wp:posOffset>6950075</wp:posOffset>
              </wp:positionH>
              <wp:positionV relativeFrom="paragraph">
                <wp:posOffset>287020</wp:posOffset>
              </wp:positionV>
              <wp:extent cx="170180" cy="175260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22.6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550" w:type="dxa"/>
      <w:jc w:val="left"/>
      <w:tblInd w:w="608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3"/>
      <w:gridCol w:w="1007"/>
    </w:tblGrid>
    <w:tr>
      <w:trPr/>
      <w:tc>
        <w:tcPr>
          <w:tcW w:w="3543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pacing w:before="60" w:after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5">
                    <wp:simplePos x="0" y="0"/>
                    <wp:positionH relativeFrom="margin">
                      <wp:posOffset>-80645</wp:posOffset>
                    </wp:positionH>
                    <wp:positionV relativeFrom="paragraph">
                      <wp:posOffset>-5715</wp:posOffset>
                    </wp:positionV>
                    <wp:extent cx="6842760" cy="8961120"/>
                    <wp:effectExtent l="9525" t="9525" r="9525" b="9525"/>
                    <wp:wrapNone/>
                    <wp:docPr id="2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42880" cy="89611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35pt;margin-top:-0.45pt;width:538.75pt;height:705.5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ISIZULU ULIMI LWESIBILI</w:t>
          </w:r>
        </w:p>
        <w:p>
          <w:pPr>
            <w:pStyle w:val="Header"/>
            <w:spacing w:before="60" w:after="0"/>
            <w:rPr>
              <w:b/>
              <w:b/>
            </w:rPr>
          </w:pPr>
          <w:r>
            <w:rPr>
              <w:b/>
            </w:rPr>
            <w:t>IZINGA ELIPHEZULU</w:t>
          </w:r>
        </w:p>
        <w:p>
          <w:pPr>
            <w:pStyle w:val="Header"/>
            <w:tabs>
              <w:tab w:val="clear" w:pos="4320"/>
              <w:tab w:val="right" w:pos="3294" w:leader="none"/>
              <w:tab w:val="right" w:pos="8640" w:leader="none"/>
            </w:tabs>
            <w:spacing w:before="60" w:after="0"/>
            <w:ind w:right="33" w:hanging="0"/>
            <w:rPr>
              <w:b/>
              <w:b/>
            </w:rPr>
          </w:pPr>
          <w:r>
            <w:rPr>
              <w:b/>
            </w:rPr>
            <w:t xml:space="preserve">(Iphepha Lesibili)       </w:t>
            <w:tab/>
            <w:t>928-1/2C</w:t>
          </w:r>
        </w:p>
      </w:tc>
      <w:tc>
        <w:tcPr>
          <w:tcW w:w="1007" w:type="dxa"/>
          <w:tcBorders>
            <w:top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915"/>
        </w:tabs>
        <w:ind w:left="915" w:hanging="915"/>
      </w:pPr>
      <w:rPr/>
    </w:lvl>
    <w:lvl w:ilvl="1">
      <w:start w:val="2"/>
      <w:numFmt w:val="decimal"/>
      <w:lvlText w:val="%1.%2"/>
      <w:lvlJc w:val="left"/>
      <w:pPr>
        <w:tabs>
          <w:tab w:val="num" w:pos="1275"/>
        </w:tabs>
        <w:ind w:left="1275" w:hanging="915"/>
      </w:pPr>
      <w:rPr/>
    </w:lvl>
    <w:lvl w:ilvl="2">
      <w:start w:val="4"/>
      <w:numFmt w:val="decimal"/>
      <w:lvlText w:val="%1.%2.%3"/>
      <w:lvlJc w:val="left"/>
      <w:pPr>
        <w:tabs>
          <w:tab w:val="num" w:pos="1635"/>
        </w:tabs>
        <w:ind w:left="1635" w:hanging="915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885"/>
        </w:tabs>
        <w:ind w:left="88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990"/>
        </w:tabs>
        <w:ind w:left="990" w:hanging="990"/>
      </w:pPr>
      <w:rPr/>
    </w:lvl>
    <w:lvl w:ilvl="1">
      <w:start w:val="1"/>
      <w:numFmt w:val="decimal"/>
      <w:lvlText w:val="%1.%2"/>
      <w:lvlJc w:val="left"/>
      <w:pPr>
        <w:tabs>
          <w:tab w:val="num" w:pos="1344"/>
        </w:tabs>
        <w:ind w:left="1344" w:hanging="990"/>
      </w:pPr>
      <w:rPr/>
    </w:lvl>
    <w:lvl w:ilvl="2">
      <w:start w:val="13"/>
      <w:numFmt w:val="decimal"/>
      <w:lvlText w:val="%1.%2.%3"/>
      <w:lvlJc w:val="left"/>
      <w:pPr>
        <w:tabs>
          <w:tab w:val="num" w:pos="1698"/>
        </w:tabs>
        <w:ind w:left="1698" w:hanging="990"/>
      </w:pPr>
      <w:rPr/>
    </w:lvl>
    <w:lvl w:ilvl="3">
      <w:start w:val="1"/>
      <w:numFmt w:val="decimal"/>
      <w:lvlText w:val="%1.%2.%3.%4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32"/>
        </w:tabs>
        <w:ind w:left="4632" w:hanging="180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0">
    <w:lvl w:ilvl="0">
      <w:start w:val="2"/>
      <w:numFmt w:val="lowerLetter"/>
      <w:lvlText w:val="(%1)"/>
      <w:lvlJc w:val="left"/>
      <w:pPr>
        <w:tabs>
          <w:tab w:val="num" w:pos="720"/>
        </w:tabs>
        <w:ind w:left="1800" w:hanging="360"/>
      </w:pPr>
      <w:rPr/>
    </w:lvl>
    <w:lvl w:ilvl="1">
      <w:start w:val="13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af-Z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panyName">
    <w:name w:val="Company Name"/>
    <w:basedOn w:val="TextBody"/>
    <w:qFormat/>
    <w:pPr>
      <w:spacing w:before="120" w:after="80"/>
    </w:pPr>
    <w:rPr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1T07:39:00Z</dcterms:created>
  <dc:creator>JOHAN</dc:creator>
  <dc:description/>
  <dc:language>en-US</dc:language>
  <cp:lastModifiedBy>Helene</cp:lastModifiedBy>
  <cp:lastPrinted>2000-09-05T09:46:00Z</cp:lastPrinted>
  <dcterms:modified xsi:type="dcterms:W3CDTF">2000-09-05T07:47:00Z</dcterms:modified>
  <cp:revision>145</cp:revision>
  <dc:subject/>
  <dc:title>GAUTENG DEPARTMENT OF EDUCATION</dc:title>
</cp:coreProperties>
</file>