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ZINGA ELIPHE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okuqal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KHATHI:     2½ amaho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AMAKI:     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ibuzo mayiphendulwe ngesi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hlolwayo uyoklonyeliswa ngokubhala ngobunono nangomsebenzi ococeki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zihloko EZIMBILI kulezi ezine ezilandelayo ubhale ngazo kugcwale ikhasi ELILO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bone umsebenzi owufunayo ukhangiswe ephephandabeni, bhala </w:t>
            </w:r>
            <w:r>
              <w:rPr>
                <w:b/>
              </w:rPr>
              <w:t>incwadi</w:t>
            </w:r>
            <w:r>
              <w:rPr/>
              <w:t xml:space="preserve"> ucele ukuba wamukelwe kulowo mseben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enhlanhla wena ngoba uhlala eGauteng, usethubeni lokuthi ubone imidlalo ye-All Africa Games mathupha.  Bhalela umngane wakho </w:t>
            </w:r>
            <w:r>
              <w:rPr>
                <w:b/>
              </w:rPr>
              <w:t xml:space="preserve">incwadi </w:t>
            </w:r>
            <w:r>
              <w:rPr/>
              <w:t>ongahlali eGauteng umxoxele ukuthi uzizwa unjani njengomuntu waseGaut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ninomhlangano nina bafundi nihlela ukuthi nifuna lube njani usuku eniyovaleliswa ngalo.  Njengonobhala bhala </w:t>
            </w:r>
            <w:r>
              <w:rPr>
                <w:b/>
              </w:rPr>
              <w:t>amaminithi</w:t>
            </w:r>
            <w:r>
              <w:rPr/>
              <w:t xml:space="preserve"> alowo mhlang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hala </w:t>
            </w:r>
            <w:r>
              <w:rPr>
                <w:b/>
              </w:rPr>
              <w:t>imemorandamu</w:t>
            </w:r>
            <w:r>
              <w:rPr/>
              <w:t xml:space="preserve"> ubhalele imeya yangakini ukhononde ngentuthuko engakhombisi ukunakekelwa kwezidingo zabantu abasha, ebhekane nezidingo zabadala ku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2 x 20 = 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54405</wp:posOffset>
                      </wp:positionV>
                      <wp:extent cx="5852160" cy="271907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2719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75.15pt;width:460.75pt;height:214.0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isisa lesi siqeshana, bese uphendula imibuzo elandel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esimame basebenzisa amaphilisi iBob Martin ukukhulisa izinwele za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 xml:space="preserve">Owesimame wazibuka esibukweni, wagijimisa </w:t>
            </w:r>
            <w:r>
              <w:rPr>
                <w:b/>
                <w:sz w:val="22"/>
              </w:rPr>
              <w:t xml:space="preserve">ikamu </w:t>
            </w:r>
            <w:r>
              <w:rPr>
                <w:sz w:val="22"/>
              </w:rPr>
              <w:t xml:space="preserve">ezinweleni zakhe.  Yinto iningi </w:t>
              <w:tab/>
              <w:t xml:space="preserve">labantu eliyenza ngaphandle kokucabanga, kodwa yena wayebonga ngokuyenza – ngoba </w:t>
              <w:tab/>
              <w:t xml:space="preserve">emva kokuba izinwele zakhe zishe zonke, sezimila kabusha futhi.  Ukholwa yikuthi </w:t>
              <w:tab/>
              <w:t>kufanele abonge amaphilisi iBob Martin ngalo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 xml:space="preserve">Wayebonga </w:t>
            </w:r>
            <w:r>
              <w:rPr>
                <w:b/>
                <w:sz w:val="22"/>
              </w:rPr>
              <w:t>ubuso</w:t>
            </w:r>
            <w:r>
              <w:rPr>
                <w:sz w:val="22"/>
              </w:rPr>
              <w:t xml:space="preserve"> bakhe bungasalanga nazibazi emva kwengozi yemoto enyantisayo </w:t>
              <w:tab/>
              <w:t xml:space="preserve">eyamvelela.  Kodwa wayelahlekelwe yizinwele zakhe.  “Ngaphoxeka kakhulu”,  kusho  </w:t>
              <w:tab/>
              <w:t xml:space="preserve">uMpe Matela, “kodwa manje </w:t>
            </w:r>
            <w:r>
              <w:rPr>
                <w:b/>
                <w:sz w:val="22"/>
              </w:rPr>
              <w:t>ikhanda</w:t>
            </w:r>
            <w:r>
              <w:rPr>
                <w:sz w:val="22"/>
              </w:rPr>
              <w:t xml:space="preserve"> lami seligcwele izinwele futhi ngibonga amaphilisi”.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“La maphilisi agcina izinja zisesimeni esihle abuye anothise iziboya zazo,” kush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u</w:t>
            </w: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Allan</w:t>
            </w:r>
            <w:r>
              <w:rPr>
                <w:sz w:val="22"/>
              </w:rPr>
              <w:t xml:space="preserve"> Pannel uchwepheshe wokudla kwezilwane kwaRoche Laboratories.  Yena </w:t>
              <w:tab/>
              <w:t xml:space="preserve">nabanye abesimame abake bawasebenzisa la maphilisi bathi kukhona okunye </w:t>
              <w:tab/>
              <w:t xml:space="preserve">okungekuhle okuvelayo, </w:t>
            </w:r>
            <w:r>
              <w:rPr>
                <w:b/>
                <w:sz w:val="22"/>
              </w:rPr>
              <w:t>izinwele</w:t>
            </w:r>
            <w:r>
              <w:rPr>
                <w:sz w:val="22"/>
              </w:rPr>
              <w:t xml:space="preserve"> ezivele ziqhubeke njalo ukumila yonke indawo.  uMpe </w:t>
              <w:tab/>
              <w:t>uthi kumele ashefe izingalo nemilenze wonke amasont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Tomula la mabizo abhalwe ngokugqamile, uwabhale, bese ubhala nokuthi </w:t>
              <w:tab/>
              <w:t xml:space="preserve">akuziphi </w:t>
            </w:r>
            <w:r>
              <w:rPr>
                <w:b/>
              </w:rPr>
              <w:t>izigaba zamabiz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ule ndatshana kusetshenziswe la mabizo angezansi, wena bhala </w:t>
            </w:r>
            <w:r>
              <w:rPr>
                <w:b/>
              </w:rPr>
              <w:t>izabizwana</w:t>
            </w:r>
            <w:r>
              <w:rPr/>
              <w:t xml:space="preserve"> </w:t>
            </w:r>
            <w:r>
              <w:rPr>
                <w:b/>
              </w:rPr>
              <w:t>zoqobo</w:t>
            </w:r>
            <w:r>
              <w:rPr/>
              <w:t xml:space="preserve"> ezihambelana na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1</w:t>
              <w:tab/>
              <w:t>Izinwel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ozi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ngan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chwephesh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aphilis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hono ukuthi </w:t>
            </w:r>
            <w:r>
              <w:rPr>
                <w:b/>
              </w:rPr>
              <w:t>cezu luni lwenkulumo</w:t>
            </w:r>
            <w:r>
              <w:rPr/>
              <w:t xml:space="preserve"> oludwetshelwe kule mish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Ikhanda </w:t>
            </w:r>
            <w:r>
              <w:rPr>
                <w:u w:val="single"/>
              </w:rPr>
              <w:t xml:space="preserve">lami </w:t>
            </w:r>
            <w:r>
              <w:rPr/>
              <w:t>seligcwele izinwel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 maphilisi agcina </w:t>
            </w:r>
            <w:r>
              <w:rPr>
                <w:u w:val="single"/>
              </w:rPr>
              <w:t>izinja</w:t>
            </w:r>
            <w:r>
              <w:rPr/>
              <w:t xml:space="preserve"> zisesimeni </w:t>
            </w:r>
            <w:r>
              <w:rPr>
                <w:u w:val="single"/>
              </w:rPr>
              <w:t>esihl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Mpe uthi kumele </w:t>
            </w:r>
            <w:r>
              <w:rPr>
                <w:u w:val="single"/>
              </w:rPr>
              <w:t>ashefe</w:t>
            </w:r>
            <w:r>
              <w:rPr/>
              <w:t xml:space="preserve"> njalo izingalo nemilenz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holwa yikuthi kufanele abonge amaphilisi i</w:t>
            </w:r>
            <w:r>
              <w:rPr>
                <w:u w:val="single"/>
              </w:rPr>
              <w:t>Bob Martin</w:t>
            </w:r>
            <w:r>
              <w:rPr/>
              <w:t xml:space="preserve"> ngalo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05765</wp:posOffset>
                      </wp:positionV>
                      <wp:extent cx="5669280" cy="9144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31.95pt;width:446.35pt;height:71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2</w:t>
              <w:tab/>
              <w:t xml:space="preserve">Phinda ubhale lesi siqeshana kepha ubhale </w:t>
            </w:r>
            <w:r>
              <w:rPr>
                <w:b/>
              </w:rPr>
              <w:t>amagama aphikisa</w:t>
            </w:r>
            <w:r>
              <w:rPr/>
              <w:t xml:space="preserve"> wonke lawo </w:t>
              <w:tab/>
              <w:t>akubakak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</w:t>
            </w:r>
            <w:r>
              <w:rPr>
                <w:sz w:val="22"/>
              </w:rPr>
              <w:t xml:space="preserve">Owesimame) wazibuka esibukweni, (wagijimisa) ikamu ezinweleni zakhe.  </w:t>
              <w:tab/>
              <w:tab/>
              <w:t xml:space="preserve">Yinto (iningi) labantu eliyenza ngaphandle kokucabanga, kodwa yena wayebonga </w:t>
              <w:tab/>
              <w:t>ngokuyenza ngoba  (emva) kokuba izinwele zakhe zishe zonke, sezimila kabusha</w:t>
            </w:r>
            <w:r>
              <w:rPr/>
              <w:t xml:space="preserve"> futhi.  </w:t>
              <w:tab/>
            </w:r>
            <w:r>
              <w:rPr>
                <w:sz w:val="22"/>
              </w:rPr>
              <w:t>Ukholwa yikuthi kufanele (atuse) amaphilisi iBob Martin ngalo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le misho ibe senkathini ezayo (okuyokwenzek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sibonelo:</w:t>
              <w:tab/>
              <w:t>Sezimila kabus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mpendulo:</w:t>
              <w:tab/>
              <w:t>Seziyomila kabus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Wayebonga ubuso bakhe obungasalanga nazibazi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dwa wayelahlekelwe yizinwele zakhe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Ngaphoxeka kakhulu” kusho uMpe Mat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Khipha </w:t>
            </w:r>
            <w:r>
              <w:rPr>
                <w:b/>
              </w:rPr>
              <w:t>inhloko nesilandiso</w:t>
            </w:r>
            <w:r>
              <w:rPr/>
              <w:t xml:space="preserve"> kulemisho elandel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hamba kuzala induna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komo ingazala umuntu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lela ibuzwa kwabaphambil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Qedela le misho </w:t>
            </w:r>
            <w:r>
              <w:rPr>
                <w:b/>
              </w:rPr>
              <w:t>ngezenzukuthi</w:t>
            </w:r>
            <w:r>
              <w:rPr/>
              <w:t xml:space="preserve"> ezifan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vutha ……….. ulaka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hule …………emlonyeni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bhakede laligcwele ………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uke wakhala ……… izinyembezi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Zasha ………. zonke izinwele zakh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benzisa </w:t>
            </w:r>
            <w:r>
              <w:rPr>
                <w:b/>
              </w:rPr>
              <w:t>izaga</w:t>
            </w:r>
            <w:r>
              <w:rPr/>
              <w:t xml:space="preserve"> ezifanele esikhundleni sala magama adwetshel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–Allan </w:t>
            </w:r>
            <w:r>
              <w:rPr>
                <w:u w:val="single"/>
              </w:rPr>
              <w:t xml:space="preserve">wamangala </w:t>
            </w:r>
            <w:r>
              <w:rPr/>
              <w:t>ukuzwa lo mhlola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yesetshela bonke abantu ngala maphilisi ngoba </w:t>
            </w:r>
            <w:r>
              <w:rPr>
                <w:u w:val="single"/>
              </w:rPr>
              <w:t>engenamfihlo</w:t>
            </w:r>
            <w:r>
              <w:rPr/>
              <w:t>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lelani, uMpe oseke wawasebenzisa amaphilisi ezinja phela </w:t>
            </w:r>
            <w:r>
              <w:rPr>
                <w:u w:val="single"/>
              </w:rPr>
              <w:t>ulwazi lutholwa</w:t>
            </w:r>
            <w:r>
              <w:rPr/>
              <w:t xml:space="preserve"> </w:t>
            </w:r>
            <w:r>
              <w:rPr>
                <w:u w:val="single"/>
              </w:rPr>
              <w:t>kwasebedlule ezintweni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funga wagomela udadewabo wathi nje </w:t>
            </w:r>
            <w:r>
              <w:rPr>
                <w:u w:val="single"/>
              </w:rPr>
              <w:t>ngeke kwenzeke lo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benzisa </w:t>
            </w:r>
            <w:r>
              <w:rPr>
                <w:b/>
              </w:rPr>
              <w:t>amagama</w:t>
            </w:r>
            <w:r>
              <w:rPr/>
              <w:t xml:space="preserve"> </w:t>
            </w:r>
            <w:r>
              <w:rPr>
                <w:b/>
              </w:rPr>
              <w:t>afanele</w:t>
            </w:r>
            <w:r>
              <w:rPr/>
              <w:t xml:space="preserve"> esikhundleni salezi zigejana ezikubakak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isho-ke indaba yamaphilisi (owesimame ongakashadi)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yamangaza ukuthi laba basebenzisa amaphilisi (ezinja ezincane)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ndawo ekhanda lowesilisa engenazo izinwele) yamila izinwele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oba (bengakwazi ukugcina indaba esifubeni) bayikhipha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ba bagcina sebemile (izinwele esilevini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: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9461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 IZINGA ELIPHEZULU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Iphepha Lokuqala)</w:t>
            <w:tab/>
            <w:t xml:space="preserve">      928-1/1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9461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 IZINGA ELIPHEZULU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Iphepha Lokuqala)</w:t>
            <w:tab/>
            <w:t xml:space="preserve">      928-1/1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16:00Z</dcterms:created>
  <dc:creator>JOHAN</dc:creator>
  <dc:description/>
  <dc:language>en-US</dc:language>
  <cp:lastModifiedBy>Helene</cp:lastModifiedBy>
  <cp:lastPrinted>2000-09-12T09:47:00Z</cp:lastPrinted>
  <dcterms:modified xsi:type="dcterms:W3CDTF">2000-09-12T07:47:00Z</dcterms:modified>
  <cp:revision>28</cp:revision>
  <dc:subject/>
  <dc:title>GAUTENG DEPARTMENT OF EDUCATION</dc:title>
</cp:coreProperties>
</file>