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 xml:space="preserve">ISIZULU ULIMI LWESIBIL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IZINGA ELIPHEZU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Iphepha lokuqala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 xml:space="preserve">ISIKHATHI:   Amahora ayi 2½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AMAKI:</w:t>
              <w:tab/>
              <w:t xml:space="preserve">     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MIYA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ibuzo mayiphendulwe ngesiZu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hlolwayo uyoklonyeliswa ngokubhala ngobunono nangendlela efanelekile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QEPHU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hetha izihloko EZIMBILI kulezi ezilandelayo ubhale ngazo kugcwale ikhasi ELILODWA VO ngaleso naleso sihlok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Bhalela umfundi enifunda naye </w:t>
            </w:r>
            <w:r>
              <w:rPr>
                <w:b/>
              </w:rPr>
              <w:t xml:space="preserve">incwadi </w:t>
            </w:r>
            <w:r>
              <w:rPr/>
              <w:t xml:space="preserve">umncome ngesenzo sakhe sokuba </w:t>
              <w:tab/>
              <w:t>ngomunye okhuthaza lowo onengculaz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Ubone umsebenzi okhangiswe ephepheni, bhala </w:t>
            </w:r>
            <w:r>
              <w:rPr>
                <w:b/>
              </w:rPr>
              <w:t xml:space="preserve">incwadi </w:t>
            </w:r>
            <w:r>
              <w:rPr/>
              <w:t xml:space="preserve">ucele isikhundla </w:t>
              <w:tab/>
              <w:t>sokwamukelw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Beninomhlangano we SRC nixoxa ngezinto eningazenza njengabafundi ukuze </w:t>
              <w:tab/>
              <w:t xml:space="preserve">isikole senu sibukeke kahle.  Bhala </w:t>
            </w:r>
            <w:r>
              <w:rPr>
                <w:b/>
              </w:rPr>
              <w:t>amaminithi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 xml:space="preserve">Bhala </w:t>
            </w:r>
            <w:r>
              <w:rPr>
                <w:b/>
              </w:rPr>
              <w:t>imemorandamu</w:t>
            </w:r>
            <w:r>
              <w:rPr/>
              <w:t xml:space="preserve"> ubhalele umqeqeshi webhola weqembu olidlalelayo </w:t>
              <w:tab/>
              <w:t>ukhononde ngesikhathi sokuzilolonga esiningi kakhulu esithatha ithuba lokufund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Xoxela umngane wakho ukuthi kuhamba kanjani njengoba usuqalile ukubhala nj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74"/>
      </w:tblGrid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 xml:space="preserve">Awenelisekile ngokuthuthwa kukadoti ngakini.   Bhala </w:t>
            </w:r>
            <w:r>
              <w:rPr>
                <w:b/>
              </w:rPr>
              <w:t>incwadi</w:t>
            </w:r>
            <w:r>
              <w:rPr/>
              <w:t xml:space="preserve"> ukhononde </w:t>
              <w:tab/>
              <w:t>kuMeya wangakini.</w:t>
            </w:r>
          </w:p>
        </w:tc>
        <w:tc>
          <w:tcPr>
            <w:tcW w:w="1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0+20=</w:t>
            </w: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QEPHU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isisa le ndatshana uphendule imibuzo elandelay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</wp:posOffset>
                </wp:positionH>
                <wp:positionV relativeFrom="paragraph">
                  <wp:posOffset>78105</wp:posOffset>
                </wp:positionV>
                <wp:extent cx="5943600" cy="17373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3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6.15pt;width:467.95pt;height:136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2"/>
              </w:rPr>
              <w:t xml:space="preserve">Omunye wabaculi odumileyo emhlabeni wonke usesukele umkhankaso wokuqwashisa </w:t>
              <w:tab/>
              <w:t xml:space="preserve">abantu ngalesi sifo esiwubhubhane i HIV/AIDS.  Ngokwenza njalo, useziklomelise </w:t>
              <w:tab/>
              <w:t xml:space="preserve">ngodumo kubantwana abasafunda isikole nakubantu abadala.  Kwindumezulu yefestivali </w:t>
              <w:tab/>
              <w:t xml:space="preserve">ebibanjelwe eWurzburg phesheya isihlabani lesi sacula sakhipha izingoma ezivela kuma- </w:t>
              <w:tab/>
              <w:t>album aso amasha-s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Ukuthola kwakhe imiklomelo kwakungelona iphutha neze.  Kwakungabantu kuleyo </w:t>
              <w:tab/>
              <w:t xml:space="preserve">festivali babenyathelana.  Indawo leyo yaphenduka yaba yincane.  Wabajabulisa </w:t>
              <w:tab/>
              <w:t xml:space="preserve">ngomculo wakhe bamtusa bonke abantu.  Kwathi nalapho abanye bebekhetha abanye </w:t>
              <w:tab/>
              <w:t>abaculi kwabangathi umqondo wabo uyashintsh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</w:t>
              <w:tab/>
              <w:t xml:space="preserve">Kula mabizo amahlanu atonyulwe endatshaneni, khipha </w:t>
            </w:r>
            <w:r>
              <w:rPr>
                <w:b/>
              </w:rPr>
              <w:t>isiqalo nesiqu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sibonelo:  UMadlingoz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  <w:t>Impendulo</w:t>
            </w:r>
            <w:r>
              <w:rPr/>
              <w:t>: isiqalo:</w:t>
              <w:tab/>
              <w:t>u-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siqu:  Madlingoz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1</w:t>
              <w:tab/>
              <w:t>URin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2</w:t>
              <w:tab/>
              <w:t>Imiklome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3</w:t>
              <w:tab/>
              <w:t>Abantw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4</w:t>
              <w:tab/>
              <w:t>Abant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5</w:t>
              <w:tab/>
              <w:t>Amabomb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aza lezi </w:t>
            </w:r>
            <w:r>
              <w:rPr>
                <w:b/>
              </w:rPr>
              <w:t>zaga</w:t>
            </w:r>
            <w:r>
              <w:rPr/>
              <w:t xml:space="preserve"> usho ukuthi ziqondan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xeba lendoda kalihlekwa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o liwela umfula ugcwele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bila yaswela umsila ngokulayezela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kati selilala eziko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athe nolim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gabe la magama adwetshelwe akuziphi </w:t>
            </w:r>
            <w:r>
              <w:rPr>
                <w:b/>
              </w:rPr>
              <w:t>izingcezu zenkulumo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Ingane</w:t>
            </w:r>
            <w:r>
              <w:rPr/>
              <w:t xml:space="preserve"> yami ithanda uRingo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onke </w:t>
            </w:r>
            <w:r>
              <w:rPr>
                <w:u w:val="single"/>
              </w:rPr>
              <w:t>laba</w:t>
            </w:r>
            <w:r>
              <w:rPr/>
              <w:t xml:space="preserve"> bamkhonzile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Mina</w:t>
            </w:r>
            <w:r>
              <w:rPr/>
              <w:t xml:space="preserve"> ngingowakhe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Umculo</w:t>
            </w:r>
            <w:r>
              <w:rPr/>
              <w:t xml:space="preserve"> </w:t>
            </w:r>
            <w:r>
              <w:rPr>
                <w:u w:val="single"/>
              </w:rPr>
              <w:t>wakhe</w:t>
            </w:r>
            <w:r>
              <w:rPr/>
              <w:t xml:space="preserve"> umnandi kab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Guqula lezi zenzo ezidwetshelwe zibe </w:t>
            </w:r>
            <w:r>
              <w:rPr>
                <w:b/>
              </w:rPr>
              <w:t>sempambosini yokwenziw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81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amemezela </w:t>
            </w:r>
            <w:r>
              <w:rPr>
                <w:u w:val="single"/>
              </w:rPr>
              <w:t>ukukhipha</w:t>
            </w:r>
            <w:r>
              <w:rPr/>
              <w:t xml:space="preserve"> kwe – alb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/>
              <w:t>5.2</w:t>
              <w:tab/>
            </w:r>
            <w:r>
              <w:rPr>
                <w:u w:val="single"/>
              </w:rPr>
              <w:t>Kwakuhlosa</w:t>
            </w:r>
            <w:r>
              <w:rPr/>
              <w:t xml:space="preserve"> ukuba ahalalisel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3</w:t>
              <w:tab/>
            </w:r>
            <w:r>
              <w:rPr>
                <w:u w:val="single"/>
              </w:rPr>
              <w:t>Kulindela</w:t>
            </w:r>
            <w:r>
              <w:rPr/>
              <w:t xml:space="preserve"> ukuthi acu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4</w:t>
              <w:tab/>
              <w:t>URingo wazi umhlaba won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5</w:t>
              <w:tab/>
            </w:r>
            <w:r>
              <w:rPr>
                <w:u w:val="single"/>
              </w:rPr>
              <w:t>Bathanda</w:t>
            </w:r>
            <w:r>
              <w:rPr>
                <w:b/>
              </w:rPr>
              <w:t xml:space="preserve"> </w:t>
            </w:r>
            <w:r>
              <w:rPr/>
              <w:t>kabi abantu.</w:t>
            </w:r>
          </w:p>
        </w:tc>
        <w:tc>
          <w:tcPr>
            <w:tcW w:w="9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hetha kula magama abhalwe ngezansi igama elihambelana negama elidwetshelwe emishweni elandelay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amnco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umvuz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omnan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kwakuqond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kuhalalisel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mpazam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thola kwakhe umklomelo kwakungelona i</w:t>
            </w:r>
            <w:r>
              <w:rPr>
                <w:u w:val="single"/>
              </w:rPr>
              <w:t>phutha</w:t>
            </w:r>
            <w:r>
              <w:rPr/>
              <w:t>.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Kwakuhloswe</w:t>
            </w:r>
            <w:r>
              <w:rPr/>
              <w:t xml:space="preserve"> ukuba acule.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hola </w:t>
            </w:r>
            <w:r>
              <w:rPr>
                <w:u w:val="single"/>
              </w:rPr>
              <w:t>umklomelo</w:t>
            </w:r>
            <w:r>
              <w:rPr/>
              <w:t xml:space="preserve"> omuhle.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bajabulisa ngomculo wakhe </w:t>
            </w:r>
            <w:r>
              <w:rPr>
                <w:u w:val="single"/>
              </w:rPr>
              <w:t>ohlabahlosile</w:t>
            </w:r>
            <w:r>
              <w:rPr/>
              <w:t>.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Bamtusa</w:t>
            </w:r>
            <w:r>
              <w:rPr/>
              <w:t xml:space="preserve"> bonke abant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Khipha </w:t>
            </w:r>
            <w:r>
              <w:rPr>
                <w:b/>
              </w:rPr>
              <w:t>inhloko nesilandiso</w:t>
            </w:r>
            <w:r>
              <w:rPr/>
              <w:t xml:space="preserve"> kule misho elandelay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1</w:t>
              <w:tab/>
              <w:t>URingo isihlabani esikhul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2</w:t>
              <w:tab/>
              <w:t>Abantu kumele baqwashiswe nge-aid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Guqula le misho ibe </w:t>
            </w:r>
            <w:r>
              <w:rPr>
                <w:b/>
              </w:rPr>
              <w:t>senkathini eza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sibonelo:</w:t>
              <w:tab/>
              <w:t>Abantu balalela uRing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mpendulo</w:t>
              <w:tab/>
              <w:t>Abantu bayolalela uRingo / Abantu bazolalela uRing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1</w:t>
              <w:tab/>
              <w:t>Bakhipha ama-album kaRing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2</w:t>
              <w:tab/>
              <w:t>Bamemezela ukukhishwa kwezindab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3</w:t>
              <w:tab/>
              <w:t>Abanye bakhetha abanye abacu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IQEPHU: 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EWONK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007"/>
    </w:tblGrid>
    <w:tr>
      <w:trPr/>
      <w:tc>
        <w:tcPr>
          <w:tcW w:w="396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ISIZULU ULIMI LWESIBILI 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IZINGA ELIPHEZULU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 xml:space="preserve">(Iphepha lokuqala)         </w:t>
            <w:tab/>
            <w:t>928-1/1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007"/>
    </w:tblGrid>
    <w:tr>
      <w:trPr/>
      <w:tc>
        <w:tcPr>
          <w:tcW w:w="396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ISIZULU ULIMI LWESIBILI 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IZINGA ELIPHEZULU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 xml:space="preserve">(Iphepha lokuqala)         </w:t>
            <w:tab/>
            <w:t>928-1/1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9:33:00Z</dcterms:created>
  <dc:creator>JOHAN</dc:creator>
  <dc:description/>
  <dc:language>en-US</dc:language>
  <cp:lastModifiedBy>Helene</cp:lastModifiedBy>
  <cp:lastPrinted>2000-09-12T09:52:00Z</cp:lastPrinted>
  <dcterms:modified xsi:type="dcterms:W3CDTF">2000-09-18T08:08:00Z</dcterms:modified>
  <cp:revision>44</cp:revision>
  <dc:subject/>
  <dc:title>GAUTENG DEPARTMENT OF EDUCATION</dc:title>
</cp:coreProperties>
</file>