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 CERTIFICATE EXAMINATIO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</w:rPr>
            </w:pPr>
            <w:r>
              <w:rPr>
                <w:b/>
              </w:rPr>
              <w:t>ISIXHOSA ULWIMI LOKUQAL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UHLELO OLUPHANTSI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5472" w:hanging="0"/>
              <w:rPr/>
            </w:pPr>
            <w:r>
              <w:rPr>
                <w:b/>
                <w:smallCaps/>
              </w:rPr>
              <w:t>(</w:t>
            </w:r>
            <w:r>
              <w:rPr>
                <w:b/>
              </w:rPr>
              <w:t>Iphepha Lesithathu</w:t>
            </w:r>
            <w:r>
              <w:rPr>
                <w:b/>
                <w:smallCaps/>
              </w:rPr>
              <w:t>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IXESHA: 2 Iiyur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472" w:leader="none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AMANQAKU: 8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trHeight w:val="88" w:hRule="atLeast"/>
          <w:cantSplit w:val="true"/>
        </w:trPr>
        <w:tc>
          <w:tcPr>
            <w:tcW w:w="954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MIYALELO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mlingwa uya kulahlekelwa ngamanqaku ngenxa yomsebenzi omdaka, ukupela gwenxa amagama kwanoqhaqu-qhawulo lwamagama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onke amacandelo.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hendula icandelo ngalinye ephepheni elitsh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INCOKO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ubhale isincoko ngesihloko sibe SINYE kwezi zihloko uzinikiweyo wandule ukuzalisa amaphepha AMABINI ngesihloko es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zinto zimana ukwenzeka.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lala inamanyala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gaba kulungile ukutshata ofundileyo kule mihla?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kuba ndinokubamba iLotto ndingenzani?</w:t>
            </w:r>
          </w:p>
          <w:p>
            <w:pPr>
              <w:pStyle w:val="Header"/>
              <w:numPr>
                <w:ilvl w:val="1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bunxil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30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A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>
          <w:cantSplit w:val="true"/>
        </w:trPr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CANDELO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HLATH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Khetha ubhale umhlathi ube MNYE kuphela kulo mbuzo.  </w:t>
            </w:r>
            <w:r>
              <w:rPr>
                <w:lang w:val="fr-FR"/>
              </w:rPr>
              <w:t>Ubude mabuzalise iphepha libe LINYE kuph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2.1</w:t>
              <w:tab/>
              <w:t xml:space="preserve">Bhalela umhlobo wakho </w:t>
            </w:r>
            <w:r>
              <w:rPr>
                <w:b/>
                <w:lang w:val="fr-FR"/>
              </w:rPr>
              <w:t>incwadi</w:t>
            </w:r>
            <w:r>
              <w:rPr>
                <w:lang w:val="fr-FR"/>
              </w:rPr>
              <w:t xml:space="preserve"> umxelele ukuba ufumene isithuba somsebenzi </w:t>
              <w:tab/>
              <w:t>njengomfundisi-ntsapho kwisikolo saseTholen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2.2</w:t>
              <w:tab/>
              <w:t xml:space="preserve">Bhalela umzi owenza iincwadi </w:t>
            </w:r>
            <w:r>
              <w:rPr>
                <w:b/>
                <w:lang w:val="fr-FR"/>
              </w:rPr>
              <w:t>incwadi</w:t>
            </w:r>
            <w:r>
              <w:rPr>
                <w:lang w:val="fr-FR"/>
              </w:rPr>
              <w:t xml:space="preserve"> u-odole iincwadi zebanga le 12 </w:t>
              <w:tab/>
              <w:t>ozifundayo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3"/>
        <w:keepLines w:val="false"/>
        <w:spacing w:before="0" w:after="0"/>
        <w:rPr>
          <w:rFonts w:ascii="Arial" w:hAnsi="Arial" w:cs="Arial"/>
          <w:kern w:val="0"/>
          <w:sz w:val="2"/>
          <w:lang w:val="fr-FR"/>
        </w:rPr>
      </w:pPr>
      <w:r>
        <w:rPr>
          <w:rFonts w:cs="Arial" w:ascii="Arial" w:hAnsi="Arial"/>
          <w:kern w:val="0"/>
          <w:sz w:val="2"/>
          <w:lang w:val="fr-FR"/>
        </w:rPr>
      </w:r>
    </w:p>
    <w:p>
      <w:pPr>
        <w:pStyle w:val="Normal"/>
        <w:rPr>
          <w:rFonts w:ascii="Arial" w:hAnsi="Arial" w:cs="Arial"/>
          <w:kern w:val="0"/>
          <w:sz w:val="2"/>
          <w:lang w:val="fr-FR"/>
        </w:rPr>
      </w:pPr>
      <w:r>
        <w:rPr>
          <w:rFonts w:cs="Arial"/>
          <w:kern w:val="0"/>
          <w:sz w:val="2"/>
          <w:lang w:val="fr-FR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fr-FR"/>
              </w:rPr>
              <w:t>2.3</w:t>
              <w:tab/>
              <w:t xml:space="preserve">Bhala </w:t>
            </w:r>
            <w:r>
              <w:rPr>
                <w:b/>
                <w:lang w:val="fr-FR"/>
              </w:rPr>
              <w:t xml:space="preserve">imizuzu </w:t>
            </w:r>
            <w:r>
              <w:rPr>
                <w:lang w:val="fr-FR"/>
              </w:rPr>
              <w:t>yentlanganiso ebeninayo noMphathiswa weSebe leziNdl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lang w:val="fr-FR"/>
              </w:rPr>
              <w:t>2.4</w:t>
              <w:tab/>
              <w:t xml:space="preserve">Bhala </w:t>
            </w:r>
            <w:r>
              <w:rPr>
                <w:b/>
                <w:lang w:val="fr-FR"/>
              </w:rPr>
              <w:t>imemorandam</w:t>
            </w:r>
            <w:r>
              <w:rPr>
                <w:lang w:val="fr-FR"/>
              </w:rPr>
              <w:t xml:space="preserve"> njengoNobhala wombutho wabahlali nikhalazela ukungoneli kwenu yimiba ethile apha ekuhlaleni malunga neenkonzo enizifumanayo ningabahlal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1x15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Khetha isihloko sibe SINYE kwezilandelayo ubhale ngaso uzalise iphepha libe LINY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1</w:t>
              <w:tab/>
              <w:t xml:space="preserve">Kufunwa umqeqeshi weqela leBafana Bafana oza kuthi aqale kwinyanga ezayo.  </w:t>
              <w:tab/>
              <w:t xml:space="preserve">Bhala i </w:t>
            </w:r>
            <w:r>
              <w:rPr>
                <w:b/>
              </w:rPr>
              <w:t xml:space="preserve">CV </w:t>
            </w:r>
            <w:r>
              <w:rPr/>
              <w:t xml:space="preserve">eya kuthi ikuthethelele ukuba ube ngumqeqeshi.  I </w:t>
            </w:r>
            <w:r>
              <w:rPr>
                <w:b/>
              </w:rPr>
              <w:t>CV</w:t>
            </w:r>
            <w:r>
              <w:rPr/>
              <w:t xml:space="preserve"> yakho </w:t>
              <w:tab/>
              <w:t>ungayithumela kule diles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South African Football Associ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P O Box 2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Johannesburg 200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ab/>
              <w:t>Umhla wokuvala zi 15 Septemba 2002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.2</w:t>
              <w:tab/>
              <w:t xml:space="preserve">Bhala </w:t>
            </w:r>
            <w:r>
              <w:rPr>
                <w:b/>
              </w:rPr>
              <w:t xml:space="preserve">ipowusta </w:t>
            </w:r>
            <w:r>
              <w:rPr/>
              <w:t xml:space="preserve">ubonisa ukubaluleka kwamanzi nendlela emawalondolozwe </w:t>
              <w:tab/>
              <w:t xml:space="preserve">ngayo. </w:t>
              <w:tab/>
              <w:tab/>
              <w:tab/>
              <w:tab/>
              <w:tab/>
              <w:tab/>
              <w:tab/>
              <w:tab/>
              <w:tab/>
              <w:t xml:space="preserve">         1x15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MANQAKU ECANDELO B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5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15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ICANDELO C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hendula umbuzo ube MNYE kweli candel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MBUZO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NTSOM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>
                <w:i/>
              </w:rPr>
              <w:t>SASINONCWADI KWATANCI –</w:t>
            </w:r>
            <w:r>
              <w:rPr/>
              <w:t xml:space="preserve"> S.C. SATYO NABANY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  <w:t>4.1</w:t>
              <w:tab/>
              <w:t>Phendula imibuzo elandelayo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1</w:t>
              <w:tab/>
              <w:t>Kutheni kusithiwa uncwadi lwemveli luncwadi lomlomo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>
                <w:lang w:val="fr-FR"/>
              </w:rPr>
              <w:t>4.2</w:t>
              <w:tab/>
              <w:t>Ubumveli obu bolu ncwadi buvela phi kany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3</w:t>
              <w:tab/>
              <w:t>Yintoni intsom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4</w:t>
              <w:tab/>
              <w:t xml:space="preserve">Ziintoni ekufuneka umbalisi ntsomi azisebenzise xa esenza intsomi </w:t>
              <w:tab/>
              <w:t>ukutsala umdla kubaphulaphuli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/>
            </w:pPr>
            <w:r>
              <w:rPr/>
              <w:t>4.5</w:t>
              <w:tab/>
              <w:t>Xela okokuba le mixholo ilandelayo siyifumana kweziphi iintsomi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andla engqondo angaphezu kwawezigalo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lizwi lomntu omdala alidliwa nj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40" w:hanging="0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>2x3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OKANYE</w:t>
            </w:r>
          </w:p>
          <w:p>
            <w:pPr>
              <w:pStyle w:val="TextBody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4.2</w:t>
              <w:tab/>
              <w:t>Phendula imibuzo elandelayo.</w:t>
            </w:r>
          </w:p>
          <w:p>
            <w:pPr>
              <w:pStyle w:val="TextBody"/>
              <w:spacing w:before="0" w:after="0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  <w:t>4.2.1</w:t>
              <w:tab/>
              <w:t>Nika iimpendulo zala maqhina alandelayo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dinamntu wam ugungquza emhadini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dinabafo bam babini, baza kundisebenzela ukuba ndibaqeqeshe kakuhle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dinanto yam ilila ingabethwanga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dinanyoka yam inde, ikhupha abantu ngeembambo.</w:t>
            </w:r>
          </w:p>
          <w:p>
            <w:pPr>
              <w:pStyle w:val="TextBody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>Ndinamntu wam ulala evule amehlo.</w:t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/>
              <w:t>2x5 =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0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ind w:left="720" w:hanging="72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ab/>
              <w:t>4.2.2</w:t>
              <w:tab/>
              <w:t xml:space="preserve">Ukuba ufuna into yakho iphumelele zenzele wena buqu ungathumeli.  </w:t>
              <w:tab/>
              <w:t>Ncothula ntsonyana ithile kule ncwadi kaSatyo uphuhlise olu luvo</w:t>
              <w:tab/>
              <w:t>lungentl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OKANYE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UMBUZO 5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MABALI AMAFUTSHANE</w:t>
            </w:r>
          </w:p>
          <w:p>
            <w:pPr>
              <w:pStyle w:val="TextBody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APHA NAPHAYA</w:t>
            </w:r>
            <w:r>
              <w:rPr/>
              <w:t>– D.M. JONGILANG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>5.1</w:t>
              <w:tab/>
              <w:t xml:space="preserve">Khawuphethuphethule eli balana lithi </w:t>
            </w:r>
            <w:r>
              <w:rPr>
                <w:b/>
              </w:rPr>
              <w:t xml:space="preserve">Indlal’ inamanyala </w:t>
            </w:r>
            <w:r>
              <w:rPr/>
              <w:t xml:space="preserve">phantsi kwezi </w:t>
              <w:tab/>
              <w:t>ngongoma zilandelayo: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1.1</w:t>
              <w:tab/>
              <w:t>Intlupheko emzini kaNozenza.</w:t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1.2</w:t>
              <w:tab/>
              <w:t>Inyama etyiwa kwaNozenza.</w:t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1.3</w:t>
              <w:tab/>
              <w:t>Isisombululo sengxaki ekwaNozenza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Heading1"/>
              <w:spacing w:before="0" w:after="0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OKANYE</w:t>
            </w:r>
          </w:p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0"/>
              <w:rPr/>
            </w:pPr>
            <w:r>
              <w:rPr/>
              <w:t>5.2</w:t>
              <w:tab/>
              <w:t xml:space="preserve">Unikwe iimpendulo ezintathu kumbuzo ngamnye.  Khetha ibe nye impendulo </w:t>
              <w:tab/>
              <w:t xml:space="preserve">ebonisa ukuba ngubani othetha amazwi angasentla kwayo.  Bhala nje </w:t>
              <w:tab/>
              <w:t>impendulo yodwa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1</w:t>
              <w:tab/>
              <w:t xml:space="preserve">“Ndidiniwe kukutshayela izindlu zale lali ngelokhwe yam, kwaye izinja </w:t>
              <w:tab/>
              <w:tab/>
              <w:t>zale lali zikruqukile ndim”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lasti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zenza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Novayithi</w:t>
            </w:r>
          </w:p>
          <w:p>
            <w:pPr>
              <w:pStyle w:val="TextBody"/>
              <w:spacing w:before="0" w:after="0"/>
              <w:ind w:left="142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2</w:t>
              <w:tab/>
              <w:t>“Andiyifuni into yokuthi ndingena nje endlwini ube undibizana nemali”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te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Dengana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Solani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ab/>
              <w:t>5.2.3“</w:t>
              <w:tab/>
              <w:t>Uyabona, MaMtipha akuyalezwanga kum</w:t>
            </w:r>
            <w:r>
              <w:rPr>
                <w:rFonts w:cs="Arial"/>
              </w:rPr>
              <w:t>’</w:t>
            </w:r>
            <w:r>
              <w:rPr/>
              <w:t xml:space="preserve">apha kule lali” 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Rhadebe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Dlamini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MaMjwarha</w:t>
            </w:r>
          </w:p>
          <w:p>
            <w:pPr>
              <w:pStyle w:val="TextBody"/>
              <w:spacing w:before="0" w:after="0"/>
              <w:ind w:left="142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4</w:t>
              <w:tab/>
              <w:t xml:space="preserve">“Eyona nto mntan’ omntu, ulibele kukuzihlalisa phantsi ngabantwana </w:t>
              <w:tab/>
              <w:tab/>
              <w:t>engendanga”.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Phelisa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mJwarha</w:t>
            </w:r>
          </w:p>
          <w:p>
            <w:pPr>
              <w:pStyle w:val="TextBody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Nontlantsi</w:t>
            </w:r>
          </w:p>
          <w:p>
            <w:pPr>
              <w:pStyle w:val="TextBody"/>
              <w:spacing w:before="0" w:after="0"/>
              <w:ind w:left="142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5</w:t>
              <w:tab/>
              <w:t xml:space="preserve">“Sajini! Owam umntwana akazange ebe, tu.  Ukuba aniwazi umthetho, </w:t>
              <w:tab/>
              <w:tab/>
              <w:t xml:space="preserve">inene ndiya kunifundisa umthetho”. 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Nontlantsi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Solani</w:t>
            </w:r>
          </w:p>
          <w:p>
            <w:pPr>
              <w:pStyle w:val="TextBody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Nozenza</w:t>
            </w:r>
          </w:p>
          <w:p>
            <w:pPr>
              <w:pStyle w:val="TextBody"/>
              <w:spacing w:before="0" w:after="0"/>
              <w:ind w:left="142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ab/>
              <w:t>5.2.6</w:t>
              <w:tab/>
              <w:t xml:space="preserve">“Hi, bantu!  Uyazi ukuba noJubase aba banamanga.  Bacinga ukuba </w:t>
              <w:tab/>
              <w:tab/>
              <w:t>uNkulunkulu angaze abeve engaphaya kwalaa mafu?</w:t>
            </w:r>
          </w:p>
          <w:p>
            <w:pPr>
              <w:pStyle w:val="TextBody"/>
              <w:spacing w:before="0" w:after="0"/>
              <w:ind w:left="702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ozenza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Nosethi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Machanti</w:t>
            </w:r>
          </w:p>
          <w:p>
            <w:pPr>
              <w:pStyle w:val="TextBody"/>
              <w:spacing w:before="0" w:after="0"/>
              <w:ind w:left="1422" w:hanging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7</w:t>
              <w:tab/>
              <w:t>“No Sir, Nqaba is a liar.  He said this first and I arrested him”.</w:t>
            </w:r>
          </w:p>
          <w:p>
            <w:pPr>
              <w:pStyle w:val="TextBody"/>
              <w:spacing w:before="0" w:after="0"/>
              <w:ind w:left="70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Zamile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Tshandu</w:t>
            </w:r>
          </w:p>
          <w:p>
            <w:pPr>
              <w:pStyle w:val="TextBody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Zambodl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4"/>
              </w:rPr>
              <w:tab/>
              <w:t>5.2.8</w:t>
              <w:tab/>
              <w:t xml:space="preserve">“Eyona nto isisimanga nindinunusa ngotywala naxa senibona ukuba </w:t>
              <w:tab/>
              <w:tab/>
              <w:t>andibufuni.  Nizama ntoni kanye?”</w:t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amoyi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Dladla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Nqab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>5.2.9</w:t>
              <w:tab/>
              <w:t xml:space="preserve">“Sukubhuda apha.  This is an appletizer a dish which makes us merry </w:t>
              <w:tab/>
              <w:tab/>
              <w:t xml:space="preserve">after the strain and drudgery of the classroom.  Boy!  The world would be </w:t>
              <w:tab/>
              <w:tab/>
              <w:t xml:space="preserve">dull without it.”  </w:t>
            </w:r>
          </w:p>
          <w:p>
            <w:pPr>
              <w:pStyle w:val="TextBody"/>
              <w:spacing w:before="0" w:after="0"/>
              <w:ind w:hanging="18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1080" w:firstLine="342"/>
              <w:rPr/>
            </w:pPr>
            <w:r>
              <w:rPr/>
              <w:t>Zambodla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1080" w:firstLine="342"/>
              <w:rPr/>
            </w:pPr>
            <w:r>
              <w:rPr/>
              <w:t>Landela</w:t>
            </w:r>
          </w:p>
          <w:p>
            <w:pPr>
              <w:pStyle w:val="TextBody"/>
              <w:numPr>
                <w:ilvl w:val="0"/>
                <w:numId w:val="10"/>
              </w:numPr>
              <w:spacing w:before="0" w:after="0"/>
              <w:ind w:left="1080" w:firstLine="342"/>
              <w:rPr/>
            </w:pPr>
            <w:r>
              <w:rPr/>
              <w:t>Nqab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>
          <w:trHeight w:val="160" w:hRule="atLeast"/>
          <w:cantSplit w:val="true"/>
        </w:trPr>
        <w:tc>
          <w:tcPr>
            <w:tcW w:w="9450" w:type="dxa"/>
            <w:tcBorders/>
          </w:tcPr>
          <w:p>
            <w:pPr>
              <w:pStyle w:val="TextBody"/>
              <w:spacing w:before="0" w:after="0"/>
              <w:rPr/>
            </w:pPr>
            <w:r>
              <w:rPr/>
              <w:tab/>
              <w:t>5.2.10</w:t>
              <w:tab/>
              <w:t xml:space="preserve">UNqaba wasifumana isithuba sokufundisa kwisikolo sakwa:- </w:t>
              <w:tab/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>A.</w:t>
              <w:tab/>
              <w:t>Hala</w:t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>B.</w:t>
              <w:tab/>
              <w:t>Qimrha</w:t>
            </w:r>
          </w:p>
          <w:p>
            <w:pPr>
              <w:pStyle w:val="TextBody"/>
              <w:spacing w:before="0" w:after="0"/>
              <w:rPr/>
            </w:pPr>
            <w:r>
              <w:rPr/>
              <w:tab/>
              <w:tab/>
              <w:t>C.</w:t>
              <w:tab/>
              <w:t>Qonce</w:t>
              <w:tab/>
              <w:tab/>
              <w:tab/>
              <w:tab/>
              <w:tab/>
              <w:tab/>
              <w:tab/>
              <w:tab/>
              <w:t xml:space="preserve">         10x2=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</w:rPr>
              <w:t>AMANQAKU ECANDELO C:</w:t>
            </w:r>
          </w:p>
          <w:p>
            <w:pPr>
              <w:pStyle w:val="TextBody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0"/>
              <w:jc w:val="right"/>
              <w:rPr/>
            </w:pPr>
            <w:r>
              <w:rPr>
                <w:b/>
              </w:rPr>
              <w:t>AMANQAKU SELEWONKE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  <w:t>(20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[20]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297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right="360"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77330" cy="9601200"/>
                    <wp:effectExtent l="9525" t="10160" r="9525" b="952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720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7.8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ISIXHOSA ULWIMI LOKUQALA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UHLELO OLUPHANT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thathu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1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229235</wp:posOffset>
              </wp:positionV>
              <wp:extent cx="8572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8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05"/>
      <w:gridCol w:w="900"/>
    </w:tblGrid>
    <w:tr>
      <w:trPr/>
      <w:tc>
        <w:tcPr>
          <w:tcW w:w="410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spacing w:before="60" w:after="0"/>
            <w:ind w:hanging="14"/>
            <w:rPr>
              <w:b/>
              <w:b/>
              <w:smallCaps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3472180</wp:posOffset>
                    </wp:positionH>
                    <wp:positionV relativeFrom="paragraph">
                      <wp:posOffset>2540</wp:posOffset>
                    </wp:positionV>
                    <wp:extent cx="6576060" cy="9601200"/>
                    <wp:effectExtent l="9525" t="10160" r="9525" b="952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120" cy="96012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73.4pt;margin-top:0.2pt;width:517.75pt;height:755.95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  <w:lang w:val="en-US" w:eastAsia="en-US"/>
            </w:rPr>
            <w:t xml:space="preserve">ISIXHOSA ULWIMI LOKUQALA </w:t>
          </w:r>
        </w:p>
        <w:p>
          <w:pPr>
            <w:pStyle w:val="Header"/>
            <w:tabs>
              <w:tab w:val="clear" w:pos="4320"/>
              <w:tab w:val="left" w:pos="2592" w:leader="none"/>
              <w:tab w:val="right" w:pos="8640" w:leader="none"/>
            </w:tabs>
            <w:ind w:hanging="14"/>
            <w:rPr>
              <w:b/>
              <w:b/>
              <w:smallCaps/>
              <w:lang w:val="en-US" w:eastAsia="en-US"/>
            </w:rPr>
          </w:pPr>
          <w:r>
            <w:rPr>
              <w:b/>
              <w:smallCaps/>
              <w:lang w:val="en-US" w:eastAsia="en-US"/>
            </w:rPr>
            <w:t>UHLELO OLUPHANTSI</w:t>
          </w:r>
        </w:p>
        <w:p>
          <w:pPr>
            <w:pStyle w:val="Header"/>
            <w:tabs>
              <w:tab w:val="clear" w:pos="4320"/>
              <w:tab w:val="left" w:pos="2772" w:leader="none"/>
              <w:tab w:val="right" w:pos="8640" w:leader="none"/>
            </w:tabs>
            <w:spacing w:before="0" w:after="60"/>
            <w:ind w:hanging="14"/>
            <w:rPr/>
          </w:pPr>
          <w:r>
            <w:rPr>
              <w:b/>
              <w:smallCaps/>
              <w:lang w:val="en-US" w:eastAsia="en-US"/>
            </w:rPr>
            <w:t>(</w:t>
          </w:r>
          <w:r>
            <w:rPr>
              <w:b/>
              <w:lang w:val="en-US" w:eastAsia="en-US"/>
            </w:rPr>
            <w:t>Iphepha Lesithathu</w:t>
          </w:r>
          <w:r>
            <w:rPr>
              <w:b/>
              <w:smallCaps/>
              <w:lang w:val="en-US" w:eastAsia="en-US"/>
            </w:rPr>
            <w:t>)</w:t>
          </w:r>
          <w:r>
            <w:rPr>
              <w:b/>
              <w:smallCaps/>
            </w:rPr>
            <w:tab/>
            <w:t>121-2/3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2157"/>
        </w:tabs>
        <w:ind w:left="2157" w:hanging="73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2157"/>
        </w:tabs>
        <w:ind w:left="2157" w:hanging="735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782"/>
        </w:tabs>
        <w:ind w:left="1782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782"/>
        </w:tabs>
        <w:ind w:left="1782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157"/>
        </w:tabs>
        <w:ind w:left="2157" w:hanging="735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57"/>
        </w:tabs>
        <w:ind w:left="2157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782"/>
        </w:tabs>
        <w:ind w:left="1782" w:hanging="360"/>
      </w:pPr>
      <w:rPr/>
    </w:lvl>
  </w:abstractNum>
  <w:abstractNum w:abstractNumId="1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b w:val="false"/>
      <w:i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b w:val="false"/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  <w:b w:val="false"/>
      <w:i w:val="false"/>
    </w:rPr>
  </w:style>
  <w:style w:type="character" w:styleId="WW8Num122z0">
    <w:name w:val="WW8Num122z0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b w:val="false"/>
      <w:i w:val="false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  <w:b w:val="false"/>
      <w:i w:val="fals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  <w:b w:val="false"/>
      <w:i w:val="false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60z0">
    <w:name w:val="WW8Num260z0"/>
    <w:qFormat/>
    <w:rPr>
      <w:b w:val="false"/>
      <w:i w:val="false"/>
      <w:sz w:val="20"/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  <w:b w:val="false"/>
      <w:i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15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16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17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18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19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0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1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ind w:left="702" w:hanging="0"/>
    </w:pPr>
    <w:rPr/>
  </w:style>
  <w:style w:type="paragraph" w:styleId="BodyText3">
    <w:name w:val="Body Text 3"/>
    <w:basedOn w:val="Normal"/>
    <w:qFormat/>
    <w:pPr/>
    <w:rPr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09:54:00Z</dcterms:created>
  <dc:creator>Sibongile</dc:creator>
  <dc:description/>
  <dc:language>en-US</dc:language>
  <cp:lastModifiedBy>helene</cp:lastModifiedBy>
  <cp:lastPrinted>2002-06-04T15:37:00Z</cp:lastPrinted>
  <dcterms:modified xsi:type="dcterms:W3CDTF">2002-06-04T13:41:00Z</dcterms:modified>
  <cp:revision>24</cp:revision>
  <dc:subject/>
  <dc:title>[Company Name]</dc:title>
</cp:coreProperties>
</file>