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</w:rPr>
            </w:pPr>
            <w:r>
              <w:rPr>
                <w:b/>
              </w:rPr>
              <w:t>ISIXHOSA ULWIMI LOKUQAL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HLELO OLUPHANTS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5472" w:hanging="0"/>
              <w:rPr/>
            </w:pPr>
            <w:r>
              <w:rPr>
                <w:b/>
                <w:smallCaps/>
              </w:rPr>
              <w:t>(</w:t>
            </w:r>
            <w:r>
              <w:rPr>
                <w:b/>
              </w:rPr>
              <w:t>Iphepha Lesibini</w:t>
            </w:r>
            <w:r>
              <w:rPr>
                <w:b/>
                <w:smallCaps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28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IXESHA: 2 Iiyu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AMANQAKU: 7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88" w:hRule="atLeast"/>
          <w:cantSplit w:val="true"/>
        </w:trPr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MIGAQ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li phepha linamacandelo amathathu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candelo A kubuzwe imibuzo emine phendula imibuzo ibe MIBINI kuphela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wicandelo B no C mibini imibuzo kwicandelo ngalinye.  Phendula umbuzo ube MNYE kwicandelo ngaliny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kuba ngaba ukhethe ukuphendula umbuzo omde kwicandelo B phendula umbuzo omfutshane kwicandelo C.  Ukuba ngaba kwicandelo B ukhethe waphendula umbuzo oneempendulo ezimfutshane phendula umbuzo omde kwicandelo C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onke imibuzo mayiphendulwe ngesiXhosa esisulungekiley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CANDELO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HO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 xml:space="preserve">AWESELWA 3 </w:t>
            </w:r>
            <w:r>
              <w:rPr/>
              <w:t>– KWETANA W.M. (Umqokelel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endula imibuzo ibe MIBINI kuphe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1.1</w:t>
              <w:tab/>
              <w:t>Funda esi sicatshulwa uze uphendule imibuzo elandelayo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keepLines w:val="false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6030" w:type="dxa"/>
        <w:jc w:val="left"/>
        <w:tblInd w:w="1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30"/>
      </w:tblGrid>
      <w:tr>
        <w:trPr>
          <w:cantSplit w:val="true"/>
        </w:trPr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Uyingxaki njengolwand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u w:val="single"/>
              </w:rPr>
              <w:t>Awunabubi bungaphandle</w:t>
            </w:r>
            <w:r>
              <w:rPr>
                <w:sz w:val="20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bakh’ ububi buqunyiw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yaniso icuthiw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Unamaxhob’ abalwa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Kwezo ngcinga zicetyway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Uluhlobo lwelulwa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wuthandi buntanda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Wakufika wona okuh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Wozichaz’ ungancinwang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Utyekez’ ezo zimang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Zibonakale nakwilanga.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ubani lo kuthethwa ngaye apha?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mqolo wokuqala uqulathe siphi isafobe?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cisa umqolo okrwelwe umgca ngaphantsi ukuba uthetha ntoni na?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intoni ilulwane?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intoni ebangela ukuba lo mfo afaniswe nelulwane?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ika igama elinentsingiselo enye negama elithi “agabhe” apha kwistanza sesibini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</w:t>
            </w:r>
            <w:r>
              <w:rPr>
                <w:rFonts w:cs="Arial"/>
              </w:rPr>
              <w:t>½</w:t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12</w:t>
            </w:r>
            <w:r>
              <w:rPr>
                <w:rFonts w:cs="Arial"/>
                <w:b/>
              </w:rPr>
              <w:t>½]</w:t>
            </w:r>
          </w:p>
        </w:tc>
      </w:tr>
    </w:tbl>
    <w:p>
      <w:pPr>
        <w:pStyle w:val="Heading3"/>
        <w:keepLines w:val="false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ANY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>Funda ngocoselelo uze uphendule imibuzo elandelayo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70" w:type="dxa"/>
        <w:jc w:val="left"/>
        <w:tblInd w:w="2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0"/>
      </w:tblGrid>
      <w:tr>
        <w:trPr>
          <w:trHeight w:val="160" w:hRule="atLeast"/>
          <w:cantSplit w:val="true"/>
        </w:trPr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Wawuyimazi’ ebhonxileyo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Imvab’ ezel’ ingqak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Namhl’ unefuthe lesingqal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Ululwandle lweenyembezi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Ungumthombo wentluphek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Bagweqwa obo buncwan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Namhl’ ulikhaya lezikhal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Namhl’ unamasim’, anamakhal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Akasekh’ onambith’ ubus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Zabhangiswa kwaneenyosi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Namhla sisijwili semvakalel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wimithombo yeenyembez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Usizi ladlul’ ulonwab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Indyebo yakhwelel’ indlal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uthiwani ngawe mzal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Ukulumleka kwazwiimveku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Ingab’ ixesha selivuma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Siyanqanda zam’ ukuma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ika isihloko salo mhobe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Zizafobe zini ezifumaneka kumqolo 4, 13 no 14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intoni kanye le inqandwayo apha?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okwalo mhobe ngubani lo mzali kubhekiswa kuy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</w:t>
            </w:r>
            <w:r>
              <w:rPr>
                <w:rFonts w:cs="Arial"/>
              </w:rPr>
              <w:t>½</w:t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12</w:t>
            </w:r>
            <w:r>
              <w:rPr>
                <w:rFonts w:cs="Arial"/>
                <w:b/>
              </w:rPr>
              <w:t>½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ANY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1.3</w:t>
              <w:tab/>
              <w:t>Funda esi sicatshulwa uze uphendule imibuzo elandelayo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2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</w:tblGrid>
      <w:tr>
        <w:trPr>
          <w:trHeight w:val="160" w:hRule="atLeast"/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Sisixhob’ esintlangothi mbini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Ngumvuli naxa kuqanyangelw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utsh’ ubumnyama bugabuk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Ngumfungeli wal’ ukhany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Ngumxonxi – simo somntu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Ngumseki-ntlalo kuluntu.</w:t>
            </w:r>
          </w:p>
        </w:tc>
        <w:tc>
          <w:tcPr>
            <w:tcW w:w="5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2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</w:tblGrid>
      <w:tr>
        <w:trPr>
          <w:trHeight w:val="160" w:hRule="atLeast"/>
          <w:cantSplit w:val="true"/>
        </w:trPr>
        <w:tc>
          <w:tcPr>
            <w:tcW w:w="48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Baninz’ abaphoswe sesi sipho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Nginginy’ ezuze lo mthomb’ ehlathi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Thoban’ unxano ngenzolo kuloo manz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Abangelutho bangathotyelwa maty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Nizinxweme koo “sesididiyele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ub’ eso sipho sakuba seyele.</w:t>
            </w:r>
          </w:p>
        </w:tc>
        <w:tc>
          <w:tcPr>
            <w:tcW w:w="5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left="792" w:hanging="0"/>
              <w:rPr>
                <w:szCs w:val="24"/>
              </w:rPr>
            </w:pPr>
            <w:r>
              <w:rPr>
                <w:szCs w:val="24"/>
              </w:rPr>
              <w:t>1.3.1</w:t>
              <w:tab/>
              <w:t>Xela esi sipho kuthethwa ngas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left="792" w:hanging="0"/>
              <w:rPr>
                <w:szCs w:val="24"/>
              </w:rPr>
            </w:pPr>
            <w:r>
              <w:rPr>
                <w:szCs w:val="24"/>
              </w:rPr>
              <w:t>1.3.2</w:t>
              <w:tab/>
              <w:t>Cacisa ngawakho amazwi okuqulethwe ngumqolo 2, 10 no 11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left="792" w:hanging="0"/>
              <w:rPr>
                <w:szCs w:val="24"/>
              </w:rPr>
            </w:pPr>
            <w:r>
              <w:rPr>
                <w:szCs w:val="24"/>
              </w:rPr>
              <w:t>1.3.3</w:t>
              <w:tab/>
              <w:t>Nika amagama azizifanokuthi kwistanza sesibini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left="792" w:hanging="0"/>
              <w:rPr/>
            </w:pPr>
            <w:r>
              <w:rPr>
                <w:szCs w:val="24"/>
              </w:rPr>
              <w:t>1.3.4</w:t>
              <w:tab/>
              <w:t>Nika imisebenzi EMIBINI yesisipho kuluntu/ emntwini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left="792" w:hanging="0"/>
              <w:rPr>
                <w:szCs w:val="24"/>
              </w:rPr>
            </w:pPr>
            <w:r>
              <w:rPr>
                <w:szCs w:val="24"/>
              </w:rPr>
              <w:t>1.3.5</w:t>
              <w:tab/>
              <w:t>Siphuma kowuphi umhobe esi stanza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>(5</w:t>
            </w:r>
            <w:r>
              <w:rPr>
                <w:rFonts w:cs="Arial"/>
              </w:rPr>
              <w:t>½</w:t>
            </w:r>
            <w:r>
              <w:rPr>
                <w:szCs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[12</w:t>
            </w:r>
            <w:r>
              <w:rPr>
                <w:rFonts w:cs="Arial"/>
                <w:b/>
                <w:szCs w:val="24"/>
              </w:rPr>
              <w:t>½</w:t>
            </w:r>
            <w:r>
              <w:rPr>
                <w:b/>
                <w:szCs w:val="24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ANY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1.4</w:t>
              <w:tab/>
              <w:t>Yonwabela esi sicatshulwa uze uphendule imibuzo elandelayo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30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"/>
      </w:tblGrid>
      <w:tr>
        <w:trPr>
          <w:trHeight w:val="3049" w:hRule="atLeast"/>
          <w:cantSplit w:val="true"/>
        </w:trPr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Ikh’ iphathe kuqhwalel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Itelepule icimele mb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Ithimle indithe ithingaz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Ikhe ivuthulule nezo sal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Ndod’ enenkom’ ayifunwa ngentlamb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Jekeq’ ofosi jekeq’ akokwethu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Emthwak’ emishini bayalaz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Baphuma bonke bathi bhenc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De kuphume nomfundis’ ashiy’ umthendelek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Izigulane ziphile esibhedlel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adod’ onk’ andenzel’ izimang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 w:val="20"/>
              </w:rPr>
              <w:t>Fosi kabawo, kukud’ eNtabakandoda.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1440" w:hanging="648"/>
              <w:rPr>
                <w:szCs w:val="24"/>
              </w:rPr>
            </w:pPr>
            <w:r>
              <w:rPr>
                <w:szCs w:val="24"/>
              </w:rPr>
              <w:t>Ingaba eli hashe liqhwaleliswa yintoni?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1440" w:hanging="648"/>
              <w:rPr>
                <w:szCs w:val="24"/>
              </w:rPr>
            </w:pPr>
            <w:r>
              <w:rPr>
                <w:szCs w:val="24"/>
              </w:rPr>
              <w:t>Ziphuma kowuphi umhobe ezi zicatshulwa?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1440" w:hanging="648"/>
              <w:rPr>
                <w:szCs w:val="24"/>
              </w:rPr>
            </w:pPr>
            <w:r>
              <w:rPr>
                <w:szCs w:val="24"/>
              </w:rPr>
              <w:t>Nika isafobe esilele kumqolo weshumi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1440" w:hanging="648"/>
              <w:rPr>
                <w:szCs w:val="24"/>
              </w:rPr>
            </w:pPr>
            <w:r>
              <w:rPr>
                <w:szCs w:val="24"/>
              </w:rPr>
              <w:t>Nika igama elibonisa ukuba uJekeqa akaqhwaleli ngalo lonke ixesha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1440" w:hanging="648"/>
              <w:rPr>
                <w:szCs w:val="24"/>
              </w:rPr>
            </w:pPr>
            <w:r>
              <w:rPr>
                <w:szCs w:val="24"/>
              </w:rPr>
              <w:t>Nika isifanekisozwi esifumaneka kwistanza sesibini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1440" w:hanging="648"/>
              <w:rPr>
                <w:szCs w:val="24"/>
              </w:rPr>
            </w:pPr>
            <w:r>
              <w:rPr>
                <w:szCs w:val="24"/>
              </w:rPr>
              <w:t>Lisingise phi eli hashe ngawo lo mzuzu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ANQAKU ECANDELO A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rFonts w:cs="Arial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>(2</w:t>
            </w:r>
            <w:r>
              <w:rPr>
                <w:rFonts w:cs="Arial"/>
              </w:rPr>
              <w:t>½</w:t>
            </w:r>
            <w:r>
              <w:rPr>
                <w:szCs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12</w:t>
            </w:r>
            <w:r>
              <w:rPr>
                <w:rFonts w:cs="Arial"/>
                <w:b/>
                <w:szCs w:val="24"/>
              </w:rPr>
              <w:t>½</w:t>
            </w:r>
            <w:r>
              <w:rPr>
                <w:b/>
                <w:szCs w:val="24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25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ANDELO B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MBUZO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/>
            </w:pPr>
            <w:r>
              <w:rPr>
                <w:b/>
                <w:szCs w:val="24"/>
              </w:rPr>
              <w:t>UMDLALO WEQONG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 xml:space="preserve">Ukuba ngaba ukhetha umbuzo </w:t>
            </w:r>
            <w:r>
              <w:rPr>
                <w:b/>
                <w:szCs w:val="24"/>
              </w:rPr>
              <w:t>omde</w:t>
            </w:r>
            <w:r>
              <w:rPr>
                <w:szCs w:val="24"/>
              </w:rPr>
              <w:t xml:space="preserve"> kweli candelo </w:t>
            </w:r>
            <w:r>
              <w:rPr>
                <w:b/>
                <w:szCs w:val="24"/>
              </w:rPr>
              <w:t>unyanzelekile</w:t>
            </w:r>
            <w:r>
              <w:rPr>
                <w:szCs w:val="24"/>
              </w:rPr>
              <w:t xml:space="preserve"> ukuba ukhethe uphendule umbuzo oneempendulo </w:t>
            </w:r>
            <w:r>
              <w:rPr>
                <w:b/>
                <w:szCs w:val="24"/>
              </w:rPr>
              <w:t>ezimfutshane</w:t>
            </w:r>
            <w:r>
              <w:rPr>
                <w:szCs w:val="24"/>
              </w:rPr>
              <w:t xml:space="preserve"> kwicandelo C.  Okanti ukuba ukhethe ukuphendule umbuzo oneempendulo </w:t>
            </w:r>
            <w:r>
              <w:rPr>
                <w:b/>
                <w:szCs w:val="24"/>
              </w:rPr>
              <w:t>ezimfutshane</w:t>
            </w:r>
            <w:r>
              <w:rPr>
                <w:szCs w:val="24"/>
              </w:rPr>
              <w:t xml:space="preserve"> kwelicandelo </w:t>
            </w:r>
            <w:r>
              <w:rPr>
                <w:b/>
                <w:szCs w:val="24"/>
              </w:rPr>
              <w:t xml:space="preserve">kunyanzelekile </w:t>
            </w:r>
            <w:r>
              <w:rPr>
                <w:szCs w:val="24"/>
              </w:rPr>
              <w:t xml:space="preserve">ukuba uphendule umbuzo </w:t>
            </w:r>
            <w:r>
              <w:rPr>
                <w:b/>
                <w:szCs w:val="24"/>
              </w:rPr>
              <w:t xml:space="preserve">omde </w:t>
            </w:r>
            <w:r>
              <w:rPr>
                <w:szCs w:val="24"/>
              </w:rPr>
              <w:t>kwicandelo C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i/>
                <w:szCs w:val="24"/>
              </w:rPr>
              <w:t>INZONZOBILA</w:t>
            </w:r>
            <w:r>
              <w:rPr>
                <w:szCs w:val="24"/>
              </w:rPr>
              <w:t xml:space="preserve"> – B.B. MKONT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>Phendula umbuzo ube MNYE kule ncwadi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left="720" w:hanging="720"/>
              <w:rPr>
                <w:b/>
                <w:b/>
                <w:szCs w:val="24"/>
              </w:rPr>
            </w:pPr>
            <w:r>
              <w:rPr>
                <w:szCs w:val="24"/>
              </w:rPr>
              <w:t>2.1</w:t>
              <w:tab/>
              <w:t>Yiza nonozala wayo yonke le ntiyo ivakaliswa kule ntetho ingezantsi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3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040"/>
      </w:tblGrid>
      <w:tr>
        <w:trPr>
          <w:trHeight w:val="160" w:hRule="atLeas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amNtakwenda:</w:t>
            </w:r>
          </w:p>
        </w:tc>
        <w:tc>
          <w:tcPr>
            <w:tcW w:w="5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Undibizela loo mfungu-mfungu?  Wawungamkhanyelanga laa mntana?  Sowubon’ ubuYem-Yem nje namhlanje kukuba engxamele ukuhluba naye njengomntwana kaNantsi?  Ndakubeka umbeko kwakudala Dlangisa.  Hey “tat’uGosa” obekekileyo yiya emzini wakho kuba laa nto wawuyenza wawuzenzela, ubungatsho na ngecawa?</w:t>
            </w:r>
          </w:p>
        </w:tc>
      </w:tr>
    </w:tbl>
    <w:p>
      <w:pPr>
        <w:pStyle w:val="Normal"/>
        <w:ind w:firstLine="9360"/>
        <w:rPr>
          <w:b/>
          <w:b/>
        </w:rPr>
      </w:pPr>
      <w:r>
        <w:rPr>
          <w:b/>
        </w:rPr>
        <w:t>[25]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ANY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2.2</w:t>
              <w:tab/>
              <w:t>Funda le ngxoxo ingezantsi wandule ukuphendula imibuzo elandelayo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0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30"/>
      </w:tblGrid>
      <w:tr>
        <w:trPr>
          <w:trHeight w:val="160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Dlangisa:</w:t>
            </w:r>
          </w:p>
        </w:tc>
        <w:tc>
          <w:tcPr>
            <w:tcW w:w="78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us’ukungxama mfo wam, intlwa ayibanjwa ngentloko isavela.  Uyihlo yindoda yamadoda kweli Kapa.  Yanyanzeleka ukuba inkwilize; ithuba ngoku lifanelekile ukuba ivele.  Ilifa lezinto zayo alinakuxhatshwa ngamakrexe omkayo yakufa.  Igazi lamawayo liyathetha.  OoDlomo bayakhala ngawe nyana wam.  Ndinguyihlo ndikuzele.</w:t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Bhongo :</w:t>
            </w:r>
          </w:p>
        </w:tc>
        <w:tc>
          <w:tcPr>
            <w:tcW w:w="78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Uthini? (</w:t>
            </w:r>
            <w:r>
              <w:rPr>
                <w:i/>
                <w:sz w:val="20"/>
              </w:rPr>
              <w:t>Exhuma esima ngeenyawo</w:t>
            </w:r>
            <w:r>
              <w:rPr>
                <w:sz w:val="20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Dlangisa:</w:t>
            </w:r>
          </w:p>
        </w:tc>
        <w:tc>
          <w:tcPr>
            <w:tcW w:w="78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Ndithi ndinguyihlo, nonyoko uNomafa angayingqina loo nto.  Kudala ndiwuphethe lo mcimbi, uyandibukula yena.</w:t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Bhongo :</w:t>
            </w:r>
          </w:p>
        </w:tc>
        <w:tc>
          <w:tcPr>
            <w:tcW w:w="78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Ndikholelwe mna kuloo mampunge omntu ozibona ukundizala ndakuba yindoda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Yintoni ebangela okokuba uBhongo makabe waziswa nguDlangisa ukuba ungutata wakhe hayi umama wakhe?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Oyena tata wakhe uBhongo ngokwazi kwakhe ngubani?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Chaza isizathu sokokuba uBhongo abe akakhuliswanga nguDlangisa ongutata wakhe ngokwengxoxo engasentla?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Kusemva kweminyaka emingaphi njengokuba sele kufanele ukuba uBhongo amazi utata wakhe?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Ngubani igama loyena mfazi kaDlangisa?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Bangaphi abantwana anabo kulo mkakh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Xela izizathu zibe ZIBINI ezidala uDlangisa axelele uBhongo ukuba nguye uyise, nakubeni sele kusemva kwethuba elide kangaka.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>Ngqina unike izizathu zibe ZITHATHU ezibonisa okokuba uBhongo sele eyindoda ngoku.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>Nika izinto EZIMBINI ezibonakalisa okokuba uDlangisa lo yindoda yamadoda kweli Kap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left="716" w:hanging="0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AMANQAKU ECANDELO C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25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ANDELO 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OVEL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 xml:space="preserve">Ukuba ngaba ukhethe umbuzo </w:t>
            </w:r>
            <w:r>
              <w:rPr>
                <w:b/>
                <w:szCs w:val="24"/>
              </w:rPr>
              <w:t>omde</w:t>
            </w:r>
            <w:r>
              <w:rPr>
                <w:szCs w:val="24"/>
              </w:rPr>
              <w:t xml:space="preserve"> kwicandelo B </w:t>
            </w:r>
            <w:r>
              <w:rPr>
                <w:b/>
                <w:szCs w:val="24"/>
              </w:rPr>
              <w:t>unyanzelekile</w:t>
            </w:r>
            <w:r>
              <w:rPr>
                <w:szCs w:val="24"/>
              </w:rPr>
              <w:t xml:space="preserve"> ukuba ukhethe uphendule umbuzo oneempendulo ezimfutshane kweli candelo.  Okanti ukuba ukhethe ukuphendula umbuzo oneempendulo ezimfutshane kwicandelo B </w:t>
            </w:r>
            <w:r>
              <w:rPr>
                <w:b/>
                <w:szCs w:val="24"/>
              </w:rPr>
              <w:t xml:space="preserve">unyanzelekile </w:t>
            </w:r>
            <w:r>
              <w:rPr>
                <w:szCs w:val="24"/>
              </w:rPr>
              <w:t xml:space="preserve">ukuba uphendule umbuzo </w:t>
            </w:r>
            <w:r>
              <w:rPr>
                <w:b/>
                <w:szCs w:val="24"/>
              </w:rPr>
              <w:t>omde</w:t>
            </w:r>
            <w:r>
              <w:rPr>
                <w:szCs w:val="24"/>
              </w:rPr>
              <w:t xml:space="preserve"> kweli candel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MBUZO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i/>
                <w:szCs w:val="24"/>
              </w:rPr>
              <w:t>ETSHATILE ENGATSHATANGA</w:t>
            </w:r>
            <w:r>
              <w:rPr>
                <w:szCs w:val="24"/>
              </w:rPr>
              <w:t xml:space="preserve"> – S. SATY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Phendula umbuzo ube MNYE kule ncwadi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Xoxa ngokufutshane ngohlobo abunjwe ngalo umlinganiswa ngamnye kwaba balandelayo ukuze kukhule impixano kule noveli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firstLine="72"/>
              <w:rPr>
                <w:szCs w:val="24"/>
              </w:rPr>
            </w:pPr>
            <w:r>
              <w:rPr>
                <w:szCs w:val="24"/>
              </w:rPr>
              <w:t xml:space="preserve">UYoliswa 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firstLine="72"/>
              <w:rPr>
                <w:szCs w:val="24"/>
              </w:rPr>
            </w:pPr>
            <w:r>
              <w:rPr>
                <w:szCs w:val="24"/>
              </w:rPr>
              <w:t>UNondotsololo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firstLine="72"/>
              <w:rPr>
                <w:szCs w:val="24"/>
              </w:rPr>
            </w:pPr>
            <w:r>
              <w:rPr>
                <w:szCs w:val="24"/>
              </w:rPr>
              <w:t>USimeli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firstLine="72"/>
              <w:rPr>
                <w:szCs w:val="24"/>
              </w:rPr>
            </w:pPr>
            <w:r>
              <w:rPr>
                <w:szCs w:val="24"/>
              </w:rPr>
              <w:t>UNomvelelo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firstLine="72"/>
              <w:rPr>
                <w:szCs w:val="24"/>
              </w:rPr>
            </w:pPr>
            <w:r>
              <w:rPr>
                <w:szCs w:val="24"/>
              </w:rPr>
              <w:t>UMabhov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szCs w:val="24"/>
              </w:rPr>
              <w:t>5x5 =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25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ANY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>3.2</w:t>
              <w:tab/>
              <w:t>Funda esi sicatshulwa wandule ukuphendula imibuzo elandelayo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20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60" w:hRule="atLeast"/>
          <w:cantSplit w:val="true"/>
        </w:trPr>
        <w:tc>
          <w:tcPr>
            <w:tcW w:w="61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Usishukumisile isipani laa mntwana ebengene phaya eze kufuna umsebenzi” utshilo uMkwena, watsho wahleka walenceza ulwimi wagqushalaza kuyiloo nto.  UMabhovu wakudala uye wahleka wancilelwa engade aphume nto ngomlomo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Wenjenjalo noSimeli ukuhleka emana ebagqiba ngamehlo bobabini abahlobo bakhe.  Ude wathi uSimeli yakudamba intsini kwelo gumbi,  “He, bafondini ndinento endikhe ndayifunda kutshanje ngenkqubo yohlaliswano eMelika…”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60" w:hRule="atLeast"/>
          <w:cantSplit w:val="true"/>
        </w:trPr>
        <w:tc>
          <w:tcPr>
            <w:tcW w:w="61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Akaligqibanga, yatsho intsini, kukhokela uMabhovu.  Uthe kuloo ntsini uMabhovu wafakela la mazwi: “Tyhini, tyhini lo mntu wasisa kude, mkwena, wasisa eMelika…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Hayi andinakukumamela ndisazi ukuba ufuna ukuya kundifaka eMelika, into endifuna ukuyazi ibe yona ilapha eTshotshandive…” utshilo uMabhovu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297" w:leader="none"/>
              </w:tabs>
              <w:ind w:left="1440" w:hanging="648"/>
              <w:rPr/>
            </w:pPr>
            <w:r>
              <w:rPr>
                <w:szCs w:val="24"/>
              </w:rPr>
              <w:t>Aphi la madoda mathathu ngelixa lale ncoko nale ntsini ingaka?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297" w:leader="none"/>
              </w:tabs>
              <w:ind w:left="1440" w:hanging="648"/>
              <w:rPr>
                <w:szCs w:val="24"/>
              </w:rPr>
            </w:pPr>
            <w:r>
              <w:rPr>
                <w:szCs w:val="24"/>
              </w:rPr>
              <w:t>Ngubani lo mntwana kuthethwa ngaye?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297" w:leader="none"/>
              </w:tabs>
              <w:ind w:left="1440" w:hanging="648"/>
              <w:rPr>
                <w:szCs w:val="24"/>
              </w:rPr>
            </w:pPr>
            <w:r>
              <w:rPr>
                <w:szCs w:val="24"/>
              </w:rPr>
              <w:t>Sisipani santoni esi kuthethwa ngaso apha?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297" w:leader="none"/>
              </w:tabs>
              <w:ind w:left="1440" w:hanging="648"/>
              <w:rPr>
                <w:szCs w:val="24"/>
              </w:rPr>
            </w:pPr>
            <w:r>
              <w:rPr>
                <w:szCs w:val="24"/>
              </w:rPr>
              <w:t>Bazalana njani aba bathathu?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297" w:leader="none"/>
              </w:tabs>
              <w:ind w:left="1440" w:hanging="648"/>
              <w:rPr/>
            </w:pPr>
            <w:r>
              <w:rPr>
                <w:szCs w:val="24"/>
              </w:rPr>
              <w:t>Lo mntwana kuthethwa ngaye wayehamba nabani omnye okanye noobani abanye ukuza kufuna lo msebenzi?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297" w:leader="none"/>
              </w:tabs>
              <w:ind w:left="1440" w:hanging="648"/>
              <w:rPr>
                <w:szCs w:val="24"/>
              </w:rPr>
            </w:pPr>
            <w:r>
              <w:rPr>
                <w:szCs w:val="24"/>
              </w:rPr>
              <w:t>Kukuthini ukuhlalisana?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297" w:leader="none"/>
              </w:tabs>
              <w:ind w:left="1440" w:hanging="648"/>
              <w:rPr>
                <w:szCs w:val="24"/>
              </w:rPr>
            </w:pPr>
            <w:r>
              <w:rPr>
                <w:szCs w:val="24"/>
              </w:rPr>
              <w:t>Chaza ukuba yintoni le efuna ukwaziwa nguMabhovu elapha eTshotshandive?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</w:tr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297" w:leader="none"/>
              </w:tabs>
              <w:ind w:left="1440" w:hanging="648"/>
              <w:rPr>
                <w:szCs w:val="24"/>
              </w:rPr>
            </w:pPr>
            <w:r>
              <w:rPr>
                <w:szCs w:val="24"/>
              </w:rPr>
              <w:t>Chaza isinxibo sakhe lo mntwana ngexesha lokuza kufuna kwakhe umsebenzi.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297" w:leader="none"/>
              </w:tabs>
              <w:ind w:left="1440" w:hanging="648"/>
              <w:rPr/>
            </w:pPr>
            <w:r>
              <w:rPr>
                <w:szCs w:val="24"/>
              </w:rPr>
              <w:t>Chaza ngokufutshane ngokuthe kwehla ngaloo mini malunga noSimeli nalomntwana kuthethwa ngay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ANQAKU ECANDELO C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ANQAKU EWONKE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b/>
                <w:szCs w:val="24"/>
              </w:rPr>
              <w:t>[25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60" w:after="0"/>
            <w:ind w:hanging="14"/>
            <w:rPr>
              <w:b/>
              <w:b/>
              <w:smallCaps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-3438525</wp:posOffset>
                    </wp:positionH>
                    <wp:positionV relativeFrom="paragraph">
                      <wp:posOffset>1905</wp:posOffset>
                    </wp:positionV>
                    <wp:extent cx="6569710" cy="968375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0.75pt;margin-top:0.1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 w:eastAsia="en-US"/>
            </w:rPr>
            <w:t xml:space="preserve">ISIXHOSA ULWIMI LOKUQALA 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t>UHLELO OLUPHANTSI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spacing w:before="0" w:after="60"/>
            <w:ind w:hanging="14"/>
            <w:rPr/>
          </w:pPr>
          <w:r>
            <w:rPr>
              <w:b/>
              <w:smallCaps/>
              <w:lang w:val="en-US" w:eastAsia="en-US"/>
            </w:rPr>
            <w:t>(</w:t>
          </w:r>
          <w:r>
            <w:rPr>
              <w:b/>
              <w:lang w:val="en-US" w:eastAsia="en-US"/>
            </w:rPr>
            <w:t>Iphepha Lesibini</w:t>
          </w:r>
          <w:r>
            <w:rPr>
              <w:b/>
              <w:smallCaps/>
              <w:lang w:val="en-US" w:eastAsia="en-US"/>
            </w:rPr>
            <w:t>)</w:t>
          </w:r>
          <w:r>
            <w:rPr>
              <w:b/>
              <w:smallCaps/>
            </w:rPr>
            <w:tab/>
            <w:t>121-2/2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60" w:after="0"/>
            <w:ind w:hanging="14"/>
            <w:rPr>
              <w:b/>
              <w:b/>
              <w:smallCaps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3438525</wp:posOffset>
                    </wp:positionH>
                    <wp:positionV relativeFrom="paragraph">
                      <wp:posOffset>1905</wp:posOffset>
                    </wp:positionV>
                    <wp:extent cx="6569710" cy="968375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0.75pt;margin-top:0.1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 w:eastAsia="en-US"/>
            </w:rPr>
            <w:t xml:space="preserve">ISIXHOSA ULWIMI LOKUQALA 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t>UHLELO OLUPHANTSI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spacing w:before="0" w:after="60"/>
            <w:ind w:hanging="14"/>
            <w:rPr/>
          </w:pPr>
          <w:r>
            <w:rPr>
              <w:b/>
              <w:smallCaps/>
              <w:lang w:val="en-US" w:eastAsia="en-US"/>
            </w:rPr>
            <w:t>(</w:t>
          </w:r>
          <w:r>
            <w:rPr>
              <w:b/>
              <w:lang w:val="en-US" w:eastAsia="en-US"/>
            </w:rPr>
            <w:t>Iphepha Lesibini</w:t>
          </w:r>
          <w:r>
            <w:rPr>
              <w:b/>
              <w:smallCaps/>
              <w:lang w:val="en-US" w:eastAsia="en-US"/>
            </w:rPr>
            <w:t>)</w:t>
          </w:r>
          <w:r>
            <w:rPr>
              <w:b/>
              <w:smallCaps/>
            </w:rPr>
            <w:tab/>
            <w:t>121-2/2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290"/>
        </w:tabs>
        <w:ind w:left="129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78"/>
        </w:tabs>
        <w:ind w:left="107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36"/>
        </w:tabs>
        <w:ind w:left="1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54"/>
        </w:tabs>
        <w:ind w:left="21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12"/>
        </w:tabs>
        <w:ind w:left="2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30"/>
        </w:tabs>
        <w:ind w:left="32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8"/>
        </w:tabs>
        <w:ind w:left="3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06"/>
        </w:tabs>
        <w:ind w:left="430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64"/>
        </w:tabs>
        <w:ind w:left="4664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290"/>
        </w:tabs>
        <w:ind w:left="129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800"/>
      </w:pPr>
      <w:rPr/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b w:val="false"/>
      <w:i w:val="false"/>
    </w:rPr>
  </w:style>
  <w:style w:type="character" w:styleId="WW8Num122z0">
    <w:name w:val="WW8Num122z0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b w:val="false"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  <w:b w:val="false"/>
      <w:i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>
      <w:b w:val="false"/>
      <w:i w:val="false"/>
      <w:sz w:val="20"/>
      <w:u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b w:val="false"/>
      <w:i w:val="fals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2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3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4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5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02" w:hanging="0"/>
    </w:pPr>
    <w:rPr/>
  </w:style>
  <w:style w:type="paragraph" w:styleId="BodyText3">
    <w:name w:val="Body Text 3"/>
    <w:basedOn w:val="Normal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5:45:00Z</dcterms:created>
  <dc:creator>Sibongile</dc:creator>
  <dc:description/>
  <dc:language>en-US</dc:language>
  <cp:lastModifiedBy>bernadette</cp:lastModifiedBy>
  <cp:lastPrinted>2002-06-07T11:20:00Z</cp:lastPrinted>
  <dcterms:modified xsi:type="dcterms:W3CDTF">2002-06-12T10:08:00Z</dcterms:modified>
  <cp:revision>21</cp:revision>
  <dc:subject/>
  <dc:title>[Company Name]</dc:title>
</cp:coreProperties>
</file>