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>
                <w:b/>
                <w:b/>
              </w:rPr>
            </w:pPr>
            <w:r>
              <w:rPr>
                <w:b/>
              </w:rPr>
              <w:t>ISIXHOSA ULWIMI LWESIBIN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UHLELO OLUPHANT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(Iphepha Lesithathu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IXESHA: 2 iiy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/>
            </w:pPr>
            <w:r>
              <w:rPr>
                <w:b/>
              </w:rPr>
              <w:tab/>
              <w:t>AMANQAKU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MIYAL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endula yonke imibuzo njengoba uyalelw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mibuzo mayiphendulwe ngesiXhosa esisulungekiley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hala icandelo ngalinye kwiphepha elits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ICANDE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IZINCO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ubhale isincoko sibe SINYE kwezi zilandelayo.  Makugcwale amaphepha AMABINI kuph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Ukuthiywa ngokutsha kwamagama emigaqo, ezibhedlela, ezikolo nezinye izinto, ingaba kusinika iqhayiya na lokuthi sisebenzile kulo mbuso mtsh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kuzala kukuzolu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atsha bangqongqa abantu lihlabumkhosi ukubalela ok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dithini ndizibulale.  Balis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Ikamva loMzantsi Afrika nenkqubela phambili kwiminyaka emihlanu ez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Abafundi abasandula ukuthweswa izidanga babambe ingxoxo eshushu </w:t>
              <w:tab/>
              <w:t>ngokunqongophala kwemiseben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40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64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CANDE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>Khetha ubhale ngomhlathi OMNYE kuphela.  Ubude mabube malunga nama-150 amagama.  Iphepha ELINYE.</w:t>
            </w:r>
          </w:p>
        </w:tc>
        <w:tc>
          <w:tcPr>
            <w:tcW w:w="86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64"/>
      </w:tblGrid>
      <w:tr>
        <w:trPr/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 xml:space="preserve">Bhalela umphathi sibhedlela </w:t>
            </w:r>
            <w:r>
              <w:rPr>
                <w:b/>
              </w:rPr>
              <w:t>incwadi</w:t>
            </w:r>
            <w:r>
              <w:rPr/>
              <w:t xml:space="preserve"> ucele indawo yokuqeqeshelwa ukuba ngumongikazi kunyaka ozayo wakuba uphumelele ibanga lematrik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 xml:space="preserve">UZanele owabaleka isikolo waya kuzihlalela ezitalatweni ubhaqwe ngugxa wakhe ezidlulela evela emsebenzini, uyamcenga uZoliswa ukuba abuyele ekhaya uza kumnceda ukumbuyisela ebomini bobuntu.  Bhala </w:t>
            </w:r>
            <w:r>
              <w:rPr>
                <w:b/>
              </w:rPr>
              <w:t>isincoko-ngxoxo</w:t>
            </w:r>
            <w:r>
              <w:rPr/>
              <w:t xml:space="preserve"> sesi sib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ab/>
              <w:t xml:space="preserve">Bhalela umakhulu wakho </w:t>
            </w:r>
            <w:r>
              <w:rPr>
                <w:b/>
              </w:rPr>
              <w:t>incwadi</w:t>
            </w:r>
            <w:r>
              <w:rPr/>
              <w:t xml:space="preserve"> ucele ukuza kuchitha iiholide kuye.  Mchazele nesizathu seengxakana ofuna akubonise ngazo njengoko unotata omtsha emva kokusweleka kukayihlo.</w:t>
              <w:tab/>
              <w:tab/>
              <w:tab/>
              <w:tab/>
              <w:tab/>
              <w:t xml:space="preserve">        1x2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B:</w:t>
            </w:r>
          </w:p>
        </w:tc>
        <w:tc>
          <w:tcPr>
            <w:tcW w:w="86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64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CANDELO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Kweli candela khetha ubhale incwadi ibeNYE.</w:t>
            </w:r>
          </w:p>
        </w:tc>
        <w:tc>
          <w:tcPr>
            <w:tcW w:w="86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3.1</w:t>
              <w:tab/>
              <w:t xml:space="preserve">Bhala </w:t>
            </w:r>
            <w:r>
              <w:rPr>
                <w:b/>
              </w:rPr>
              <w:t>imizuzu</w:t>
            </w:r>
            <w:r>
              <w:rPr/>
              <w:t xml:space="preserve"> yentlanganiso ebubilisa ibunzi malunga nogesi ocinywe nguMasipala kwindawo ohlala kuyo, kaloku nguwe unobhala wequmrhu looMasipala.</w:t>
            </w:r>
          </w:p>
        </w:tc>
        <w:tc>
          <w:tcPr>
            <w:tcW w:w="90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Uswelekelwe sisihlobo esikhulu zityumbe ubhale </w:t>
            </w:r>
            <w:r>
              <w:rPr>
                <w:b/>
              </w:rPr>
              <w:t>ubomi ngomfi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phumelele ibanga le-12, ngoko ke thumela i-</w:t>
            </w:r>
            <w:r>
              <w:rPr>
                <w:b/>
              </w:rPr>
              <w:t>CV</w:t>
            </w:r>
            <w:r>
              <w:rPr/>
              <w:t xml:space="preserve"> kwindawo ngendawo.  </w:t>
              <w:tab/>
              <w:t>Yibhale le CV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20 =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C:</w:t>
            </w:r>
          </w:p>
        </w:tc>
        <w:tc>
          <w:tcPr>
            <w:tcW w:w="90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WONKE:</w:t>
            </w:r>
          </w:p>
        </w:tc>
        <w:tc>
          <w:tcPr>
            <w:tcW w:w="90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5"/>
      <w:gridCol w:w="900"/>
    </w:tblGrid>
    <w:tr>
      <w:trPr/>
      <w:tc>
        <w:tcPr>
          <w:tcW w:w="401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02" w:leader="none"/>
              <w:tab w:val="right" w:pos="8640" w:leader="none"/>
            </w:tabs>
            <w:ind w:hanging="14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529330</wp:posOffset>
                    </wp:positionH>
                    <wp:positionV relativeFrom="paragraph">
                      <wp:posOffset>2540</wp:posOffset>
                    </wp:positionV>
                    <wp:extent cx="6596380" cy="9725025"/>
                    <wp:effectExtent l="9525" t="10160" r="9525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628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7.9pt;margin-top:0.2pt;width:519.35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ISIXHOSA ULWIMI LWESIBINI UHLELO OLUPHANTSI</w:t>
          </w:r>
        </w:p>
        <w:p>
          <w:pPr>
            <w:pStyle w:val="Header"/>
            <w:tabs>
              <w:tab w:val="clear" w:pos="4320"/>
              <w:tab w:val="left" w:pos="268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Iphepha</w:t>
          </w:r>
          <w:r>
            <w:rPr>
              <w:b/>
              <w:smallCaps/>
              <w:lang w:val="en-US" w:eastAsia="en-US"/>
            </w:rPr>
            <w:t xml:space="preserve"> </w:t>
          </w:r>
          <w:r>
            <w:rPr>
              <w:b/>
              <w:lang w:val="en-US" w:eastAsia="en-US"/>
            </w:rPr>
            <w:t>Lesithathu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927-2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5"/>
      <w:gridCol w:w="900"/>
    </w:tblGrid>
    <w:tr>
      <w:trPr/>
      <w:tc>
        <w:tcPr>
          <w:tcW w:w="401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0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529330</wp:posOffset>
                    </wp:positionH>
                    <wp:positionV relativeFrom="paragraph">
                      <wp:posOffset>2540</wp:posOffset>
                    </wp:positionV>
                    <wp:extent cx="6588125" cy="9609455"/>
                    <wp:effectExtent l="9525" t="10160" r="9525" b="889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8000" cy="9609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7.9pt;margin-top:0.2pt;width:518.7pt;height:756.6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ISIXHOSA ULWIMI LWESIBINI UHLELO OLUPHANTSI</w:t>
          </w:r>
        </w:p>
        <w:p>
          <w:pPr>
            <w:pStyle w:val="Header"/>
            <w:tabs>
              <w:tab w:val="clear" w:pos="4320"/>
              <w:tab w:val="left" w:pos="268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Iphepha</w:t>
          </w:r>
          <w:r>
            <w:rPr>
              <w:b/>
              <w:smallCaps/>
              <w:lang w:val="en-US" w:eastAsia="en-US"/>
            </w:rPr>
            <w:t xml:space="preserve"> </w:t>
          </w:r>
          <w:r>
            <w:rPr>
              <w:b/>
              <w:lang w:val="en-US" w:eastAsia="en-US"/>
            </w:rPr>
            <w:t>Lesithathu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927-2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b w:val="false"/>
      <w:i w:val="false"/>
    </w:rPr>
  </w:style>
  <w:style w:type="character" w:styleId="WW8Num120z0">
    <w:name w:val="WW8Num120z0"/>
    <w:qFormat/>
    <w:rPr>
      <w:rFonts w:ascii="Symbol" w:hAnsi="Symbol" w:cs="Symbol"/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b w:val="false"/>
      <w:i w:val="false"/>
      <w:sz w:val="20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b w:val="false"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07:00Z</dcterms:created>
  <dc:creator>Sibongile</dc:creator>
  <dc:description/>
  <dc:language>en-US</dc:language>
  <cp:lastModifiedBy>melanie</cp:lastModifiedBy>
  <cp:lastPrinted>2002-05-15T07:45:00Z</cp:lastPrinted>
  <dcterms:modified xsi:type="dcterms:W3CDTF">2002-05-15T05:45:00Z</dcterms:modified>
  <cp:revision>16</cp:revision>
  <dc:subject/>
  <dc:title>[Company Name]</dc:title>
</cp:coreProperties>
</file>