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920" w:hRule="atLeast"/>
          <w:cantSplit w:val="true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529" w:hanging="0"/>
              <w:rPr>
                <w:lang w:val="en-ZA"/>
              </w:rPr>
            </w:pPr>
            <w:r>
              <w:rPr>
                <w:lang w:val="en-ZA"/>
              </w:rPr>
              <w:t xml:space="preserve">ISIXHOSA ULWIMI LWESIBINI 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529" w:hanging="0"/>
              <w:rPr>
                <w:lang w:val="en-US" w:eastAsia="en-US"/>
              </w:rPr>
            </w:pPr>
            <w:r>
              <w:rPr>
                <w:lang w:val="en-ZA"/>
              </w:rPr>
              <w:t>UHLELO OLUPHAKAMILE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529" w:hanging="0"/>
              <w:rPr/>
            </w:pPr>
            <w:r>
              <w:rPr>
                <w:lang w:val="en-US" w:eastAsia="en-US"/>
              </w:rPr>
              <w:t>(Iphepha Lesithath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5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529" w:hanging="0"/>
              <w:rPr/>
            </w:pPr>
            <w:r>
              <w:rPr/>
              <w:t>IXESHA:  2 iiy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52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529" w:hanging="0"/>
              <w:rPr/>
            </w:pPr>
            <w:r>
              <w:rPr/>
              <w:t>AMANQAKU:  80</w:t>
            </w:r>
          </w:p>
        </w:tc>
      </w:tr>
      <w:tr>
        <w:trPr>
          <w:trHeight w:val="272" w:hRule="atLeast"/>
          <w:cantSplit w:val="true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QAPHELISISA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Funda yonke imibuzo ngocosele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Phendula yonke imibuz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Bhala icandelo ngalinye kwiphepha elitsha.</w:t>
            </w:r>
          </w:p>
          <w:p>
            <w:pPr>
              <w:pStyle w:val="Normal"/>
              <w:ind w:left="-1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 w:eastAsia="en-US"/>
              </w:rPr>
            </w:pPr>
            <w:r>
              <w:rPr>
                <w:b w:val="false"/>
                <w:sz w:val="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 w:eastAsia="en-US"/>
              </w:rPr>
            </w:pPr>
            <w:r>
              <w:rPr>
                <w:b w:val="false"/>
                <w:sz w:val="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UMBUZO 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ZINCOKO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592"/>
      </w:tblGrid>
      <w:tr>
        <w:trPr>
          <w:trHeight w:val="100" w:hRule="atLeast"/>
          <w:cantSplit w:val="true"/>
        </w:trPr>
        <w:tc>
          <w:tcPr>
            <w:tcW w:w="9862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hetha isihloko sibe siNYE kwezi zilandelayo ubhale ngaso kugcwale amaphepha amaBINI kwaphela.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Umlilo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  <w:lang w:val="af-ZA"/>
              </w:rPr>
              <w:t>Bhala ubalise ngomculo owuthandayo kule ilandelayo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720" w:firstLine="3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waito</w:t>
            </w:r>
          </w:p>
          <w:p>
            <w:pPr>
              <w:pStyle w:val="Normal"/>
              <w:numPr>
                <w:ilvl w:val="2"/>
                <w:numId w:val="3"/>
              </w:numPr>
              <w:ind w:left="720" w:firstLine="3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ospel</w:t>
            </w:r>
          </w:p>
          <w:p>
            <w:pPr>
              <w:pStyle w:val="Normal"/>
              <w:numPr>
                <w:ilvl w:val="2"/>
                <w:numId w:val="3"/>
              </w:numPr>
              <w:ind w:left="720" w:firstLine="3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icathamiy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  <w:lang w:val="af-ZA"/>
              </w:rPr>
              <w:t>Abafundi ababini bebanga lematriki baxambulisana ngombandela wokulunga kwentluva nokungalungi kwayo.  Omnye uyayithanda angayivuyela omnye uyayoyika akayifuni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zinto ezingenziwa ukunqanda ubundlobongela elizweni lethu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Ukuziphatha dlakadlaka kuyabulala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iphandlwa kanye libon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1312"/>
      </w:tblGrid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AMANQAKU ECANDELO A: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x40=</w:t>
            </w:r>
            <w:r>
              <w:rPr>
                <w:lang w:val="af-ZA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UMBUZO 2 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hetha ubhale incwadi ibeNYE kwezi zilandelayo.  Ubude mbube liphepha eliNYE eligcweleyo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.1</w:t>
              <w:tab/>
              <w:t xml:space="preserve">Bhalela umhleli wephepha-ndaba iStar </w:t>
            </w:r>
            <w:r>
              <w:rPr>
                <w:lang w:val="af-ZA"/>
              </w:rPr>
              <w:t>incwadi</w:t>
            </w:r>
            <w:r>
              <w:rPr>
                <w:b w:val="false"/>
                <w:lang w:val="af-ZA"/>
              </w:rPr>
              <w:t xml:space="preserve"> umncome umbulela ngezifundo zezikolo abazishicilelayo.  Xela ukuba zibancede njanina abafundi besikolo sakho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754"/>
              <w:rPr/>
            </w:pPr>
            <w:r>
              <w:rPr>
                <w:b w:val="false"/>
                <w:lang w:val="af-ZA"/>
              </w:rPr>
              <w:t>2.2</w:t>
              <w:tab/>
              <w:t xml:space="preserve">Umhlobo wakho osenyongweni ukuxelele ngeengxaki ajongene nazo ubona ukuba kubhetele azibulale.  Mbhalele </w:t>
            </w:r>
            <w:r>
              <w:rPr>
                <w:lang w:val="af-ZA"/>
              </w:rPr>
              <w:t>incwadi</w:t>
            </w:r>
            <w:r>
              <w:rPr>
                <w:b w:val="false"/>
                <w:lang w:val="af-ZA"/>
              </w:rPr>
              <w:t xml:space="preserve"> umkhuthaze umnike icebo elingcono kuneli lakh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.3</w:t>
              <w:tab/>
              <w:t xml:space="preserve">Bhala </w:t>
            </w:r>
            <w:r>
              <w:rPr>
                <w:lang w:val="af-ZA"/>
              </w:rPr>
              <w:t>ingxoxo</w:t>
            </w:r>
            <w:r>
              <w:rPr>
                <w:b w:val="false"/>
                <w:lang w:val="af-ZA"/>
              </w:rPr>
              <w:t xml:space="preserve"> phakathi komama oligqirhakazi lesiNtu nesigulane esikholwa ngoogqirha besiLungu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1312"/>
      </w:tblGrid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ind w:left="754" w:hanging="754"/>
              <w:jc w:val="right"/>
              <w:rPr>
                <w:lang w:val="af-ZA"/>
              </w:rPr>
            </w:pPr>
            <w:r>
              <w:rPr>
                <w:lang w:val="af-ZA"/>
              </w:rPr>
              <w:t>AMANQAKU ECANDELO B: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1x20=</w:t>
            </w: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CANDELO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UMBUZO 3 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hala umhlathi ubeMNYE kugcwale iphepha eliNY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81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1</w:t>
              <w:tab/>
              <w:t>Ungomnye owakhe wohluthwa imoto yakho walinyazwa nokulinyazwa, awaneliswa yindlela amabanjwa agwetywa kancinci ngayo kuba nowakho umgwinti wateketiswa nje. Ayikuphathi kakuhle nendlela amabanjwa aphathw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jengabahloniphekileyo ngakhona.  Bhalela iNgqonyela yezomthetho </w:t>
            </w:r>
            <w:r>
              <w:rPr>
                <w:lang w:val="af-ZA"/>
              </w:rPr>
              <w:t>imemorandamu</w:t>
            </w:r>
            <w:r>
              <w:rPr>
                <w:b w:val="false"/>
                <w:lang w:val="af-ZA"/>
              </w:rPr>
              <w:t xml:space="preserve"> ukhalaze ngempatho yamabanjwa engafundisi sifundo kuboni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</w:t>
              <w:tab/>
              <w:t xml:space="preserve">Esikolweni ofunda kuso kukho ingxaki yabafundi abathubelezisa bathengise iziyobisi.  Abafundi babambe intlanganiso ukuzama ukubonisana ngesisombululo sale ngxaki.  Njengonobhala, bhala </w:t>
            </w:r>
            <w:r>
              <w:rPr>
                <w:lang w:val="af-ZA"/>
              </w:rPr>
              <w:t>imizuzu</w:t>
            </w:r>
            <w:r>
              <w:rPr>
                <w:b w:val="false"/>
                <w:lang w:val="af-ZA"/>
              </w:rPr>
              <w:t xml:space="preserve"> yale ntlanganiso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498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754" w:hanging="754"/>
              <w:rPr/>
            </w:pPr>
            <w:r>
              <w:rPr>
                <w:b w:val="false"/>
                <w:lang w:val="af-ZA"/>
              </w:rPr>
              <w:t>3.3</w:t>
              <w:tab/>
              <w:t xml:space="preserve">Faka </w:t>
            </w:r>
            <w:r>
              <w:rPr>
                <w:lang w:val="af-ZA"/>
              </w:rPr>
              <w:t>isibhengezo</w:t>
            </w:r>
            <w:r>
              <w:rPr>
                <w:b w:val="false"/>
                <w:lang w:val="af-ZA"/>
              </w:rPr>
              <w:t xml:space="preserve"> sentengiso yeencwadi zakho ezindala ephepheni – uzincom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x20=</w:t>
            </w: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1312"/>
      </w:tblGrid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AMANQAKU ECANDELO C: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AMANQAKU EWONKE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957"/>
    </w:tblGrid>
    <w:tr>
      <w:trPr/>
      <w:tc>
        <w:tcPr>
          <w:tcW w:w="422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407410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8.3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ISIXHOSA ULWIMI LWESIBINI UHLELO OLUPHAKAMILEYO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/>
          </w:pPr>
          <w:r>
            <w:rPr/>
            <w:t>(Iphepha Lesithathu)</w:t>
            <w:tab/>
            <w:t>927-1/3 G</w:t>
          </w:r>
        </w:p>
      </w:tc>
      <w:tc>
        <w:tcPr>
          <w:tcW w:w="957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957"/>
    </w:tblGrid>
    <w:tr>
      <w:trPr/>
      <w:tc>
        <w:tcPr>
          <w:tcW w:w="422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407410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8.3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ISIXHOSA ULWIMI LWESIBINI UHLELO OLUPHAKAMILEYO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/>
          </w:pPr>
          <w:r>
            <w:rPr/>
            <w:t>(Iphepha Lesithathu)</w:t>
            <w:tab/>
            <w:t>927-1/3 G</w:t>
          </w:r>
        </w:p>
      </w:tc>
      <w:tc>
        <w:tcPr>
          <w:tcW w:w="957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39:00Z</dcterms:created>
  <dc:creator>Veliswa</dc:creator>
  <dc:description/>
  <dc:language>en-US</dc:language>
  <cp:lastModifiedBy>hannalie</cp:lastModifiedBy>
  <dcterms:modified xsi:type="dcterms:W3CDTF">2002-05-20T09:08:00Z</dcterms:modified>
  <cp:revision>14</cp:revision>
  <dc:subject/>
  <dc:title>GAUTENG DEPARTMENT OF EDUCATION</dc:title>
</cp:coreProperties>
</file>