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SIXHOSA ULWIMI LWESIBI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UHLELO OLUPHAN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Iphepha Lesibin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XESHA:     3 iiy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ANQAKU:    1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MIYALE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nke imibuzo mayiphendulwe ngesiXhos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bavavanywa mababhale ngokucacileyo nangococeko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endula imibuzo ibe MIBINI kuphela kwicandelo A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vavanywa uya kukhetha umbuzo ube MNYE omde, aze abuye akhethe ube MNYE oneempendulo ezimfutshane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vavanywa angaphenduli imibuzo emibini kwincwadi enye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candelo B maliphendulwe ngabo bonke abavavany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CANDELO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hetha imibuzo ibe MIBINI kweli cande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HO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KHALA ZOME</w:t>
            </w:r>
            <w:r>
              <w:rPr/>
              <w:t xml:space="preserve"> – L.M. NGCWA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Funda le mihobe ilandelayo ngocoselelo wandule ukuphendula imibuz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325755</wp:posOffset>
                      </wp:positionV>
                      <wp:extent cx="0" cy="155448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25.65pt" to="87.05pt,14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306070</wp:posOffset>
                      </wp:positionV>
                      <wp:extent cx="12700" cy="1554480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155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24.1pt" to="340pt,146.4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318770</wp:posOffset>
                      </wp:positionV>
                      <wp:extent cx="32004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25.1pt" to="339pt,25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sihobe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qhag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Lo mfo sisingxami kwanjengamagorha onk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Sisityhudu-tyhudu kwanjengamakroti onk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Sisikhuza-kubi njengamakhalipha on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Yinto aph’ elala iphapha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wanjengaye kanye umnumzana.</w:t>
              <w:tab/>
              <w:tab/>
              <w:t xml:space="preserve">  5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Yinto ecimela iqhwanyaz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wanjengayo kanye inkos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40005</wp:posOffset>
                      </wp:positionV>
                      <wp:extent cx="0" cy="256794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7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3.15pt" to="87.05pt,205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93235</wp:posOffset>
                      </wp:positionH>
                      <wp:positionV relativeFrom="paragraph">
                        <wp:posOffset>44450</wp:posOffset>
                      </wp:positionV>
                      <wp:extent cx="0" cy="256794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67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05pt,3.5pt" to="338.05pt,205.6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92835</wp:posOffset>
                      </wp:positionH>
                      <wp:positionV relativeFrom="paragraph">
                        <wp:posOffset>2607310</wp:posOffset>
                      </wp:positionV>
                      <wp:extent cx="32004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205.3pt" to="338pt,205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othi k’sas’ umbone egungquza entla komzi,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Eyaluza ekhusele izikhukuk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Elunguza ekhangela izizanangozi.</w:t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‘Phatha kuvungam’ exel’ inj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Akubona konwatyiw’ emzi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Wokh’ achol’ aginye bimbilili,</w:t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Emk’ afik’ angcamle emanzi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Yibongeni ke kaloku bethu le nkosana, </w:t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iy’bulel’ imisebenzi yay’ engakanan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ingasilibali isikhukukaz’ uni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gokunizalela eli xhwangusha.</w:t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gumfo wondlekile, yindoda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Yinkosana le ezintakeni.</w:t>
              <w:tab/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Yibongeni bethu le nkosan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Kutheni imbongi isithi umqhagi ngumf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</w:t>
              <w:tab/>
              <w:t>Zeziphi izenzo zomqhagi ezibangele imbongi iwufanise nomnt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3</w:t>
              <w:tab/>
              <w:t>Chonga igama elithetha iintshaba kulo mhob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4</w:t>
              <w:tab/>
              <w:t xml:space="preserve">Ngokwalo mbongo le migca isibonisa ntoni?  Yinto apha elal’phaphama </w:t>
              <w:tab/>
              <w:tab/>
              <w:tab/>
              <w:t>yinto ecimela iqhwanyaz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gaba imbongi ithi umqhag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thanda ukuvungam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funa ukuvungam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ana uvunga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6</w:t>
              <w:tab/>
              <w:t>Chonga amagama amabini athetha ukuzula-zu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7</w:t>
              <w:tab/>
              <w:t>Nguwuphi umhlathi osizobela umfanekiso-ngqondweni womqhag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numPr>
          <w:ilvl w:val="0"/>
          <w:numId w:val="29"/>
        </w:numPr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8</w:t>
              <w:tab/>
              <w:t>Eli gama “lixhwangusha” lisichazela ntoni ngomqhag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Mhle wondlekil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Uphakamile wondlekil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Ubhityile womelele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9</w:t>
              <w:tab/>
              <w:t xml:space="preserve">Chonga imigca emiThathu esifumana kuyo uluvo lokuba umqhagi awoyiki </w:t>
              <w:tab/>
              <w:tab/>
              <w:tab/>
              <w:t>nakancina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344805</wp:posOffset>
                      </wp:positionV>
                      <wp:extent cx="2743200" cy="329184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291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9.05pt;margin-top:27.15pt;width:215.95pt;height:259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Isihobe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lanel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b/>
              </w:rPr>
              <w:tab/>
              <w:tab/>
              <w:tab/>
              <w:tab/>
              <w:tab/>
              <w:t>Uqongqothw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ank’ umfo kaQongqothwane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Kwathwa makalinde aph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Kusalandwa umhlonyane.</w:t>
              <w:tab/>
              <w:tab/>
              <w:t>3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Wayephethwe yingev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Engumxinga-xinga ap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ank’ umfo kaQongqothwane!</w:t>
              <w:tab/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Sewadlula nomkhuhl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Sekusele umfi ap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Kusalandwa umhlonyane.</w:t>
              <w:tab/>
              <w:tab/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Sezahlutha neempuk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kusekho mongo ap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ank’ umfo kaQongqothwane!</w:t>
              <w:tab/>
              <w:t>1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0</w:t>
              <w:tab/>
              <w:t>Yintoni umhlonyane ngokwesi sihob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Qongqothwane yena yinto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mntu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sinambuzane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nyamaza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2</w:t>
              <w:tab/>
              <w:t>Ngubani umfi ngokubhekiselele kulo mhob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3</w:t>
              <w:tab/>
              <w:t>Wawulandelwa ntoni umhlonya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4</w:t>
              <w:tab/>
              <w:t>Khetha izivakalisi eziBINI ezibonisa ukuba kudala waf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5</w:t>
              <w:tab/>
              <w:t>Chaza  ngawakho amazwi okuthethwa yimbongi kulo mhob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ongo ufumaneka ph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yamen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athanjen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hluzin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ANY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Fundisisa umhobe Umqhagi kumbuzo 1.1 uze uchaze ngawakho amazwi </w:t>
              <w:tab/>
              <w:tab/>
              <w:tab/>
              <w:t>into ethethwa yimbongi.  (ZALISA IPHEPHA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DL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ISISILA SEHOBE</w:t>
            </w:r>
            <w:r>
              <w:rPr/>
              <w:t xml:space="preserve"> – S.C. SAT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Funda ngocoselelo esi sicatshulwa uze wakugqiba uphendule imibuzo </w:t>
              <w:tab/>
              <w:t>elandelay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015</wp:posOffset>
                </wp:positionH>
                <wp:positionV relativeFrom="paragraph">
                  <wp:posOffset>33020</wp:posOffset>
                </wp:positionV>
                <wp:extent cx="5760720" cy="219456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94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2.6pt;width:453.55pt;height:17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UMzingiso:</w:t>
              <w:tab/>
              <w:t xml:space="preserve">Xa ndiphendula umbuzo wakho ndingasuka ndithi:  Ewe, </w:t>
              <w:tab/>
              <w:tab/>
              <w:tab/>
              <w:tab/>
              <w:tab/>
              <w:tab/>
              <w:t xml:space="preserve">Nqabsi;  kukho kona </w:t>
              <w:tab/>
              <w:t xml:space="preserve">ukungena komoya phakathi kwam </w:t>
              <w:tab/>
              <w:tab/>
              <w:tab/>
              <w:tab/>
              <w:tab/>
              <w:tab/>
              <w:t xml:space="preserve">noDineka. 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Ndisamokamokana nalo mvadedwa ke, mfo wakuthi.Xa uthi </w:t>
              <w:tab/>
              <w:tab/>
              <w:tab/>
              <w:tab/>
              <w:tab/>
              <w:t xml:space="preserve">ubuso bam bubonisa indoda eselusizini, undichanile.  </w:t>
              <w:tab/>
              <w:tab/>
              <w:tab/>
              <w:tab/>
              <w:tab/>
              <w:tab/>
              <w:t>Kunjalo kany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 xml:space="preserve">UNqabeni </w:t>
              <w:tab/>
            </w:r>
            <w:r>
              <w:rPr>
                <w:i/>
                <w:sz w:val="22"/>
              </w:rPr>
              <w:t>(Ebuya erhabula)</w:t>
            </w:r>
            <w:r>
              <w:rPr>
                <w:sz w:val="22"/>
              </w:rPr>
              <w:t xml:space="preserve">  Yeha ke! Kumhla ndayiv’ int’ enjalo!  Yakha </w:t>
              <w:tab/>
              <w:tab/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</w:t>
            </w:r>
            <w:r>
              <w:rPr>
                <w:sz w:val="22"/>
              </w:rPr>
              <w:tab/>
              <w:tab/>
              <w:t xml:space="preserve">yakho phi intombazan’ engakuvuyeliyo ukwendela kumzi </w:t>
              <w:tab/>
              <w:tab/>
              <w:tab/>
              <w:tab/>
              <w:tab/>
              <w:tab/>
              <w:t xml:space="preserve">ofumileyo, madoda? Ukuwelana kweendonga asiyona nto </w:t>
              <w:tab/>
              <w:tab/>
              <w:tab/>
              <w:tab/>
              <w:tab/>
              <w:tab/>
              <w:t xml:space="preserve">ifanelekileyo leyo?  Kokwakho ukubona wena, Zings, akukho </w:t>
              <w:tab/>
              <w:tab/>
              <w:tab/>
              <w:tab/>
              <w:tab/>
              <w:t>mpawu zeliny’ isoka kule nt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UMzingiso:</w:t>
              <w:tab/>
              <w:t>Konke, mfo wethu.  Ndingazi ke phofu.  Umntu yinqaba!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>Ngumoya onjani lo ungene phakathi koMzingiso noDinek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 xml:space="preserve">Khetha amazwi kwesi sicatshulwa abonisa ukuba wayecinga nzulu </w:t>
              <w:tab/>
              <w:tab/>
              <w:tab/>
              <w:tab/>
              <w:t>uMzingis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yekhathazwe yintoni uMzingiso?  Kukuba uDineka emxelele ukuba_____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helelwe luthando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bandelwa luthando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kasamthand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4</w:t>
              <w:tab/>
              <w:t>Chonga amazwi asinika uluvo lokuba wayesisityebi uMzingis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5</w:t>
              <w:tab/>
              <w:t xml:space="preserve">Kukuthini </w:t>
            </w:r>
            <w:r>
              <w:rPr>
                <w:b/>
              </w:rPr>
              <w:t>ukuwelana kweendong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kulingana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kulungelana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kungalingan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6</w:t>
              <w:tab/>
              <w:t>Liphi ikhaya likaDinek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7</w:t>
              <w:tab/>
              <w:t>Nguwuphi umsebenzi owayekwa nguDinek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8</w:t>
              <w:tab/>
              <w:t>Wayewuyekela nto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9</w:t>
              <w:tab/>
              <w:t>Ingaba ngokubona kuka Mzingiso, zazikho iimpawu zelinye isok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0</w:t>
              <w:tab/>
              <w:t>Nika igama elikwisicatshulwa elibonisa ubunzulu bomnt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1</w:t>
              <w:tab/>
              <w:t>Yintoni eyabangela uDineka azive ebandelwa luthando ngakuMzingis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ileta eyabhalwa nguDineka eyibhalela uninalume.  Wachaphazela izinto ezimbini azifumeneyo ebomini.  Zeziph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thando nemal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thando nobomi obububo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mali nolonwab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3</w:t>
              <w:tab/>
              <w:t>Nika igama nekhaya lomfana awathi phithi nguye uDineka bumi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4</w:t>
              <w:tab/>
              <w:t>Wayeze enaziphi iinjongo lo mfo kuDinek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1.15</w:t>
              <w:tab/>
              <w:t>Wayethunywe ngu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6</w:t>
              <w:tab/>
              <w:t xml:space="preserve">Uthetha ukuthini uNqabeni xa esithi </w:t>
            </w:r>
            <w:r>
              <w:rPr>
                <w:b/>
              </w:rPr>
              <w:t>kumhla ndayiv int’enjalo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awaphi amanyathelo athatyathwa nguMzingiso akuba ezimele uDine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fa namthanyana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wa ekhondweni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ya kumanga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Dineka waqabuka ehamba yedwa ukusinga 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Bhayi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Kapa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Rodesi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</w:r>
            <w:r>
              <w:rPr/>
              <w:t>2.1.19</w:t>
              <w:tab/>
              <w:t xml:space="preserve">Yithi gqaba- gqaba ngezigigaba awadibana nazo kwelo lizwe lasemzini </w:t>
              <w:tab/>
              <w:tab/>
              <w:tab/>
              <w:t>nendlela awasinda ngay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ANY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2.2.1</w:t>
              <w:tab/>
              <w:t xml:space="preserve">Xoxa ngezigigaba ezathi zehlela uDineka akuba engasamthandi uMzingiso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2</w:t>
              <w:tab/>
              <w:t xml:space="preserve">Ingaba uMzingiso lo wayemthanda ngokungazenzisiyo uDineka? </w:t>
              <w:tab/>
              <w:tab/>
              <w:tab/>
              <w:tab/>
              <w:t>Xhasa uluvo lwakho ngokungqiyama kulo mdla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ABALI AMAFUTSH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IMBADU </w:t>
            </w:r>
            <w:r>
              <w:rPr/>
              <w:t>– G.B. SINX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Funda eli balana lingezantsi uze emva koko uphendule imibuz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15</wp:posOffset>
                </wp:positionH>
                <wp:positionV relativeFrom="paragraph">
                  <wp:posOffset>40640</wp:posOffset>
                </wp:positionV>
                <wp:extent cx="5669280" cy="22860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28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3.2pt;width:446.35pt;height:17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22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Kuthi ke kunjalo ngaloo nyanga yakhe yokugqibela eve ukuba le ndawo yakhe sele inikwe </w:t>
              <w:tab/>
              <w:t xml:space="preserve">uDengana, olona tshaba lwakhe lukhulu.  Njengoko wayekhutshwa ebubondeni, </w:t>
              <w:tab/>
              <w:t xml:space="preserve">wayekhutshwa nalapho kuloo ndlu yezibonda.  Intoni!  Le ndlu achithe iimali ezingaka </w:t>
              <w:tab/>
              <w:t xml:space="preserve">ngayo iwe njengomqa esandleni, isiwela zothe linguDengana!  Unotshe, ukuze yenzeke </w:t>
              <w:tab/>
              <w:t>into enjalo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Nanko ethe qhiwu izembe, egxanyaza ukuya emyezweni wakhe.  Zavakala izithonga, </w:t>
              <w:tab/>
              <w:t xml:space="preserve">exhaxha iintyatyambo, exhaxha yonke into yesihombiso neyexabiso ayibonayo.  </w:t>
              <w:tab/>
              <w:t xml:space="preserve">Ngephanyazo, sangqengqa phantsi sonke isivuno sonyaka, nawo wonke loo msebenzi </w:t>
              <w:tab/>
              <w:t>ubukeka kune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Emva kwexesha elide, ungene endlwini, apho umfazi wakhe walinga ukumnqanda kule </w:t>
              <w:tab/>
              <w:t xml:space="preserve">nto, kodwa kwaba kukhona angumlilo, “Uthini, mfazindini!” Wakhala watsho </w:t>
              <w:tab/>
              <w:t>umtshabalalisi;  “Uthi la mandla am angaka mandiwayeke abe lilifa lale nto uDengana!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>Sithini isihloko seli bal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yesebenza msebenzi mni uZilindile?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>Ucinga ukuba zazimgxothisela ntoni iintshaba zakhe emsebenzi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onga igama elithetha into enye nokufumana ithamsanq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5</w:t>
              <w:tab/>
              <w:t>Yayingubani olona tshaba lukaZilindil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6</w:t>
              <w:tab/>
              <w:t>(a)</w:t>
              <w:tab/>
              <w:t>Wayesenza ntoni uZilindile xa exhaxha iintyantyamb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ab/>
              <w:t>A.</w:t>
              <w:tab/>
              <w:t>Wayezihlahlela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WayeZinkcenkceshela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Wayezixabe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Wayebangelwa yintoni ukwenza ok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c)</w:t>
              <w:tab/>
              <w:t xml:space="preserve">Ngawaphi amagama afumaneka kwesi sicatshulwa asixelela </w:t>
              <w:tab/>
              <w:tab/>
              <w:tab/>
              <w:tab/>
              <w:t>ukuba umfazi kaZilindile wayengahambisani nesi senz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Ukungxanya” kuthetha ukwenza nto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banomsindo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khawuleza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xaba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8</w:t>
              <w:tab/>
              <w:t>Kuphi emyezweni ngokwesi catshulw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sehlathin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sesitiyen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sentsimin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9</w:t>
              <w:tab/>
              <w:t xml:space="preserve">Ucinga okuba wayenako ukuyixabela indlu yakhe uZilindile ukuba ngaba </w:t>
              <w:tab/>
              <w:tab/>
              <w:tab/>
              <w:t xml:space="preserve">esi sikhundla sakhe sasinikwe mntu wumbi ongenguye uDengana?  Xhasa </w:t>
              <w:tab/>
              <w:tab/>
              <w:t>impendulo yakho ngokucaphula kwisicatshulw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0</w:t>
              <w:tab/>
              <w:t xml:space="preserve">Chonga igama elinokwayanyaniswa nokuthi waba nomsindo kakhulu </w:t>
              <w:tab/>
              <w:tab/>
              <w:tab/>
              <w:t>uZilindi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1</w:t>
              <w:tab/>
              <w:t xml:space="preserve">Ungatsho ukuba uZilindile waphinda wazisola ngesenzo sakhe?  Xhasa </w:t>
              <w:tab/>
              <w:tab/>
              <w:tab/>
              <w:t>impendulo ya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2</w:t>
              <w:tab/>
              <w:t xml:space="preserve">Ngawaphi amagama amaBINI asetyenziswe nguZilindile xa ethetha </w:t>
              <w:tab/>
              <w:tab/>
              <w:tab/>
              <w:t>ngoDengana nangqina ukuthi wayemthiyile ngene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3</w:t>
              <w:tab/>
              <w:t xml:space="preserve">Emva kokutshabalalisa isitiya nendlu yakhe uZilindile wafumana ntoni evela </w:t>
              <w:tab/>
              <w:tab/>
              <w:t xml:space="preserve">kuNolali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cwadi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cingo 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thunyw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4</w:t>
              <w:tab/>
              <w:t>Wayesithini uNolali kuy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5</w:t>
              <w:tab/>
              <w:t>Nika igama lelali awayehlala kuyo uZilindi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6</w:t>
              <w:tab/>
              <w:t>Ithini imfundiso esiyifumana kweli bala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AN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3.2.1</w:t>
              <w:tab/>
              <w:t xml:space="preserve">Balisa umxholo weli balana lithi </w:t>
            </w:r>
            <w:r>
              <w:rPr>
                <w:b/>
              </w:rPr>
              <w:t>Impindezelo yesibonda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2</w:t>
              <w:tab/>
              <w:t xml:space="preserve">Betha koozelekazi ngengxabano eyayiphakathi kwabamelwana kweli </w:t>
              <w:tab/>
              <w:tab/>
              <w:tab/>
              <w:t xml:space="preserve">balana </w:t>
            </w:r>
            <w:r>
              <w:rPr>
                <w:b/>
              </w:rPr>
              <w:t>Bashunyayezwa ziihagu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OVE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UMAKHWEKHWETHA </w:t>
            </w:r>
            <w:r>
              <w:rPr/>
              <w:t>– R.F. MCIME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Funda esi sicatshulwa uze emva koko uphendule imibuz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575</wp:posOffset>
                </wp:positionH>
                <wp:positionV relativeFrom="paragraph">
                  <wp:posOffset>93980</wp:posOffset>
                </wp:positionV>
                <wp:extent cx="5943600" cy="10604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60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7.4pt;width:467.95pt;height:8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Ukuqala kwam ukukrokrela ukuba kukho unyawo lwemfene kule nto ndiqale kwalaa mhla </w:t>
              <w:tab/>
              <w:t xml:space="preserve">wokuqala ndakubona uSosirhoxo ezokwenza intlambuluko emapoliseni engathunywanga </w:t>
              <w:tab/>
              <w:t xml:space="preserve">mntu.  Ukulinikwa kwam eli qhina ndiphume ndingumntu ofuna isizathu sokuba </w:t>
              <w:tab/>
              <w:t xml:space="preserve">uSosirhoxo enze loo nto.  Kunyanzeleke ukuba mandiqale apha kuNokhala, ndisele </w:t>
              <w:tab/>
              <w:t xml:space="preserve">umoya koko ngendlela efihlakeleyo. Ndakuncina kuNokhala, wasuka wandinika inkcazela </w:t>
              <w:tab/>
              <w:t>eyingxowa ukuvuza ok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Ngubani othetha la mazi, ethetha na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>Yintoni iqhina ngokubhekiselele kwesi sicatshulw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 xml:space="preserve">Khetha ibinzana lamagama kwesi sicatshulwa elithetha ukuthi “kukho into </w:t>
              <w:tab/>
              <w:tab/>
              <w:tab/>
              <w:t>engaqondakaliyo”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okhala lo wayesebenza msebenzi m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yenguSosirhoxo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yeyititshala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yelipoli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kho imidlalo eMIBINI eyayithandwa gqitha nguNokhala yeyiph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bhola ekhatywayo nokubaleka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bhola yombhoxo nokutsiba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bhola yombhoxo nokubalek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6</w:t>
              <w:tab/>
              <w:t xml:space="preserve">Ngumntu owenza msebenzi mni </w:t>
            </w:r>
            <w:r>
              <w:rPr>
                <w:b/>
              </w:rPr>
              <w:t>uSosirhoxo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kuthini ukusela umoy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kufuna ukuva iindab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kuva iindab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kuthetha indab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kcazelo eyingxowa ukuvuza ingaba yinkcazelo enj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gavakaliyo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vakalayo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gqaliley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9</w:t>
              <w:tab/>
              <w:t>USosirhoxo lo wayeye kufuna ntoni kuNokha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0</w:t>
              <w:tab/>
              <w:t>Walufumana uncedo kuNokhala?  Xhasa impendulo ya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okhala ukhe waqabuka esesibhedlele onzakele.  Kwakuthe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yelinyazwe zizikrelemnqa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yewe nemoto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yetsibe ebhulorhwe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ze angalimali kakhulu wancedwa yinto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kubaleka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midlalo awayeyidlala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Sosirhox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3</w:t>
              <w:tab/>
              <w:t>Izikrelemnqa ezazisemontweni  kaNokhala zazibulewe ngu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4</w:t>
              <w:tab/>
              <w:t>Wayezibulalela nto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5</w:t>
              <w:tab/>
              <w:t xml:space="preserve">Kukho umntu owanceda abacuphi ngokubasondeza </w:t>
              <w:tab/>
              <w:tab/>
              <w:tab/>
              <w:tab/>
              <w:tab/>
              <w:tab/>
              <w:t>emkhondweni.  Ngub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Ngunkosikazi kaNokhala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ngumntwana kaNokhala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nguSosirhox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6</w:t>
              <w:tab/>
              <w:t>Wabasondeza ngokwenza nto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7</w:t>
              <w:tab/>
              <w:t>Yayingubani igama lomhlobo kaNokha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okhala lo wayefuna i-inshorensi imenzele nto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nike imali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akhele indlu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thengele imoto entsh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9</w:t>
              <w:tab/>
              <w:t>Yithi gqaba-gqaba ngeziphumo zolu phando lwabecuphi kuNokha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AN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4.2.1</w:t>
              <w:tab/>
              <w:t xml:space="preserve">Kwincwadi eyafunyanwa ngabecuphi kwaNokhala kukho ibalana elithi </w:t>
              <w:tab/>
              <w:tab/>
              <w:tab/>
              <w:t>“</w:t>
            </w:r>
            <w:r>
              <w:rPr>
                <w:i/>
              </w:rPr>
              <w:t>Fraudulent Insurance</w:t>
            </w:r>
            <w:r>
              <w:rPr/>
              <w:t xml:space="preserve">”.  Balisa ngendlela awalimala ngayo uNokhala ukuze </w:t>
              <w:tab/>
              <w:tab/>
              <w:t>naye akhohlise i-Inshorensi yakh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2</w:t>
              <w:tab/>
              <w:t xml:space="preserve">UMakhwekhwetha wayengoyena mcuphi ubalaseleyo kwisikhululo </w:t>
              <w:tab/>
              <w:tab/>
              <w:tab/>
              <w:tab/>
              <w:t>saseMdantsane.  Xoxa ngamava akhe kulo msebenzi wobucuph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NTSOM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SASINONCWADI KWATANCI</w:t>
            </w:r>
            <w:r>
              <w:rPr/>
              <w:t xml:space="preserve"> – S.C. SATYO NABANY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5.1</w:t>
        <w:tab/>
        <w:t>Funda esi sicatshulwa singezantsi uze uphendule imibuzo elandelayo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015</wp:posOffset>
                </wp:positionH>
                <wp:positionV relativeFrom="paragraph">
                  <wp:posOffset>116205</wp:posOffset>
                </wp:positionV>
                <wp:extent cx="5760720" cy="1828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9.15pt;width:453.5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Ngenye imini le ntwazana yayidlala nabahlobo bayo phaya ngasenyeleni yehlathi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Badlala, badlala, badlala, badlala lade latshona ilanga.  Yathi le ntwazana kubalingane </w:t>
              <w:tab/>
              <w:t xml:space="preserve">bayo:  “Yhu!  Masambeni ngokw’ apha sigoduke,  Wayethe umama singabodlala kule </w:t>
              <w:tab/>
              <w:t xml:space="preserve">ndawo lide litshone ilanga”.  Zahamba kwangoko ke ezi ntwazana, zihamba ngokugejeza </w:t>
              <w:tab/>
              <w:t xml:space="preserve">ukugoduka.  Bathe besahamba njalo yathi le ntwazana koowayo aba:  “Yhu?  Thiza, </w:t>
              <w:tab/>
              <w:t xml:space="preserve">zintombi! Ndilibele iqhiya kamama kulaa ndawo besidlala kuyo.  Ndikhapheni </w:t>
              <w:tab/>
              <w:t xml:space="preserve">mabethunana, siye kuyithatha.”  Bathi abanye:  “Hayi, jika wedwa wethu;  thina siza </w:t>
              <w:tab/>
              <w:t xml:space="preserve">kungxoliswa emakhaya xa sifike sekumnyama.”  Hayi ke, wajika yedwa esiya kulaa ndawo </w:t>
              <w:tab/>
              <w:t xml:space="preserve">babedlala kuyo.  Wayehamba ngokubaleka emana ebheka-bheka kukoyika.  Wayesoyika </w:t>
              <w:tab/>
              <w:t xml:space="preserve">kuba kwakumnyama ehamba yedwa, esoyika nokuba wayeza kubethwa </w:t>
              <w:tab/>
              <w:t xml:space="preserve">ngunina ukufika </w:t>
              <w:tab/>
              <w:t>kwakhe ekhaya.  Wahamba, wahamba, wahamba wada waya kufik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>Ithini intloko yale ntsom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2</w:t>
              <w:tab/>
              <w:t>Bhala umyalelo owawunikwe le ntombazana nguni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3</w:t>
              <w:tab/>
              <w:t>Ngasenyeleni yehlathi ingaba kundawo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4</w:t>
              <w:tab/>
              <w:t>Ingaba le ntwazana yawugcina umyalelo kanina?  Xhasa impendulo ya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5</w:t>
              <w:tab/>
              <w:t>Chaza izinto eziMBINI ezazisoyikwa yile ntombaza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6</w:t>
              <w:tab/>
              <w:t>Akuba ebuyele kulaa ndawo babedlala kuyo wafika kukho ntoni?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7</w:t>
              <w:tab/>
              <w:t>Betha koozelekazi ngengxaki awazibona sele kuyo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8</w:t>
              <w:tab/>
              <w:t>Waphuma njani kuloo ngxaki?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9</w:t>
              <w:tab/>
              <w:t>Isifundisani le ntsomi?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10</w:t>
              <w:tab/>
              <w:t>Ngoobani ababalisi beentsomi?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11</w:t>
              <w:tab/>
              <w:t>Sithini isiphelo sale ntsomi?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12</w:t>
              <w:tab/>
              <w:t>Bhala amazwi ayimvula-mlomo xa kusenziwa amaqhina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13</w:t>
              <w:tab/>
              <w:t>Nika imisebenzi ibe MITHATHU yamaqhina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2=(6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AN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5.2.1</w:t>
              <w:tab/>
              <w:t>Nika imisebenzi ibe MIHLANU yeentsomi.</w:t>
            </w:r>
          </w:p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tha koozelekazi usilandise ngemvelaphi yezimba.</w:t>
            </w:r>
          </w:p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Xela iindidi EZINTLANU zoncwadi lwatanci.</w:t>
            </w:r>
          </w:p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mbulula la maqhin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a)</w:t>
              <w:tab/>
              <w:t>Jikelele, Jikelele, ngqu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desuka ndahlal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dinanto yam iyabhabha kodwa imi ndawony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dinamntu wam ungenazindleb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dinanto yam ilishiti elikhulu, alisongek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CANDELO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CANDELO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ula YONKE imibuzo kweli cande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238125</wp:posOffset>
                      </wp:positionV>
                      <wp:extent cx="5943600" cy="448945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489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18.75pt;width:467.95pt;height:353.4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unda esi sicatshulwa singezantsi uze uphendule imibuzo elandelayo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 xml:space="preserve">Okunene ke umfo kaMhlambeli waxhabasha wenjenjeya ukusinga kwelo zwe, waya </w:t>
              <w:tab/>
              <w:t xml:space="preserve">kugaleleka kwinkomponi yaseDonderdop kulo magqagala aseRustenburg. Wayecinga </w:t>
              <w:tab/>
              <w:t xml:space="preserve">ukuba uza kufika athole umhlaba ohofo-hofo kodwa kwathi kungekomi namathe ewuvile </w:t>
              <w:tab/>
              <w:t xml:space="preserve">umthwalo wedyokhwe yasemgodini lanqum’ inqatha ezisola ngokushiya imfuyo yakowabo.  </w:t>
              <w:tab/>
              <w:t xml:space="preserve">Imihla ngemihla wayephum’ izithukuthuku ezantsi emathunjini omhlaba epheth’ ifotsholo, </w:t>
              <w:tab/>
              <w:t xml:space="preserve">elayish’ amatye exabiso, indyebo yelizwe.  Ubunzima bengolovane babuvakala </w:t>
              <w:tab/>
              <w:t xml:space="preserve">kabuhlungu, bumthe nzilikithi emagxeni kude kuthi ncilikithi engqondweni.  Kwakusithi </w:t>
              <w:tab/>
              <w:t xml:space="preserve">akutshayisa emsebenzini abone oomabhalana befake amaqhina, bengqawuza ukuphuma </w:t>
              <w:tab/>
              <w:t xml:space="preserve">ezi-ofisini, anqwenele ukuba ngomnye wabo koko ngelishwa akazang’ angene </w:t>
              <w:tab/>
              <w:t xml:space="preserve">kumnyango wesikolo okoko wazalwa, wawuphepha iimeko zisamvumela.  Ewe, </w:t>
              <w:tab/>
              <w:t xml:space="preserve">wayeneminqweno loo mfo wakwaMhlambeli kuba kwakukodwa nokuthi akwaba </w:t>
              <w:tab/>
              <w:t xml:space="preserve">ebengusobugqi awenze ngemilingo umsebenzi wakhe koko wayengenandlela </w:t>
              <w:tab/>
              <w:t xml:space="preserve">yakuluzalisekisa olo langazelelo.  “Sebenza, sebenza, mfondini.  Wawuvumile wafunga </w:t>
              <w:tab/>
              <w:t xml:space="preserve">ukuba uya kuwufeza lo msebenzi,”  Kwatsho iVenda laseSibasa, umfo kaSigwavhulimu, </w:t>
              <w:tab/>
              <w:t xml:space="preserve">lingenalusini, lithundeza uNyamayipheli owayedinwe wasisinxeke-nxeke phofu ixesha </w:t>
              <w:tab/>
              <w:t xml:space="preserve">likatshayile lisekude gqitha ukufika.  Lalingumphathi welo gqiza lamadoda wayekulo </w:t>
              <w:tab/>
              <w:t xml:space="preserve">uNyamayipheli.  Yehl’ inkawu emthini ngosuku lokwamkela esakuyizuza imali yakhe </w:t>
              <w:tab/>
              <w:t xml:space="preserve">ukuphela kwenyanga yokuqala elapho.  Wabhaqwa ngoolind’ ikhaya xa akreqayo kuloo </w:t>
              <w:tab/>
              <w:t xml:space="preserve">nkomponi.  Esakubabona besiza kuye begxanya waphambuka endleleni wangena </w:t>
              <w:tab/>
              <w:t xml:space="preserve">esingeni, wasimbela isinqe ukuya kwisikhululo sakwaloliwe eMariekana, encwase </w:t>
              <w:tab/>
              <w:t xml:space="preserve">ukukhwela kuloliwe oya Phesheya kweNciba, ahlukane nolo xanduva lwalumpheka </w:t>
              <w:tab/>
              <w:t xml:space="preserve">lumophula.  Oolind’ ikhaya besakuyiqaphela le nquleqhu balibala kukuqala badophole </w:t>
              <w:tab/>
              <w:t xml:space="preserve">iibhulukhwe ngokungathi baza kungena emgxobhozweni, wabe yena enzonzile, esik’ </w:t>
              <w:tab/>
              <w:t xml:space="preserve">umoya, ibhatyi iphephezela emoyeni, izandla zithe naa emacaleni ngokungathi uza </w:t>
              <w:tab/>
              <w:t xml:space="preserve">kubhabha.  Wabheka wababona bephephetheka emva kwakhe, wawandisa ngakumbi </w:t>
              <w:tab/>
              <w:t xml:space="preserve">amendu, amadolo aphants’ ukubetha esifubeni lo gama izithende zixhinel’ ukurhec’ </w:t>
              <w:tab/>
              <w:t>emqo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Ngubani lo mfo kaMhlambeli kubaliswa ngaye kwesi sicatshulw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Wayecinga ukuba uza kufika asebenze njani emgodini umfo kaMhlambel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Kukuthini ukuphum’izithukuthuk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Zintoni amatye exabis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Yintoni eyabangela ukuba lo mfo kubaliswa ngaye angabi ngumabhal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Ngowuphi omnye umnqweno wakhe ngaphandle kokuba ngumabhal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7</w:t>
              <w:tab/>
              <w:t>Yintoni kanye le yayibangela le minqweno apha kule ndod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8</w:t>
              <w:tab/>
              <w:t>Gqibezela.  Ngelinye igama oolind’ ikhaya ngooman …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9</w:t>
              <w:tab/>
              <w:t>Ikhaya lomfo kaMhambeli laliphesheya kwawuphi umlamb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0</w:t>
              <w:tab/>
              <w:t xml:space="preserve">Nika izaci EZIBINI ezinentsingiselo efanayo, ezifumaneka apha kwesi sicatshulwa </w:t>
              <w:tab/>
              <w:t>singent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1</w:t>
              <w:tab/>
              <w:t xml:space="preserve">Shwankathela esi sicatshulwa singasentla ubhale amagama ANGAMASHUMI </w:t>
              <w:tab/>
              <w:t>AMATHATHU kuphela.  (uwabale amagama akho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CANDELO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SEWONK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1007"/>
    </w:tblGrid>
    <w:tr>
      <w:trPr/>
      <w:tc>
        <w:tcPr>
          <w:tcW w:w="41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905256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XHOSA ULWIMI LWESIBINI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6317615</wp:posOffset>
                    </wp:positionH>
                    <wp:positionV relativeFrom="paragraph">
                      <wp:posOffset>98425</wp:posOffset>
                    </wp:positionV>
                    <wp:extent cx="457200" cy="274320"/>
                    <wp:effectExtent l="0" t="0" r="0" b="0"/>
                    <wp:wrapNone/>
                    <wp:docPr id="1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21.6pt;mso-wrap-distance-left:9.05pt;mso-wrap-distance-right:9.05pt;mso-wrap-distance-top:0pt;mso-wrap-distance-bottom:0pt;margin-top:7.75pt;mso-position-vertical-relative:text;margin-left:497.4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UHLELO OLUPHANTSI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(Iphepha Lesibini)            927-2/2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1007"/>
    </w:tblGrid>
    <w:tr>
      <w:trPr/>
      <w:tc>
        <w:tcPr>
          <w:tcW w:w="41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905256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XHOSA ULWIMI LWESIBINI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6317615</wp:posOffset>
                    </wp:positionH>
                    <wp:positionV relativeFrom="paragraph">
                      <wp:posOffset>98425</wp:posOffset>
                    </wp:positionV>
                    <wp:extent cx="457200" cy="274320"/>
                    <wp:effectExtent l="0" t="0" r="0" b="0"/>
                    <wp:wrapNone/>
                    <wp:docPr id="1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14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21.6pt;mso-wrap-distance-left:9.05pt;mso-wrap-distance-right:9.05pt;mso-wrap-distance-top:0pt;mso-wrap-distance-bottom:0pt;margin-top:7.75pt;mso-position-vertical-relative:text;margin-left:497.4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UHLELO OLUPHANTSI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(Iphepha Lesibini)            927-2/2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1920"/>
        </w:tabs>
        <w:ind w:left="1920" w:hanging="1440"/>
      </w:pPr>
      <w:rPr/>
    </w:lvl>
    <w:lvl w:ilvl="2">
      <w:start w:val="4"/>
      <w:numFmt w:val="decimal"/>
      <w:lvlText w:val="%1.%2.%3"/>
      <w:lvlJc w:val="left"/>
      <w:pPr>
        <w:tabs>
          <w:tab w:val="num" w:pos="2400"/>
        </w:tabs>
        <w:ind w:left="2400" w:hanging="1440"/>
      </w:pPr>
      <w:rPr/>
    </w:lvl>
    <w:lvl w:ilvl="3">
      <w:start w:val="2"/>
      <w:numFmt w:val="decimal"/>
      <w:lvlText w:val="%1.%2.%3.%4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8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7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6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44:00Z</dcterms:created>
  <dc:creator>JOHAN</dc:creator>
  <dc:description/>
  <dc:language>en-US</dc:language>
  <cp:lastModifiedBy>Dana</cp:lastModifiedBy>
  <cp:lastPrinted>2000-07-14T12:22:00Z</cp:lastPrinted>
  <dcterms:modified xsi:type="dcterms:W3CDTF">2000-07-14T10:34:00Z</dcterms:modified>
  <cp:revision>94</cp:revision>
  <dc:subject/>
  <dc:title>GAUTENG DEPARTMENT OF EDUCATION</dc:title>
</cp:coreProperties>
</file>