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ISIXHOSA ULWIMI LWESIBIN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UHLELO OLUPHANTS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(Iphepha Lesibini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IXESHA:     3 Iiyur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  <w:lang w:val="en-GB"/>
              </w:rPr>
              <w:t>AMANQAKU: 120</w:t>
            </w:r>
          </w:p>
        </w:tc>
      </w:tr>
      <w:tr>
        <w:trPr/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rFonts w:eastAsia="Arial"/>
                <w:sz w:val="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MIYALEL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Yonke imibuzo mayiphendulwe ngesiXhosa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spacing w:before="20" w:after="0"/>
              <w:ind w:left="357" w:hanging="357"/>
              <w:rPr/>
            </w:pPr>
            <w:r>
              <w:rPr/>
              <w:t>Abavavanywa mababhale ngokucacileyo nangococeko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spacing w:before="20" w:after="0"/>
              <w:ind w:left="357" w:hanging="357"/>
              <w:rPr/>
            </w:pPr>
            <w:r>
              <w:rPr/>
              <w:t>Phendula imibuzo ibe MITHATHU kuphela;  oko kukuthi, phendula imibuzo ibe mibini kwicandelo A, uze ube mnye kwicandelo B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spacing w:before="20" w:after="0"/>
              <w:ind w:left="357" w:hanging="357"/>
              <w:rPr/>
            </w:pPr>
            <w:r>
              <w:rPr/>
              <w:t>Umvavanywa uya kukhetha umbuzo ube MNYE omde aze abuye akhethe ube MNYE oneempendulo ezimfutshane.  Phendula iincwadi zibe MBINI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spacing w:before="20" w:after="0"/>
              <w:ind w:left="357" w:hanging="357"/>
              <w:rPr/>
            </w:pPr>
            <w:r>
              <w:rPr/>
              <w:t>Icandelo B maliphendulwe ngabo bonke abavavanyw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CANDELO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hendula imibuzo ibe MIBINI kweli candel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SIHOB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>KHALA ZOME</w:t>
            </w:r>
            <w:r>
              <w:rPr/>
              <w:t xml:space="preserve"> – L.M.S. NGCWAB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Funda lo mhobe ungezantsi uze wakugqiba uphendule imibuzo elandelayo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4255</wp:posOffset>
                </wp:positionH>
                <wp:positionV relativeFrom="paragraph">
                  <wp:posOffset>144145</wp:posOffset>
                </wp:positionV>
                <wp:extent cx="0" cy="27432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11.35pt" to="180.65pt,227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4575</wp:posOffset>
                </wp:positionH>
                <wp:positionV relativeFrom="paragraph">
                  <wp:posOffset>142240</wp:posOffset>
                </wp:positionV>
                <wp:extent cx="0" cy="27432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11.2pt" to="382.25pt,227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4255</wp:posOffset>
                </wp:positionH>
                <wp:positionV relativeFrom="paragraph">
                  <wp:posOffset>144780</wp:posOffset>
                </wp:positionV>
                <wp:extent cx="256032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11.4pt" to="382.2pt,1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</w:t>
            </w:r>
            <w:r>
              <w:rPr>
                <w:sz w:val="22"/>
              </w:rPr>
              <w:tab/>
              <w:tab/>
              <w:tab/>
              <w:tab/>
              <w:tab/>
              <w:tab/>
            </w:r>
            <w:r>
              <w:rPr>
                <w:b/>
                <w:sz w:val="22"/>
              </w:rPr>
              <w:t>Iqhosha l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>Ungafika lincumil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ab/>
              <w:tab/>
              <w:tab/>
              <w:tab/>
              <w:tab/>
              <w:tab/>
              <w:t>Selingasatweli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 xml:space="preserve"> ngak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>Likhenkceza ligcobil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>Lizibuka-buka ebhatyin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 xml:space="preserve">Ndakha ndathi ngeny’ imini, 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>Ndihombile ngezodid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>(Ndandisiya emtshatweni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>Ndeva selidanduluka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>“Ndidiniwe yimitshato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>Azisekhw’ iintanga zam: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>Sezaphumla kwimitshat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>Sezinikele koonyan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14605</wp:posOffset>
                      </wp:positionV>
                      <wp:extent cx="0" cy="4023360"/>
                      <wp:effectExtent l="14605" t="0" r="146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23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1.15pt" to="159.05pt,317.9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763135</wp:posOffset>
                      </wp:positionH>
                      <wp:positionV relativeFrom="paragraph">
                        <wp:posOffset>22225</wp:posOffset>
                      </wp:positionV>
                      <wp:extent cx="0" cy="4023360"/>
                      <wp:effectExtent l="14605" t="0" r="146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23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05pt,1.75pt" to="375.05pt,318.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ab/>
              <w:tab/>
              <w:tab/>
              <w:tab/>
              <w:tab/>
              <w:t>“Nakulaa mtshato kayihl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Wawungekabikho we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Kwakukhapha kwamna lo –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Sendanele zizisus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“Ndimntu mni na mna kakad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Lo ungakhe aphunyuzw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Ndikhonzile kweli kad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Ngesendityebile komnye.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“Buhonjana bakho bubi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Akuzange wapha mntu nto!</w:t>
              <w:br/>
              <w:tab/>
              <w:tab/>
              <w:tab/>
              <w:tab/>
              <w:tab/>
              <w:t>Uyihlo maxana wamb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Wayekhe andishiye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“Bedla ngok’thi mbharheni,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Ange uqhobosh’ ibhaty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Athontsizel’ entsheben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Nditake ndikhotha-khoth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“Wena mfanandin’ andaz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Ngokuvimb’ ufuze bani,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Ke namhlanj’ uza kundaz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Andisayi kuloo mtshat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9935</wp:posOffset>
                </wp:positionH>
                <wp:positionV relativeFrom="paragraph">
                  <wp:posOffset>15240</wp:posOffset>
                </wp:positionV>
                <wp:extent cx="27432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1.2pt" to="375pt,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</w:t>
              <w:tab/>
              <w:t>Lenza ntoni eli qhosha xa likhenkcez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honga amagama afumaneka kwesi sibongo anokuthetha into enye nala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(a)</w:t>
              <w:tab/>
              <w:t>ukunxiba kakuhle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micimbi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kuvuya</w:t>
            </w:r>
          </w:p>
        </w:tc>
        <w:tc>
          <w:tcPr>
            <w:tcW w:w="11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3x2=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3</w:t>
              <w:tab/>
              <w:t>Kwenziwa ntoni kanene embharhen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4</w:t>
              <w:tab/>
              <w:t xml:space="preserve">Khetha igama kulo mhobe elithetha </w:t>
            </w:r>
            <w:r>
              <w:rPr>
                <w:b/>
              </w:rPr>
              <w:t xml:space="preserve">ukuthetha into </w:t>
              <w:tab/>
              <w:tab/>
              <w:tab/>
              <w:tab/>
              <w:tab/>
              <w:t>ongayibuzwang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5</w:t>
              <w:tab/>
              <w:t>Chonga umhlathi osinika uluvo lokuba eli qhosha lidala kulo mfan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gamanye amazwi eli qhosha lithi lo mfana –– (kumgca – 3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ligongqongqo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ligqolo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ligqal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7</w:t>
              <w:tab/>
              <w:t xml:space="preserve"> Yintoni injongo yembongi xa isebenzisa umbuzo-buciko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8</w:t>
              <w:tab/>
              <w:t xml:space="preserve">  Chonga umgca apho sifumanisa lisithi eli qhosha lisebenzile kulo mhlab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9</w:t>
              <w:tab/>
              <w:t xml:space="preserve">  Lithi kutheni lingatyebi nje eli qhosh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0</w:t>
              <w:tab/>
              <w:t xml:space="preserve">  Kwakuthontsizelwa ntoni kanye entsheben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1</w:t>
              <w:tab/>
              <w:t xml:space="preserve">  Beka ngawakho amazwi umahluko ophawulekayo phakathi kwalo mfana </w:t>
              <w:tab/>
              <w:tab/>
              <w:tab/>
              <w:t xml:space="preserve">  noyis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2</w:t>
              <w:tab/>
              <w:t xml:space="preserve">  Senzo sini esenziwa liqhosha ukohlwaya lo mfan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3</w:t>
              <w:tab/>
              <w:t xml:space="preserve">  Bhala amazwi athethwa liqhosha abonakalisa ukuba ngenene lalizimisele </w:t>
              <w:tab/>
              <w:tab/>
              <w:tab/>
              <w:t xml:space="preserve">  ukumohlwaya lo mfan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4</w:t>
              <w:tab/>
              <w:t xml:space="preserve">  Nguwuphi umqolo osinika uluvo lokuba lo mfana wayenxibe iimpahla </w:t>
              <w:tab/>
              <w:tab/>
              <w:tab/>
              <w:t xml:space="preserve">  zexabiso eliphezulu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siphi isikhalazo seli qhosh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kukungathandwa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kukungondliwa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kukuya emtshatweni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Xa ucinga ingaba lo mfana waqhubeka nohambo lwakhe?  Beka izimvo </w:t>
              <w:tab/>
              <w:t xml:space="preserve">  zakh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KANY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>Chaza ngamazwi akho umxholo womhobe okumbuzo 1.1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DLAL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>ISISILA SEHOBE</w:t>
            </w:r>
            <w:r>
              <w:rPr/>
              <w:t xml:space="preserve"> – S.C. SATYO no E.F. GWASHU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  <w:t>Funda ezi zicatshulwa zingezantsi, uze uphendule imibuzo elandelay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sicatshulwa A</w:t>
      </w:r>
    </w:p>
    <w:p>
      <w:pPr>
        <w:pStyle w:val="Normal"/>
        <w:rPr/>
      </w:pPr>
      <w:r>
        <w:rPr/>
      </w:r>
    </w:p>
    <w:tbl>
      <w:tblPr>
        <w:tblW w:w="1064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007"/>
      </w:tblGrid>
      <w:tr>
        <w:trPr/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UNomatshamba:</w:t>
              <w:tab/>
              <w:t xml:space="preserve">Xa ibinokubakho imali esisambuku eya kujongana nentlalo yethu </w:t>
              <w:tab/>
              <w:t xml:space="preserve">yokuphucuka, njengoko singabantu abafundileyo beli xesha sobabini, bendingakutshata </w:t>
              <w:tab/>
              <w:t xml:space="preserve">nangoms’ oku.  Ucing’ ukuba, but’ Qali, ndingahlala kule ndlu kaMaspalati mna xa ndithi </w:t>
              <w:tab/>
              <w:t xml:space="preserve">ndisemzin’ am?  Eyam indlu ndiyifuna eThembalethu!  Imoto yam le yona </w:t>
              <w:tab/>
              <w:t xml:space="preserve">ndingayithengisa ngexabiso elinokwenz’ ukuba ndibe nokukhupha enye, enkudlwana </w:t>
              <w:tab/>
              <w:t xml:space="preserve">kunale.  Ndilungiselele nabantwana kaloku.  Cinga ngazo zonke ezo nto.  Eyentsebenzo </w:t>
              <w:tab/>
              <w:t xml:space="preserve">yakho yona kaloku iya kujongana nento zekhaya.  Andiyi kuyichukumisa ngezi zinto </w:t>
              <w:tab/>
              <w:t>zifunwa ndim.  Ndiyavakal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ab/>
            </w:r>
            <w:r>
              <w:rPr>
                <w:i/>
                <w:sz w:val="22"/>
              </w:rPr>
              <w:t>(Aphakame ashenxise iikomityi etafileni uNomatshamba)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1</w:t>
              <w:tab/>
              <w:t>Wayesebenza msebenzi mni uNomatshamb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2</w:t>
              <w:tab/>
              <w:t xml:space="preserve">Ingaba uQalisile wayemthanda ngenene uNomatshamba?  Xhasa </w:t>
              <w:tab/>
              <w:tab/>
              <w:tab/>
              <w:tab/>
              <w:t>impendulo yakh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kundla yezemidlalo  ababonana kuyo aba babini yi 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olfson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lfson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rlington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4</w:t>
              <w:tab/>
              <w:t xml:space="preserve">Yintoni eyayibangela uNomatshamba angasamkeli ngokukhawuleza isicelo </w:t>
              <w:tab/>
              <w:tab/>
              <w:t>sikaQalisil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5</w:t>
              <w:tab/>
              <w:t>Ibaluleke ngantoni kangaka imali ebomini bale ntombazan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6</w:t>
              <w:tab/>
              <w:t>Chonga igama kwesi sicatshulwa elithetha intywenka yemal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si sibini sasihleliphi ngalo mhla wale ncok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waQalisile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waNomatshamba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msebenzini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Thembalethu yilokishi ephantsi kweyiphi idolophu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weKapa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weBhayi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weMonti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9</w:t>
              <w:tab/>
              <w:t xml:space="preserve">Ingaba uNomatshamba unazo iinjongo zokuphinda aphangele xa </w:t>
              <w:tab/>
              <w:tab/>
              <w:tab/>
              <w:tab/>
              <w:t>seletshatile?  Xhasa impendulo yakh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sicatshulwa B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865"/>
      </w:tblGrid>
      <w:tr>
        <w:trPr/>
        <w:tc>
          <w:tcPr>
            <w:tcW w:w="9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UMzingiso (</w:t>
            </w:r>
            <w:r>
              <w:rPr>
                <w:i/>
                <w:sz w:val="22"/>
              </w:rPr>
              <w:t>Ngokuzola</w:t>
            </w:r>
            <w:r>
              <w:rPr>
                <w:sz w:val="22"/>
              </w:rPr>
              <w:t>):</w:t>
              <w:tab/>
              <w:t xml:space="preserve">Ndithi ke, Nqabsi, kunjengokuba ndikuchazela.  UDineka ubuthe </w:t>
              <w:tab/>
              <w:t xml:space="preserve">konk’ okwakhe.  Kuthe khucu kulaa mzi.  Kulil’ ibhungane!  Yimpahla yendlu kuphela </w:t>
              <w:tab/>
              <w:t xml:space="preserve">engachukunyiswanga.  Phaya ndifikisene noninalume.  Siye safumanisa into yokuba </w:t>
              <w:tab/>
              <w:t xml:space="preserve">isitshixo usishiye kwintombazana le isebenza phaya, savula ke.  Sifumene ileta ayibhalele </w:t>
              <w:tab/>
              <w:t xml:space="preserve">uninalume phambi kokuba emke.  Ndize nayo ukuze uzifundele ngokwakho </w:t>
              <w:tab/>
              <w:t>okuthethwayo.  (</w:t>
            </w:r>
            <w:r>
              <w:rPr>
                <w:i/>
                <w:sz w:val="22"/>
              </w:rPr>
              <w:t>Ahambise kuNqabeni</w:t>
            </w:r>
            <w:r>
              <w:rPr>
                <w:sz w:val="22"/>
              </w:rPr>
              <w:t>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2.1.10</w:t>
              <w:tab/>
              <w:t>Kuxa kutheni xa kulil’ibhungane emzin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2.1.11</w:t>
              <w:tab/>
              <w:t>UMzingiso uthetha nabani aph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Mzingiso wayesazana njani noDinek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gumhlobo wakhe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gumzala wakhe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isithandwa sakh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13</w:t>
              <w:tab/>
              <w:t>Ngubani igama likamalume kaDinek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2.1.14</w:t>
              <w:tab/>
              <w:t>Laliphi ikhaya likaDinek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Goli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Kapa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Mgungundlovu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2.1.15</w:t>
              <w:tab/>
              <w:t>(a)</w:t>
              <w:tab/>
              <w:t>Wayehambe nabani uDinek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numPr>
          <w:ilvl w:val="0"/>
          <w:numId w:val="25"/>
        </w:numPr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b)</w:t>
              <w:tab/>
              <w:t>Lo mfo awahamba noDineka babesazana njan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A.</w:t>
              <w:tab/>
              <w:t>Babengabahlobo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B.</w:t>
              <w:tab/>
              <w:t>Babezizihlobo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C.</w:t>
              <w:tab/>
              <w:t>Babetshatil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c)</w:t>
              <w:tab/>
              <w:t>Lo mfo owahamba noDineka wayenaziphi iinjongo ngay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A.</w:t>
              <w:tab/>
              <w:t>Wayemthanda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B.</w:t>
              <w:tab/>
              <w:t>Wayemkhuthuza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C.</w:t>
              <w:tab/>
              <w:t>Wayemzond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d)</w:t>
              <w:tab/>
              <w:t xml:space="preserve">Ukunyamalala kukaDineka kwenzeka emva kokuba exelele </w:t>
              <w:tab/>
              <w:tab/>
              <w:tab/>
              <w:tab/>
              <w:tab/>
              <w:t>uMzingiso ukuba 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160" w:hanging="0"/>
              <w:rPr/>
            </w:pPr>
            <w:r>
              <w:rPr/>
              <w:t>A.</w:t>
              <w:tab/>
              <w:t>Uphelelwe luthando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B.</w:t>
              <w:tab/>
              <w:t>Ufuna umtshato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C.</w:t>
              <w:tab/>
              <w:t>Ubandelwa luthando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2.1.16</w:t>
              <w:tab/>
              <w:t xml:space="preserve">  Zaba yintoni iziphumo zolu hambo lwequbuliso lukaDinek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OKANY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</w:t>
              <w:tab/>
              <w:t>Xoxa banzi ngendlela ababunjwe ngayo aba balinganiswa ngumbhal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2.2.1</w:t>
              <w:tab/>
              <w:t>uNomatshamb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2.2.2</w:t>
              <w:tab/>
              <w:t>uQalisil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MABALI AMAFUTSHA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 xml:space="preserve">IMBADU </w:t>
            </w:r>
            <w:r>
              <w:rPr/>
              <w:t>– G.B. SINXO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  <w:t>Funda eli balana lingezantsi uze emva koko uphendule imibuzo elandelay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007"/>
      </w:tblGrid>
      <w:tr>
        <w:trPr/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Walinda ke urheme ukuba kuhlwe. Kwala kwakuthi rhatya, nanko echwechw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uBhayeni ukuya evenkileni.  Uthango olo aluzange lwamnqabela nganto, akuzan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kube kudala, wangena phakathi.  Isisulu esingako akazange wasilibala.  Wonda </w:t>
              <w:tab/>
              <w:t xml:space="preserve">ngengxowa yonke yomgubo, wabeka egxeni, wanathuza, weva ngombindi </w:t>
              <w:tab/>
              <w:t>wendlela, yekoko ukusinga eNjwaxa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Indlela esinga kowabo yayiyenzima kunene.  Ukusuka apho, yayiqale ngemigongxo </w:t>
              <w:tab/>
              <w:t xml:space="preserve">nemiwewe.  Wahamba amanyathelo ambalwa kuphela, bhulukuqu, waya </w:t>
              <w:tab/>
              <w:t xml:space="preserve">nengxowa.  Kaloku uBhayeni lo wayekhethe ubusuku obungenanyanga, </w:t>
              <w:tab/>
              <w:t xml:space="preserve">kumnyama tsiki.  Kuvuke into ejingxelayo, ejijithekayo ziintlungu.  Kanti oku </w:t>
              <w:tab/>
              <w:t>kukhubeka sisiqalo nje seenzingo ezimlindeleyo endlelen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  <w:t>3.1.1</w:t>
              <w:tab/>
              <w:t>Sithini isihloko seli balan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Yivenkile yaphi le kuthethwa ngayo aph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YeyaseNjwaxa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YeyaseSoshanguve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YeyaseSheshegu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3</w:t>
              <w:tab/>
              <w:t xml:space="preserve">Khetha igama kwalapha kwesi sicatshulwa elithetha </w:t>
            </w:r>
            <w:r>
              <w:rPr>
                <w:b/>
              </w:rPr>
              <w:t>ukuchwechw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4</w:t>
              <w:tab/>
              <w:t>Wayehamba njani uBhayeni xa ajingxelayo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5</w:t>
              <w:tab/>
              <w:t xml:space="preserve">Xela iinzingo zibe NTATHU awahlangabezana nazo uBhayeni endleleni </w:t>
              <w:tab/>
              <w:tab/>
              <w:t>egodukayo.</w:t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3x2=(6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6</w:t>
              <w:tab/>
              <w:t xml:space="preserve">Leliphi igama elisetyenziswe ngumbhali elithetha ukuzuza iimpahla </w:t>
              <w:tab/>
              <w:tab/>
              <w:tab/>
              <w:tab/>
              <w:t>zevenkile simahl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7</w:t>
              <w:tab/>
              <w:t>Ingaba ezi “nzingo” athetha ngazo umbhal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A.</w:t>
              <w:tab/>
              <w:t>ziintlungu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B.</w:t>
              <w:tab/>
              <w:t>ziingxaki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.</w:t>
              <w:tab/>
              <w:t>ziingozi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8</w:t>
              <w:tab/>
              <w:t>Bhala ibinzana lamagama elisixelela ukuba “wawa phantsi” uBhayen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9</w:t>
              <w:tab/>
              <w:t>Ucinga ukuba kutheni lungazange lumnqabele nganto uthango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10</w:t>
              <w:tab/>
              <w:t>Wayengummi wayiphi ilali uBhayen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11</w:t>
              <w:tab/>
              <w:t>Xela igama lomlambo awawuwela ngobusuku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>
          <w:trHeight w:val="317" w:hRule="atLeast"/>
        </w:trPr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12</w:t>
              <w:tab/>
              <w:t>Waya kufika xesha lini emzini wakhe umfo lo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13</w:t>
              <w:tab/>
              <w:t xml:space="preserve">Ingaba olu hambo lwakhe lwalusaziwa ngowakwakhe?  Xhasa impendulu </w:t>
              <w:tab/>
              <w:tab/>
              <w:tab/>
              <w:t>yakh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14</w:t>
              <w:tab/>
              <w:t>Gqibeze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(a)</w:t>
              <w:tab/>
              <w:t>Akuba efikile ekhaya uBhayen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ab/>
              <w:t>umfazi nabantwana bavuka bapheka ________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ab/>
              <w:t>A.</w:t>
              <w:tab/>
              <w:t>umqombothi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B.</w:t>
              <w:tab/>
              <w:t>umngqusho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C.</w:t>
              <w:tab/>
              <w:t>umq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b)</w:t>
              <w:tab/>
              <w:t>Imbiza yabo 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A.</w:t>
              <w:tab/>
              <w:t>yavuthwa ngokukhawuleza.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B.</w:t>
              <w:tab/>
              <w:t>yachitheka yonke phantsi.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C.</w:t>
              <w:tab/>
              <w:t>zange ivuthw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ab/>
            </w:r>
            <w:r>
              <w:rPr/>
              <w:t>3.1.15</w:t>
              <w:tab/>
              <w:t>Kwenzeka ntoni emva kokuba eziphakele ukuty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ab/>
            </w:r>
            <w:r>
              <w:rPr/>
              <w:t>3.1.16</w:t>
              <w:tab/>
              <w:t>Kwathi kanti yingxowa yantoni le ayibiley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yeKalika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yomgubo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yetyw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ab/>
            </w:r>
            <w:r>
              <w:rPr/>
              <w:t>3.1.17</w:t>
              <w:tab/>
              <w:t>Umbhali umbona uBhayeni elikhalipha.  Chaza izenzo zakhe zokukhaliph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ab/>
            </w:r>
            <w:r>
              <w:rPr/>
              <w:t>3.1.18</w:t>
              <w:tab/>
              <w:t>Saba yintoni isiphelo sikaBhayen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KANY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>3.2.1</w:t>
              <w:tab/>
              <w:t xml:space="preserve">Balisa ngohambo lukaBhayeni ukusuka evenkile ade aye kufika emzini </w:t>
              <w:tab/>
              <w:tab/>
              <w:tab/>
              <w:t>wakhe.  Ugxile kakhulu kwiingxaki awahlangabezana nazo endlelen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2.2</w:t>
              <w:tab/>
              <w:t xml:space="preserve">Ucinga ukuba inkosikazi kamTipha yayihambisana nezenzo zobusela </w:t>
              <w:tab/>
              <w:tab/>
              <w:tab/>
              <w:t>zendoda yakhe?  Xhasa impendulo yakho ngokungqiyama kweli balan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2.3</w:t>
              <w:tab/>
              <w:t xml:space="preserve">Nguwuphi umvuzo owafunyanwa nguBhayeni?  Uphuhlise nemfundiso </w:t>
              <w:tab/>
              <w:tab/>
              <w:tab/>
              <w:t>esiyifumana kweli balan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OVEL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>UMAKHWEKHWETHA</w:t>
            </w:r>
            <w:r>
              <w:rPr/>
              <w:t xml:space="preserve"> – R.F. MCIMELI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  <w:t>Funda esi sicatshulwa wandule ukuphendula imibuzo elandelay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2575</wp:posOffset>
                </wp:positionH>
                <wp:positionV relativeFrom="paragraph">
                  <wp:posOffset>125095</wp:posOffset>
                </wp:positionV>
                <wp:extent cx="5852160" cy="9144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914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25pt;margin-top:9.85pt;width:460.75pt;height:7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Ngokwesiqhelo sifike sagoqulula kuwo onke amagumbi ngaphandle kwelo lexhegokazi.  </w:t>
              <w:tab/>
              <w:t xml:space="preserve">Emva koko siphumele phandle apho sitsho lada lathambeka kanye ilanga.  Ngentsimbi </w:t>
              <w:tab/>
              <w:t xml:space="preserve">yesine nkqo entloko uthe uMakhwekhwetha masiye kwelaa gumbi lexhegokazi.  Abafo </w:t>
              <w:tab/>
              <w:t xml:space="preserve">bakwaMlenze babesele besibukela, bengqengqe kuqaqaqa, bephulaphule unomathotholo.  </w:t>
              <w:tab/>
              <w:t>Sakungena endlwini bathi gangqa nabo bazula-zula befuna into engekhoy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1</w:t>
              <w:tab/>
              <w:t>Ngoobani amagama abecuphi ababetyelele kwaMlenzan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ab/>
            </w:r>
            <w:r>
              <w:rPr/>
              <w:t>4.1.2</w:t>
              <w:tab/>
              <w:t>Kwakutheni uZamelekhaya engafuni ukutshintsha ibhotile kaninaKhulu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3</w:t>
              <w:tab/>
              <w:t>Babefuna ntoni kanye abecuphi kulo mz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qaqaqa yingca enjan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luhlaza ende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yomileyo ende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luhlaza emfutshan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5</w:t>
              <w:tab/>
              <w:t xml:space="preserve">Leliphi igama elisetyenziswe kwesi sicatshulwa elithetha </w:t>
            </w:r>
            <w:r>
              <w:rPr>
                <w:b/>
              </w:rPr>
              <w:t>ukucambalal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6</w:t>
              <w:tab/>
              <w:t>Kukho ibhotile eyabhaqwa ngabacuphi kulo mz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(a)</w:t>
              <w:tab/>
              <w:t>Yayiyibhotile yantoni?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Yafunyanwa ndawoni?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Yayiyintoni injongo yokuyibeka kuloo ndawo?</w:t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x3=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7</w:t>
              <w:tab/>
              <w:t>Nika igama lomnakwabo Zamelekhay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guZanaye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guZama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guZenzil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8</w:t>
              <w:tab/>
              <w:t>Yayibekwephi le bhotile ikhululwa ngabecuph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9</w:t>
              <w:tab/>
              <w:t>Babemangalelwe ngubani aba bafan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10</w:t>
              <w:tab/>
              <w:t xml:space="preserve">Kukho izinto ezazenziwa ngaba bafana ezazicaphukisa abamelwane.  Xela </w:t>
              <w:tab/>
              <w:tab/>
              <w:t>zibe NTATHU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11</w:t>
              <w:tab/>
              <w:t xml:space="preserve">Ingaba ixhegokazi eli lalinento eliyaziyo ngolu shishino?  Xhasa impendulo </w:t>
              <w:tab/>
              <w:tab/>
              <w:t>yakh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12</w:t>
              <w:tab/>
              <w:t>Wayeqeshwe ngubani kanye uZamelekhay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13</w:t>
              <w:tab/>
              <w:t>Isifo sexhegokazi saba luncedo njani kolu shishino kwaba bafan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ab/>
            </w:r>
            <w:r>
              <w:rPr/>
              <w:t>4.1.14</w:t>
              <w:tab/>
              <w:t>Zaba yintoni iziphumo zolu phando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15</w:t>
              <w:tab/>
              <w:t>Ngolwimi lwabecuphi ityala kwakusithiwa liqhina okanye liqhing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KANY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>4.2.1</w:t>
              <w:tab/>
              <w:t xml:space="preserve">Yithi gqaba-gqaba uchaze ukuba isigulo sexhegokazi saba luncedo kanjani </w:t>
              <w:tab/>
              <w:tab/>
              <w:t>ekuphumezeni ushishini labafo bakwaMlenz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2.2</w:t>
              <w:tab/>
              <w:t xml:space="preserve">Yiza nobuchule bukaMakhwekhwetha obenza ukuba abe ngoyena mcuphi </w:t>
              <w:tab/>
              <w:tab/>
              <w:t>owade waba uyaphumelela ukubamba aba bafo bakwaMlenz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2.3</w:t>
              <w:tab/>
              <w:t xml:space="preserve">Abafo bakwaMlenze babewudelela kakhulu umthetho.  Xoxa ngezenzo </w:t>
              <w:tab/>
              <w:tab/>
              <w:tab/>
              <w:t>zabo ezinokungqinelana nale ngcamang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NTSOM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>SASINONCWADI KWATANCI</w:t>
            </w:r>
            <w:r>
              <w:rPr/>
              <w:t xml:space="preserve"> – S.C. SATYO Nabany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</w:t>
              <w:tab/>
              <w:t>Funda esi sicatshulwa singezantsi uze uphendule imibuzo elandelay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015</wp:posOffset>
                </wp:positionH>
                <wp:positionV relativeFrom="paragraph">
                  <wp:posOffset>132080</wp:posOffset>
                </wp:positionV>
                <wp:extent cx="5760720" cy="165354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653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45pt;margin-top:10.4pt;width:453.55pt;height:130.1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velaphi yezimb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Kwahlala kwahlala kwangantsomi, kwabakho indoda eyayihlala nabafazi bay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ababini, umfazi omkhulu nomfazi omncinane.  Le ndoda yayibathanda bobabin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aba bafazi bayo, kodwa yayithe kratya ukumthanda lo mncinane.  Ngelishwa lo mfazi </w:t>
              <w:tab/>
              <w:t xml:space="preserve">mncinci wahlala ixesha elide engafumani bantwana, kodwa indoda yakhe ayayeka noko </w:t>
              <w:tab/>
              <w:t xml:space="preserve">ukumthanda.  Umfazi omkhulu akazange ayithande le nto yokuthandwa kangaka kwalo </w:t>
              <w:tab/>
              <w:t xml:space="preserve">mfazi mncinane.  Waya ukhula umona kuye, kodwa wayenalo nethemba lokuba indoda </w:t>
              <w:tab/>
              <w:t xml:space="preserve">yakhe yayiya kude iyeke ukumthanda, isuke imcaphukele ngokungayizaleli bantwana, </w:t>
              <w:tab/>
              <w:t>ithande yena wayezal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ab/>
            </w:r>
            <w:r>
              <w:rPr/>
              <w:tab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1</w:t>
              <w:tab/>
              <w:t xml:space="preserve">Khetha igama kwesi sicatshulwa elisibonisa ukuba umfazi omncinane </w:t>
              <w:tab/>
              <w:tab/>
              <w:tab/>
              <w:t>wayethandwa kakhulu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2</w:t>
              <w:tab/>
              <w:t>Umfazi omkhulu wazimisela ukumenza ntoni umfazi omncinan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3</w:t>
              <w:tab/>
              <w:t>Wayeza kuyenza njani loo nto umfazi omkhulu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kuba efumene umntwana umfazi omncinane, umfazi omkhulu waba 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.</w:t>
              <w:tab/>
              <w:t>ngumfukamis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B.</w:t>
              <w:tab/>
              <w:t>ngumbelekis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C.</w:t>
              <w:tab/>
              <w:t>ngumdlezan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Yintoni kanye awayifumana ehlathini awacinga ukuba iza kumnceda ukuphumelelisa iinjongo zakh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.</w:t>
              <w:tab/>
              <w:t>Yimifin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B.</w:t>
              <w:tab/>
              <w:t>Ziziqham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C.</w:t>
              <w:tab/>
              <w:t>Ziinkozwana ezibomvan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6</w:t>
              <w:tab/>
              <w:t xml:space="preserve">Ingaba icebo lomfazi omkhulu laba nempumelelo?  Xhasa impendulo </w:t>
              <w:tab/>
              <w:tab/>
              <w:tab/>
              <w:t>yakh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7</w:t>
              <w:tab/>
              <w:t>Isifundisa ntoni le ntsom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8</w:t>
              <w:tab/>
              <w:t>Nika imisebenzi ibe MITHATHU yeentsom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qibeze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Xa usenza intsomi emini uza__</w:t>
              <w:softHyphen/>
              <w:softHyphen/>
              <w:softHyphen/>
              <w:softHyphen/>
              <w:softHyphen/>
              <w:softHyphen/>
              <w:t>_________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intsomi zidla ngokwenziwa ngoo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ab/>
            </w:r>
            <w:r>
              <w:rPr>
                <w:b/>
              </w:rPr>
              <w:t>Kwilizwe lakwantsomi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kosi yezilwanyana yi _________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sona silwanyana saziwa ngamaqhinga ngu _______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zilwanyana zithatha inxaxheba zenziwe __________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sona silwanyana saziwa ngobudenge yi _________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10</w:t>
              <w:tab/>
              <w:t>Xela iindidi EZINTATHU zoncwadi lwatanci.</w:t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x3=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11</w:t>
              <w:tab/>
              <w:t xml:space="preserve">Ithetha ukuthini le ntloko ithi </w:t>
            </w:r>
            <w:r>
              <w:rPr>
                <w:b/>
              </w:rPr>
              <w:t>Sasinoncwadi kwatanci</w:t>
            </w:r>
            <w:r>
              <w:rPr/>
              <w:t>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12</w:t>
              <w:tab/>
              <w:t>Athini amazwi okuvula intsomi?</w:t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5.1.13</w:t>
              <w:tab/>
              <w:t>Kolwakho uluvo isekhona imfuneko yokwenziwa kweentsomi kule mihla?</w:t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KANY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>5.2.1</w:t>
              <w:tab/>
              <w:t xml:space="preserve">Phuhlisa intsingiselo yale ntsomi </w:t>
            </w:r>
            <w:r>
              <w:rPr>
                <w:b/>
              </w:rPr>
              <w:t>Imvelaphi yezimba</w:t>
            </w:r>
            <w:r>
              <w:rPr/>
              <w:t xml:space="preserve"> phantsi </w:t>
              <w:tab/>
              <w:tab/>
              <w:tab/>
              <w:tab/>
              <w:t xml:space="preserve">kwengongoma ethi </w:t>
            </w:r>
            <w:r>
              <w:rPr>
                <w:b/>
              </w:rPr>
              <w:t>ububi abunawo amandla okoyisa ubulungis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2.2</w:t>
              <w:tab/>
              <w:t xml:space="preserve">Chaza intsukaphi yeli qhalo:  </w:t>
            </w:r>
            <w:r>
              <w:rPr>
                <w:b/>
              </w:rPr>
              <w:t>Imbila yaswel’ umsila ngokuyalezel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2.3</w:t>
              <w:tab/>
              <w:t xml:space="preserve">Kolwakho uluvo, ingaba isekhona imfuneko yokwenziwa kweentsomi kule </w:t>
              <w:tab/>
              <w:tab/>
              <w:tab/>
              <w:t>mihla?  Nabis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MANQAKU ECANDELO A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8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CANDELO B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hendula YONKE imibuzo kweli candelo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6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/>
              <w:t>Funda esi sicatshulwa singezantsi uze uphendule imibuzo elandelayo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9775</wp:posOffset>
                </wp:positionH>
                <wp:positionV relativeFrom="paragraph">
                  <wp:posOffset>55880</wp:posOffset>
                </wp:positionV>
                <wp:extent cx="5029200" cy="585216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852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25pt;margin-top:4.4pt;width:395.95pt;height:460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 xml:space="preserve">Ndinduluke ekhaya ngocolothi ndisiya kuloo mnyhadala weqel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lezentambula.  Kuthe xa ndikude-kufuphi ndahlangatyezwa lulwana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lwengoma etyhulube kamyoli ezindlebeni zam, yathi isakufika aph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engqondweni kum yadlula ngomtshokotsho, yatyhutyha imithambo yegaz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emzimbeni, yaya kuzinza entliziyweni ngephanyazo, yatyala imbew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yoyolo entshule ndingekafiki apho eholweni, yasisityalo esidubule x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ndithi qolokotho emnyango.  Kuthe kudlula imizuzu emibini ndab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ndixakekile, ndinandipha isiqhamo seso sityal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Iholo ibimi ngeembambo.  Amehlo am atsalwe ngumfana apha obeth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isiginkci.  Izimbo azinganganto kuye apha.  Uthi ukuzikrweca ok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nokuzonwaya ezo ngcingo kube ngathi wenza ummangaliso, kwab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kubonakala futhi ukuba uyazingca ngesi sakhono sakhe sokuphithizelis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iminwe, ecofa-cofa njalo, mfondini.  Maxa wambi bekude kube ngathi kuz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kutaka iintlantsi koko kuqhwitha kwakhe kwezo ngcingo, umfana ephath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kukiyakiyeka, esenza into yakh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 xml:space="preserve">“Chosi!  Kummandi emhlabeni ngamanye amaxesha!”  ndiziv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sendisitsho ngenxa yokuthabatheka lolo ncuthu lwengoma nangulo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mbon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Kuthe kusenjalo umdla wam wathiwa nqaku lubhelukazi olumanz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andonga obeluphum’ into ngomlomo.  Ingoma elandelayo yeli gqiyaza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ibilusizi, inamazwi athi,  “Kwathi ndisahleli kwavela ixhegwazana, landibuz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 xml:space="preserve">ukuba baphi na, baphi na abazali bam;  ndalixelela ukuba babhubh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kudala.  Kodwa nanamhlanje lisandibuza lithi baphi na, baphi na abazal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bam”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 xml:space="preserve">Ivakele ngesingqala le ntombi kubonakala ukuba nyhani ivukelw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luvakalelo neenkumbulo ezidandathekisa umphefumlo.  Kusenjalo nd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umntu ohleli kwisitulo esisemva kwam efixiza.  Ndisakuphosa amehlo kuy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apha ndifumanise ukuba ucuntsula kanobom kule nto yabantwana.  Tyhin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le!  Lo mphulamphuli umxhelo wakhe uchukunyiswe lolu sizi lwale ngom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Xa kulapho iingcinga zam azibanga nasizinzo konke, zivele nje zemk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zisuka, zakhenketha amazwe ngamazwe.  Ndiqabuke nzwakazi iculay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sendiyithiya amagama amabini.  Elokuqala ndithe nguNobuhle, elesibin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ndathi nguNongom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  <w:t>Ngokuphathelele kwesi sicatshulwa kukuthini ukuphuma into ngomlomo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>Kuxesha liphi ngocoloth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3</w:t>
              <w:tab/>
              <w:t>Yintoni ebangele ukuba umphulaphuli obehleli emva kombalisi alil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4</w:t>
              <w:tab/>
              <w:t>Ngumnyhadala wantoni na lo kuthethwa ngawo aph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5</w:t>
              <w:tab/>
              <w:t>Nika amagama abonisa ukuba yayintle le mvumikazi sixelelwa ngay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6</w:t>
              <w:tab/>
              <w:t>Xela izinto zibe MBINI athe wanomdla kuzo umbalisi kulo mnyhadal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7</w:t>
              <w:tab/>
              <w:t xml:space="preserve">Bhala isifanokuthi seli gama </w:t>
            </w:r>
            <w:r>
              <w:rPr>
                <w:b/>
              </w:rPr>
              <w:t>ukutsala</w:t>
            </w:r>
            <w:r>
              <w:rPr/>
              <w:t xml:space="preserve"> njengoko lisetyenzisiwe apha kwesi </w:t>
              <w:tab/>
              <w:t>sicatshulw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8</w:t>
              <w:tab/>
              <w:t xml:space="preserve">Ingaba amagama ayithiye wona umbalisi le mvumikazi atenxile okanye </w:t>
              <w:tab/>
              <w:t>ayangqinelana nayo?  Cacisa uxhase impendulo yakh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9</w:t>
              <w:tab/>
              <w:t xml:space="preserve">Ibethwa njani ingoma ngesiginkci?  Ingaba bethu ibethwa ngokuvuthela ngomlomo </w:t>
              <w:tab/>
              <w:t>okanye ngokusebenzisa iminw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0</w:t>
              <w:tab/>
              <w:t>Nika intsingiselo yesaci ngasinye kwezi zilandelayo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0.1</w:t>
              <w:tab/>
              <w:t>Ukuma ngeembambo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0.2</w:t>
              <w:tab/>
              <w:t>Ukuphosa amehlo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0.3</w:t>
              <w:tab/>
              <w:t>Ukucuntsula kule nto yabantwana</w:t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x3=(6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1</w:t>
              <w:tab/>
              <w:t xml:space="preserve">Shwankathela esi sicatshulwa singasentla usibhale ngawakho amazwi.  Bhala </w:t>
              <w:tab/>
              <w:t>amagama ANGAMASHUMI AMATHATHU kuphel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MANQAKU ECANDELO B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AMANQAKU ESEWONKE:                                                                                             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2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20" w:top="992" w:footer="567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0075</wp:posOffset>
              </wp:positionH>
              <wp:positionV relativeFrom="paragraph">
                <wp:posOffset>287020</wp:posOffset>
              </wp:positionV>
              <wp:extent cx="170180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22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92" w:type="dxa"/>
      <w:jc w:val="left"/>
      <w:tblInd w:w="59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1007"/>
    </w:tblGrid>
    <w:tr>
      <w:trPr/>
      <w:tc>
        <w:tcPr>
          <w:tcW w:w="368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8255</wp:posOffset>
                    </wp:positionV>
                    <wp:extent cx="6832600" cy="9052560"/>
                    <wp:effectExtent l="9525" t="9525" r="9525" b="952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052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65pt;width:537.95pt;height:712.7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ISIXHOSA ULWIMI LWESIBINI</w:t>
          </w:r>
        </w:p>
        <w:p>
          <w:pPr>
            <w:pStyle w:val="Header"/>
            <w:spacing w:before="60" w:after="0"/>
            <w:rPr>
              <w:b/>
              <w:b/>
            </w:rPr>
          </w:pPr>
          <w:r>
            <w:rPr>
              <w:b/>
            </w:rPr>
            <w:t>UHLELO OLUPHANTSI</w:t>
          </w:r>
        </w:p>
        <w:p>
          <w:pPr>
            <w:pStyle w:val="Header"/>
            <w:spacing w:before="60" w:after="0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ind w:right="34" w:hanging="0"/>
            <w:rPr>
              <w:b/>
              <w:b/>
            </w:rPr>
          </w:pPr>
          <w:r>
            <w:rPr>
              <w:b/>
            </w:rPr>
            <w:t>(Iphepha Lesibini)</w:t>
            <w:tab/>
            <w:t>927-2/2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50075</wp:posOffset>
              </wp:positionH>
              <wp:positionV relativeFrom="paragraph">
                <wp:posOffset>287020</wp:posOffset>
              </wp:positionV>
              <wp:extent cx="170180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22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92" w:type="dxa"/>
      <w:jc w:val="left"/>
      <w:tblInd w:w="59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1007"/>
    </w:tblGrid>
    <w:tr>
      <w:trPr/>
      <w:tc>
        <w:tcPr>
          <w:tcW w:w="368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8255</wp:posOffset>
                    </wp:positionV>
                    <wp:extent cx="6832600" cy="9052560"/>
                    <wp:effectExtent l="9525" t="9525" r="9525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052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65pt;width:537.95pt;height:712.7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ISIXHOSA ULWIMI LWESIBINI</w:t>
          </w:r>
        </w:p>
        <w:p>
          <w:pPr>
            <w:pStyle w:val="Header"/>
            <w:spacing w:before="60" w:after="0"/>
            <w:rPr>
              <w:b/>
              <w:b/>
            </w:rPr>
          </w:pPr>
          <w:r>
            <w:rPr>
              <w:b/>
            </w:rPr>
            <w:t>UHLELO OLUPHANTSI</w:t>
          </w:r>
        </w:p>
        <w:p>
          <w:pPr>
            <w:pStyle w:val="Header"/>
            <w:spacing w:before="60" w:after="0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ind w:right="34" w:hanging="0"/>
            <w:rPr>
              <w:b/>
              <w:b/>
            </w:rPr>
          </w:pPr>
          <w:r>
            <w:rPr>
              <w:b/>
            </w:rPr>
            <w:t>(Iphepha Lesibini)</w:t>
            <w:tab/>
            <w:t>927-2/2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840"/>
      </w:pPr>
      <w:rPr/>
    </w:lvl>
    <w:lvl w:ilvl="2">
      <w:start w:val="15"/>
      <w:numFmt w:val="decimal"/>
      <w:lvlText w:val="%1.%2.%3"/>
      <w:lvlJc w:val="left"/>
      <w:pPr>
        <w:tabs>
          <w:tab w:val="num" w:pos="1560"/>
        </w:tabs>
        <w:ind w:left="156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4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9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4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1">
    <w:lvl w:ilvl="0">
      <w:start w:val="2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1920"/>
        </w:tabs>
        <w:ind w:left="1920" w:hanging="1440"/>
      </w:pPr>
      <w:rPr/>
    </w:lvl>
    <w:lvl w:ilvl="2">
      <w:start w:val="6"/>
      <w:numFmt w:val="decimal"/>
      <w:lvlText w:val="%1.%2.%3"/>
      <w:lvlJc w:val="left"/>
      <w:pPr>
        <w:tabs>
          <w:tab w:val="num" w:pos="2400"/>
        </w:tabs>
        <w:ind w:left="240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3">
    <w:lvl w:ilvl="0">
      <w:start w:val="2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7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380"/>
        </w:tabs>
        <w:ind w:left="1380" w:hanging="660"/>
      </w:pPr>
      <w:rPr/>
    </w:lvl>
    <w:lvl w:ilvl="2">
      <w:start w:val="16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6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07:35:00Z</dcterms:created>
  <dc:creator>JOHAN</dc:creator>
  <dc:description/>
  <dc:language>en-US</dc:language>
  <cp:lastModifiedBy>Colla</cp:lastModifiedBy>
  <dcterms:modified xsi:type="dcterms:W3CDTF">2000-08-08T12:47:00Z</dcterms:modified>
  <cp:revision>190</cp:revision>
  <dc:subject/>
  <dc:title>GAUTENG DEPARTMENT OF EDUCATION</dc:title>
</cp:coreProperties>
</file>