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/>
        <w:tc>
          <w:tcPr>
            <w:tcW w:w="10350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742"/>
              <w:rPr>
                <w:b/>
                <w:b/>
              </w:rPr>
            </w:pPr>
            <w:r>
              <w:rPr>
                <w:b/>
              </w:rPr>
              <w:t>ISIXHOSA ULWIMI LWESIBIN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742"/>
              <w:rPr>
                <w:b/>
                <w:b/>
              </w:rPr>
            </w:pPr>
            <w:r>
              <w:rPr>
                <w:b/>
              </w:rPr>
              <w:t>UHLELO OLUPHANT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742"/>
              <w:rPr>
                <w:b/>
                <w:b/>
              </w:rPr>
            </w:pPr>
            <w:r>
              <w:rPr>
                <w:b/>
              </w:rPr>
              <w:t>(Iphepha lokuqala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6282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42" w:leader="none"/>
              </w:tabs>
              <w:rPr/>
            </w:pPr>
            <w:r>
              <w:rPr>
                <w:b/>
                <w:smallCaps/>
              </w:rPr>
              <w:tab/>
            </w:r>
            <w:r>
              <w:rPr>
                <w:b/>
              </w:rPr>
              <w:t>IXESHA: 2½ iiyur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4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AMANQAKU: 90</w:t>
            </w:r>
          </w:p>
        </w:tc>
      </w:tr>
      <w:tr>
        <w:trPr/>
        <w:tc>
          <w:tcPr>
            <w:tcW w:w="9630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IMIYALELO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onke imibuzo mayiphendulwe ngesiXhosa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ya kongezelwa amanqaku ngocwangciso olululo nokubhala ngokufanelekiley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CANDELO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hetha izihloko EZIBINI kuphela ubhale kuzale iphepha ELINYE ngomhlathi ngamnye.  Sebenzisa iphepha elitsha kwisihloko osikhethiley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mizuz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Ubukwintlanganiso yombutho wamakhosikazi ngomhla we-9 kuAgasti, benishukuxa umbandela wamalungelo enu.  Njengonobhala walo mbutho bhala imizuzu yale ntlanganis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memorand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Kwilokishi ohlala kuyo ayipheli inyanga ungacinywanga ugesi/umbane.  Abahlali bebesoloko bekhalaza de bafikelela ekubeni bathabathe amanyathelo ngalo mba.  Thumelani uxwebhu lwezikhalazo kusodoloph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cwadi yorhwebo/Shishi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I-odolo yakho yeempahla zabantwana, obe uzi-odile ifikile kodwa asizizo ezaa mpahla wawuzi-odile.  Bhalela umphathi walo mzi-mveliso ukhalaz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cwadi yobuhlob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ab/>
              <w:t>Bhalela umhlobo wakho osele esebenza umbalisele ngeenjongo zakho wakuphumelela esikolwen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x20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MANQAKU EWONKE ECANDELO A:</w:t>
            </w:r>
          </w:p>
        </w:tc>
        <w:tc>
          <w:tcPr>
            <w:tcW w:w="720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/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CANDELO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Qwalasela amagama akrwelelwe umgca ngaphantsi uze uxele ukuba ezi zivakalisi iceba lishiywe phantsi kwaziphi iimek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 xml:space="preserve">Thina </w:t>
            </w:r>
            <w:r>
              <w:rPr>
                <w:u w:val="single"/>
              </w:rPr>
              <w:t>bafazi</w:t>
            </w:r>
            <w:r>
              <w:rPr/>
              <w:t xml:space="preserve"> siyazibulala ngomsebenzi.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 xml:space="preserve">Eli </w:t>
            </w:r>
            <w:r>
              <w:rPr>
                <w:u w:val="single"/>
              </w:rPr>
              <w:t>gumbi</w:t>
            </w:r>
            <w:r>
              <w:rPr/>
              <w:t xml:space="preserve"> lingcolile.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>
                <w:u w:val="single"/>
              </w:rPr>
              <w:t>Makwedini</w:t>
            </w:r>
            <w:r>
              <w:rPr/>
              <w:t xml:space="preserve"> amathole ayanyisela.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 xml:space="preserve">Eyona </w:t>
            </w:r>
            <w:r>
              <w:rPr>
                <w:u w:val="single"/>
              </w:rPr>
              <w:t>dolophu</w:t>
            </w:r>
            <w:r>
              <w:rPr/>
              <w:t xml:space="preserve"> inkulu yiRhawuti.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 xml:space="preserve">Andazi </w:t>
            </w:r>
            <w:r>
              <w:rPr>
                <w:u w:val="single"/>
              </w:rPr>
              <w:t>mntu</w:t>
            </w:r>
            <w:r>
              <w:rPr/>
              <w:t xml:space="preserve"> kule lal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5x2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La magama alandelayo wasebenzise </w:t>
            </w:r>
            <w:r>
              <w:rPr>
                <w:b/>
                <w:caps/>
              </w:rPr>
              <w:t>kwizivakalisi ezibini</w:t>
            </w:r>
            <w:r>
              <w:rPr/>
              <w:t xml:space="preserve"> ukubonisa iintsingiselo </w:t>
            </w:r>
            <w:r>
              <w:rPr>
                <w:caps/>
              </w:rPr>
              <w:t>ezimbini</w:t>
            </w:r>
            <w:r>
              <w:rPr/>
              <w:t xml:space="preserve"> ezahlukeney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720" w:firstLine="72"/>
              <w:rPr/>
            </w:pPr>
            <w:r>
              <w:rPr/>
              <w:t>umthi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720" w:firstLine="72"/>
              <w:rPr/>
            </w:pPr>
            <w:r>
              <w:rPr/>
              <w:t>ithanga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720" w:firstLine="72"/>
              <w:rPr/>
            </w:pPr>
            <w:r>
              <w:rPr/>
              <w:t>ukusola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720" w:firstLine="72"/>
              <w:rPr/>
            </w:pPr>
            <w:r>
              <w:rPr/>
              <w:t>imithombo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720" w:firstLine="72"/>
              <w:rPr/>
            </w:pPr>
            <w:r>
              <w:rPr/>
              <w:t>intlok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5x2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hetha izibanjalo kwezi zivakalisi zilandelay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ko uSipho lo sisidenge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Malibongwe unesifo sokuwa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asani naziya ezomileyo emva kocango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wibanga leshumi elowo nalowo uyazifundela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molokazana wam mhle nentliziy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5x2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Khetha </w:t>
            </w:r>
            <w:r>
              <w:rPr>
                <w:b/>
              </w:rPr>
              <w:t>izenzi</w:t>
            </w:r>
            <w:r>
              <w:rPr/>
              <w:t xml:space="preserve"> ezikuhlobo lokukhankany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Ukuhamba kwakusasa ngomso kuya kuba ngcono.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Ndimbonile ukuba uyakuthanda ukuthetha.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Umfundisi woyika ukusikwa libandla.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Ukuba ufuna ukuhlala kakuhle emzini, hlonipha abantu abadala.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Ngumsebenzi wabafazi ukuhlakul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2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1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1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1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5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/>
        <w:tc>
          <w:tcPr>
            <w:tcW w:w="9450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Nika </w:t>
            </w:r>
            <w:r>
              <w:rPr>
                <w:b/>
              </w:rPr>
              <w:t>igama elinye</w:t>
            </w:r>
            <w:r>
              <w:rPr/>
              <w:t xml:space="preserve"> endaweni yebinzan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Izilonda eziphuma emlonyeni kumntu obe nomkhuhlane.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Unina wenkosikazi yam.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Inyama emhlophe yesifuba senkuku.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Inkomo enika ubisi oluninz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2.5</w:t>
              <w:tab/>
              <w:t>Umntwana obhujelwe ngabazal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Yenza </w:t>
            </w:r>
            <w:r>
              <w:rPr>
                <w:b/>
              </w:rPr>
              <w:t>iqhalo / isaci</w:t>
            </w:r>
            <w:r>
              <w:rPr/>
              <w:t xml:space="preserve"> ngezi zibizo zilandelay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inkomo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uluthi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imbeleko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indlovu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ama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MANQAKU EWONKE ECANDELO B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MANQAKU ESEWONKE: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5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</w:rPr>
      <w:t>P.T.O</w:t>
    </w:r>
    <w:r>
      <w:rPr/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7195</wp:posOffset>
              </wp:positionH>
              <wp:positionV relativeFrom="paragraph">
                <wp:posOffset>18542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865"/>
    </w:tblGrid>
    <w:tr>
      <w:trPr/>
      <w:tc>
        <w:tcPr>
          <w:tcW w:w="396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60" w:after="60"/>
            <w:ind w:left="-18" w:firstLine="18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-2540</wp:posOffset>
                    </wp:positionV>
                    <wp:extent cx="6532880" cy="969264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3292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-0.2pt;width:514.3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  <w:lang w:val="en-US"/>
            </w:rPr>
            <w:t>ISIXHOSA ULWIMI LWESIBINI UHLELO OLUPHANTSI   (I</w:t>
          </w:r>
          <w:r>
            <w:rPr>
              <w:b/>
              <w:lang w:val="en-US"/>
            </w:rPr>
            <w:t>phepha</w:t>
          </w:r>
          <w:r>
            <w:rPr>
              <w:b/>
              <w:smallCaps/>
              <w:lang w:val="en-US"/>
            </w:rPr>
            <w:t xml:space="preserve"> </w:t>
          </w:r>
          <w:r>
            <w:rPr>
              <w:b/>
              <w:lang w:val="en-US"/>
            </w:rPr>
            <w:t>lokuqala</w:t>
          </w:r>
          <w:r>
            <w:rPr>
              <w:b/>
              <w:smallCaps/>
              <w:lang w:val="en-US"/>
            </w:rPr>
            <w:t>) 927</w:t>
          </w:r>
          <w:r>
            <w:rPr>
              <w:b/>
              <w:smallCaps/>
            </w:rPr>
            <w:t>-2/1 D</w:t>
          </w:r>
        </w:p>
      </w:tc>
      <w:tc>
        <w:tcPr>
          <w:tcW w:w="86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7195</wp:posOffset>
              </wp:positionH>
              <wp:positionV relativeFrom="paragraph">
                <wp:posOffset>185420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865"/>
    </w:tblGrid>
    <w:tr>
      <w:trPr/>
      <w:tc>
        <w:tcPr>
          <w:tcW w:w="396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60" w:after="60"/>
            <w:ind w:left="-18" w:firstLine="18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-2540</wp:posOffset>
                    </wp:positionV>
                    <wp:extent cx="6532880" cy="969264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3292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-0.2pt;width:514.3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  <w:lang w:val="en-US"/>
            </w:rPr>
            <w:t>ISIXHOSA ULWIMI LWESIBINI UHLELO OLUPHANTSI   (I</w:t>
          </w:r>
          <w:r>
            <w:rPr>
              <w:b/>
              <w:lang w:val="en-US"/>
            </w:rPr>
            <w:t>phepha</w:t>
          </w:r>
          <w:r>
            <w:rPr>
              <w:b/>
              <w:smallCaps/>
              <w:lang w:val="en-US"/>
            </w:rPr>
            <w:t xml:space="preserve"> </w:t>
          </w:r>
          <w:r>
            <w:rPr>
              <w:b/>
              <w:lang w:val="en-US"/>
            </w:rPr>
            <w:t>lokuqala</w:t>
          </w:r>
          <w:r>
            <w:rPr>
              <w:b/>
              <w:smallCaps/>
              <w:lang w:val="en-US"/>
            </w:rPr>
            <w:t>) 927</w:t>
          </w:r>
          <w:r>
            <w:rPr>
              <w:b/>
              <w:smallCaps/>
            </w:rPr>
            <w:t>-2/1 D</w:t>
          </w:r>
        </w:p>
      </w:tc>
      <w:tc>
        <w:tcPr>
          <w:tcW w:w="86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  <w:i w:val="false"/>
      <w:sz w:val="20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0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1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2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3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4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6:13:00Z</dcterms:created>
  <dc:creator>Sibongile</dc:creator>
  <dc:description/>
  <dc:language>en-US</dc:language>
  <cp:lastModifiedBy>Helene</cp:lastModifiedBy>
  <cp:lastPrinted>2000-04-28T13:16:00Z</cp:lastPrinted>
  <dcterms:modified xsi:type="dcterms:W3CDTF">2000-04-28T11:20:00Z</dcterms:modified>
  <cp:revision>20</cp:revision>
  <dc:subject/>
  <dc:title>[Company Name]</dc:title>
</cp:coreProperties>
</file>