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18"/>
      </w:tblGrid>
      <w:tr>
        <w:trPr>
          <w:trHeight w:val="3202" w:hRule="atLeast"/>
        </w:trPr>
        <w:tc>
          <w:tcPr>
            <w:tcW w:w="10348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6282"/>
              <w:rPr>
                <w:b/>
                <w:b/>
              </w:rPr>
            </w:pPr>
            <w:r>
              <w:rPr>
                <w:b/>
              </w:rPr>
              <w:t>ISIXHOSA ULWIMI LWESIBIN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6282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HLELO OLUPHANTS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6282"/>
              <w:rPr/>
            </w:pPr>
            <w:r>
              <w:rPr>
                <w:b/>
                <w:smallCaps/>
              </w:rPr>
              <w:t>(I</w:t>
            </w:r>
            <w:r>
              <w:rPr>
                <w:b/>
              </w:rPr>
              <w:t>phepha lokuqala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62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/>
            </w:pPr>
            <w:r>
              <w:rPr>
                <w:b/>
                <w:smallCaps/>
              </w:rPr>
              <w:tab/>
            </w:r>
            <w:r>
              <w:rPr>
                <w:b/>
              </w:rPr>
              <w:t>IXESHA: 2½ iiyur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AMANQAKU: 9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630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IMIYALELO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Yonke imibuzo mayiphendulwe ngesiXhosa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bavavanywa baya kongezelelwa amanqaku ngocwangciso olululo nokubhala ngokufanelekiley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CANDELO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HLATH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hetha imihlathi emiBINI kuphela, ubhale iphepha ELINYE ngomhlathi ngamny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mizuz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Ubukwintlanganiso yabahlali kwaMasipala kuxovulwa udaba lwerenti engabhatalwayo.  Wena ungunobhala, bhala imizuzu yale ntlanganis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memorand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Ungunobhala wabasebenzi bakwa-PUTCO.  Ninezikhalazo malunga nemali yexesha elongezelelweyo elingahlawulelwayo.  Thumelani uxwebhu lwezikhalazo kwabasemagunyen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Incwadi/ileta</w:t>
            </w:r>
            <w:r>
              <w:rPr/>
              <w:t xml:space="preserve"> </w:t>
            </w:r>
            <w:r>
              <w:rPr>
                <w:b/>
              </w:rPr>
              <w:t>yobuhlob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Bhalela umhlobo wakho umbulele ngenxaxheba athe wayithatha xa ububhiyozela ukufinca iminyaka engamashumi amabini ananye (21 yrs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cwadi yoburhulumen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Unqwenela ukuya kufunda eTechnikon ethile.  Bhala ileta ubuze ngeenkcukacha zeli candelo unqwenela ukulifundel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right"/>
              <w:rPr/>
            </w:pPr>
            <w:r>
              <w:rPr/>
              <w:t>2x20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AMANQAKU ECANDELO A:</w:t>
            </w:r>
          </w:p>
        </w:tc>
        <w:tc>
          <w:tcPr>
            <w:tcW w:w="718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4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/>
        <w:tc>
          <w:tcPr>
            <w:tcW w:w="9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CANDELO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Zikuwaphi </w:t>
            </w:r>
            <w:r>
              <w:rPr>
                <w:b/>
              </w:rPr>
              <w:t>amahlelo</w:t>
            </w:r>
            <w:r>
              <w:rPr/>
              <w:t xml:space="preserve"> izibizo ezikrwelwe umgca ngaphants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>
                <w:u w:val="single"/>
              </w:rPr>
              <w:t>USazi</w:t>
            </w:r>
            <w:r>
              <w:rPr/>
              <w:t xml:space="preserve"> utyala </w:t>
            </w:r>
            <w:r>
              <w:rPr>
                <w:u w:val="single"/>
              </w:rPr>
              <w:t>umbona</w:t>
            </w:r>
            <w:r>
              <w:rPr/>
              <w:t xml:space="preserve"> egadini.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>
                <w:u w:val="single"/>
              </w:rPr>
              <w:t>Abafazi</w:t>
            </w:r>
            <w:r>
              <w:rPr/>
              <w:t xml:space="preserve"> basela </w:t>
            </w:r>
            <w:r>
              <w:rPr>
                <w:u w:val="single"/>
              </w:rPr>
              <w:t>amarhewu</w:t>
            </w:r>
            <w:r>
              <w:rPr/>
              <w:t>.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>
                <w:u w:val="single"/>
              </w:rPr>
              <w:t>Isisila</w:t>
            </w:r>
            <w:r>
              <w:rPr/>
              <w:t xml:space="preserve"> senkuku sibonwa mhla ligquthayo.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 xml:space="preserve">Susa </w:t>
            </w:r>
            <w:r>
              <w:rPr>
                <w:u w:val="single"/>
              </w:rPr>
              <w:t>ilitye</w:t>
            </w:r>
            <w:r>
              <w:rPr/>
              <w:t xml:space="preserve"> liza kuwisa </w:t>
            </w:r>
            <w:r>
              <w:rPr>
                <w:u w:val="single"/>
              </w:rPr>
              <w:t>umntwana.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>
                <w:u w:val="single"/>
              </w:rPr>
              <w:t>Ukusa</w:t>
            </w:r>
            <w:r>
              <w:rPr/>
              <w:t xml:space="preserve"> akufiki kabini ukuvusa </w:t>
            </w:r>
            <w:r>
              <w:rPr>
                <w:u w:val="single"/>
              </w:rPr>
              <w:t>umntu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>
                <w:u w:val="single"/>
              </w:rPr>
              <w:t>Izikhukhula</w:t>
            </w:r>
            <w:r>
              <w:rPr/>
              <w:t xml:space="preserve"> zinke nemithi ewiley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10x1 =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Xela </w:t>
            </w:r>
            <w:r>
              <w:rPr>
                <w:b/>
              </w:rPr>
              <w:t>izithethantonye</w:t>
            </w:r>
            <w:r>
              <w:rPr/>
              <w:t xml:space="preserve"> / </w:t>
            </w:r>
            <w:r>
              <w:rPr>
                <w:b/>
              </w:rPr>
              <w:t>izifanokuthi</w:t>
            </w:r>
            <w:r>
              <w:rPr/>
              <w:t xml:space="preserve"> ezikrwelwe umgca ngaphantsi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 xml:space="preserve">UYesu wayeqabele </w:t>
            </w:r>
            <w:r>
              <w:rPr>
                <w:u w:val="single"/>
              </w:rPr>
              <w:t>i-esile.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 xml:space="preserve">Kuhlinzwe </w:t>
            </w:r>
            <w:r>
              <w:rPr>
                <w:u w:val="single"/>
              </w:rPr>
              <w:t xml:space="preserve">ibhokhwe </w:t>
            </w:r>
            <w:r>
              <w:rPr/>
              <w:t>ekhaya.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 xml:space="preserve">Inyama </w:t>
            </w:r>
            <w:r>
              <w:rPr>
                <w:u w:val="single"/>
              </w:rPr>
              <w:t>yehagu</w:t>
            </w:r>
            <w:r>
              <w:rPr/>
              <w:t xml:space="preserve"> imnandi.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>
                <w:u w:val="single"/>
              </w:rPr>
              <w:t>Intusi</w:t>
            </w:r>
            <w:r>
              <w:rPr/>
              <w:t xml:space="preserve"> yenkomo imnandi etini.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>
                <w:u w:val="single"/>
              </w:rPr>
              <w:t>Iliso</w:t>
            </w:r>
            <w:r>
              <w:rPr/>
              <w:t xml:space="preserve"> lam libuhlungu.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 xml:space="preserve">Seza umntwana </w:t>
            </w:r>
            <w:r>
              <w:rPr>
                <w:u w:val="single"/>
              </w:rPr>
              <w:t>umthi</w:t>
            </w:r>
            <w:r>
              <w:rPr/>
              <w:t xml:space="preserve"> wesisu.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>
                <w:u w:val="single"/>
              </w:rPr>
              <w:t>Inkosikazi</w:t>
            </w:r>
            <w:r>
              <w:rPr/>
              <w:t xml:space="preserve"> kaLundi ikhuthele.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>
                <w:u w:val="single"/>
              </w:rPr>
              <w:t>Umfula</w:t>
            </w:r>
            <w:r>
              <w:rPr/>
              <w:t xml:space="preserve"> uzele uyaphuphuma.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>
                <w:u w:val="single"/>
              </w:rPr>
              <w:t>Amasela</w:t>
            </w:r>
            <w:r>
              <w:rPr/>
              <w:t xml:space="preserve"> abanjwe ngamapolisa esaq hekeza evenkileni.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 xml:space="preserve">Siza kuya </w:t>
            </w:r>
            <w:r>
              <w:rPr>
                <w:u w:val="single"/>
              </w:rPr>
              <w:t>esifihlweni</w:t>
            </w:r>
            <w:r>
              <w:rPr/>
              <w:t xml:space="preserve"> somntwana ngoms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10x1 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Xela uhlobo </w:t>
            </w:r>
            <w:r>
              <w:rPr>
                <w:b/>
              </w:rPr>
              <w:t>lwezixando zezenzi</w:t>
            </w:r>
            <w:r>
              <w:rPr/>
              <w:t xml:space="preserve"> ezikwizenzi ezikrwelwe umgca ngaphants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 xml:space="preserve">Umama </w:t>
            </w:r>
            <w:r>
              <w:rPr>
                <w:u w:val="single"/>
              </w:rPr>
              <w:t>uphakela</w:t>
            </w:r>
            <w:r>
              <w:rPr/>
              <w:t xml:space="preserve"> abantwana bakhe.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>
                <w:u w:val="single"/>
              </w:rPr>
              <w:t>Siyathandana</w:t>
            </w:r>
            <w:r>
              <w:rPr/>
              <w:t xml:space="preserve"> thina bantu baNtsundu.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 xml:space="preserve">Utitshala </w:t>
            </w:r>
            <w:r>
              <w:rPr>
                <w:u w:val="single"/>
              </w:rPr>
              <w:t>ufundisa</w:t>
            </w:r>
            <w:r>
              <w:rPr/>
              <w:t xml:space="preserve"> abantwana.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 xml:space="preserve">Izulu lidudume </w:t>
            </w:r>
            <w:r>
              <w:rPr>
                <w:u w:val="single"/>
              </w:rPr>
              <w:t>kwaqhekeka</w:t>
            </w:r>
            <w:r>
              <w:rPr/>
              <w:t xml:space="preserve"> umhlaba.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 xml:space="preserve">Umzukulwana wam </w:t>
            </w:r>
            <w:r>
              <w:rPr>
                <w:u w:val="single"/>
              </w:rPr>
              <w:t>walunywa</w:t>
            </w:r>
            <w:r>
              <w:rPr/>
              <w:t xml:space="preserve"> yinj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x5 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Gqibezela ezi </w:t>
            </w:r>
            <w:r>
              <w:rPr>
                <w:b/>
              </w:rPr>
              <w:t>zaci</w:t>
            </w:r>
            <w:r>
              <w:rPr/>
              <w:t xml:space="preserve"> / </w:t>
            </w:r>
            <w:r>
              <w:rPr>
                <w:b/>
              </w:rPr>
              <w:t>maqhalo</w:t>
            </w:r>
            <w:r>
              <w:rPr/>
              <w:t xml:space="preserve"> / </w:t>
            </w:r>
            <w:r>
              <w:rPr>
                <w:b/>
              </w:rPr>
              <w:t>zafob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Umlisela nom ____________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Kufe ilitye nem ____________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Kukuza kukaN ____________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Ukwanda kwaliwa ngum ___________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Impuku ne ___________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Isikhuni sibuye nom __________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Induku ayina ____________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Utsibe ilitye likaP __________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Unonkal’uthombile amasele aya ________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Inkali’xing’ 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1x10 =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2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0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/>
        <w:tc>
          <w:tcPr>
            <w:tcW w:w="9450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Fakela </w:t>
            </w:r>
            <w:r>
              <w:rPr>
                <w:b/>
              </w:rPr>
              <w:t>amagama afanelekileyo,</w:t>
            </w:r>
            <w:r>
              <w:rPr/>
              <w:t xml:space="preserve"> wakhethe kulawo aphakathi kwezigweq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Usana lusela (ubisi, ibisi).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Abafana badlala (ibhola, ibholo) yeenyawo.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Umtshana wam uhlanza (inyongo, inyonga).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Lindiwe (phetha, phatha) le lokhwe ngenaliti yesandla.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Liyatshisa ilanga hlala (esithunzini, emthunzini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ika igama eliny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Iinkozo zethanga.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Umntwana osandula ukuzalwa.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Umntwana ofelwe ngabazali.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Umntu ongenabahlobo.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Utywala besintu obuthengisway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AMANQAKU ECANDELO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/>
              </w:rPr>
              <w:t>AMANQAKU ESEWONKE</w:t>
            </w:r>
            <w:r>
              <w:rPr/>
              <w:t>: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1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5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90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7195</wp:posOffset>
              </wp:positionH>
              <wp:positionV relativeFrom="paragraph">
                <wp:posOffset>185420</wp:posOffset>
              </wp:positionV>
              <wp:extent cx="85725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8pt;mso-wrap-distance-left:0pt;mso-wrap-distance-right:0pt;mso-wrap-distance-top:0pt;mso-wrap-distance-bottom:0pt;margin-top:14.6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73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0"/>
      <w:gridCol w:w="865"/>
    </w:tblGrid>
    <w:tr>
      <w:trPr/>
      <w:tc>
        <w:tcPr>
          <w:tcW w:w="387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6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-2540</wp:posOffset>
                    </wp:positionV>
                    <wp:extent cx="6535420" cy="969264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3544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65pt;margin-top:-0.2pt;width:514.5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  <w:lang w:val="en-US"/>
            </w:rPr>
            <w:t xml:space="preserve">ISIXHOSA ULWIMI LWESIBINI </w:t>
          </w:r>
          <w:r>
            <w:rPr>
              <w:b/>
              <w:smallCaps/>
            </w:rPr>
            <w:t xml:space="preserve">              UHLELO OLUPHANTSI  (</w:t>
          </w:r>
          <w:r>
            <w:rPr>
              <w:b/>
            </w:rPr>
            <w:t>Iphepha Lokuqala</w:t>
          </w:r>
          <w:r>
            <w:rPr>
              <w:b/>
              <w:smallCaps/>
            </w:rPr>
            <w:t>)     927-2/1 C</w:t>
          </w:r>
        </w:p>
      </w:tc>
      <w:tc>
        <w:tcPr>
          <w:tcW w:w="865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7195</wp:posOffset>
              </wp:positionH>
              <wp:positionV relativeFrom="paragraph">
                <wp:posOffset>185420</wp:posOffset>
              </wp:positionV>
              <wp:extent cx="85725" cy="2006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8pt;mso-wrap-distance-left:0pt;mso-wrap-distance-right:0pt;mso-wrap-distance-top:0pt;mso-wrap-distance-bottom:0pt;margin-top:14.6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73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0"/>
      <w:gridCol w:w="865"/>
    </w:tblGrid>
    <w:tr>
      <w:trPr/>
      <w:tc>
        <w:tcPr>
          <w:tcW w:w="387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6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-2540</wp:posOffset>
                    </wp:positionV>
                    <wp:extent cx="6535420" cy="969264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3544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65pt;margin-top:-0.2pt;width:514.5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  <w:lang w:val="en-US"/>
            </w:rPr>
            <w:t xml:space="preserve">ISIXHOSA ULWIMI LWESIBINI </w:t>
          </w:r>
          <w:r>
            <w:rPr>
              <w:b/>
              <w:smallCaps/>
            </w:rPr>
            <w:t xml:space="preserve">              UHLELO OLUPHANTSI  (</w:t>
          </w:r>
          <w:r>
            <w:rPr>
              <w:b/>
            </w:rPr>
            <w:t>Iphepha Lokuqala</w:t>
          </w:r>
          <w:r>
            <w:rPr>
              <w:b/>
              <w:smallCaps/>
            </w:rPr>
            <w:t>)     927-2/1 C</w:t>
          </w:r>
        </w:p>
      </w:tc>
      <w:tc>
        <w:tcPr>
          <w:tcW w:w="865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  <w:i w:val="false"/>
      <w:sz w:val="20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6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9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0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11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2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3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06:52:00Z</dcterms:created>
  <dc:creator>Sibongile</dc:creator>
  <dc:description/>
  <dc:language>en-US</dc:language>
  <cp:lastModifiedBy>Dana</cp:lastModifiedBy>
  <cp:lastPrinted>2000-05-23T15:00:00Z</cp:lastPrinted>
  <dcterms:modified xsi:type="dcterms:W3CDTF">2000-05-23T13:01:00Z</dcterms:modified>
  <cp:revision>14</cp:revision>
  <dc:subject/>
  <dc:title>[Company Name]</dc:title>
</cp:coreProperties>
</file>