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379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ISIXHOSA ULWIMI LWESIBI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UHLELO OLUPHAKAMILE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Iphepha Lesibin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IXESHA : 3 iiy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AMANQAKU : 1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MIYALELO: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/>
            </w:pPr>
            <w:r>
              <w:rPr/>
              <w:t>Yonke imibuzo mayiphendulwe ngesiXhosa.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/>
            </w:pPr>
            <w:r>
              <w:rPr/>
              <w:t>Abavavanywa mababhale ngokucacileyo nangococeko.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/>
            </w:pPr>
            <w:r>
              <w:rPr/>
              <w:t>Phendula imibuzo ibe MIBINI kuphela kucandelo A.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/>
            </w:pPr>
            <w:r>
              <w:rPr/>
              <w:t>Umvavanywa uya kukhetha umbuzo ube MNYE omde aze abuye akhethe ube MNYE oneempendulo ezimfutshane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/>
            </w:pPr>
            <w:r>
              <w:rPr/>
              <w:t>Umvavanywa angaphenduli imibuzo emibini kwincwadi eny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60"/>
              <w:ind w:left="357" w:hanging="357"/>
              <w:rPr/>
            </w:pPr>
            <w:r>
              <w:rPr/>
              <w:t>Icandelo B maliphendulwe ngabo bonke abavavanywa.</w:t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ICANDELO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etha imibuzo ibe MIBINI kweli candel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HO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KHALA ZOME – </w:t>
            </w:r>
            <w:r>
              <w:rPr/>
              <w:t>L.M.S. NGCWA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Funda lo mhobe ungezantsi uze uphendule imibuzo elandelay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69" w:type="dxa"/>
        <w:jc w:val="left"/>
        <w:tblInd w:w="2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806"/>
      </w:tblGrid>
      <w:tr>
        <w:trPr/>
        <w:tc>
          <w:tcPr>
            <w:tcW w:w="38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Ubugor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magorh’ asemhlab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izange ndalibon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dingasoze ndalib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ngamelana n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Kuth’wa nguSibindi.</w:t>
              <w:tab/>
              <w:t xml:space="preserve">   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aba ncinci nabadal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hlala entliziywen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udumez’ umbilin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’banjwa nguye ke iintamb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Mhla kutshis’ ibunzi.</w:t>
              <w:tab/>
              <w:t xml:space="preserve">    10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69" w:type="dxa"/>
        <w:jc w:val="left"/>
        <w:tblInd w:w="2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896"/>
      </w:tblGrid>
      <w:tr>
        <w:trPr/>
        <w:tc>
          <w:tcPr>
            <w:tcW w:w="37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ziphelela y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konzweni yamagwal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ze selingcangcaz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khaliphise lilwe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Kungamili nengca.</w:t>
              <w:tab/>
              <w:t xml:space="preserve">   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Mahlal’ exhobe kade,</w:t>
            </w:r>
          </w:p>
          <w:p>
            <w:pPr>
              <w:pStyle w:val="Normal"/>
              <w:rPr/>
            </w:pPr>
            <w:r>
              <w:rPr/>
              <w:t>Entliziywen</w:t>
            </w:r>
            <w:r>
              <w:rPr>
                <w:sz w:val="22"/>
              </w:rPr>
              <w:t>’ ungambon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ya ngasemnyang’ ukhon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Mehlo akaqhwanyaz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Ulindel’ ubizo.</w:t>
              <w:tab/>
              <w:tab/>
              <w:t xml:space="preserve">   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wu!  wena!  Ungamsezi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unxil’ unamabhong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’</w:t>
            </w:r>
            <w:r>
              <w:rPr>
                <w:sz w:val="22"/>
              </w:rPr>
              <w:t>Suke akuvus’ iqun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gabon’ ugebeng’ umn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Engenzanga lutho.</w:t>
              <w:tab/>
              <w:t xml:space="preserve">   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entlango kusekhay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dingalala ethafen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dingakhwaza ehlathin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dinesibindi sendod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Ndiyingwe ngokwam!</w:t>
              <w:tab/>
              <w:t xml:space="preserve">    3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2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bongi ilusebenzisele ntoni uchasaniso apha kulo mhobe “kwabancinci nabadala”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Bhala igama elithetha into enye nokomeleza.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Ukubamba iintambo kuthetha ukuthini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kubhexesh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kulande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kubaleka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Ingaba umntu onesibindi ukwalilo ikhalipha?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Ingaba ukutshisa kwebunzi kubangelwa yintoni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ukutshis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ubunzi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gumsindo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Kukuthini ukufudumez’ umbilini?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Bhala amabinzana afumaneka kulo mhobe nanentsingiselo enye nale</w:t>
            </w:r>
          </w:p>
          <w:p>
            <w:pPr>
              <w:pStyle w:val="Normal"/>
              <w:ind w:left="2009" w:hanging="0"/>
              <w:rPr/>
            </w:pPr>
            <w:r>
              <w:rPr/>
              <w:t>(a)</w:t>
              <w:tab/>
              <w:t>Ukuphatha izikhali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ab/>
              <w:t>Ukulwa kungasali sikrokro</w:t>
            </w:r>
          </w:p>
          <w:p>
            <w:pPr>
              <w:pStyle w:val="Normal"/>
              <w:rPr/>
            </w:pPr>
            <w:r>
              <w:rPr/>
              <w:tab/>
              <w:t>1.1.8</w:t>
              <w:tab/>
              <w:t>Lingcangcazeliswa yintoni igwala?</w:t>
            </w:r>
          </w:p>
          <w:p>
            <w:pPr>
              <w:pStyle w:val="Normal"/>
              <w:rPr/>
            </w:pPr>
            <w:r>
              <w:rPr/>
              <w:tab/>
              <w:t>1.1.9</w:t>
              <w:tab/>
              <w:t>Kumhlathi wokugqibela ingaba imbongi igxininisa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Ukungakhathal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Ukuba namabhongo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Ukungoyik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2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nza ntoni ngasemnyango usibindi?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Ukuvus’ iqungo ungakuyamanisa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okubulal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okukhaliph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obugwala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Chonga imigca EMITHATHU esinika uluvo lokuba lo mntu akaselilo tu igwala.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Igama elithi ndiyingwe ungalayamanisa nomntu onjani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namandla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nesibindi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woyikwayo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Ithi imbongi “ungamsezi” yintoni kanye le ekufanelwe angayisezwa?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Xela izinto zibe NTATHU ezinokwenzeka xa engasezwa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Ngokutsho kwembongi ngubani elona gorha likhulu apha emhlaben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KANY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>Fundisisa lo mhobe ungezantsi uze uphendule imibuzo elandelay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527" w:type="dxa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896"/>
      </w:tblGrid>
      <w:tr>
        <w:trPr/>
        <w:tc>
          <w:tcPr>
            <w:tcW w:w="3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/>
            </w:pPr>
            <w:r>
              <w:rPr/>
              <w:t>Mfana w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u bomi buyadlul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 imizuzu yakh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enzinyana nangelu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mizam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qabel’ encotsheni</w:t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loo ndunduma yobo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ababuya emfazw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eneendum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udoda buyathengw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abiso ziingongoma;</w:t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golide ayicholw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lyembiw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yaqhekeka nengqon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e kuthi zibulal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ilula izifundo,</w:t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Ndiyazas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ye zibakho neemin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zihlungis’ umphefumlo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wa iba nye imi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Yoloyiso:</w:t>
              <w:tab/>
              <w:tab/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za nolukhul’ uvuy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mntu onenzondele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a, wod’ ufike kuy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Mfana wam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1</w:t>
              <w:tab/>
              <w:t xml:space="preserve">Dandalazisa zonke izixhobo zobomi axhotyiswa ngazo umfana </w:t>
              <w:tab/>
              <w:tab/>
              <w:tab/>
              <w:t xml:space="preserve">nguyise, uchaze nokubaluleka okanye ubunyaniso bazo.  Zalisa </w:t>
              <w:tab/>
              <w:tab/>
              <w:tab/>
              <w:t>iphepha ELINY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DLAL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ISISILA SEHOBE –</w:t>
            </w:r>
            <w:r>
              <w:rPr/>
              <w:t xml:space="preserve"> S.C. SATYO no E.F. GWASHU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1</w:t>
              <w:tab/>
              <w:t>Funda esi sicatshulwa singezantsi, uze uphendule imibuzo elandelay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2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90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omatshamba:  Khawuphulaphule ke, bhut’ Qali.  Khawuphulaphule kule </w:t>
              <w:tab/>
              <w:t>mazi yakho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Qalisile:  Ndiziindlebe ndonke, Tshambi.  Inene ngenene!  Ndi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kuthanda gqitha ukuba ndingakuphulaphuli.  Ezwen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mntan’ asekhaya!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omatshamba:  Bhut’ Qali, sithandwa sam, ndiza kukuc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ukuba undenzele into, into ekwajongene nokuba siyifum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imali yobomi bonke bethu sobabini.  Ke kukho ukuba uphu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laphule ngeendlebe ezi kanti akazukulilandela icebo la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ungandenzeli le nto.  Asiyonto iza, okanye, ingakufaka ehl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zweni, ezindlekweni, okunye, etilongweni.  Hayi, nento 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kwezo.  Ewe, umhlaba wona uya kuba ngonyukay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kanobomi, nendlela iya kuba yegwegwelezayo;  kodwa eku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pheleni, iya kusifikisa apho siya khona, apho kanye sijon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khona – emalini, imali engayi kuba namjojo!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Chonga ibinzana elisinika uluvo lokuba uQalisile wayemphula-phule ngomonde uNomatshamba.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hetha ibinzana kwesi sicatshulwa elinokuba nentsingiselo enye nale:  kuya kuba nzima ukwenza eli cebo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mali engenamjojo yimali enjani?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Yayiza kufunyanwa phi le mali?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Yayibaluleke ngantoni imali empilweni kaNomatshamba?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gaba uNomatshamba wayezimisele ukutshatela kuQalisile?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nyanisile xa esithi uNomatshamba icebo lakhe liphucukile?  Xhasa impendulo yakho.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cinga ukuba uQalisile wayemthanda ngenene uNomatshamba?  Xhasa impendulo yakho.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Xa esithi uNomatshamba “nendlela iya kuba yegwegwelezayo” ingaba uthetha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gendlela eya eThekwin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gendlela yokuzuza imal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gendlela enyuk’ intaba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Yayingubani igama lesoka elisenyongweni kuNomatshamba?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qhubekaphi lo mdlalo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Kap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Bhayi</w:t>
            </w:r>
          </w:p>
          <w:p>
            <w:pPr>
              <w:pStyle w:val="Normal"/>
              <w:rPr/>
            </w:pPr>
            <w:r>
              <w:rPr/>
              <w:tab/>
              <w:tab/>
              <w:t>C.</w:t>
              <w:tab/>
              <w:t>eMonti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286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Nomatshamba wayengumongikazi okanye umabhalana?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Qalisile yena wayesebenza msebenzi mni?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Yithi gqaba-gqaba ngeli cebo likaNomatshamba lokuzuza imali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Zaba yintoni iziphumo zalo ezibuhlung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KANY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>2.2.1</w:t>
              <w:tab/>
              <w:t xml:space="preserve">UNomatshamba lo ukhohlakele.  Velisa zonke izenzo zakhe </w:t>
              <w:tab/>
              <w:tab/>
              <w:tab/>
              <w:t>zenkohlakalo ezifumaneka kulo mdlalo.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ab/>
              <w:t xml:space="preserve">Xoxa ngesiganeko esakhokhelela ekubeni uQalisile azifumane </w:t>
              <w:tab/>
              <w:t>selebambe isisila sehob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BALI AMAFUTSHAN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5"/>
              <w:rPr/>
            </w:pPr>
            <w:r>
              <w:rPr/>
              <w:t xml:space="preserve">IMBADU – </w:t>
            </w:r>
            <w:r>
              <w:rPr>
                <w:i w:val="false"/>
              </w:rPr>
              <w:t>G.B. SINX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3.1</w:t>
              <w:tab/>
              <w:t>Funda esi sicatshulwa, uze uphendule imibuzo elandelay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74"/>
      </w:tblGrid>
      <w:tr>
        <w:trPr/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lo elo poma lendlu yesikolo lizele limi ngeembambo;  nant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oma itsholoza, iqonga lizele ziintyatyambo namalaphu am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-bala, iititshala zibethana ngamabunzi, iziziyunguma zombu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o.  Ayizange yakho imini enje ukuba myoli eNtalukeni.  Ukuz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 lonke olo vuyo ulapho ubhishophu ngokwakhe.  Nabo besib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awabo amehlo eso sicaka sizimaseke kunene seNkosi singq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deve apho, ecaleni kwaso kuhleli umpriste wabo, engoyena uno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dla omkhulu kuzo zonke ezo ziwandawili zobo busu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Sithini isihloko seli balana?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Kwakusenzeka ntoni kanye ngale mini?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Yayingubani igama lompriste?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Chonga igama elithetha into enye nokuhlonipheka kwesi sicatshulwa?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Ipoma yindlu enjani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ntle kakhulu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ntle, enkulu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nabantu abaninzi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Ngubani leNkosi kuthethwa ngayo apha?</w:t>
            </w:r>
          </w:p>
          <w:p>
            <w:pPr>
              <w:pStyle w:val="Normal"/>
              <w:rPr/>
            </w:pPr>
            <w:r>
              <w:rPr/>
              <w:tab/>
              <w:t>3.1.7</w:t>
              <w:tab/>
              <w:t xml:space="preserve">Xela imisebenzi ibe MITHATHU eyayisenziwa ngumfundisi kule </w:t>
              <w:tab/>
              <w:tab/>
              <w:tab/>
              <w:t>ngingqi ngaphandle kokuphatha ibandla.</w:t>
              <w:tab/>
              <w:tab/>
              <w:t xml:space="preserve">            3x2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ab/>
              <w:t>Ngokwesi sicatshulwa.  Ukuma ngeembambo kuthetha ntoni kanye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Ukuhamba ze ngomzimba ongasentla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Ukungabikho kweendonga</w:t>
            </w:r>
          </w:p>
          <w:p>
            <w:pPr>
              <w:pStyle w:val="Normal"/>
              <w:rPr/>
            </w:pPr>
            <w:r>
              <w:rPr/>
              <w:tab/>
              <w:tab/>
              <w:t>C.</w:t>
              <w:tab/>
              <w:t>Ukugcwala kakhul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ab/>
              <w:t>Uvuyo lwabemi aba ingaba lwalubangw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ukubona umbhishophi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ukufika komfundisi omtsh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ukutshintshwa kompriste wabo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ab/>
              <w:t>Wayesebenze iminyaka emingaphi umpriste kweli bandla?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ab/>
              <w:t>Yithi gqaba-gqaba ngokhanyo olweza nalo mfundisi kule ngingqi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ab/>
              <w:t>Indimbane ngabantu abaninzi kakhulu okanye abambalwa kakhulu?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ab/>
              <w:t>Wayevuma ntoni kanye ubhishophi?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ab/>
              <w:t xml:space="preserve">Ziziphi izenzo zabemi baseNtlalukeni ezazithiywe kakhulu </w:t>
              <w:tab/>
              <w:t>ngumpriste?  Xela zibe NTLAN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KANY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2</w:t>
              <w:tab/>
              <w:t>3.2.1</w:t>
              <w:tab/>
              <w:t xml:space="preserve">Betha koozelekazi ngegalelo lalo mfundisi ekuphuculeni ilali yase </w:t>
              <w:tab/>
              <w:tab/>
              <w:tab/>
              <w:t>Ntlakuleni.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ab/>
              <w:t xml:space="preserve">Khawusityebisele ngentsukaphi yengxabano nembangi </w:t>
              <w:tab/>
              <w:t>yembambano phakathi komfundisi nebandla laseNtlalukeni.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ab/>
              <w:t xml:space="preserve">Chaza iziphumo zeli thekokazi nezabangela abahlali baseNtlalukeni </w:t>
              <w:tab/>
              <w:t>bacaphuk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OVEL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0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MAKHWEKHWETHA</w:t>
            </w:r>
            <w:r>
              <w:rPr/>
              <w:t xml:space="preserve"> – R.F. MCIMELI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0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/>
              <w:t>4.1</w:t>
              <w:tab/>
              <w:t>Funda esi sicatshulwa ngocoselelo uze wakugqiba uphendule imibuzo elandelay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45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82"/>
      </w:tblGrid>
      <w:tr>
        <w:trPr/>
        <w:tc>
          <w:tcPr>
            <w:tcW w:w="66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Kuthiwa, mntakabawo, indlela akhale ngayo lo uyinto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bazana akuyiva le nto!  Uxelelwe izolo kusasa.  Ukhale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sasa njalo lada lathambeka ilanga.  Uthi kuyaxok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afanga umntakwabo, atsho ephuma izithuba esithi uy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ye.  Kuthiwa ude wabanjwa waya kutshixelwa kweliny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umbi nodade bonina.  Uselapho nangoku.  Akakhan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ekho yena emadlakeni,” untyuntye watsho omnye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Kokhu bethu!  Kazi ukuba yintoni na le ingenele umz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fene.  Bathi ooNokrawuzana le nto yehlele lo mntw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yikhe yachatshazelwa ligqirha elithile kweliya lakub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iyo le nto ndithi yinto yangabom le.  Xa ngoku befuna na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intombazana!  Hayi ndincamile, ntombi,” utshilo omnye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Yayingubani igama lalo mntwana uyintombazana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Kwakungcwatywa bani kanene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mfe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nyana kaMfene</w:t>
            </w:r>
          </w:p>
          <w:p>
            <w:pPr>
              <w:pStyle w:val="Normal"/>
              <w:rPr/>
            </w:pPr>
            <w:r>
              <w:rPr/>
              <w:tab/>
              <w:tab/>
              <w:t>C.</w:t>
              <w:tab/>
              <w:t>Umfazi kaMfene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ayefe kanjani lo mntu ongcwatywayo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Ngobani ooNokrawuzana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Ngokwesi sicatshulwa “ukuphum’ izithuba” ingaba kutheth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ab/>
              <w:tab/>
              <w:t>A.</w:t>
              <w:tab/>
              <w:t>Ukungeva kunqandwa</w:t>
            </w:r>
          </w:p>
          <w:p>
            <w:pPr>
              <w:pStyle w:val="Normal"/>
              <w:ind w:left="1004" w:hanging="0"/>
              <w:rPr/>
            </w:pPr>
            <w:r>
              <w:rPr/>
              <w:tab/>
              <w:tab/>
              <w:t>B.</w:t>
              <w:tab/>
              <w:t>Ukubil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ab/>
              <w:tab/>
              <w:t>C.</w:t>
              <w:tab/>
              <w:t>Ukulila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“</w:t>
            </w:r>
            <w:r>
              <w:rPr/>
              <w:t>Ukuntyuntya” ungakwayamanisa naliphi igama kula angezants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Nokuhleb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Nokuthetha into ongayibuzang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Nokuxoka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Gqibezela la mabinzana alandelayo</w:t>
            </w:r>
          </w:p>
          <w:p>
            <w:pPr>
              <w:pStyle w:val="Normal"/>
              <w:ind w:left="2009" w:hanging="0"/>
              <w:rPr/>
            </w:pPr>
            <w:r>
              <w:rPr/>
              <w:t>A.</w:t>
              <w:tab/>
              <w:t>Ikhaya lombulali lalise ………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ab/>
              <w:t>Umbulali lo waye qhekeza e ………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ab/>
              <w:t>Isidumbu safunyanwa e ………</w:t>
            </w:r>
          </w:p>
          <w:p>
            <w:pPr>
              <w:pStyle w:val="Normal"/>
              <w:rPr/>
            </w:pPr>
            <w:r>
              <w:rPr/>
              <w:tab/>
              <w:t>4.1.8</w:t>
              <w:tab/>
              <w:t>Nika amagama abecuphi ababini ababephanda eli tyala.</w:t>
            </w:r>
          </w:p>
          <w:p>
            <w:pPr>
              <w:pStyle w:val="Normal"/>
              <w:rPr/>
            </w:pPr>
            <w:r>
              <w:rPr/>
              <w:tab/>
              <w:t>4.1.9</w:t>
              <w:tab/>
              <w:t>Ngoobani aba kuthiwa bafuna umntwana kaMfene uyintombazana</w:t>
            </w:r>
          </w:p>
          <w:p>
            <w:pPr>
              <w:pStyle w:val="Normal"/>
              <w:rPr/>
            </w:pPr>
            <w:r>
              <w:rPr/>
              <w:tab/>
              <w:t>4.1.10</w:t>
              <w:tab/>
              <w:t>Babemfunela ntoni?</w:t>
            </w:r>
          </w:p>
          <w:p>
            <w:pPr>
              <w:pStyle w:val="Normal"/>
              <w:rPr/>
            </w:pPr>
            <w:r>
              <w:rPr/>
              <w:tab/>
              <w:tab/>
              <w:t>A.</w:t>
              <w:tab/>
              <w:t>Ukumbulal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ab/>
              <w:tab/>
              <w:t>B.</w:t>
              <w:tab/>
              <w:t>Ukumqweqwedi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ab/>
              <w:tab/>
              <w:t>C.</w:t>
              <w:tab/>
              <w:t>Ukumtshata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Chonga ibinzana elingqinelana nolu luvo “Sisenzo samaqwirha esi”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Igama lomfanekiso bhanya-bhanya owawuboniswa ngeli xa lesi sehlakalo yi___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“</w:t>
            </w:r>
            <w:r>
              <w:rPr/>
              <w:t>Tough Boys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“</w:t>
            </w:r>
            <w:r>
              <w:rPr/>
              <w:t>Tough Days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“</w:t>
            </w:r>
            <w:r>
              <w:rPr/>
              <w:t>Tough Guys”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awuthetha ngantoni lo mboniso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gokuqweqwedisa nokubula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gokuqhekeza nokuqweqwedis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gokuthimba nokuqweqwedisa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Lo mfanekiso bhanya-bhanya wawusichaphazela ngaluphi uhlobo isehlo esenzeke kwaMfene?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Kukho isiphelo esonwabisayo ekugqibeleni, khawuze nas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KANY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2</w:t>
              <w:tab/>
              <w:t>4.2.1</w:t>
              <w:tab/>
              <w:t xml:space="preserve">Inja yakwaMfene enguSpoti yaba naliphi igalelo ekulandeni </w:t>
              <w:tab/>
              <w:tab/>
              <w:tab/>
              <w:t>umkhondo nabecuphi?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ab/>
              <w:t>Xoxa ngesiganeko sokunyamalala konyana kaHlathi kuloo veki kwa-</w:t>
              <w:tab/>
              <w:t>kuboniswa ngayo umfanekiso bhanya-bhanya iTough Guy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BUZO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NTSOM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SASINONCWADI KWATANCI</w:t>
            </w:r>
            <w:r>
              <w:rPr/>
              <w:t xml:space="preserve"> – S.C SATYO nabany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1</w:t>
              <w:tab/>
              <w:t>Funda esi sicatshulwa singezantsi uze uphendule imibuzo elandelayo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12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1106"/>
      </w:tblGrid>
      <w:tr>
        <w:trPr/>
        <w:tc>
          <w:tcPr>
            <w:tcW w:w="8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ethamsanqakazi elikhulu umfazi omncinane wabonakalisa ubunzima.  Y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ya kakhulu indoda yakhe yile nto.  Kodwa yena umfazi omkhulu wad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khulu kuba wayecinga ukuba ukuzala komfazi o mncinane kwakuza kuyisu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ingqondo yendod’ akhe kuye yena mfazi mkhulu.  Wazimisela ukuba u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zama ukumcima igama kube kanye, ize indoda yakhe ijonge yena kuphela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Yiyiphi imisebenzi yeentsomi?  Nika ibe MIHLANU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Ithini intloko yale ntsomi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Wayedaniswa yintoni umfazi omkhulu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Kukuthini ukumcima igama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Wayeza kumcima igama njani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gokumdlisa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gokumkrwitsha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’</w:t>
            </w:r>
            <w:r>
              <w:rPr/>
              <w:t>Ngokumdubula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Uthi umbhali umfazi omncinane wabonakalisa ubunzima uthetha ukuthini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Kutheni le nto iintsomi zibaliswa ngokuhlwa nje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Isekho phofu imfuneko yokwenziwa kweentsomi kule mihla?  Xhasa impendulo yakho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Ngokubhekiselele kwesi sicatshulwa imphatha xa kutheni umntu inimba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Sithini xa sibiza esi sifo sasiphethe umfazi omkhulu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Abantu xa besithi wayi-wayi benza ntoni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ayabalek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ayaphithizel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ayathontelana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Yintoni eyafunyanwa ngumfaz’omkhulu ehlathini eyayiza kumnceda ekuphumezeni icebo lakhe lenkohlakalo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Ingaba waliphumeza eli cebo lakhe?  Xhasa impendulo yakho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Sesiphi isifundo esisifumana kule ntsomi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Inkohlakalo yomfazi omkhulu ingaba yaba luncedo eluntwini ngokubanzi?  Xhasa impendulo yak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KANYE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2</w:t>
              <w:tab/>
              <w:t>5.2.1</w:t>
              <w:tab/>
              <w:t>Xoxa ngegalelo labefundisi bakwaLizwi noncwadi lwaTanci.</w:t>
            </w:r>
          </w:p>
          <w:p>
            <w:pPr>
              <w:pStyle w:val="Normal"/>
              <w:ind w:left="1004" w:hanging="0"/>
              <w:rPr/>
            </w:pPr>
            <w:r>
              <w:rPr/>
              <w:t>5.2.2</w:t>
              <w:tab/>
              <w:t>Yiza nentsukaphi yala maqhalo angezantsi:</w:t>
            </w:r>
          </w:p>
          <w:p>
            <w:pPr>
              <w:pStyle w:val="Normal"/>
              <w:ind w:left="2009" w:hanging="0"/>
              <w:rPr/>
            </w:pPr>
            <w:r>
              <w:rPr/>
              <w:t>(a)</w:t>
              <w:tab/>
              <w:t>Isiziba siviwa ngodondolo.</w:t>
            </w:r>
          </w:p>
          <w:p>
            <w:pPr>
              <w:pStyle w:val="Normal"/>
              <w:ind w:left="2009" w:hanging="0"/>
              <w:rPr/>
            </w:pPr>
            <w:r>
              <w:rPr/>
              <w:t>(b)</w:t>
              <w:tab/>
              <w:t>Akukho sibonda siguga namaxolo aso.</w:t>
            </w:r>
          </w:p>
          <w:p>
            <w:pPr>
              <w:pStyle w:val="Normal"/>
              <w:ind w:left="2009" w:hanging="0"/>
              <w:rPr/>
            </w:pPr>
            <w:r>
              <w:rPr/>
              <w:t>(c)</w:t>
              <w:tab/>
              <w:t>Imbila yaswel’ umsila ngokuyalezela.</w:t>
            </w:r>
          </w:p>
          <w:p>
            <w:pPr>
              <w:pStyle w:val="Normal"/>
              <w:rPr/>
            </w:pPr>
            <w:r>
              <w:rPr/>
              <w:tab/>
              <w:t>5.2.3</w:t>
              <w:tab/>
              <w:t>Nika imisebenzi eMIHLANU yamaqhin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 xml:space="preserve">AMANQAKU ECANDELO A: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ICANDELO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endula YONKE imibuzo kweli cande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MBUZO 6</w:t>
            </w:r>
          </w:p>
          <w:p>
            <w:pPr>
              <w:pStyle w:val="Heading1"/>
              <w:rPr/>
            </w:pPr>
            <w:r>
              <w:rPr/>
              <w:t>ISIFUNDO SOKUVISIS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unda esi sicatshulwa singezantsi uze uphendule imibuzo elandelayo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2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90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Kwesi sithuba kulawule ingcwakaha yocwangco oluman’ ukuphithikez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kuntlontla koozalipholile bala madoda, kuthaphuka imisi, umn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amnye esetyisa olo zenge-zenge lwetyala.  Kusenjalo kanye waphu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hotwe uMhlekaz’ uBomvana, iTshawe, esakuthelekelela ukuba amado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li aphelele, weza enkundleni.  Ufike iinqeberhu ezinkulu zithe thantala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hle ngesidima enkundleni, zichininika amabunzi kuba kaloku beligqats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hobhoyi ngaloo mini.  La madoda, esakumbona efika evak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anduluka ngazwinye, ngamxhelomnye nangaxeshanye esithi,  “A-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bulegeqa!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Lixukushiwe ke ityala njengangaphambili, ummangali echaza indl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elwe ngayo impahla emfutshane nguNgqakayi.  Akaphikan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mangalelwa namhlanje;  ulivumile ityala esithi okunene uyi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oBhadakazi ngomhla weshumi elinesihlanu kwinyanga yeThuph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bambe ongezantsi inkundla kuba ibingazi ukuba kuhleliwe n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gqakayi lo uneminwe emide. Siye sawiswa ke isigwebo, wagwety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bhokhwe ezimbini, kwathiwa aze eze nazo enkundleni apho ngoMgqibe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veki elandelayo.  Phambi kokuba siwiswe esi sigwebo uk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gxengxeza unkabi esithi,  “Tarhw’ ameva!” lathi ibandla ubhibhidl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ziny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Tshotsho!” ivakele isitsho inxenye.  Yena uNasonti ubonak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ulumanca ngenxa yokuphumelela kwesimangalo sakhe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BodyTextIndent2"/>
              <w:rPr/>
            </w:pPr>
            <w:r>
              <w:rPr/>
              <w:t>6.1</w:t>
              <w:tab/>
              <w:t xml:space="preserve">Ngaba esi sisihlandlo sokuqala kuphicothwa eli tyala?  Xhasa impendulo </w:t>
              <w:tab/>
              <w:t>yakho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ab/>
              <w:t>Ngawaphi amazwi adiza ukuba le mini yeli tyala ibizolile ishushu?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ab/>
              <w:t>Yintoni na impahla emfutshane?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ab/>
              <w:t>Yintoni enika uluvo lokuba uNgqakayi ebekade elikhanyela eli tyala?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ab/>
              <w:t>Yindoda enjani kwaXhosa ekuthiwa nguDubulegeqa?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ab/>
            </w:r>
            <w:r>
              <w:rPr>
                <w:b/>
              </w:rPr>
              <w:t>Tshotsho!</w:t>
            </w:r>
            <w:r>
              <w:rPr/>
              <w:t xml:space="preserve">  Sisetyenziswa xa kutheni esi sikhuzo?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ab/>
              <w:t xml:space="preserve">Xela ngokufutshane inxaxheba yaba bantu balandelayo kweli tyala:  </w:t>
              <w:tab/>
              <w:t xml:space="preserve"> </w:t>
              <w:tab/>
              <w:t>uBomvana, uNasonti, uNgqakayi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ab/>
              <w:t xml:space="preserve">Bhala zibe NTATHU izaci ezifumaneka kwesi sicatshulwa, uze uchaze </w:t>
              <w:tab/>
              <w:t>neentsingiselo zazo.</w:t>
            </w:r>
          </w:p>
          <w:p>
            <w:pPr>
              <w:pStyle w:val="Normal"/>
              <w:rPr/>
            </w:pPr>
            <w:r>
              <w:rPr/>
              <w:tab/>
              <w:t xml:space="preserve">Shwankathela esi sicatshulwa singasentla ubhale amagama </w:t>
              <w:tab/>
              <w:t>ANGAMASHUMI AMABINI kuphel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MANQAKU ECANDELO B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MANQAKU ESELWONK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2774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1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0"/>
      <w:gridCol w:w="1106"/>
    </w:tblGrid>
    <w:tr>
      <w:trPr/>
      <w:tc>
        <w:tcPr>
          <w:tcW w:w="472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XHOSA ULWIMI LWESIBINI</w:t>
          </w:r>
        </w:p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UHLELO OLUPHAKAMILEYO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ind w:right="72" w:hanging="0"/>
            <w:rPr>
              <w:b/>
              <w:b/>
            </w:rPr>
          </w:pPr>
          <w:r>
            <w:rPr>
              <w:b/>
            </w:rPr>
            <w:t>(Iphepha Lesibini)                   927-1/2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8635</wp:posOffset>
              </wp:positionH>
              <wp:positionV relativeFrom="paragraph">
                <wp:posOffset>27749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1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0"/>
      <w:gridCol w:w="1106"/>
    </w:tblGrid>
    <w:tr>
      <w:trPr/>
      <w:tc>
        <w:tcPr>
          <w:tcW w:w="472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XHOSA ULWIMI LWESIBINI</w:t>
          </w:r>
        </w:p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UHLELO OLUPHAKAMILEYO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ind w:right="72" w:hanging="0"/>
            <w:rPr>
              <w:b/>
              <w:b/>
            </w:rPr>
          </w:pPr>
          <w:r>
            <w:rPr>
              <w:b/>
            </w:rPr>
            <w:t>(Iphepha Lesibini)                   927-1/2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8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8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  <w:lvl w:ilvl="1">
      <w:start w:val="1"/>
      <w:numFmt w:val="decimal"/>
      <w:lvlText w:val="%1.%2"/>
      <w:lvlJc w:val="left"/>
      <w:pPr>
        <w:tabs>
          <w:tab w:val="num" w:pos="1689"/>
        </w:tabs>
        <w:ind w:left="1689" w:hanging="1020"/>
      </w:pPr>
      <w:rPr/>
    </w:lvl>
    <w:lvl w:ilvl="2">
      <w:start w:val="7"/>
      <w:numFmt w:val="decimal"/>
      <w:lvlText w:val="%1.%2.%3"/>
      <w:lvlJc w:val="left"/>
      <w:pPr>
        <w:tabs>
          <w:tab w:val="num" w:pos="2358"/>
        </w:tabs>
        <w:ind w:left="2358" w:hanging="1020"/>
      </w:pPr>
      <w:rPr/>
    </w:lvl>
    <w:lvl w:ilvl="3">
      <w:start w:val="2"/>
      <w:numFmt w:val="decimal"/>
      <w:lvlText w:val="%1.%2.%3.%4"/>
      <w:lvlJc w:val="left"/>
      <w:pPr>
        <w:tabs>
          <w:tab w:val="num" w:pos="3087"/>
        </w:tabs>
        <w:ind w:left="30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56"/>
        </w:tabs>
        <w:ind w:left="3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54"/>
        </w:tabs>
        <w:ind w:left="54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3"/>
        </w:tabs>
        <w:ind w:left="64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52"/>
        </w:tabs>
        <w:ind w:left="7152" w:hanging="180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0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2">
    <w:lvl w:ilvl="0">
      <w:start w:val="2"/>
      <w:numFmt w:val="upperLetter"/>
      <w:lvlText w:val="%1."/>
      <w:lvlJc w:val="left"/>
      <w:pPr>
        <w:tabs>
          <w:tab w:val="num" w:pos="2369"/>
        </w:tabs>
        <w:ind w:left="2369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4">
    <w:lvl w:ilvl="0">
      <w:start w:val="2"/>
      <w:numFmt w:val="lowerLetter"/>
      <w:lvlText w:val="(%1)"/>
      <w:lvlJc w:val="left"/>
      <w:pPr>
        <w:tabs>
          <w:tab w:val="num" w:pos="2367"/>
        </w:tabs>
        <w:ind w:left="23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 w:val="false"/>
      <w:i w:val="false"/>
    </w:rPr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008"/>
        <w:tab w:val="left" w:pos="1418" w:leader="none"/>
      </w:tabs>
      <w:ind w:left="1004" w:hanging="578"/>
    </w:pPr>
    <w:rPr/>
  </w:style>
  <w:style w:type="paragraph" w:styleId="BodyTextIndent2">
    <w:name w:val="Body Text Indent 2"/>
    <w:basedOn w:val="Normal"/>
    <w:qFormat/>
    <w:pPr>
      <w:tabs>
        <w:tab w:val="clear" w:pos="1008"/>
        <w:tab w:val="left" w:pos="993" w:leader="none"/>
      </w:tabs>
      <w:ind w:left="5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13:00Z</dcterms:created>
  <dc:creator>Helene</dc:creator>
  <dc:description/>
  <dc:language>en-US</dc:language>
  <cp:lastModifiedBy>Dana</cp:lastModifiedBy>
  <cp:lastPrinted>2000-07-18T11:55:00Z</cp:lastPrinted>
  <dcterms:modified xsi:type="dcterms:W3CDTF">2000-07-18T09:58:00Z</dcterms:modified>
  <cp:revision>44</cp:revision>
  <dc:subject/>
  <dc:title>GAUTENG DEPARTMENT OF EDUCATION</dc:title>
</cp:coreProperties>
</file>