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>
          <w:trHeight w:val="3355" w:hRule="atLeast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ISIXHOSA ULWIMI LWESIBINI UHLELO OLUPHAKAMILE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(Iphepha Lokuqal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IXESHA:  2½ iiy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AMANQAKU:  90</w:t>
            </w:r>
          </w:p>
        </w:tc>
      </w:tr>
      <w:tr>
        <w:trPr>
          <w:trHeight w:val="272" w:hRule="atLeast"/>
        </w:trPr>
        <w:tc>
          <w:tcPr>
            <w:tcW w:w="903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IYALE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Yonke imibuzo mayiphendulwe ngesiXhosa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ya kongezelelwa amanqaku ngobuhomba, upelo-magama olululo, ucwangciso olululo nolwimi oluphucukile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CANDELO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hetha imihlathi ibe MIBINI kule ilandelayo ubhale ngayo kuzale iphepha ELINYE ngalowo nalowo mhlath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/>
              <w:t>Ingxe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Usebenzela iphepha-ndaba njengomcholacholi weendaba.  Ubukho xa kuvunjululwa ubugoxo bemizi yabantu eCape Flats, ngenxa yokuthwaxwa yinkanyamba.  Khupha ingxelo kwiphepha-ndaba elo lakho uzamele ukubodlula bonke abanye abacholacholi ababek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/>
              <w:t>Imemorand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Ungomnye wabafundi bebanga leshumi.  Ananeliseki yindlela utitshalakazi wesifundo esithile angahambi ngayo isikolo, naxa athe wakho akawenzi kakuhle  umsebenzi wakhe.  Hambisani uxwebhu lwezikhalazo kwinqununu yesiko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/>
              <w:t>Incwadi yobuhlob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 w:val="false"/>
              </w:rPr>
              <w:t xml:space="preserve">Bhalela umhlobo wakho ofunda kwelinye ilizwe, umbalisele ngemidlalo ye </w:t>
            </w:r>
            <w:r>
              <w:rPr>
                <w:b w:val="false"/>
                <w:i/>
              </w:rPr>
              <w:t>ALL AFRICA GAMES</w:t>
            </w:r>
            <w:r>
              <w:rPr>
                <w:b w:val="false"/>
              </w:rPr>
              <w:t xml:space="preserve"> ka1999, ebiseRhawut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/>
              <w:t>Incwadi yoshishin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Bhala ileta eya kwivenkile obu-odole kuyo amayeza esifuba esikhathaza ngokuthi minxi kutsho kubenzima nokuphefum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/>
            </w:pPr>
            <w:r>
              <w:rPr/>
              <w:t>AMANQAKU ECANDELO A:</w:t>
            </w:r>
          </w:p>
        </w:tc>
        <w:tc>
          <w:tcPr>
            <w:tcW w:w="1381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2x20=</w:t>
            </w:r>
            <w:r>
              <w:rPr>
                <w:lang w:val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3589" w:hRule="atLeast"/>
        </w:trPr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CANDELO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MBUZO 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KUSETYENZISWA KOLWIM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Sebenzisa igama ngalinye kwalandelayo </w:t>
            </w:r>
            <w:r>
              <w:rPr/>
              <w:t>kwizivakalisi</w:t>
            </w:r>
            <w:r>
              <w:rPr>
                <w:b w:val="false"/>
              </w:rPr>
              <w:t xml:space="preserve"> ezibini ezahlukeneyo ukuphuhlisa iintsingiselo ezimbini ezahlukene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mlambo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liso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lusu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kuthiya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mabele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5x2=</w:t>
            </w: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98"/>
      </w:tblGrid>
      <w:tr>
        <w:trPr>
          <w:trHeight w:val="272" w:hRule="atLeast"/>
        </w:trPr>
        <w:tc>
          <w:tcPr>
            <w:tcW w:w="9356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/>
            </w:pPr>
            <w:r>
              <w:rPr/>
              <w:t>UMBUZO 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nikwe intetho, wena yakha </w:t>
            </w:r>
            <w:r>
              <w:rPr/>
              <w:t>isaci / iqhalo / isafobe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Akaqinisekanga ngecala akulo.  Uxhasa ngapha axhase ngapha.  Li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Lowo ukonzakalisa ehleka nawe de ucinge ukuba ngumhlobo kanti yin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Abantwana baxwebise imilomo nje balala ngamanzi.  Ikati ile………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Ingathi ndizifake engxakini ngalo mntu, akasafuni kwahlukana nam.  Lukh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Akuni ngumkhumezelo nje.  Ngamathe emp……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5x1=</w:t>
            </w:r>
            <w:r>
              <w:rPr>
                <w:lang w:val="en-US"/>
              </w:rPr>
              <w:t>[5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272" w:hRule="atLeast"/>
        </w:trPr>
        <w:tc>
          <w:tcPr>
            <w:tcW w:w="9180" w:type="dxa"/>
            <w:tcBorders/>
          </w:tcPr>
          <w:p>
            <w:pPr>
              <w:pStyle w:val="Heading4"/>
              <w:rPr/>
            </w:pPr>
            <w:r>
              <w:rPr/>
              <w:t>UMBUZO 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Khetha </w:t>
            </w:r>
            <w:r>
              <w:rPr>
                <w:b/>
              </w:rPr>
              <w:t>izivumelanisi</w:t>
            </w:r>
            <w:r>
              <w:rPr/>
              <w:t xml:space="preserve"> uxele udidi lwazo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bafazi barhela ingca emasimin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hashe lifil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sana oluhle lulel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manzi ayabila xhwithani inkuku emdak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dive amazwi amakhulu phandle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5x2=</w:t>
            </w: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272" w:hRule="atLeast"/>
        </w:trPr>
        <w:tc>
          <w:tcPr>
            <w:tcW w:w="9180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5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Nika </w:t>
            </w:r>
            <w:r>
              <w:rPr/>
              <w:t xml:space="preserve">igama elinye </w:t>
            </w:r>
            <w:r>
              <w:rPr>
                <w:b w:val="false"/>
              </w:rPr>
              <w:t>endaweni yebinzana 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mntwana oze nonina ekwendeni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mntwana oza emva kwamawele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mfazi obhujelwe yindoda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mntu ozithanda gqitha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mntu ozebenzisa izandla zozibini ngaxeshalinye ngokulinganayo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5x1=</w:t>
            </w:r>
            <w:r>
              <w:rPr>
                <w:lang w:val="en-US"/>
              </w:rPr>
              <w:t>[5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 6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isebenzisa ntoni ezi zilwanyana zilandelayo ukuzikhusela kwiintshaba zazo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kat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kom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hash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dlov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yos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x1=</w:t>
            </w:r>
            <w:r>
              <w:rPr>
                <w:lang w:val="en-US"/>
              </w:rPr>
              <w:t>[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 7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Gqibezela ezi </w:t>
            </w:r>
            <w:r>
              <w:rPr>
                <w:b/>
              </w:rPr>
              <w:t>zafobe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yoka ne ________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laka ne ________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mlisela no _______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mtya ne _______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sidanga nesi _______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5x1=</w:t>
            </w:r>
            <w:r>
              <w:rPr>
                <w:lang w:val="en-US"/>
              </w:rPr>
              <w:t>[5]</w:t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8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Nika </w:t>
            </w:r>
            <w:r>
              <w:rPr/>
              <w:t>izichasi</w:t>
            </w:r>
            <w:r>
              <w:rPr>
                <w:b w:val="false"/>
              </w:rPr>
              <w:t xml:space="preserve"> zamagama akrwelelwe umgca ngaphantsi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</w:rPr>
              <w:t xml:space="preserve">Ndisuke </w:t>
            </w:r>
            <w:r>
              <w:rPr>
                <w:b w:val="false"/>
                <w:u w:val="single"/>
              </w:rPr>
              <w:t>ndigule</w:t>
            </w:r>
            <w:r>
              <w:rPr>
                <w:b w:val="false"/>
              </w:rPr>
              <w:t xml:space="preserve"> lakududuma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</w:rPr>
              <w:t xml:space="preserve">Hayi lowo </w:t>
            </w:r>
            <w:r>
              <w:rPr>
                <w:b w:val="false"/>
                <w:u w:val="single"/>
              </w:rPr>
              <w:t>uyonqena</w:t>
            </w:r>
            <w:r>
              <w:rPr>
                <w:b w:val="false"/>
              </w:rPr>
              <w:t>, mncameni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</w:rPr>
              <w:t xml:space="preserve">Ndifikile enxibe </w:t>
            </w:r>
            <w:r>
              <w:rPr>
                <w:b w:val="false"/>
                <w:u w:val="single"/>
              </w:rPr>
              <w:t>ezimhlophe qhwa</w:t>
            </w:r>
            <w:r>
              <w:rPr>
                <w:b w:val="false"/>
              </w:rPr>
              <w:t xml:space="preserve"> iimpahla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</w:rPr>
              <w:t xml:space="preserve">UmkaNasonti </w:t>
            </w:r>
            <w:r>
              <w:rPr>
                <w:b w:val="false"/>
                <w:u w:val="single"/>
              </w:rPr>
              <w:t>unolunya</w:t>
            </w:r>
            <w:r>
              <w:rPr>
                <w:b w:val="false"/>
              </w:rPr>
              <w:t xml:space="preserve"> noko bafazi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  <w:u w:val="single"/>
              </w:rPr>
              <w:t>Uyalila</w:t>
            </w:r>
            <w:r>
              <w:rPr>
                <w:b w:val="false"/>
              </w:rPr>
              <w:t xml:space="preserve"> xa ebethw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6x1=</w:t>
            </w:r>
            <w:r>
              <w:rPr>
                <w:lang w:val="en-US"/>
              </w:rPr>
              <w:t>[6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 9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Kuthetha ukuthini ukulala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gandletyanany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genxeb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gamanz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enkuk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MANQAKU ECANDELO B: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MANQAKU EWONKE ELI PHEPHA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4x1=</w:t>
            </w:r>
            <w:r>
              <w:rPr>
                <w:lang w:val="en-US"/>
              </w:rPr>
              <w:t>[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9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/>
      <w:tc>
        <w:tcPr>
          <w:tcW w:w="43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SIXHOSA ULWIMI LWESIBINI UHLELO OLUPHAKAMILEYO (Iphepha Lokuqala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27-1/1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/>
      <w:tc>
        <w:tcPr>
          <w:tcW w:w="43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50976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509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48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SIXHOSA ULWIMI LWESIBINI UHLELO OLUPHAKAMILEYO (Iphepha Lokuqala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27-1/1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0:30:00Z</dcterms:created>
  <dc:creator>Veliswa</dc:creator>
  <dc:description/>
  <dc:language>en-US</dc:language>
  <cp:lastModifiedBy>melanie</cp:lastModifiedBy>
  <cp:lastPrinted>2000-05-15T15:31:00Z</cp:lastPrinted>
  <dcterms:modified xsi:type="dcterms:W3CDTF">2000-07-12T07:24:00Z</dcterms:modified>
  <cp:revision>22</cp:revision>
  <dc:subject/>
  <dc:title>GAUTENG DEPARTMENT OF EDUCATION</dc:title>
</cp:coreProperties>
</file>