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3355" w:hRule="atLeast"/>
        </w:trPr>
        <w:tc>
          <w:tcPr>
            <w:tcW w:w="10456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ISIXHOSA ULWIMI LWESIBINI UHLELO OLUPHAKAMILE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(Iphepha Lokuqal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IXESHA:  2½ iiy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AMANQAKU:  90</w:t>
            </w:r>
          </w:p>
        </w:tc>
      </w:tr>
      <w:tr>
        <w:trPr>
          <w:trHeight w:val="272" w:hRule="atLeast"/>
        </w:trPr>
        <w:tc>
          <w:tcPr>
            <w:tcW w:w="903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IYALE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hendula yonke imibuzo ngesiXhos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bavavanywa baya kuzuza amanqaku ngokupela kakuhle, ukucwangcisa yonke into ngendlela efanelekileyo, uqhawu-qhawulo magama olululo nobuhom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CANDELO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MIHLA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hetha imihlathi emi-Bini kuphela ubhale kuzale iphepha ELINYE ngomhlathi ngamnye, amagama angama-150.  Sebenzisa iphepha elitsha kumhlathi ngamny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simemo – nesicwangciso – nkqubo </w:t>
            </w:r>
            <w:r>
              <w:rPr>
                <w:b w:val="false"/>
              </w:rPr>
              <w:t>(agenda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Ungunobhala wombutho wabahlali.  Biza intlanganiso unike nesicwangciso-nkqubo (agenda)sale ntlanganis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/>
              <w:t>Imemoranda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Ningabafundi bebanga leshumi, anifundiswanga ngokwaneleyo ngenxa yezinto ngezinto ezenza ukuba ningakwazi ukuchophela iimviwo zenu zokuphela konyaka.  Celani ukufundiswa ngeeholide zobusika, esi sicelo senzeni ngoxwebhu niluthumele kwiititshala zen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/>
              <w:t>Ingxe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Njengonongxowa yenza ingxelo yengeniso nenkcitho yemali kumarhamente ecawa yak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/>
              <w:t>Incwadi yobuhlob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Bhalela umhlobo wakho umbalisele ngendlela ozichithe ngayo iiholide zakho zobusika kwilizwe eliphesheya kolwand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right"/>
              <w:rPr/>
            </w:pPr>
            <w:r>
              <w:rPr/>
              <w:t>AMANQAKU ECANDELO A:</w:t>
            </w:r>
          </w:p>
        </w:tc>
        <w:tc>
          <w:tcPr>
            <w:tcW w:w="1417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2x20=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100" w:hRule="atLeast"/>
        </w:trPr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729740</wp:posOffset>
                      </wp:positionV>
                      <wp:extent cx="2743200" cy="640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640080"/>
                                <a:chOff x="0" y="0"/>
                                <a:chExt cx="274320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44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136.2pt;width:215.95pt;height:50.35pt" coordorigin="733,2724" coordsize="4319,1007">
                      <v:line id="shape_0" from="733,3052" to="5052,3052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61,2724" to="2461,373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ICANDELO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LWIMI NOKUSETYENZISWA KW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UMBUZO 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Khetha </w:t>
            </w:r>
            <w:r>
              <w:rPr/>
              <w:t>izimelabizo</w:t>
            </w:r>
            <w:r>
              <w:rPr>
                <w:b w:val="false"/>
              </w:rPr>
              <w:t xml:space="preserve"> kwezi zivakalisi zilandelayo uze uxele udidi lwaso ngasiny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Cwangcisa ngolu hlob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</w:tabs>
              <w:ind w:left="851" w:hanging="0"/>
              <w:rPr>
                <w:b w:val="false"/>
                <w:b w:val="false"/>
              </w:rPr>
            </w:pPr>
            <w:r>
              <w:rPr>
                <w:b w:val="false"/>
              </w:rPr>
              <w:t>Isimelabizo</w:t>
              <w:tab/>
              <w:t>Udidi lwesimelabiz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Oyena mfazi ukhutheleyo nguNosizwe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Hayi bona noko banalo usizi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Omabini la makhwenkwe ngawakwaLoni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Onke amahashe achetywe izingca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Elaa litye livelile emfuleni.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x2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100" w:hRule="atLeast"/>
        </w:trPr>
        <w:tc>
          <w:tcPr>
            <w:tcW w:w="918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8635</wp:posOffset>
                      </wp:positionH>
                      <wp:positionV relativeFrom="paragraph">
                        <wp:posOffset>851535</wp:posOffset>
                      </wp:positionV>
                      <wp:extent cx="2425700" cy="64008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5680" cy="640080"/>
                                <a:chOff x="0" y="0"/>
                                <a:chExt cx="24256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440"/>
                                  <a:ext cx="2425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05pt;margin-top:67.05pt;width:190.95pt;height:50.35pt" coordorigin="801,1341" coordsize="3819,1007">
                      <v:line id="shape_0" from="801,1669" to="4620,166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85,1341" to="1885,234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</w:rPr>
              <w:t xml:space="preserve">Khetha </w:t>
            </w:r>
            <w:r>
              <w:rPr/>
              <w:t>izichazi</w:t>
            </w:r>
            <w:r>
              <w:rPr>
                <w:b w:val="false"/>
              </w:rPr>
              <w:t xml:space="preserve"> (izibaluli, iziphawuli nezimnini) kwezi zivakalisi zilandelayo, utsho ukuba sisiphina esiph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Cwangcisa ngolu hlob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10" w:leader="none"/>
              </w:tabs>
              <w:ind w:left="851" w:hanging="0"/>
              <w:rPr>
                <w:b w:val="false"/>
                <w:b w:val="false"/>
              </w:rPr>
            </w:pPr>
            <w:r>
              <w:rPr>
                <w:b w:val="false"/>
              </w:rPr>
              <w:t>Isichazi</w:t>
              <w:tab/>
              <w:t xml:space="preserve">Udidi lwesichaz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Usana oluhle lulele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Amadoda amakhulu sele efikile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Iingubo zam zimdaka ndiza kuzivasa kusasa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Umfo kaLongwe sisityebi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Ziindaba ezilusizi ezi uza nazo.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x2= 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40"/>
      </w:tblGrid>
      <w:tr>
        <w:trPr>
          <w:trHeight w:val="2777" w:hRule="atLeast"/>
        </w:trPr>
        <w:tc>
          <w:tcPr>
            <w:tcW w:w="9214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/>
            </w:pPr>
            <w:r>
              <w:rPr/>
              <w:t>UMBUZO 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743" w:hanging="743"/>
              <w:rPr/>
            </w:pPr>
            <w:r>
              <w:rPr>
                <w:b w:val="false"/>
              </w:rPr>
              <w:t xml:space="preserve">Sebenzisa igama ngalinye kula alandelayo </w:t>
            </w:r>
            <w:r>
              <w:rPr/>
              <w:t xml:space="preserve">kwizivakalisi </w:t>
            </w:r>
            <w:r>
              <w:rPr>
                <w:b w:val="false"/>
              </w:rPr>
              <w:t>ezibini</w:t>
            </w:r>
            <w:r>
              <w:rPr/>
              <w:t xml:space="preserve"> </w:t>
            </w:r>
            <w:r>
              <w:rPr>
                <w:b w:val="false"/>
              </w:rPr>
              <w:t>ezahlukeneyo, ukuphuhlisa iintsingiselo ezimbini ezahlukeneyo:-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5"/>
              </w:numPr>
              <w:ind w:left="720" w:firstLine="23"/>
              <w:rPr>
                <w:b w:val="false"/>
                <w:b w:val="false"/>
              </w:rPr>
            </w:pPr>
            <w:r>
              <w:rPr>
                <w:b w:val="false"/>
              </w:rPr>
              <w:t>Ukuhlamba</w:t>
            </w:r>
          </w:p>
          <w:p>
            <w:pPr>
              <w:pStyle w:val="Normal"/>
              <w:numPr>
                <w:ilvl w:val="2"/>
                <w:numId w:val="5"/>
              </w:numPr>
              <w:ind w:left="720" w:firstLine="23"/>
              <w:rPr>
                <w:b w:val="false"/>
                <w:b w:val="false"/>
              </w:rPr>
            </w:pPr>
            <w:r>
              <w:rPr>
                <w:b w:val="false"/>
              </w:rPr>
              <w:t>Usiba</w:t>
            </w:r>
          </w:p>
          <w:p>
            <w:pPr>
              <w:pStyle w:val="Normal"/>
              <w:numPr>
                <w:ilvl w:val="2"/>
                <w:numId w:val="5"/>
              </w:numPr>
              <w:ind w:left="720" w:firstLine="23"/>
              <w:rPr>
                <w:b w:val="false"/>
                <w:b w:val="false"/>
              </w:rPr>
            </w:pPr>
            <w:r>
              <w:rPr>
                <w:b w:val="false"/>
              </w:rPr>
              <w:t>Umsebe</w:t>
            </w:r>
          </w:p>
          <w:p>
            <w:pPr>
              <w:pStyle w:val="Normal"/>
              <w:numPr>
                <w:ilvl w:val="2"/>
                <w:numId w:val="5"/>
              </w:numPr>
              <w:ind w:left="720" w:firstLine="23"/>
              <w:rPr>
                <w:b w:val="false"/>
                <w:b w:val="false"/>
              </w:rPr>
            </w:pPr>
            <w:r>
              <w:rPr>
                <w:b w:val="false"/>
              </w:rPr>
              <w:t>Ukusa</w:t>
            </w:r>
          </w:p>
          <w:p>
            <w:pPr>
              <w:pStyle w:val="Normal"/>
              <w:numPr>
                <w:ilvl w:val="2"/>
                <w:numId w:val="5"/>
              </w:numPr>
              <w:ind w:left="720" w:firstLine="23"/>
              <w:rPr>
                <w:b w:val="false"/>
                <w:b w:val="false"/>
              </w:rPr>
            </w:pPr>
            <w:r>
              <w:rPr>
                <w:b w:val="false"/>
              </w:rPr>
              <w:t>Intsasa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 w:val="false"/>
                <w:lang w:val="en-US"/>
              </w:rPr>
              <w:t>5x2=(10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272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3.2</w:t>
              <w:tab/>
              <w:t xml:space="preserve">Nika </w:t>
            </w:r>
            <w:r>
              <w:rPr/>
              <w:t>izichasi</w:t>
            </w:r>
            <w:r>
              <w:rPr>
                <w:b w:val="false"/>
              </w:rPr>
              <w:t xml:space="preserve"> zamagama akrwe le lwe umgca ngaphantsi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 w:val="false"/>
                <w:u w:val="single"/>
              </w:rPr>
              <w:t>Ubuxelegu</w:t>
            </w:r>
            <w:r>
              <w:rPr>
                <w:b w:val="false"/>
              </w:rPr>
              <w:t xml:space="preserve"> yinto yawo </w:t>
            </w:r>
            <w:r>
              <w:rPr>
                <w:b w:val="false"/>
                <w:u w:val="single"/>
              </w:rPr>
              <w:t>amavila</w:t>
            </w:r>
            <w:r>
              <w:rPr>
                <w:b w:val="false"/>
              </w:rPr>
              <w:t xml:space="preserve">.  Ungafika </w:t>
            </w:r>
            <w:r>
              <w:rPr>
                <w:b w:val="false"/>
                <w:u w:val="single"/>
              </w:rPr>
              <w:t>liyiloza</w:t>
            </w:r>
            <w:r>
              <w:rPr>
                <w:b w:val="false"/>
              </w:rPr>
              <w:t xml:space="preserve"> naxa liculayo kuba kaloku </w:t>
            </w:r>
            <w:r>
              <w:rPr>
                <w:b w:val="false"/>
                <w:u w:val="single"/>
              </w:rPr>
              <w:t>liyonqena</w:t>
            </w:r>
            <w:r>
              <w:rPr>
                <w:b w:val="false"/>
              </w:rPr>
              <w:t xml:space="preserve">.  Mna ke </w:t>
            </w:r>
            <w:r>
              <w:rPr>
                <w:b w:val="false"/>
                <w:u w:val="single"/>
              </w:rPr>
              <w:t>ndilithanda</w:t>
            </w:r>
            <w:r>
              <w:rPr>
                <w:b w:val="false"/>
              </w:rPr>
              <w:t xml:space="preserve"> gqitha xa linjalo kuba andinakuliphakela.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>
          <w:trHeight w:val="272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683260</wp:posOffset>
                      </wp:positionV>
                      <wp:extent cx="0" cy="64008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53.8pt" to="87.05pt,104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878840</wp:posOffset>
                      </wp:positionV>
                      <wp:extent cx="146304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69.2pt" to="159pt,69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3.3</w:t>
              <w:tab/>
              <w:t xml:space="preserve">Khetha </w:t>
            </w:r>
            <w:r>
              <w:rPr/>
              <w:t>izibizo</w:t>
            </w:r>
            <w:r>
              <w:rPr>
                <w:b w:val="false"/>
              </w:rPr>
              <w:t xml:space="preserve"> unike </w:t>
            </w:r>
            <w:r>
              <w:rPr/>
              <w:t>nehlelo</w:t>
            </w:r>
            <w:r>
              <w:rPr>
                <w:b w:val="false"/>
              </w:rPr>
              <w:t xml:space="preserve"> lesibizo ngasinye osikhethile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Cwangcisa ngolu hlob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27" w:leader="none"/>
              </w:tabs>
              <w:ind w:left="851" w:hanging="0"/>
              <w:rPr>
                <w:b w:val="false"/>
                <w:b w:val="false"/>
              </w:rPr>
            </w:pPr>
            <w:r>
              <w:rPr>
                <w:b w:val="false"/>
              </w:rPr>
              <w:t>Izibizo</w:t>
              <w:tab/>
              <w:t>amahle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Nomsa uyagula, ulele.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masimi afuna ukuhlakulwa.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dithengisa imitshayelo, thengani.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kutya kwakho sendikuphakile.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mthi  wedywabasi uwile.</w:t>
            </w:r>
          </w:p>
        </w:tc>
        <w:tc>
          <w:tcPr>
            <w:tcW w:w="1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x2=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3.4</w:t>
              <w:tab/>
              <w:t xml:space="preserve">Gqibezela ezi </w:t>
            </w:r>
            <w:r>
              <w:rPr/>
              <w:t>zafobe</w:t>
            </w:r>
            <w:r>
              <w:rPr>
                <w:b w:val="false"/>
              </w:rPr>
              <w:t xml:space="preserve"> zilandelayo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yoka ne ………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mtya ne ………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mMbo nom ………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mathe no ………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sidanga nesi ………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MANQAKU ECANDELO B EWONKE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MANQAKU ESEWONKE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90]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1134"/>
    </w:tblGrid>
    <w:tr>
      <w:trPr/>
      <w:tc>
        <w:tcPr>
          <w:tcW w:w="43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003" w:leader="none"/>
              <w:tab w:val="right" w:pos="8640" w:leader="none"/>
            </w:tabs>
            <w:ind w:right="142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41832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418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41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SIXHOSA ULWIMI LWESIBINI UHLELO OLUPHAKAMILEYO (Iphepha Lokuqala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27-1/1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1134"/>
    </w:tblGrid>
    <w:tr>
      <w:trPr/>
      <w:tc>
        <w:tcPr>
          <w:tcW w:w="435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003" w:leader="none"/>
              <w:tab w:val="right" w:pos="8640" w:leader="none"/>
            </w:tabs>
            <w:ind w:right="142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SIXHOSA ULWIMI LWESIBINI UHLELO OLUPHAKAMILEYO (Iphepha Lokuqala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27-1/1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0:15:00Z</dcterms:created>
  <dc:creator>Veliswa</dc:creator>
  <dc:description/>
  <dc:language>en-US</dc:language>
  <cp:lastModifiedBy>Veliswa</cp:lastModifiedBy>
  <cp:lastPrinted>2000-03-28T14:41:00Z</cp:lastPrinted>
  <dcterms:modified xsi:type="dcterms:W3CDTF">2000-04-28T11:41:00Z</dcterms:modified>
  <cp:revision>22</cp:revision>
  <dc:subject/>
  <dc:title>GAUTENG DEPARTMENT OF EDUCATION</dc:title>
</cp:coreProperties>
</file>