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220"/>
              <w:rPr>
                <w:b/>
                <w:b/>
              </w:rPr>
            </w:pPr>
            <w:r>
              <w:rPr>
                <w:b/>
              </w:rPr>
              <w:t>SETSWANA PUO YA NTL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220"/>
              <w:rPr>
                <w:b/>
                <w:b/>
              </w:rPr>
            </w:pPr>
            <w:r>
              <w:rPr>
                <w:b/>
              </w:rPr>
              <w:t>SEEMOGODI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220"/>
              <w:rPr>
                <w:b/>
                <w:b/>
              </w:rPr>
            </w:pPr>
            <w:r>
              <w:rPr>
                <w:b/>
              </w:rPr>
              <w:t>(Pampiri Ya Ntlha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52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220"/>
              <w:rPr>
                <w:b/>
                <w:b/>
              </w:rPr>
            </w:pPr>
            <w:r>
              <w:rPr>
                <w:b/>
              </w:rPr>
              <w:t>NAKO:  2½ diur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52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220"/>
              <w:rPr>
                <w:b/>
                <w:b/>
              </w:rPr>
            </w:pPr>
            <w:r>
              <w:rPr>
                <w:b/>
                <w:lang w:val="en-GB"/>
              </w:rPr>
              <w:t>MADUO:  1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ITAE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mpiri e, e na le dikarolo tse NNE Karolo A, B, C le D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rolo B go na le ditemana tse pedi.  Tlhopa e le NNGWE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Araba dipotso tsotlhe ka Setswana.</w:t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Black" w:ascii="Arial Black" w:hAnsi="Arial Black"/>
                <w:b/>
              </w:rPr>
              <w:t>KAROLO YA A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TEKATLHALOGAN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isa temana e e latelang ka kelotlhoko gore o kgone go araba dipotso tse di e latelan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8936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186"/>
      </w:tblGrid>
      <w:tr>
        <w:trPr/>
        <w:tc>
          <w:tcPr>
            <w:tcW w:w="6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Mafetlhefetlhe a dumedisa a sa le kgakala, “Dumelang, ditlogolo.”  A itse go dumedisa le batho ba ba neng ba phuthegetse kwa goora-Marumoagae ka go bona bontsintsi jwa medimo e e nko e met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Ga araba Lebogang fela;  Rremogolo ene a itšhotlha dipounam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Monna, ntlha ga o dumele ha ke go dumedisa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Ga araba Lebogang:  “Pelo ya gagwe e botlhoko, malome, e sa lelela ‘matebele a mantsho’.  “Setshego sa batho sa ya godim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A tloga a betilwe ke pelo.  O na a ise a tsene mo tlung fa a utlwa lentswe la ga malomaagwe le re:  “Bagaetsho, ke lo begela ngwana wa lona.  Mothubatsela, yo lo mo rebotseng go ya Makgoeng a itekanetse, mme jaanong o boa a kgaogile leoto;  a re se utlweng botlhoko go bona a boa a ntse jaana, gonne leoto le ha lea mo ditlelemeng tsa Matikiri, le setse a ile letsholo.“  A didimala go se kae, a itse go tswela pele ka go re:  “O tla a lo bapaletse mosadi wa basadi ….”  mongwe a tshega.  “Ee, mma:  Tshega.  Le nna nka tshega, ha ke le wena …..”  A simolola gape.  “Ke ne ke sa ntse ke re, o tla a lo bapaletse mosadi, mo basading, le …..” a ingwaya tlhogo, “boijane jo ke tlang ke bo gapa jo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Rremogolo a retologa ka bonako go ya go mo raya a re ga go a nna jalo ….. a iphitlhela mo mabogong a ga mmemogolo Lebogang.  Ba ema ba geletse dikeledi:  mmemogolo go bo a tlhokile sebaka sa maikaelelo:  Rremogolo go ba a itlhoma malomaagwe a mo tshwaetse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Dimpetleke, ditšhotšha, dimalemela-gotlhe, ditšhampa le ditšhatšhaoka tsoora-Mothubatsela a Marumoagae, Motshweneng ke naiwa mmeleng, matlhong ga ka naiwe – Tle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i/>
                <w:sz w:val="22"/>
              </w:rPr>
              <w:t>(D.P. Semakaleng Monyaise:  Marara)</w:t>
            </w:r>
          </w:p>
        </w:tc>
        <w:tc>
          <w:tcPr>
            <w:tcW w:w="21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746"/>
      </w:tblGrid>
      <w:tr>
        <w:trPr/>
        <w:tc>
          <w:tcPr>
            <w:tcW w:w="10008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a go twe motho o ile Matikiring go a bo go kaiwa e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neo tse setlogolo se di fang malome di bidiwa e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dimo e e nko e metsi ke dilo ma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wala leinagoboka la tlhaloso ya medimo e e nko e met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a go twe motho ke mafetlhefetlhe ke fa a ntse ja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 mang a kgaogileng leot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Go kaiwa eng ka puo ya malepa le maele ga go twe: </w:t>
            </w:r>
            <w:r>
              <w:rPr>
                <w:b/>
              </w:rPr>
              <w:t xml:space="preserve"> “motho ke malemela-gotlhe</w:t>
            </w:r>
            <w:r>
              <w:rPr/>
              <w:t>.”</w:t>
            </w:r>
          </w:p>
        </w:tc>
        <w:tc>
          <w:tcPr>
            <w:tcW w:w="7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 tewa eng ka “</w:t>
            </w:r>
            <w:r>
              <w:rPr>
                <w:b/>
              </w:rPr>
              <w:t>boijane jo ke tlang ke bo gapile jo</w:t>
            </w:r>
            <w:r>
              <w:rPr/>
              <w:t>.”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Kwala gore tota </w:t>
            </w:r>
            <w:r>
              <w:rPr>
                <w:b/>
              </w:rPr>
              <w:t xml:space="preserve">boijane </w:t>
            </w:r>
            <w:r>
              <w:rPr/>
              <w:t>ke e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 goreng matlho a Rremogolo a ne a gelela dikeled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a go iwa letsholo ke fa go dirwa e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Go tewa mang ka mafoko a:  </w:t>
            </w:r>
            <w:r>
              <w:rPr>
                <w:b/>
              </w:rPr>
              <w:t>“A tloga a betilwe ke pelo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3</w:t>
              <w:tab/>
              <w:t>Naya tlhaloso ya dipolelo tse di latelan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remogolo o ne a itlhoma Malomaagwe a mo tshwaetse.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O tla a lo bapaletse mosadi wa basadi.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 tloga a betilwe ke pel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YA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Black" w:ascii="Arial Black" w:hAnsi="Arial Black"/>
                <w:b/>
              </w:rPr>
              <w:t>KAROLO YA B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ITSHOSOBAN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/>
              <w:t xml:space="preserve">Tlhopha potso e le NNGWE fela mo karolong e.  Temana A </w:t>
            </w:r>
            <w:r>
              <w:rPr>
                <w:b/>
              </w:rPr>
              <w:t>kgotsa</w:t>
            </w:r>
            <w:r>
              <w:rPr/>
              <w:t xml:space="preserve"> Temana B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Buisa ditemana tse di latelang ka kelotlhoko mme morago o sosobanye e le </w:t>
              <w:tab/>
              <w:t>NNGWE ya tsona ka mela e le LESOME.  O netefatse gore bokao bo se fetog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ab/>
      </w:r>
      <w:r>
        <w:rPr/>
        <w:t>Temana A</w:t>
      </w:r>
    </w:p>
    <w:tbl>
      <w:tblPr>
        <w:tblW w:w="8756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826"/>
      </w:tblGrid>
      <w:tr>
        <w:trPr/>
        <w:tc>
          <w:tcPr>
            <w:tcW w:w="69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Tsela e e tswang mo motseng wa Bethanie e ya kwa merakeng ya Madibamatsho e e leng mo polaseng ya Molotsane, e tsamaya e nyokanyokela, e kgabaganya merokwa le metshe-tshedimane.  Naga e, e itheketswe ke banna ba ga Molotsane kwa Phokeng.  Fa motho a tsamaya mo go yona, bogolo jang fa motho e le morui wa </w:t>
            </w:r>
          </w:p>
        </w:tc>
        <w:tc>
          <w:tcPr>
            <w:tcW w:w="18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756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826"/>
      </w:tblGrid>
      <w:tr>
        <w:trPr/>
        <w:tc>
          <w:tcPr>
            <w:tcW w:w="6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ikgomo o ikutlwa a jewa ke lefufa la gore lefufa ga le na maungo mme le tlogela mong a tshwana le koko e e elameng dirua.  Kana e</w:t>
            </w:r>
          </w:p>
        </w:tc>
        <w:tc>
          <w:tcPr>
            <w:tcW w:w="18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tla ntshiwa ke botsipane mo serobeng.  Lefufa!  Mmaba wa tswelelopele ke a go lopa tlogela bagaets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Kwa Madibamatsho go moraka wa ga Tekonyana, monna wa morui wa kgomo e telele.  Monna yo o ruile dikgomo tse di kgwasisana tsa segamo se se kwa godimo.  Dikgomo tse ke bana ba poo e kgwasisa, e e noka e sephara e a e rekileng kwa Motlhabatsi.  E rile fa Tekonyana a sena go reka poo e, batho bangwe, leina le senya motse, ba aga meraka gaufi le wa gagwe ka kgopolo ya gore poo e, e tla gwela dikgomo tsa bona,  kante ba a iphora.  Tekonyana o ne a tlhabilwe botlhale ke tsala nngwe ya gagwe kwa Mahalapye gore go ngaka nngwe ya Mosarwa kwa Phantamantenga e e itseng go tshwara poo mo go maswe.  Ngaka e ya Mosarwa, e go tweng Boi, fa e ne e tshwere poo e ne e ka se ka ya tswa mo dikgomong tsa gaabo yona.  Fa a feditse dikgomo tsa lesaka e ne e tsamaya e le esi jaaka rotwe wa monnamogo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Boi o ne a laile Tekonyana gore a tlhakanye pheko e a neng a e mo neile le mašwi a dikgomo tsa gagwe mme a e nose.  Tekonyana ka e ne e le monna yo o phatlhotlho o ne a dira fela jaaka Boi a mo laetse.  Boi o ne a mo neile le thupa ya mokgomphata gore a e epele fa mojako wa lesaka la gagwe gore yo o lekang go fifatsa dikgomo tsa gagwe a tle a latswe kika.  Ba leta jalo ba ba neng ba gopola gore Tekonyana o ba reketse poo ba ba ba latlha sedit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Fa ga mosadimogolo Mmamphaka go ne go kgobokane banna ba itšhwina ka dikeledi tsa motlhotl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i/>
                <w:sz w:val="22"/>
              </w:rPr>
              <w:t>(Phitlhelelo kwa setlhoeng:  J. Malao</w:t>
            </w:r>
            <w:r>
              <w:rPr>
                <w:i/>
              </w:rPr>
              <w:t>)</w:t>
            </w:r>
          </w:p>
        </w:tc>
        <w:tc>
          <w:tcPr>
            <w:tcW w:w="18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KGOTS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emana 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56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826"/>
      </w:tblGrid>
      <w:tr>
        <w:trPr>
          <w:trHeight w:val="979" w:hRule="atLeast"/>
        </w:trPr>
        <w:tc>
          <w:tcPr>
            <w:tcW w:w="69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Motse wa Dobsonville o mo tikologong ya toropo ya Roodeport.  Baagi ba ona ba tswa lekeišeneng le legolo la Roodepoort-Wes mo go emeng teng gompieno motse wa makgoa o o bidiwang Horizon.  Fa ba ne ba sa le kwa Wes, ba ne ba ikela tirong kwa toropong ka dinao go sa tlhokege gore ba palame, gonne toropo le lekeišene e ne e le nko le molomo.  Le gale ka go se ke go tlhokwa bomoitalatsogwana, bao e reng motho a tshokane a ka gata gabedi fela, a fegelwe a bo a sale a ntshitse loleme jaaka ntšwa e tswa go koba mmutla, bona ba ne ba ntse ba palama setimela go ya bogaufing jo bo kalo.  Ke ka moo e rileng fa ba hudusiwa ba ikutlwa ba sa rate sepesepe fela.  Ba ne ba itlhokela thata ya go ka ikepela mme ba gana go suta.  Taolo fa e dule e dule, yo o lekang go nna manganganyana, gagabo ke nageng. Bothat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Gaufi le toropo ya Roodepoort, go ya ntlheng ya botlhabatsatsi, go toropo ya Florida.  Mo toropong e, go na le hotele e kgolo e e bidiwang Killarney Hotel.  Hotele e e thapa banna le basadi, makau le makgarebe ba merafe e e farologaneng ya thari e ntsho.  Badiri ba, ba fiwa diphaposi tsa borobalo, ka jalo ba kgona go ya tirong ka </w:t>
            </w:r>
          </w:p>
        </w:tc>
        <w:tc>
          <w:tcPr>
            <w:tcW w:w="18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6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826"/>
      </w:tblGrid>
      <w:tr>
        <w:trPr>
          <w:trHeight w:val="979" w:hRule="atLeast"/>
        </w:trPr>
        <w:tc>
          <w:tcPr>
            <w:tcW w:w="6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ko ka gonne ga ba robale kgakala le bodirelo jwa bo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Mo phaposing ya boTsholofelo go ne go robala makgarebe a le le-some;  mongwe le mongwe o ne a na le bolao jwa gagwe.  O ne o ka utlwa go kanangwe ke thaka go phothwa lebelebele.  Nako nngwe ba ropotletse yo mongwe wa bona a ntse a le teng, ba mo je</w:t>
            </w:r>
          </w:p>
        </w:tc>
        <w:tc>
          <w:tcPr>
            <w:tcW w:w="18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direthe tse, e re a ikgogona, a bo a itshetse, ga ba kitla ba bo ba mo kakoba.  Tsholofelo o ne a tle a re o a ingobaya, bogolo jang fa a sena go itemoga gore ga e esi, ba ba saleng ba mo tlhabetsa matlho ena mong a ise a bo a itse gore matsapa di a tsere k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Maitseboa mangwe fa go ntse go thubilwe kobo segole, Disele, mongwe wa ba ba lesome ba phaposi ya boTsholofelo, a thunya fela fa go ne go sa lebelela ope teng:  “Tsholo, nnana, o a reng ruri monomotlha o se matlhong jaana; kgotsa buti o gatilwe ke terena?  Re a ba itse kana fa go nna jaana fela ba ja monyelelo, mme o se ke wa tlhola o itiile ka go tlhapa sekganatha.  Iphotlhe, o nne kgautsana, mme o tswe le tse di tswang, o tla bona tsotlhe di apara tshiamo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(Bo tsholwa bo le molelo:  B.M. Malefo)</w:t>
            </w:r>
          </w:p>
        </w:tc>
        <w:tc>
          <w:tcPr>
            <w:tcW w:w="18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1 x 10 = </w:t>
            </w:r>
            <w:r>
              <w:rPr>
                <w:b/>
              </w:rPr>
              <w:t>[1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YA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Black" w:ascii="Arial Black" w:hAnsi="Arial Black"/>
                <w:b/>
              </w:rPr>
              <w:t>KAROLO YA C</w:t>
            </w:r>
            <w:r>
              <w:rPr>
                <w:b/>
                <w:sz w:val="1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RISO YA PU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isa temana e e latelang ka kelotlhoko morago a arabe dipotso tse di e latelan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56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826"/>
      </w:tblGrid>
      <w:tr>
        <w:trPr/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 ne a dumela se ba neng ba se bolela gonne kemo ya dilo mo merakeng yotlhe e e neng e le ka fa tlase ga tebelelo ya ga Motsu e ne ya mmontsha gore batho ba ba neng ba nna mo merakeng e, ba ne ba phela ka fa tlase ga melao e e gagametse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E rile fa Motsu a goroga, a feta a dumedisa mong wa gagwe ka tsela e e neng e fapaane le e ene mong wa gagwe a neng a e itse go dumedisiwa ke Motsu ka yona.  O ne a mo dumedisa e seng ka mokgwa wa lelata le dumedisa mong wa lona mme jaaka ngwana a dumedisa rraagwe.  O ne a tlhoka sebaka sa go nna a batla se a neng a tshwanetse go se bolelela mong wa gagwe ka ga leruo la gagwe gonne sengwe le sengwe se ene mong wa gagwe e neng a eletsa go se itse ka ga tiro ya ga Motsu o ne a se bolelelwa ka nako e khutshwanyane le ka mantswe a se kae a a tlhamaletseng.  Mong wa gagwe le ene o ne a sa batle go bolelewa sengwe gabedi gonne se a neng a se bolelelwa o ne a se bona ka matlho a gagwe.  Dinku di ne di kgaogantswe ka merakana mme dingwe le dingwe di ne di balwa fa di goroga gore go bonwe fa dingwe di tlhotse di timet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Moremogolo wa Motho:  P. Leseyane)</w:t>
            </w:r>
          </w:p>
        </w:tc>
        <w:tc>
          <w:tcPr>
            <w:tcW w:w="18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Dirisa lefoko “</w:t>
            </w:r>
            <w:r>
              <w:rPr>
                <w:b/>
              </w:rPr>
              <w:t>Nna</w:t>
            </w:r>
            <w:r>
              <w:rPr/>
              <w:t xml:space="preserve">” mo dipolelong GARARO go supa bokao jo bo farologaneng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3 x 2 =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risa </w:t>
            </w:r>
            <w:r>
              <w:rPr>
                <w:b/>
              </w:rPr>
              <w:t xml:space="preserve">mainagoboka </w:t>
            </w:r>
            <w:r>
              <w:rPr/>
              <w:t>a mafoko a a latelang mo dipolelong tse di utlwa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2.1</w:t>
              <w:tab/>
              <w:t>Bat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2.2</w:t>
              <w:tab/>
              <w:t>Dinku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2x2=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 tewa “kgomo” fa go twe “E e mašwi ga e itsale”, go tewa eng ka tse di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3.1</w:t>
              <w:tab/>
              <w:t>Wa mosetsanyana segotlhola o a latlhw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3.2</w:t>
              <w:tab/>
              <w:t>Yo o tlhogo kgolo o sira rraagwe.</w:t>
              <w:tab/>
              <w:tab/>
              <w:tab/>
              <w:tab/>
              <w:tab/>
              <w:tab/>
              <w:t xml:space="preserve">     2x2=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risa lefoko “batho” e 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4.1</w:t>
              <w:tab/>
              <w:t>Sediri sa polelo.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tlhalosi la felo.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dirwa sa polelo.</w:t>
              <w:tab/>
              <w:tab/>
              <w:tab/>
              <w:tab/>
              <w:tab/>
              <w:tab/>
              <w:tab/>
              <w:tab/>
              <w:t xml:space="preserve">     3x1=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 xml:space="preserve">Dirisa </w:t>
            </w:r>
            <w:r>
              <w:rPr>
                <w:b/>
              </w:rPr>
              <w:t xml:space="preserve">makaelagongwe </w:t>
            </w:r>
            <w:r>
              <w:rPr/>
              <w:t>a mafoko a a latelang mo dipolelong tse di tlhabos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etsa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lela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2x2=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 xml:space="preserve">Kwalolola dipolelo tse di latelang mme o kwale </w:t>
            </w:r>
            <w:r>
              <w:rPr>
                <w:b/>
              </w:rPr>
              <w:t xml:space="preserve">bontsi </w:t>
            </w:r>
            <w:r>
              <w:rPr/>
              <w:t>ba marui a a thaletswe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dumedisa mong </w:t>
            </w:r>
            <w:r>
              <w:rPr>
                <w:u w:val="single"/>
              </w:rPr>
              <w:t>wa gagwe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bona ka matlho </w:t>
            </w:r>
            <w:r>
              <w:rPr>
                <w:u w:val="single"/>
              </w:rPr>
              <w:t>a gagwe</w:t>
            </w:r>
            <w:r>
              <w:rPr/>
              <w:t>.</w:t>
              <w:tab/>
              <w:tab/>
              <w:tab/>
              <w:tab/>
              <w:tab/>
              <w:tab/>
              <w:t xml:space="preserve">     2x1=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7</w:t>
              <w:tab/>
              <w:t xml:space="preserve">Dirisa </w:t>
            </w:r>
            <w:r>
              <w:rPr>
                <w:b/>
              </w:rPr>
              <w:t xml:space="preserve">malatodi </w:t>
            </w:r>
            <w:r>
              <w:rPr/>
              <w:t>a mafoko a a latelang mo dipolelo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lase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tata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2x1=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8</w:t>
              <w:tab/>
              <w:t>Kwala dipolelo ka dikarolopuo tse di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otlhe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ona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2x1=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9</w:t>
              <w:tab/>
              <w:t xml:space="preserve">Dirisa </w:t>
            </w:r>
            <w:r>
              <w:rPr>
                <w:b/>
              </w:rPr>
              <w:t xml:space="preserve">letlhaodi </w:t>
            </w:r>
            <w:r>
              <w:rPr/>
              <w:t>“E khutshwane.” mo polelong e o e itlhametse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0</w:t>
              <w:tab/>
            </w:r>
            <w:r>
              <w:rPr>
                <w:b/>
              </w:rPr>
              <w:t xml:space="preserve">Nyenyefatsa </w:t>
            </w:r>
            <w:r>
              <w:rPr/>
              <w:t>maina a a latelang mme o a dirise mo dipolelong tse di utlwa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  <w:tab w:val="left" w:pos="1560" w:leader="none"/>
              </w:tabs>
              <w:rPr/>
            </w:pPr>
            <w:r>
              <w:rPr/>
              <w:t>Moraka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  <w:tab w:val="left" w:pos="1560" w:leader="none"/>
              </w:tabs>
              <w:rPr/>
            </w:pPr>
            <w:r>
              <w:rPr/>
              <w:t>Leruo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  <w:tab w:val="left" w:pos="1560" w:leader="none"/>
              </w:tabs>
              <w:rPr/>
            </w:pPr>
            <w:r>
              <w:rPr/>
              <w:t>Matlho</w:t>
              <w:tab/>
              <w:tab/>
              <w:tab/>
              <w:tab/>
              <w:tab/>
              <w:tab/>
              <w:tab/>
              <w:tab/>
              <w:tab/>
              <w:t xml:space="preserve">     3x1=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/>
            </w:pPr>
            <w:r>
              <w:rPr/>
              <w:t>3.11</w:t>
              <w:tab/>
              <w:t xml:space="preserve">Bopa </w:t>
            </w:r>
            <w:r>
              <w:rPr>
                <w:b/>
              </w:rPr>
              <w:t xml:space="preserve">madirimatswa </w:t>
            </w:r>
            <w:r>
              <w:rPr/>
              <w:t xml:space="preserve">o dirisa kutu ya lediri </w:t>
            </w:r>
            <w:r>
              <w:rPr>
                <w:b/>
              </w:rPr>
              <w:t xml:space="preserve">bofa </w:t>
            </w:r>
            <w:r>
              <w:rPr/>
              <w:t>ka ditlhongwa tse di latelang, mme o a dirise mo dipolelo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olol-</w:t>
            </w:r>
          </w:p>
          <w:p>
            <w:pPr>
              <w:pStyle w:val="Header"/>
              <w:numPr>
                <w:ilvl w:val="2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ak-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2x2=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2</w:t>
              <w:tab/>
              <w:t xml:space="preserve">Bopa </w:t>
            </w:r>
            <w:r>
              <w:rPr>
                <w:b/>
              </w:rPr>
              <w:t>seane</w:t>
            </w:r>
            <w:r>
              <w:rPr/>
              <w:t xml:space="preserve"> ka lefoko “dinku.”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3</w:t>
              <w:tab/>
              <w:t xml:space="preserve">Kwala lefoko le le </w:t>
            </w:r>
            <w:r>
              <w:rPr>
                <w:caps/>
              </w:rPr>
              <w:t>lengwe</w:t>
            </w:r>
            <w:r>
              <w:rPr>
                <w:b/>
                <w:caps/>
              </w:rPr>
              <w:t xml:space="preserve"> </w:t>
            </w:r>
            <w:r>
              <w:rPr/>
              <w:t>boemong jwa dipolelo tse di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1560" w:leader="none"/>
              </w:tabs>
              <w:rPr/>
            </w:pPr>
            <w:r>
              <w:rPr/>
              <w:t>Kgomo e e palamiwang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1560" w:leader="none"/>
              </w:tabs>
              <w:rPr/>
            </w:pPr>
            <w:r>
              <w:rPr/>
              <w:t>Metsi a matalanyana a a tswang mo madileng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1560" w:leader="none"/>
              </w:tabs>
              <w:rPr/>
            </w:pPr>
            <w:r>
              <w:rPr/>
              <w:t>Kgongwana e e leng gona e tsalwang e bidiwa eng?</w:t>
              <w:tab/>
              <w:tab/>
              <w:tab/>
              <w:t xml:space="preserve">     3x1=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Siamisa temana e e latelang mme o bontshe matshwao a puiso, mopeleto oo </w:t>
              <w:tab/>
              <w:t>siameng le ditlhaka tse dikgo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odise ke msimangana yo moutle yo o matlhajana leina le o le reilwe ke rraagwe-mogolo yo a agileng kwa Gauteng Modise o kaelela go ithutela dithuto tsa Saence le tekenologi sebe sa phiri ke gore o ne a welwa ke leru le le ntsho mme a retelelwa ke go tsweletsa dithuto selo se se ne sa dira gore a je ditlhare ka meno A ngwana wa bath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Rulaganya dipolelo tse di latelang mme o di kwale gore bokao bo tlhaloganye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</w:tabs>
              <w:ind w:left="709" w:hanging="0"/>
              <w:rPr/>
            </w:pPr>
            <w:r>
              <w:rPr>
                <w:b/>
              </w:rPr>
              <w:t>Sekao</w:t>
            </w:r>
            <w:r>
              <w:rPr/>
              <w:t>:</w:t>
              <w:tab/>
              <w:t>Mosetsana yo moleele, o a nyalwa yo montl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</w:tabs>
              <w:ind w:left="709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</w:tabs>
              <w:ind w:left="709" w:hanging="0"/>
              <w:rPr/>
            </w:pPr>
            <w:r>
              <w:rPr>
                <w:b/>
              </w:rPr>
              <w:t>Karabo</w:t>
            </w:r>
            <w:r>
              <w:rPr/>
              <w:t>:</w:t>
              <w:tab/>
              <w:t>Mosetsana yo montle, yo moleele o a nyalw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1276" w:hanging="567"/>
              <w:rPr/>
            </w:pPr>
            <w:r>
              <w:rPr/>
              <w:t>Ka dinao, mosimane, kgwele, o raga, yo moleel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1276" w:hanging="567"/>
              <w:rPr/>
            </w:pPr>
            <w:r>
              <w:rPr/>
              <w:t>Phalolo, ya barutwana, o itumeletse, morutabana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1276" w:hanging="567"/>
              <w:rPr/>
            </w:pPr>
            <w:r>
              <w:rPr/>
              <w:t>Di ne di le, thata, ditlhatlhobo, tsa ngogola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1276" w:hanging="567"/>
              <w:rPr/>
            </w:pPr>
            <w:r>
              <w:rPr/>
              <w:t>Ka lengope, mmutla, o ne wa wela, tselana, wa matshwara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1276" w:hanging="567"/>
              <w:rPr/>
            </w:pPr>
            <w:r>
              <w:rPr/>
              <w:t>O mongwe, o bona, morutwana, ka mokgwa, mabak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PALOGOTLHE YA KAROLO YA 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SOTLH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506" w:type="dxa"/>
      <w:jc w:val="left"/>
      <w:tblInd w:w="4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9"/>
      <w:gridCol w:w="1007"/>
    </w:tblGrid>
    <w:tr>
      <w:trPr/>
      <w:tc>
        <w:tcPr>
          <w:tcW w:w="549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2767965</wp:posOffset>
                    </wp:positionH>
                    <wp:positionV relativeFrom="paragraph">
                      <wp:posOffset>-1905</wp:posOffset>
                    </wp:positionV>
                    <wp:extent cx="6840220" cy="9034145"/>
                    <wp:effectExtent l="9525" t="10160" r="9525" b="889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0360" cy="9034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17.95pt;margin-top:-0.15pt;width:538.55pt;height:711.3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ETSWANA PUO YA NTLHA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ind w:right="29" w:hanging="0"/>
            <w:rPr>
              <w:b/>
              <w:b/>
            </w:rPr>
          </w:pPr>
          <w:r>
            <w:rPr>
              <w:b/>
            </w:rPr>
            <w:t>SEEMOGODIMO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0" w:after="60"/>
            <w:ind w:right="29" w:hanging="0"/>
            <w:rPr>
              <w:b/>
              <w:b/>
            </w:rPr>
          </w:pPr>
          <w:r>
            <w:rPr>
              <w:b/>
            </w:rPr>
            <w:t>(Pampiri Ya Ntlha)                              117-1/1 G</w:t>
          </w:r>
        </w:p>
      </w:tc>
      <w:tc>
        <w:tcPr>
          <w:tcW w:w="100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506" w:type="dxa"/>
      <w:jc w:val="left"/>
      <w:tblInd w:w="4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9"/>
      <w:gridCol w:w="1007"/>
    </w:tblGrid>
    <w:tr>
      <w:trPr/>
      <w:tc>
        <w:tcPr>
          <w:tcW w:w="549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2767965</wp:posOffset>
                    </wp:positionH>
                    <wp:positionV relativeFrom="paragraph">
                      <wp:posOffset>-1905</wp:posOffset>
                    </wp:positionV>
                    <wp:extent cx="6840220" cy="9034145"/>
                    <wp:effectExtent l="9525" t="10160" r="9525" b="889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0360" cy="9034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17.95pt;margin-top:-0.15pt;width:538.55pt;height:711.3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ETSWANA PUO YA NTLHA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ind w:right="29" w:hanging="0"/>
            <w:rPr>
              <w:b/>
              <w:b/>
            </w:rPr>
          </w:pPr>
          <w:r>
            <w:rPr>
              <w:b/>
            </w:rPr>
            <w:t>SEEMOGODIMO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0" w:after="60"/>
            <w:ind w:right="29" w:hanging="0"/>
            <w:rPr>
              <w:b/>
              <w:b/>
            </w:rPr>
          </w:pPr>
          <w:r>
            <w:rPr>
              <w:b/>
            </w:rPr>
            <w:t>(Pampiri Ya Ntlha)                              117-1/1 G</w:t>
          </w:r>
        </w:p>
      </w:tc>
      <w:tc>
        <w:tcPr>
          <w:tcW w:w="100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5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1:47:00Z</dcterms:created>
  <dc:creator>JOHAN</dc:creator>
  <dc:description/>
  <dc:language>en-US</dc:language>
  <cp:lastModifiedBy>melanie</cp:lastModifiedBy>
  <cp:lastPrinted>2002-04-24T10:52:00Z</cp:lastPrinted>
  <dcterms:modified xsi:type="dcterms:W3CDTF">2002-04-24T08:52:00Z</dcterms:modified>
  <cp:revision>25</cp:revision>
  <dc:subject/>
  <dc:title>GAUTENG DEPARTMENT OF EDUCATION</dc:title>
</cp:coreProperties>
</file>