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21"/>
              <w:rPr>
                <w:b/>
                <w:b/>
              </w:rPr>
            </w:pPr>
            <w:r>
              <w:rPr>
                <w:b/>
              </w:rPr>
              <w:t>ISINDEBELE ILIMI LOKUTHOMA</w:t>
            </w:r>
          </w:p>
          <w:p>
            <w:pPr>
              <w:pStyle w:val="Header"/>
              <w:tabs>
                <w:tab w:val="center" w:pos="4320" w:leader="none"/>
                <w:tab w:val="left" w:pos="5421" w:leader="none"/>
                <w:tab w:val="right" w:pos="8640" w:leader="none"/>
              </w:tabs>
              <w:ind w:right="360" w:firstLine="5421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INGA ELIPHAKATHI</w:t>
            </w:r>
          </w:p>
          <w:p>
            <w:pPr>
              <w:pStyle w:val="Header"/>
              <w:tabs>
                <w:tab w:val="center" w:pos="4320" w:leader="none"/>
                <w:tab w:val="left" w:pos="5421" w:leader="none"/>
                <w:tab w:val="right" w:pos="8640" w:leader="none"/>
              </w:tabs>
              <w:ind w:right="360" w:firstLine="54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Iphepha Lesithathu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firstLine="5421"/>
              <w:rPr>
                <w:b/>
                <w:b/>
              </w:rPr>
            </w:pPr>
            <w:r>
              <w:rPr>
                <w:b/>
              </w:rPr>
              <w:t>IISIKHATHI: 2 Ama-i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firstLine="5421"/>
              <w:rPr/>
            </w:pPr>
            <w:r>
              <w:rPr>
                <w:b/>
              </w:rPr>
              <w:t>IIMITLOMELO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GAB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Khetha isihloko sinye kilezi ezilandelako utlole ngaso kuzale amakhasi amabili kwaphel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  <w:tab/>
              <w:t>Indaba ehlahlathisa umzimb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>... kwamambala ungathana mntwana wamuv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>Abantu ababuya ngaphandle basiqedela imiberego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>Nange ngiba nguMengameli weSewula Afrik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>Ubulwelwe bentumbantong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GABA B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Phendula Imibuzo emibili kwaphela kilesisigab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UMBUZO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>Khetha incwadi yinye utlole ngayo kuzale ikhasi linye te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1</w:t>
              <w:tab/>
              <w:t xml:space="preserve">Tlolela inyoko </w:t>
            </w:r>
            <w:r>
              <w:rPr>
                <w:b/>
              </w:rPr>
              <w:t>incwadi</w:t>
            </w:r>
            <w:r>
              <w:rPr/>
              <w:t xml:space="preserve"> umbawe bona afike ekhaya msinyazana ngombana uyihlo ukhona ubangwa neenzibi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2</w:t>
              <w:tab/>
              <w:t xml:space="preserve">Tlolela umnganakho </w:t>
            </w:r>
            <w:r>
              <w:rPr>
                <w:b/>
              </w:rPr>
              <w:t>incwadi</w:t>
            </w:r>
            <w:r>
              <w:rPr/>
              <w:t xml:space="preserve"> umazise ngomnyanya ozoba khona kwenu.  Mdembele yoke imininingwana mayelana nomnyanya low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32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3</w:t>
              <w:tab/>
              <w:t xml:space="preserve">Tlolela umphathi wesitolo </w:t>
            </w:r>
            <w:r>
              <w:rPr>
                <w:b/>
              </w:rPr>
              <w:t xml:space="preserve">seencwadi </w:t>
            </w:r>
            <w:r>
              <w:rPr/>
              <w:t>sakwa-Dibukeng, umbawe bona akuthumele iincwadi ozozifunda kilonyaka zebanga letjhumi.  Mazise bona imali uzayikhokha eposweni nasele zifikil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UMBUZO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Khetha isihloko </w:t>
            </w:r>
            <w:r>
              <w:rPr>
                <w:caps/>
              </w:rPr>
              <w:t>sinye</w:t>
            </w:r>
            <w:r>
              <w:rPr/>
              <w:t xml:space="preserve"> kezilandelako utlole ngaso kuzale ikhasi </w:t>
            </w:r>
            <w:r>
              <w:rPr>
                <w:caps/>
              </w:rPr>
              <w:t xml:space="preserve">linye </w:t>
            </w:r>
            <w:r>
              <w:rPr/>
              <w:t>ter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Tlola </w:t>
            </w:r>
            <w:r>
              <w:rPr>
                <w:b/>
              </w:rPr>
              <w:t xml:space="preserve">amaminidi </w:t>
            </w:r>
            <w:r>
              <w:rPr/>
              <w:t>womhlangano odlulileko lapho benikhuluma khona ngeendlela zokukhandela ubulwelwe bentumbantong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 xml:space="preserve">Tlola </w:t>
            </w:r>
            <w:r>
              <w:rPr>
                <w:b/>
              </w:rPr>
              <w:t xml:space="preserve">incwadi </w:t>
            </w:r>
            <w:r>
              <w:rPr/>
              <w:t>yesimemo kanye ne-ajenda umeme boke abantwana besikolo senu bona bakhambele umhlangano lapho kuzabe kukhulunywa khona ngokuba phasi kwezinga lokuphumelela kwabantwana nokuthi kungenziwani ukukhuphula izingel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 xml:space="preserve">Umkhulwakho obeletha uyihlo akasekho ephasini, usitjhiye ngomhlaka 28 Novemba 2001.   Tlola </w:t>
            </w:r>
            <w:r>
              <w:rPr>
                <w:b/>
              </w:rPr>
              <w:t xml:space="preserve">umlando kamufi </w:t>
            </w:r>
            <w:r>
              <w:rPr/>
              <w:t>ngokuzelek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UMBUZO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1</w:t>
              <w:tab/>
              <w:t xml:space="preserve">Esitolo sakwa-Pep kunesikhala somsebenzi wokuba ngumabhalana, njengomuntu osele aqede ibanga letjhumi begodu ofuna umberego tlola </w:t>
            </w:r>
            <w:r>
              <w:rPr>
                <w:b/>
              </w:rPr>
              <w:t>i-cv</w:t>
            </w:r>
            <w:r>
              <w:rPr/>
              <w:t xml:space="preserve"> yakho kuhle uyithumele khon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  <w:t xml:space="preserve">Esikolweni senu beninomhlangano lapho benikhuluma khona ngokuvalelisa utitjhere.  Tlola </w:t>
            </w:r>
            <w:r>
              <w:rPr>
                <w:b/>
              </w:rPr>
              <w:t xml:space="preserve">isikhangiso </w:t>
            </w:r>
            <w:r>
              <w:rPr/>
              <w:t>somsebenzi wobutitjhere ozosithumela ephephandaben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</w:t>
              <w:tab/>
              <w:t xml:space="preserve">Thumela udadwenu </w:t>
            </w:r>
            <w:r>
              <w:rPr>
                <w:b/>
              </w:rPr>
              <w:t xml:space="preserve">umlayezo </w:t>
            </w:r>
            <w:r>
              <w:rPr/>
              <w:t>nge-e-mail umnikele indlela yalapho uhlalakhona.  Ziveze kuhle iindlelezo akghone ukufika lapho wakhe khona njenganj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GABA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Phendula umbuzo – Umtlolondabuk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i/>
              </w:rPr>
              <w:t xml:space="preserve">Ayikhulunyela Eziko </w:t>
            </w:r>
            <w:r>
              <w:rPr/>
              <w:t xml:space="preserve">– D.M. </w:t>
            </w:r>
            <w:r>
              <w:rPr>
                <w:caps/>
              </w:rPr>
              <w:t>Jiyan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</w:t>
              <w:tab/>
              <w:t>5.1.1</w:t>
              <w:tab/>
              <w:t>Ipha ihlathululo yeenrarejo ezilandelako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entba enehlathi elinzima namarho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ekunzami ekhamba ebhodla, ibhodle bee iyaziseng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ekathu yezal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esokana lami elisaba ilang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ehloko yendlov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1.2</w:t>
              <w:tab/>
              <w:t>Yakha izaqa ezinamagama alandelako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inceb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isitj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ilihlo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1.3</w:t>
              <w:tab/>
              <w:t>Qedelela izitjho ezilandelako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Ukurarhwa yipera 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Ukubetjhwa nqeswazi ..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4</w:t>
              <w:tab/>
              <w:t>Ngemitjho emibili yitjho bonyana inganekwana zihluka njani kwezinye iincwadi zemitl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NOFAN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2</w:t>
              <w:tab/>
              <w:t>5.2.1</w:t>
              <w:tab/>
              <w:t>Coca nqemithetho yokuthiywa kweenganekwa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2.2</w:t>
              <w:tab/>
              <w:t>Hlathulula bonyani yini izag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IINDATJA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i/>
                <w:caps/>
              </w:rPr>
              <w:t xml:space="preserve">Uzanqenzani </w:t>
            </w:r>
            <w:r>
              <w:rPr>
                <w:caps/>
              </w:rPr>
              <w:t>– D.M. Jiyane ndbany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1</w:t>
              <w:tab/>
              <w:t>Funda isiqetjhanesi ubuye uphendule imibuzo enqenzas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  <w:gridCol w:w="1701"/>
      </w:tblGrid>
      <w:tr>
        <w:trPr>
          <w:cantSplit w:val="true"/>
        </w:trPr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ehla iimbundu yeentaba zeSitlhagwana, uza ngeStobe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ama ukuphoseka kwaSkhosana nawumumuntu otjhejak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zi kaSkhosana ubonakala msinya ngesimanga sokoba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lala umhlophe twa, ngomgwalo.  Phela uSkhosana waba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the ikutani yomfazi, uNaNtuli.  Ihlabathi, ipemb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thanyelo kwakukukudla kwakhe umntwakwaNtul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gwalweni ubasithi:  “Yetjhe!”  ubusika nehlob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hanyelweni athi:  “Akwande!”  Ubakhuthele loyomfazi.</w:t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ndoda kaNaNtuli, uSkhosana beseyinjalo.  Phela ukutjh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 beyilivila, bekungaba ngomaporodlha umland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okutjho bona isibozi, kwakubhedere uthi du.  Ngitjh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yana sele indlu yakwakhe yotjani inethela ubabheder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hosa iimgodla emidala phezulu, aphethe ngokuthi:  “L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jalo, ngizakubona mhlana ngithola isikhathi.”  Angatjh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alo uqedile.  Ukusuka lapho, umtjele ngokobana akutj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zemsebenzini, wawuzabe uyiphethe.  Nanya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sakhanuki ukuzwa iindaba zemsebenzini wakhe, wawu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wa athi:  “Lalela mina ... uyangizwa na?”  Athi angatjh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alo aphethe ngokuthintitha ihloko athi:  “Angeze bangikgo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ina.  Ngifunga amaJali.”  Nakatjho njalo wabasitjh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hethwe buvila.  Into eyayimenza ahlalele kuphatha ze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benzini nakasekhaya, kukobana wayefuna isikhund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kusele kuminyaka ekhombako asifuna, kodwana ku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khambi kuhle.  Phela;  wabesebenza etjhorensini i-Ol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ual eMiddleburg.  Ngobudala ubanamasumi amahlan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thathu yeminyaka.</w:t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wathi kungoMvulo ekuseni nabafika emsebenzi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tholakala bona uSkhosana uyafuneka e-ofisi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a Nomzana uBotha okunguye ongumqophisi we-Old</w:t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1.1</w:t>
              <w:tab/>
              <w:t>Umuzi kaSkhosana bewukuphi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1.2</w:t>
              <w:tab/>
              <w:t>Dzubhula igama elitjho bonyana uSkhosana bekakhil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1.3</w:t>
              <w:tab/>
              <w:t>Ibizo elithi uNaNtuli litjho ukuthini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1.4</w:t>
              <w:tab/>
              <w:t>Nqimuphi umqondo owutholako ngomutjho lo.  “Ihlabathi, ipembe nomthanyelo kwakukukudla kwakhe umntakaNtuli”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1.5</w:t>
              <w:tab/>
              <w:t>USkhosana bekalivila namkha bekakhuthele.  Dzubhula igama LINYE esiqetjhines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1.6</w:t>
              <w:tab/>
              <w:t>Tlola iimbongo ezine ezinesinanazelo sakwaJal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1.7</w:t>
              <w:tab/>
              <w:t>USkhosana bekasebenza kuph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1.8</w:t>
              <w:tab/>
              <w:t>UNomzana uBotha bekayini e Old-Mutua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1.9</w:t>
              <w:tab/>
              <w:t>Yini eyenza uSkhosana asikimele phezulu nakubizwa nguBoth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1.10</w:t>
              <w:tab/>
              <w:t>Tlola ummongo owutholileko kilendatjan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NOFAN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2</w:t>
              <w:tab/>
              <w:t>Coca ngesakhiwo sendatjana ethi Ijima.  Uzalise iphepha/ikhasi linye te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INANI LOK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900"/>
    </w:tblGrid>
    <w:tr>
      <w:trPr/>
      <w:tc>
        <w:tcPr>
          <w:tcW w:w="4253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349625</wp:posOffset>
                    </wp:positionH>
                    <wp:positionV relativeFrom="paragraph">
                      <wp:posOffset>5715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3.75pt;margin-top: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SINDEBELE ILIMI LOKUTHOMA IZINGA ELIPHAKATHI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952" w:leader="none"/>
              <w:tab w:val="right" w:pos="8640" w:leader="none"/>
            </w:tabs>
            <w:spacing w:before="0" w:after="60"/>
            <w:ind w:hanging="11"/>
            <w:rPr/>
          </w:pPr>
          <w:r>
            <w:rPr>
              <w:b/>
              <w:szCs w:val="24"/>
            </w:rPr>
            <w:t>(Iphepha Lesithathu</w:t>
          </w:r>
          <w:r>
            <w:rPr>
              <w:b/>
              <w:smallCaps/>
            </w:rPr>
            <w:t>)</w:t>
            <w:tab/>
            <w:t>107-2/3 G</w:t>
          </w:r>
        </w:p>
      </w:tc>
      <w:tc>
        <w:tcPr>
          <w:tcW w:w="900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900"/>
    </w:tblGrid>
    <w:tr>
      <w:trPr/>
      <w:tc>
        <w:tcPr>
          <w:tcW w:w="4253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349625</wp:posOffset>
                    </wp:positionH>
                    <wp:positionV relativeFrom="paragraph">
                      <wp:posOffset>571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3.75pt;margin-top: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SINDEBELE ILIMI LOKUTHOMA IZINGA ELIPHAKATHI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952" w:leader="none"/>
              <w:tab w:val="right" w:pos="8640" w:leader="none"/>
            </w:tabs>
            <w:spacing w:before="0" w:after="60"/>
            <w:ind w:hanging="11"/>
            <w:rPr/>
          </w:pPr>
          <w:r>
            <w:rPr>
              <w:b/>
              <w:szCs w:val="24"/>
            </w:rPr>
            <w:t>(Iphepha Lesithathu</w:t>
          </w:r>
          <w:r>
            <w:rPr>
              <w:b/>
              <w:smallCaps/>
            </w:rPr>
            <w:t>)</w:t>
            <w:tab/>
            <w:t>107-2/3 G</w:t>
          </w:r>
        </w:p>
      </w:tc>
      <w:tc>
        <w:tcPr>
          <w:tcW w:w="900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7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sz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07:00Z</dcterms:created>
  <dc:creator>Sibongile</dc:creator>
  <dc:description/>
  <dc:language>en-US</dc:language>
  <cp:lastModifiedBy>helene</cp:lastModifiedBy>
  <cp:lastPrinted>2002-05-29T15:19:00Z</cp:lastPrinted>
  <dcterms:modified xsi:type="dcterms:W3CDTF">2002-05-29T13:26:00Z</dcterms:modified>
  <cp:revision>25</cp:revision>
  <dc:subject/>
  <dc:title>[Company Name]</dc:title>
</cp:coreProperties>
</file>