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NDEBELE ILIMI L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 xml:space="preserve">IZINGA ELIPHAKATH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>ISIKHATHI:  2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AMAMAKS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YELELA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37" w:leader="none"/>
              </w:tabs>
              <w:ind w:left="0" w:firstLine="23"/>
              <w:rPr/>
            </w:pPr>
            <w:r>
              <w:rPr/>
              <w:t>Leliphepha lineengaba ezintathu: A; B no-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37" w:leader="none"/>
              </w:tabs>
              <w:ind w:left="0" w:firstLine="23"/>
              <w:rPr/>
            </w:pPr>
            <w:r>
              <w:rPr/>
              <w:t xml:space="preserve">Khetha umbuzo </w:t>
            </w:r>
            <w:r>
              <w:rPr>
                <w:caps/>
              </w:rPr>
              <w:t xml:space="preserve">owodwa </w:t>
            </w:r>
            <w:r>
              <w:rPr/>
              <w:t>isigaba ngasiny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37" w:leader="none"/>
              </w:tabs>
              <w:ind w:left="0" w:firstLine="23"/>
              <w:rPr/>
            </w:pPr>
            <w:r>
              <w:rPr/>
              <w:t>Ukutlola budlabha kuyokwehlisela imiklom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ISIGAB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Khetha isihlokwana SINYE kilezi utlole ngaso ungeqi </w:t>
            </w:r>
            <w:r>
              <w:rPr>
                <w:caps/>
              </w:rPr>
              <w:t>ikhasi nesiquntu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lola indatjana ephetha ngamagama athi “… kwaba mnandi madoda”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Kungesimanga sombuso wanamhlanj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lindlela abazali bethu baziphatha ngayo, nabangakghoniko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Ubuhle/Ubumbi bokuthathana ngokomhlobo muny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Umgade uzalela abanganambiza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Kumnandi ukuba sesikhundleni esiphezulu.</w:t>
              <w:tab/>
              <w:tab/>
              <w:tab/>
              <w:tab/>
              <w:t xml:space="preserve">         1x4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hetha isihloko SINYE</w:t>
            </w:r>
            <w:r>
              <w:rPr>
                <w:caps/>
              </w:rPr>
              <w:t xml:space="preserve"> </w:t>
            </w:r>
            <w:r>
              <w:rPr/>
              <w:t xml:space="preserve">uphendule ngaso ingeqi ikhasi </w:t>
            </w:r>
            <w:r>
              <w:rPr>
                <w:caps/>
              </w:rPr>
              <w:t>elilodw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 xml:space="preserve">Tlolela unyoko </w:t>
            </w:r>
            <w:r>
              <w:rPr>
                <w:b/>
              </w:rPr>
              <w:t xml:space="preserve">incwadi </w:t>
            </w:r>
            <w:r>
              <w:rPr/>
              <w:t>umtjele ngendlela utitjhere okufundisako ahlukumeze amalungelwakho, kungaboni muntu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 xml:space="preserve">Tlola </w:t>
            </w:r>
            <w:r>
              <w:rPr>
                <w:b/>
              </w:rPr>
              <w:t xml:space="preserve">ikulumo </w:t>
            </w:r>
            <w:r>
              <w:rPr/>
              <w:t>ozoyethula emhlanganweni wesikolo senu la kuzabe kunabazali khona.  Umnqopho kukobana ufuna ukubenza babe nethemba lokobana abantababo bavikelekile begodu bazoba zizakhamuzi ezinetlha ngesikhathi esizak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 xml:space="preserve">Tlolela uNdunakulu wesifunda ohlala kiso </w:t>
            </w:r>
            <w:r>
              <w:rPr>
                <w:b/>
              </w:rPr>
              <w:t>incwadi</w:t>
            </w:r>
            <w:r>
              <w:rPr/>
              <w:t xml:space="preserve"> umazise ngokutlhogeka kwemisebenzi kanye nobumbi obubangwa kungasebenzi kwabantu bendawo yangekhenu.</w:t>
              <w:tab/>
              <w:tab/>
              <w:tab/>
              <w:tab/>
              <w:tab/>
              <w:tab/>
              <w:tab/>
              <w:tab/>
              <w:tab/>
              <w:t xml:space="preserve">         1x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Khetha isihlokwana SINYE</w:t>
            </w:r>
            <w:r>
              <w:rPr>
                <w:caps/>
              </w:rPr>
              <w:t xml:space="preserve"> </w:t>
            </w:r>
            <w:r>
              <w:rPr/>
              <w:t xml:space="preserve">kilezi uphendule ngaso ungeqi ikhasi </w:t>
            </w:r>
            <w:r>
              <w:rPr>
                <w:caps/>
              </w:rPr>
              <w:t>elilodwa</w:t>
            </w:r>
            <w:r>
              <w:rPr/>
              <w:t xml:space="preserve">.  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Kukhambe ugogwakho.  Tlola </w:t>
            </w:r>
            <w:r>
              <w:rPr>
                <w:b/>
              </w:rPr>
              <w:t xml:space="preserve">umlandwakhe </w:t>
            </w:r>
            <w:r>
              <w:rPr/>
              <w:t>uzakufundwa ngesilahlo sakhe la kuzabe kuzele khona abantu abavela kude, njengombana wabe amumuntu omkhulu ngeenkhathi zakhe.  Veza zoke iinzalelwana zakhe kanye namahlangothi agade azibandakanye kiwo asaphil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Kukhona isihlahla esilapha ubulwele bentumbantonga HIV esitholwe bosonhlahla bala usebenza khona.  Tlola </w:t>
            </w:r>
            <w:r>
              <w:rPr>
                <w:b/>
              </w:rPr>
              <w:t xml:space="preserve">isikhangiso </w:t>
            </w:r>
            <w:r>
              <w:rPr/>
              <w:t>saleso sihlahla, uveze koke okuphathelene nokwelapha kwaso, ukuselwa kwaso kanye nemibandela ephathelene nokungazwani kwaso nezinye izif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 xml:space="preserve">Tlola </w:t>
            </w:r>
            <w:r>
              <w:rPr>
                <w:b/>
              </w:rPr>
              <w:t xml:space="preserve">imemorandamu </w:t>
            </w:r>
            <w:r>
              <w:rPr/>
              <w:t>yokunghonghoyila eya kusikhulu esiphethe ikhampani osebenza kiyo.  Beka zoke iinghonghoyilo iinsebenzi ezilila ngazo, kanye nangendlela ocabanga bona zingararululwa ngayo.</w:t>
              <w:tab/>
              <w:tab/>
              <w:tab/>
              <w:t xml:space="preserve">         1x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INANI LOK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9"/>
      <w:gridCol w:w="900"/>
    </w:tblGrid>
    <w:tr>
      <w:trPr/>
      <w:tc>
        <w:tcPr>
          <w:tcW w:w="430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314700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1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NDEBELE ILIMI LESIBILI   IZINGA ELIPHAKATHI 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thathu)          926-2/3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9"/>
      <w:gridCol w:w="900"/>
    </w:tblGrid>
    <w:tr>
      <w:trPr/>
      <w:tc>
        <w:tcPr>
          <w:tcW w:w="430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314700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1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NDEBELE ILIMI LESIBILI   IZINGA ELIPHAKATHI 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thathu)          926-2/3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37:00Z</dcterms:created>
  <dc:creator>Sibongile</dc:creator>
  <dc:description/>
  <dc:language>en-US</dc:language>
  <cp:lastModifiedBy>Ina</cp:lastModifiedBy>
  <cp:lastPrinted>2002-05-09T13:32:00Z</cp:lastPrinted>
  <dcterms:modified xsi:type="dcterms:W3CDTF">2002-05-28T09:56:00Z</dcterms:modified>
  <cp:revision>11</cp:revision>
  <dc:subject/>
  <dc:title>[Company Name]</dc:title>
</cp:coreProperties>
</file>