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NDEBELE ILIMI L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/>
            </w:pPr>
            <w:r>
              <w:rPr>
                <w:b/>
              </w:rPr>
              <w:tab/>
              <w:t xml:space="preserve">IZINGA ELIPHAKATHI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Iphepha Lesibil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/>
            </w:pPr>
            <w:r>
              <w:rPr>
                <w:b/>
              </w:rPr>
              <w:tab/>
              <w:t>ISIKHATHI:  2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AMAMAKSI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L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fanele ukhethe nanyana ngiziphi iincwadi EZIMBILI, bese uphendula ngazo imibuz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amaksi ayokutlonyeliswa ngomsebenzi omuhle notlolwe ngobuthakg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 xml:space="preserve">AMABATHA </w:t>
            </w:r>
            <w:r>
              <w:rPr>
                <w:b/>
              </w:rPr>
              <w:t>– MASANGO B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unda iinqetjhana ezilandelako bese uphendula imibuz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b/>
                <w:sz w:val="22"/>
              </w:rPr>
              <w:t>Isiqetjhana A</w:t>
            </w:r>
            <w:r>
              <w:rPr>
                <w:sz w:val="22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wu makoti kababa wabamba imihlathi kwenze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vuke naye akhuphe imali ngesikhwanyeni ayinik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Bathabile bona eze namabhodlelo amathathu webhi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arhalasi amabili.  Athabe uBathabile akhohl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kho koke anakho engqondweni.  Abuye aphe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mabhodlelo, awabeke etafuleni.  Bathome bas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obabili.  UZondiwe yinye into esamphethe kumb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kobana into ayizele lapha ayikakhuluny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rhamule abeke phasi, godu aqale uBathab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gelihlo elirhawulis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Bathabile sewuyasaba ukuyithinta indaba ngomb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wezwile amagama atjhisako athi:  “Bathab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khe utjho phela bonyana ngifike ngithini nangifi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khaya na?  Phela nawe uyazi bonyana abobaba ng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he basukele ehloko nabalandela  amala wabant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nengi izinto ezifanele zilungiswe mantanzi.”  “Ng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yakuzwa Zondiwe, angithi nawe uyazi bonyana anith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beki kangangani?  Ngithe kuwe kukhona engifan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kulungise mantanzi.  Lokho engifuna ukukulung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kobana ngikwazi ukutlhala loya owakuqhota ngelaw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pha.  Loyo mumuntu engimesabako ngombana unehlizi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ebukhuni,” kuhlathulula uBathabile.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</w:t>
              <w:tab/>
              <w:t xml:space="preserve">Ngubani owaqotha uZondiwe ngelawini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1.1.1</w:t>
              <w:tab/>
              <w:t>Wamqothelani hlathulul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</w:t>
              <w:tab/>
              <w:t xml:space="preserve">Kubayini uBathabile athi umuntu loyo unehliziyo ebulukhuni?  Hlathulula ngomutjho </w:t>
            </w:r>
            <w:r>
              <w:rPr>
                <w:caps/>
              </w:rPr>
              <w:t>owodwa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3</w:t>
              <w:tab/>
              <w:t xml:space="preserve">Akhe ubeke ngawomotfu ngokuyokuveza indaba kukaZondiwe. lpendulwakho ingeqi emideni </w:t>
            </w:r>
            <w:r>
              <w:rPr>
                <w:caps/>
              </w:rPr>
              <w:t>emithath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/>
            </w:pPr>
            <w:r>
              <w:rPr/>
              <w:t>1.4</w:t>
              <w:tab/>
              <w:t>UZondiwe waphekelelwa ngubani nakayokuveza indab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1.5</w:t>
              <w:tab/>
              <w:t>Umtloli utjho ukuthini nakathi ngekhe basukela ehloko?.  Hlathulul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1.6</w:t>
              <w:tab/>
              <w:t>Ngemitjho EMITHATHU tlola uveze kobana uBathabile uvezwe njengomlingisi onjani.  Ipendulwakho ayisekelwe kunqophiswe enovel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qetjhana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953"/>
        <w:gridCol w:w="2240"/>
      </w:tblGrid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yakhanya kwanje kuBathabile bona kufanele av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ngqondo ukuze aphephe emrarwenilo.  Umraro wak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ukobana hlangana noMjarimani noMphikwa uzakw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ani?  UMfungelwa yena akatshwenyi angamtlh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anyana kunini kanti ngekhe atjho litho.  Ubuhlung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zakusala kuye ngombana kade amenzela ko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kufunako.  Bebakhamba eendaweni ezipham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simahla, nezambatho wembatha yena.  Ab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onyana ayikho enye angaphuma ngayo ebudis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bu aku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Mphikwa mumuntu asesemutjha khulu emasokam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khe.  Usamfunda bona umumuntu onjani.  Okhu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safunisisa ngaye kokobana akanamfazi abuya na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de le na.  Yena angekhe ende indlu y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itlawu lakwaSindana elikarisa kangaka.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UBathabile lo unamasokana amangak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8</w:t>
              <w:tab/>
              <w:t>Tlola uveze kobana uBathabile umthandelani uMjarimani.  Ipendulwakho ingeqi emideni 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9</w:t>
              <w:tab/>
              <w:t xml:space="preserve">Veza godu nokuthi uBathabile uMphikwa yena umthandelani?  Veza amaphuzu </w:t>
            </w:r>
            <w:r>
              <w:rPr>
                <w:caps/>
              </w:rPr>
              <w:t xml:space="preserve">amabili </w:t>
            </w:r>
            <w:r>
              <w:rPr/>
              <w:t>bese uyasekela unqophise enovel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Kukuphi kude lapha uMphikwa abuya khona begodu bekayokwenzani laph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Umtloli utjho ukuthini ngalamagama: mumuntu osesemutjh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2</w:t>
              <w:tab/>
              <w:t>Ukwenda indlu yesibili, kutjho ukwenda okunjani.  Hlathulul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UBathabile utjho ukuthini ngalamazwi athi: ‘nezambatho wembatha yena’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4</w:t>
              <w:tab/>
              <w:t xml:space="preserve">UMphikwa unomfazi.  </w:t>
            </w:r>
            <w:r>
              <w:rPr>
                <w:b/>
              </w:rPr>
              <w:t xml:space="preserve">Vuma </w:t>
            </w:r>
            <w:r>
              <w:rPr/>
              <w:t xml:space="preserve">nanyana </w:t>
            </w:r>
            <w:r>
              <w:rPr>
                <w:b/>
              </w:rPr>
              <w:t xml:space="preserve">uwuphikise </w:t>
            </w:r>
            <w:r>
              <w:rPr/>
              <w:t>lomqondo bese usekela ipendulwakho ngomutjho OWODWA unqophise encwad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NTI NGEWAKABANI?  - SKOSANA N.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iinqetjhana ezilandelako bese uphendula imibuz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qetjhana: 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4"/>
        <w:gridCol w:w="426"/>
        <w:gridCol w:w="5442"/>
        <w:gridCol w:w="1702"/>
      </w:tblGrid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joni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4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anti wena qhegu ufuna ubukhazi obungak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mntwanakho lo?  Awa, awumtholi kant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tuli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44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iyawabona-ke amakhuwa lapha amambi kh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lafuna ukubhidlabhidla amasiko wekhethu.  Th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wekhabo asinandaba nawo. (</w:t>
            </w:r>
            <w:r>
              <w:rPr>
                <w:i/>
                <w:sz w:val="22"/>
              </w:rPr>
              <w:t>Aqalise embuthweni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siwabambeni!  (</w:t>
            </w:r>
            <w:r>
              <w:rPr>
                <w:i/>
                <w:sz w:val="22"/>
              </w:rPr>
              <w:t>Asuke amabutho afune ukubh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 xml:space="preserve">dela ngale kweempere.  Amajoni nawo ayavimba.  Kwazonjiswana lapho bekwaba sikhathi esid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abutho sele afuna ukuhlaba iimpere ngem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khonto.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joni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44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Selikwatile</w:t>
            </w:r>
            <w:r>
              <w:rPr>
                <w:sz w:val="22"/>
              </w:rPr>
              <w:t>)  Jamani!  Naningajamiko ngiy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dumuza.  (</w:t>
            </w:r>
            <w:r>
              <w:rPr>
                <w:i/>
                <w:sz w:val="22"/>
              </w:rPr>
              <w:t>Likhuphe isigidi esingangani.  Amabut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home ukuhlehla sinyemva nakabona isigi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UNtuli yena aragele phambili nokufuna ukudl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joni lisilingeke.  Lidumuze kanye phezulu.  Wo!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Yenzeka indaba.  Aphenduka kanye kanye amabut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i/>
                <w:sz w:val="22"/>
              </w:rPr>
              <w:t>abhebhula iinthende, kwasiphuka iindindi.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tuli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44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gijima</w:t>
            </w:r>
            <w:r>
              <w:rPr>
                <w:sz w:val="22"/>
              </w:rPr>
              <w:t xml:space="preserve">)  Mumbi umthetho wamakhuwa!  Mumbi!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boMadzela bathi basajamile amabutho aphalis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ebelo la, kuzwakale uNcema alila.  ljo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selamuthi\!  Hlwi, phara phezu kqepere.  Yasuka.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4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Ethuswe sililo sakaNcema.  Aphenduke.</w:t>
            </w:r>
            <w:r>
              <w:rPr>
                <w:sz w:val="22"/>
              </w:rPr>
              <w:t xml:space="preserve">)  Hawu!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anti uNcema lo ngewakabani?  (</w:t>
            </w:r>
            <w:r>
              <w:rPr>
                <w:i/>
                <w:sz w:val="22"/>
              </w:rPr>
              <w:t>Asuke ng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belo ngemva kwepere.</w:t>
            </w:r>
            <w:r>
              <w:rPr>
                <w:sz w:val="22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Ubukhazi okukhulunywa ngabo lobu babukhutjhwe ngubani wakwa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 xml:space="preserve">Amabutho noNtuli bafunani kangaka?  Hlathulula ngemitjho </w:t>
            </w:r>
            <w:r>
              <w:rPr>
                <w:caps/>
              </w:rPr>
              <w:t xml:space="preserve">emibili </w:t>
            </w:r>
            <w:r>
              <w:rPr/>
              <w:t>bese usekela unqophise encwad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3</w:t>
              <w:tab/>
              <w:t xml:space="preserve">UNtuli akhamba namabutho nje, yena ungena njani endabeni le?  Hlathulula ngemitjho </w:t>
            </w:r>
            <w:r>
              <w:rPr>
                <w:caps/>
              </w:rPr>
              <w:t>emibili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Kukwenzani ukubhebhula iinthend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UNcema ijoni lamhlwitha lamusa kuphi?  Ipendulwakho ayibe </w:t>
            </w:r>
            <w:r>
              <w:rPr>
                <w:caps/>
              </w:rPr>
              <w:t>mumutjHo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6</w:t>
              <w:tab/>
              <w:t xml:space="preserve">UMadzela uneengazi ezimbi, iingazi zokubangiswa nokwemukwa intombakhe.  </w:t>
            </w:r>
            <w:r>
              <w:rPr>
                <w:b/>
              </w:rPr>
              <w:t>Vuma</w:t>
            </w:r>
            <w:r>
              <w:rPr/>
              <w:t xml:space="preserve"> nanyana </w:t>
            </w:r>
            <w:r>
              <w:rPr>
                <w:b/>
              </w:rPr>
              <w:t>uphike</w:t>
            </w:r>
            <w:r>
              <w:rPr/>
              <w:t xml:space="preserve"> bese usekela ipendulwakho ngemitjho </w:t>
            </w:r>
            <w:r>
              <w:rPr>
                <w:caps/>
              </w:rPr>
              <w:t>emibili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7</w:t>
              <w:tab/>
              <w:t>Ngeleqhegu, ijoni litjho ku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qetjhana: 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84"/>
        <w:gridCol w:w="6009"/>
        <w:gridCol w:w="1080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tuli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0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phi?  Uphi? Fuduka!  Fuduka!  (</w:t>
            </w:r>
            <w:r>
              <w:rPr>
                <w:i/>
                <w:sz w:val="22"/>
              </w:rPr>
              <w:t>Ubiza nje ug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ga imiseme ngamunye awufuthele le.</w:t>
            </w:r>
            <w:r>
              <w:rPr>
                <w:sz w:val="22"/>
              </w:rPr>
              <w:t>)  Hoo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zokwephula amathambo lapha ngiyokuthola kh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funa ukungikhupha ukudla ngemlonyeni?  Awung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wena.  NginguMfulathelwa mina lakwethu.  (</w:t>
            </w:r>
            <w:r>
              <w:rPr>
                <w:i/>
                <w:sz w:val="22"/>
              </w:rPr>
              <w:t>Aph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mele ngaphandle.  Baphume boke.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rub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0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zwamari, mlise uFuduka ngizamgada nak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yako azokulala. Batjho zibuthwa kukuhl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tul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0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Yini gade ungamgadi nakafunwa ngebakwa,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bhena, Y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rub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0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wa, angekhe kwazi muntu bona uFudu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zakubha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rube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0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!  Utjho njalo?  Yewusale nomraro wakwa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tjho akhamba.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 xml:space="preserve">UFuduka ufunwa emisemeni nje ufunelwani?  Hlathulula ngemitjho </w:t>
            </w:r>
            <w:r>
              <w:rPr>
                <w:caps/>
              </w:rPr>
              <w:t>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9</w:t>
              <w:tab/>
              <w:t>UNtuli utjho ukuthini nakathi uFuduka ufuna ukumkhupha ukudla ngemlonyeni?  Ipendulwakho ayibe mu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 xml:space="preserve">Tlola amabizo </w:t>
            </w:r>
            <w:r>
              <w:rPr>
                <w:caps/>
              </w:rPr>
              <w:t xml:space="preserve">amabili </w:t>
            </w:r>
            <w:r>
              <w:rPr/>
              <w:t>uNtuli aziwa ngaw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1</w:t>
              <w:tab/>
              <w:t xml:space="preserve">Utjho ukuthini uMrube nakathi zibuthwa kukuhlwa.  lpendulwakho ayibe </w:t>
            </w:r>
            <w:r>
              <w:rPr>
                <w:caps/>
              </w:rPr>
              <w:t>muMutjho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2</w:t>
              <w:tab/>
              <w:t>UFuduka wabaleka watjhinga kuph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3</w:t>
              <w:tab/>
              <w:t>Tlola isithakazelo sakwaNtu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4</w:t>
              <w:tab/>
              <w:t xml:space="preserve">Lapha uFuduka afika azifihla khona, waphila ipilo enjani?  Ipendulwakho ayiveze amaphuzu </w:t>
            </w:r>
            <w:r>
              <w:rPr>
                <w:caps/>
              </w:rPr>
              <w:t>amabili</w:t>
            </w:r>
            <w:r>
              <w:rPr/>
              <w:t xml:space="preserve"> bese kusekelwe kunqophiswe encwad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5</w:t>
              <w:tab/>
              <w:t>Ngubani usoonkhumba?  Hlathulula NGO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6</w:t>
              <w:tab/>
              <w:t>Tlola isifundo umtloli asethulela sona.  lpendulwakho ayibe mu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</w:rPr>
            </w:pPr>
            <w:r>
              <w:rPr>
                <w:caps/>
              </w:rPr>
              <w:t>Itsengo 5:  – NTULI M.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</w:rPr>
            </w:pPr>
            <w:r>
              <w:rPr/>
              <w:t>Funda iinkondlo ezilandelako bese uphendula imibuz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kondlo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111"/>
        <w:gridCol w:w="709"/>
        <w:gridCol w:w="2778"/>
      </w:tblGrid>
      <w:tr>
        <w:trPr>
          <w:cantSplit w:val="true"/>
        </w:trPr>
        <w:tc>
          <w:tcPr>
            <w:tcW w:w="2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dlela yakwaMlo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gidanile ndlela yakwaMloto;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beke ithemba lami ku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hlanganisa ikwaMhlanga nePitor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wavukelwa, kwagodukwa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bula bhesi bubu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de kwaMhlan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 … Buu … Bu …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go …!  Kenu!   Bhu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zi uphuma njengelang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zi utjhinga njengelan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sililo sihlukene sihlange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kuza wena ndlela yakwaMlo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okoza unyaka ka199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Okulethele itjhudu leliwa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1</w:t>
              <w:tab/>
              <w:t xml:space="preserve">Ikondlo engehla le yakhiwe ngeemfenqo ezinengi. Tsomula iimfeqo </w:t>
            </w:r>
            <w:r>
              <w:rPr>
                <w:caps/>
              </w:rPr>
              <w:t>ezimbili</w:t>
            </w:r>
            <w:r>
              <w:rPr/>
              <w:t xml:space="preserve"> bese godu uyatjho bona mhlobo bani weenfenq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2</w:t>
              <w:tab/>
              <w:t>Imbongi itjho ukuthini ngamagama athi ‘kwavukelwa, kwagodukwa’.  Ipendulwakho ayibe 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Mhlobo bani wekondlo lo, bese usekela ipendulwakh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4</w:t>
              <w:tab/>
              <w:t>Imbongi sengathi iyalila kilekondlo engehla.  Ilila ngani imbongi?  Sekela ipendulwak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5</w:t>
              <w:tab/>
              <w:t>Tlola uveze isakhiwo nanyana ibunjo lekondlo langaphandle.  Ipendulwakho ingeqi emideni 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Indlela yakwaMloto yaziwa ngaziphi izehlakalo?  Ipendulo ayibe MUMUTJH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kondlo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27"/>
        <w:gridCol w:w="709"/>
        <w:gridCol w:w="2920"/>
      </w:tblGrid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diniwe kuhlala lap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khethu ngil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nghanghabala kw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budlhayela buhlang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kuhlakani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sebenza lilize lakol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tlha ingasoze yahlang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qiniso nanyana kukun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ade saba yifukw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ifukuzana nephasi.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27"/>
        <w:gridCol w:w="709"/>
        <w:gridCol w:w="2920"/>
      </w:tblGrid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Yiza siphaphamtjhini yiz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Yiza ungiginye ngiphap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giphaphe n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ngikhafulele 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angithanda kh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ikwele ingekho kho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mala nezondo sekwabulung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hliziyo yami id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dele ibuye ico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libale umlibalelafu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kanuko yephasi ingasen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phele ukunghwar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phele ukumonakel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ingasabangi iinkhum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emibala engatjho khon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lisani ngiphaphe!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3.7</w:t>
              <w:tab/>
              <w:t>Ngemitjho EMITHATHU tlola uveze kobana imbogi ikhuluma ngani.  Ipendulwakho inqophise ekondlw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3.8</w:t>
              <w:tab/>
              <w:t>Imbongi itjho ukuthini ngalamagama ‘Singasabangi iinkhumba?’  Ipendulwakho ayibe 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3.9</w:t>
              <w:tab/>
              <w:t>Tsomula iimfenqo EZIMBILI begodu utjho nokuthi ziwela ngaphasi kwayiphi imihlob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34"/>
              <w:rPr/>
            </w:pPr>
            <w:r>
              <w:rPr/>
              <w:t>3.10</w:t>
              <w:tab/>
              <w:t>Ngonjani umuntu obizwa ngefukwan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/>
            </w:pPr>
            <w:r>
              <w:rPr/>
              <w:t>3.11</w:t>
              <w:tab/>
              <w:t xml:space="preserve">Ngemitjho </w:t>
            </w:r>
            <w:r>
              <w:rPr>
                <w:caps/>
              </w:rPr>
              <w:t>emithathu</w:t>
            </w:r>
            <w:r>
              <w:rPr/>
              <w:t xml:space="preserve"> tlola uveze isakhiwo sekondlo sangaphand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UZANGENZANI </w:t>
            </w:r>
            <w:r>
              <w:rPr/>
              <w:t>– JIYANE, MASANGO, SKHOS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unda iinqetjhana ezilandelako bese uphendula imibuzo ngazo zom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tjhana: 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521"/>
        <w:gridCol w:w="1928"/>
      </w:tblGrid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tsotsi sele bajamele kudana anga kuthi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bani ozokuthoma.  Ezwe kulila umlozi.  Afikel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hukwa kwanje uMatjhiyana acabanga bony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zwa abanye.  Azithusele ngokukhuluma isitso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naye athi:  “Majida zwakalani ningikhece.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wakale omunye wabotsotsi athi:  “Leli thayi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yadelela niyakena.  Asilibambeni silikghame kancaz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na kuzakuphela lekani yalo.”  Batjhidele kancazana</w:t>
            </w:r>
          </w:p>
        </w:tc>
        <w:tc>
          <w:tcPr>
            <w:tcW w:w="1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521"/>
        <w:gridCol w:w="1928"/>
      </w:tblGrid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ye, balinga ukumfaka hlangana, kodwana kubon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 kungasilula ukwenza lokho abakunqophile.  Aw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dule woke amehlo uMatjhiyana alinga ukub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e okwenzekako.  Uthe lapha acala ngapha nangap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bona batjhidela.  Wakhetha munye hlangana na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wazitjela bonyana uzakufa naye. Wamuthi dzweb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mkhono, wamsawula ngepama, wabuyela god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uleka phasi utsotsi. Waqala omunye waya ku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sele afuthumele angathi useselisokana uMatjhiyana.  W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ona abuyela sinyovani, watjhinga kuye kw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tjhiyana ngombana abona bonyana iyabayisa.</w:t>
            </w:r>
          </w:p>
        </w:tc>
        <w:tc>
          <w:tcPr>
            <w:tcW w:w="1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UMatjhiyana ulwa nabotsotsi nje kubangwani?  Hlathulula ngo</w:t>
            </w:r>
            <w:r>
              <w:rPr>
                <w:caps/>
              </w:rPr>
              <w:t>mutjho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Tlola ibizo lendawo uMatjhiyana abe ayivakatjhele amalanga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Bekuyini umnqopho wokuyovakatjha kukaMatjhiyan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Tlola ibizo lomngani kaMatjhiyana ahlangana naye kileyondaw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UMatjhiyana nomnganakhe bavakatjhela kiziphi iindaw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Hlathulula lamagam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6.1</w:t>
              <w:tab/>
              <w:t>maji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6.2</w:t>
              <w:tab/>
              <w:t>zwakalani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>Abotsotsi bona batjho ukuthini ngalamagama’ ‘Lelithayima, niyakena.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>Mhlobo bani wesifenqo lo, ‘ezwe kulila umlozi.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Walimala kuphi uMatjhiyana lokha bekasilwa nabotsots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 xml:space="preserve">Ngisiphi isifundo umtloli asethulela sona?  Ipendulwakho ayibe </w:t>
            </w:r>
            <w:r>
              <w:rPr>
                <w:caps/>
              </w:rPr>
              <w:t>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237"/>
        <w:gridCol w:w="2070"/>
      </w:tblGrid>
      <w:tr>
        <w:trPr>
          <w:cantSplit w:val="true"/>
        </w:trPr>
        <w:tc>
          <w:tcPr>
            <w:tcW w:w="827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qetjhana:  B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Ha!  Ngenzeni?  Ngitjhiye umntwana.  Nawe uzam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unyisa kgani?  Namhlanjesi iinsupa zakhwezo zizakuk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ha umkgado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omoya!  Uyazi uyadelela.  Ngubani oneensupa?  Ngiz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bamba ngikulise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zangenzani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izakwenza, awungazi kuhle wena mfazi.  U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neensupa?”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ngizwile ungasi ngudofana nawunganazo, 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phuhlenini?  Yekeke yetjhe sibrimakoti begod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siqede nini isidzwedzi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He!  Ngizakuwahla mfazi.  Uthi ungazi kuhle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ahla sigide, njekhona ungibizelani ngomf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wazi bona umfazi ngewenyoka.”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237"/>
        <w:gridCol w:w="2070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”Vele awuziboni uyinyok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ubani inyoka?  Wawungangiboni bona ngiyinyo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wungisomako.  Uyazi uyarhawula, angithi wawudlh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ezela ngemvakwami uthi atanda atanda bew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ile  Obi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kokomeja bani Nomoya?  Uyazi ngizakubamba ngikulise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ngabamba bani unje, ngathana kade ungibambile, ak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thome sibone bona angizokuhlekisa ngabangany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kho nabomakhelwani na?”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>UNomoya lo uphendulana nobani wakwa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2</w:t>
              <w:tab/>
              <w:t>Bekufike kulelizinga lokuthembisana ukubethana kubangwani?  Ipendulwakho ayibe 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3</w:t>
              <w:tab/>
              <w:t xml:space="preserve">Kubayini uNomoya kuthiwe yinyoka?  Ipendulwakho ayibe </w:t>
            </w:r>
            <w:r>
              <w:rPr>
                <w:caps/>
              </w:rPr>
              <w:t>mumutjho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4</w:t>
              <w:tab/>
              <w:t>Tlola ibizo lomntwana kaNomoy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5</w:t>
              <w:tab/>
              <w:t>Kukwabani ekhabo likaNomoy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6</w:t>
              <w:tab/>
              <w:t>Utjho ukuthini umtloli nakathi ngizakubamba ngikulise?  Ipendulwakho ayibe MUM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7</w:t>
              <w:tab/>
              <w:t>Ngamaphuzu AMATHATHU tlola uveze kobana uNomoya uvezwe njengomlingisi onjani?  Ipendulwakho ayisekelwe kunqophiswe endatjan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67" w:leader="none"/>
              </w:tabs>
              <w:ind w:left="1735" w:hanging="1735"/>
              <w:rPr/>
            </w:pPr>
            <w:r>
              <w:rPr/>
              <w:t>4.18</w:t>
              <w:tab/>
              <w:t>4.18.1</w:t>
              <w:tab/>
              <w:t xml:space="preserve">Uthini ngesihloko sendatjana </w:t>
            </w:r>
            <w:r>
              <w:rPr>
                <w:b/>
              </w:rPr>
              <w:t>uZangenzani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siyanemba n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735" w:hanging="1735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4.18.2</w:t>
              <w:tab/>
              <w:t>Ngubani otjho amagama la  ‘uZangenzani’ begodu awanqophise ku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YIKHULUNYEWA EZIKO – JIYANE, MAHLANG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5.1</w:t>
              <w:tab/>
              <w:t>Khetha inganekwana EYODWA kezilandelako, utlole uveze imihlobo yabalingisi etholakak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uDimana noDimakaz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Umuhlwa, itsikizi nomunt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Tlola uhlathulule imihlobo elandelako yeenganekwan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Inolwana-siband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>Inolwana-ml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Inolwana-ndabuk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3</w:t>
              <w:tab/>
              <w:t xml:space="preserve">Uyini umsebenzi weenrarejo esitjhabeni?  Tlola uveze ngemitjho </w:t>
            </w:r>
            <w:r>
              <w:rPr>
                <w:caps/>
              </w:rPr>
              <w:t>emithath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Tlola iimpendulo zezaga ezilandelak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1</w:t>
              <w:tab/>
              <w:t>Umntwana ongaliliko ufela embelek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2</w:t>
              <w:tab/>
              <w:t>Amabele ahlangene nesiphi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3</w:t>
              <w:tab/>
              <w:t>Umseme wamafundo awula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Tlola iimpendulo zezitjho ezilandelak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1</w:t>
              <w:tab/>
              <w:t>Ukubethwa liv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2</w:t>
              <w:tab/>
              <w:t>Ukwebula amathumb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3</w:t>
              <w:tab/>
              <w:t>Ukuba siqedamloz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Tlola iimpendulo zeenrarejo ezilandelak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6.1</w:t>
              <w:tab/>
              <w:t>Ngesilukazi sami esigobene umgogodhla, asisibukhali sithi bay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6.2</w:t>
              <w:tab/>
              <w:t>Ngesitimela esingakhambi esipor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6.3</w:t>
              <w:tab/>
              <w:t>Ngendlu engenamnyan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7</w:t>
              <w:tab/>
              <w:t xml:space="preserve">Tlola uveze umsebenzi omkhulu weenganekwana esitjhabeni.  Veza ngemitjho </w:t>
            </w:r>
            <w:r>
              <w:rPr>
                <w:caps/>
              </w:rPr>
              <w:t>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ANI LO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3312160</wp:posOffset>
                    </wp:positionH>
                    <wp:positionV relativeFrom="paragraph">
                      <wp:posOffset>-63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0.8pt;margin-top:-0.0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   IZINGA ELIPHAKATH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bili)                926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3312160</wp:posOffset>
                    </wp:positionH>
                    <wp:positionV relativeFrom="paragraph">
                      <wp:posOffset>-63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0.8pt;margin-top:-0.0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   IZINGA ELIPHAKATH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bili)                926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55:00Z</dcterms:created>
  <dc:creator>Sibongile</dc:creator>
  <dc:description/>
  <dc:language>en-US</dc:language>
  <cp:lastModifiedBy>helene</cp:lastModifiedBy>
  <cp:lastPrinted>2003-02-12T07:25:00Z</cp:lastPrinted>
  <dcterms:modified xsi:type="dcterms:W3CDTF">2003-02-12T05:41:00Z</dcterms:modified>
  <cp:revision>49</cp:revision>
  <dc:subject/>
  <dc:title>[Company Name]</dc:title>
</cp:coreProperties>
</file>