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ISINDEBELE ILIMI LESIBIL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/>
            </w:pPr>
            <w:r>
              <w:rPr>
                <w:b/>
              </w:rPr>
              <w:tab/>
              <w:t xml:space="preserve">IZINGA ELIPHAKATHI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(Iphepha Lesibili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/>
            </w:pPr>
            <w:r>
              <w:rPr>
                <w:b/>
              </w:rPr>
              <w:tab/>
              <w:t>ISIKHATHI:  2 ama-ir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29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AMAMAKSI:  8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YELEL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fanele ukhethe nanyana ngiziphi iincwadi EZIMBILI, bese uphendula ngazo imibuz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mamaksi ayokutlonyeliswa ngomsebenzi omuhle notlolwe ngobuthakgh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OVE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 xml:space="preserve">AMABATHA </w:t>
            </w:r>
            <w:r>
              <w:rPr/>
              <w:t>– MASANGO B.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Funda iinqetjhana ezilandelako bese uphendula imibuz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iqetjhana:  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209"/>
        <w:gridCol w:w="209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UBathabile umbone nje bona sele athathekile ngoMphik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odwana alinge ukuzanelisa bona uMphikwa lo akanay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umfazi abuya naye kude na?  Akhulume ngendlela esakum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tshima athi:  “Ayi-ke kulungile mnakwethu ngiyabo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bonyana gade usakhambile uyokufuna umakoti ozaku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phatha umuzi wakwenu ncono.  Kwanje ufuna ukudla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ngami, ungilahlise okukhona ngokungekho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thule uMphikwa kutjengise bonyana umbethe ngezimanz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wanje.  Kunobana aphendule andise ukuhleka, enze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onyana kubonakale isifotho sakhe.  Abese athi:  “Lalela-k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lophekazi yemzini, akekho umuntu ophile kuhle ongasuk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a afike lapho angaziwa khona abuye nomfazi.  Lok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wenziwa sitjhimani namkha lisokana elifihla okuthilek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bamazela khona bona unakho.”</w:t>
            </w:r>
          </w:p>
        </w:tc>
        <w:tc>
          <w:tcPr>
            <w:tcW w:w="20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>UBathabile kuthiwa sele athathekile.  Umtloli utjho ukuthini ngale ikulumo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2</w:t>
              <w:tab/>
              <w:t>Ngewakho umbono uBathabile umthanda ngambala uMphikwa nanyana udoswa zizinto ezithileko.  Vuma nanyana uphike bese usekela ipendulwakho ngephuzu ELILODWA unqophise encwadin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>Hlathulula bona umtloli utjho ukuthini ngalamagama: umbethe ngezimanz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4</w:t>
              <w:tab/>
              <w:t>UMphikwa lo yena umumuntu onjani?  Tlola uveze amaphuzu AMABILI unqophiswe enovelen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>Bekayokwenzani kude lapho bekayekhona uMphikwa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>Tlola ibizo lesokana elinye elithandwa nguBathabile, nokuthi ulithandelan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7</w:t>
              <w:tab/>
              <w:t>Tlola uveze kobana uBathabile yena uvezwe njengomlingisi onjani?  Sekela ipendulwakho unqophise enoveleni, uveze amaphuzu AMABIL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iqetjhana:  B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662"/>
        <w:gridCol w:w="1871"/>
      </w:tblGrid>
      <w:tr>
        <w:trPr>
          <w:cantSplit w:val="true"/>
        </w:trPr>
        <w:tc>
          <w:tcPr>
            <w:tcW w:w="18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UZondiwe uthe aphaphama, wezwa umzimba utjhisa.  Wasikim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ezwa kuhlala iguduva ebusweni, bezamthela khonokho.  Wath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ngabona iingazi walwa njengehlanya kwanje.  Kungasek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kghona ukutjhidela kuye ngendlela alwa ngayo.  Kunge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uTjhejwa ngokufutheka okukhulu afumane abesana ababi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sele abalalise phasi uZondiwe.  Wezwakala ngelizwi el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ukhali:  “Heyi nina besana nenzani?  Aninaanhloni ukubeth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muntu omkhulu?  Phumani lapha ningabe nisabuya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Kuthule itjhada kancazana.  UZondiwe abone bonyana nokh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phumelele emlonyeni weembandana.  Alinge ukuhlathulu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bona kwenzenjani.  Kulokho kuhlathulula kwakhe kant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uMountain uza kancazana uphethe ibhodlelo.  Asithe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abanye, afune bonyana uzamnemba njani ngebhodle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Ufuna indlela nje naye sewuyatatazela ngombana aboni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kulwa kukaZondiwe.  Kungene uBathabile amadolo se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atjhayisana acabanga bonyana iinthandwa zakhe ngiz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zilwako.  Afike ajame, aqale ngapha nangapha abone uZo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diwe yedwana kodwana uMjarimani angekho.</w:t>
            </w:r>
          </w:p>
        </w:tc>
        <w:tc>
          <w:tcPr>
            <w:tcW w:w="18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8</w:t>
              <w:tab/>
              <w:t>UZondiwe udulwa nje udulelwan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9</w:t>
              <w:tab/>
              <w:t>Ngiziphi iimbandana aphunyurhe emlonyeni wazo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0</w:t>
              <w:tab/>
              <w:t>UZondiwe noBathabile bahlobene njani?  Hlathulula ngomutjho OWODW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09"/>
              <w:rPr/>
            </w:pPr>
            <w:r>
              <w:rPr/>
              <w:t>1.11</w:t>
              <w:tab/>
              <w:t>Kubayini uTjhejwa kuba nguye olamulako?  Ipendulwakho ayibe mumutjo OWODW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2</w:t>
              <w:tab/>
              <w:t>Umtloli utjho ukuthini nakathi bezamthela khonokho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3</w:t>
              <w:tab/>
              <w:t xml:space="preserve">UBathabile lo unamabatha.  </w:t>
            </w:r>
            <w:r>
              <w:rPr>
                <w:b/>
              </w:rPr>
              <w:t>Vuma</w:t>
            </w:r>
            <w:r>
              <w:rPr/>
              <w:t xml:space="preserve"> nanyana </w:t>
            </w:r>
            <w:r>
              <w:rPr>
                <w:b/>
              </w:rPr>
              <w:t>uphike</w:t>
            </w:r>
            <w:r>
              <w:rPr/>
              <w:t xml:space="preserve"> bese usekela ipendulwakho ngamaphuzu AMABILI unqophise enovelen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4</w:t>
              <w:tab/>
              <w:t xml:space="preserve">UMjarimani lo yena uvezwe njengomlingisi onjani?  Sekela ipendulwakho ngamaphuzu </w:t>
            </w:r>
            <w:r>
              <w:rPr>
                <w:caps/>
              </w:rPr>
              <w:t xml:space="preserve">amabili </w:t>
            </w:r>
            <w:r>
              <w:rPr/>
              <w:t>unqophise enovelen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1.15</w:t>
              <w:tab/>
              <w:t>Tlola elinye ibizo lesokana uBathabile athandana nalo ngaphandle kukaZondiwe noMjariman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MDLALO – KANTI NGEWAKABANI - SKOSANA N.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Funda iinqetjhana ezilandelako bese uphendula ngazo imibuzo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1134"/>
      </w:tblGrid>
      <w:tr>
        <w:trPr>
          <w:cantSplit w:val="true"/>
        </w:trPr>
        <w:tc>
          <w:tcPr>
            <w:tcW w:w="92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b/>
                <w:sz w:val="22"/>
              </w:rPr>
              <w:t>Isiqetjhana A</w:t>
            </w:r>
            <w:r>
              <w:rPr>
                <w:sz w:val="22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83"/>
        <w:gridCol w:w="6662"/>
        <w:gridCol w:w="1134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koti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6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Iwu!  Maye mina ngafa …!  (</w:t>
            </w:r>
            <w:r>
              <w:rPr>
                <w:i/>
                <w:sz w:val="22"/>
              </w:rPr>
              <w:t>Kazi nomntazanyana ohlala naye uphumile wayokubukela udorhodere ngaphandle.  Umakoti athi uqala umuntu ongena aphoseka lo ngetendeni, amehlwabo athomane.</w:t>
            </w:r>
            <w:r>
              <w:rPr>
                <w:sz w:val="22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dzela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662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awu!  Ncema, wenzani laph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cema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662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enzani lapha?  Angithi ngilinde we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dzela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662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lo, uzongilinda emzini engingawaziko lo?  Kukwabani emzini l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cema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662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be angikwaz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dzela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662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anti uze nobani laph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cema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662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ize noMsweswe.  Uthe kusekhabo laph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adzela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662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lo uphi kwanj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cema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6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buyele ngekosini.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>Ingabe umakoti wethuswa yini?  Hlathulula ngomutjho OWODW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2</w:t>
              <w:tab/>
              <w:t>UMadzela yena ubekwa yini ngetendeni lapha uNcema ahlezi khona.  Hlathulula NGOMUTJH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129" w:hRule="atLeast"/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Mbala-mbala uNcema ngumakoti kaMsweswe?  Hlathulula ngemitjho EMIBIL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>UMsweswe uyokwenzani ngekosin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>Sekumahlandla amangaki uNcema abaleka noMadzela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6</w:t>
              <w:tab/>
              <w:t>UNcema sele abangwa khulukhulu.  Tlola amabizo wabantu esele baziwa bona bafuna uNcema ibe ngumakotab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7</w:t>
              <w:tab/>
              <w:t xml:space="preserve">Tlola uveze kobana uNcema uvezwe njengomlingisi onjani?  Ipendulwakho ayinqophiswe encwadini kuvezwe amaphuzu </w:t>
            </w:r>
            <w:r>
              <w:rPr>
                <w:caps/>
              </w:rPr>
              <w:t>amabil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8</w:t>
              <w:tab/>
              <w:t xml:space="preserve">Ngisiphi isifundo umtloli asethulela sona.  Ipendulwakho ayibe </w:t>
            </w:r>
            <w:r>
              <w:rPr>
                <w:caps/>
              </w:rPr>
              <w:t>mumutjh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>
                <w:b/>
                <w:b/>
              </w:rPr>
            </w:pPr>
            <w:r>
              <w:rPr>
                <w:b/>
              </w:rPr>
              <w:t>Isiqetjhana B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76"/>
        <w:gridCol w:w="283"/>
        <w:gridCol w:w="6634"/>
        <w:gridCol w:w="1078"/>
      </w:tblGrid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uli</w:t>
            </w:r>
          </w:p>
        </w:tc>
        <w:tc>
          <w:tcPr>
            <w:tcW w:w="283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63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gu Msweswe, ufuna ukuthoma enye-ke kwanje.</w:t>
            </w:r>
          </w:p>
        </w:tc>
        <w:tc>
          <w:tcPr>
            <w:tcW w:w="10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sweswe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6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wa, angiyithomi, ngifuna ukuyilamula.</w:t>
            </w:r>
          </w:p>
        </w:tc>
        <w:tc>
          <w:tcPr>
            <w:tcW w:w="10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uli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6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lo, uNcema yena sele umtjelile?</w:t>
            </w:r>
          </w:p>
        </w:tc>
        <w:tc>
          <w:tcPr>
            <w:tcW w:w="10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sweswe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6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Ngimtjela nangimtjelani?  UMkhethwa khewamtjela bona ufuna ukumthatha?</w:t>
            </w:r>
          </w:p>
        </w:tc>
        <w:tc>
          <w:tcPr>
            <w:tcW w:w="10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uli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6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Enjekhona umntazana wabantu lo utlhoge iingazi njengomqasa.</w:t>
            </w:r>
          </w:p>
        </w:tc>
        <w:tc>
          <w:tcPr>
            <w:tcW w:w="10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76"/>
        <w:gridCol w:w="283"/>
        <w:gridCol w:w="6634"/>
        <w:gridCol w:w="1078"/>
      </w:tblGrid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sweswe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6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Ngani kwanje?  Angithi omunye nomunye ufuna ukumthatha.</w:t>
            </w:r>
          </w:p>
        </w:tc>
        <w:tc>
          <w:tcPr>
            <w:tcW w:w="10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uli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6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Iye, omunye nomunye ufuna ukumthatha angakamkhulumisi nokumkhulumisa.</w:t>
            </w:r>
          </w:p>
        </w:tc>
        <w:tc>
          <w:tcPr>
            <w:tcW w:w="10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Msweswe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634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Awa, nokho isokana lakwaMgidi lona besele bezwana.</w:t>
            </w:r>
          </w:p>
        </w:tc>
        <w:tc>
          <w:tcPr>
            <w:tcW w:w="10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uli</w:t>
            </w:r>
          </w:p>
        </w:tc>
        <w:tc>
          <w:tcPr>
            <w:tcW w:w="283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6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Alo, bekosini bazakulisa nawuthatha umalukazanabo sele bamkhuphele nobukhazi?  Kazi ikosi incamile.  Uthi uyayibona nje.</w:t>
            </w:r>
          </w:p>
        </w:tc>
        <w:tc>
          <w:tcPr>
            <w:tcW w:w="10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9</w:t>
              <w:tab/>
              <w:t xml:space="preserve">UMsweswe ufuna ukuyilamula njani indaba yakaNcema?  Hlathulula ngomutjho </w:t>
            </w:r>
            <w:r>
              <w:rPr>
                <w:caps/>
              </w:rPr>
              <w:t>owodw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0</w:t>
              <w:tab/>
              <w:t xml:space="preserve">Akhe uhlathulule ibhudango lakaMsweswe ngemitjho </w:t>
            </w:r>
            <w:r>
              <w:rPr>
                <w:caps/>
              </w:rPr>
              <w:t>emIbili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11</w:t>
              <w:tab/>
              <w:t>Ngubani uMkhethwa begodu yena kubayini analo ilungelo lokuthatha uNcema ngaphandle kokumkhulumisa?  Ipendulwakho ayibe mumutjho OWODW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2</w:t>
              <w:tab/>
              <w:t>Tlola ibizo lesokana lakwaMgidi uNcema aziwa bona uzwana nal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13</w:t>
              <w:tab/>
              <w:t>Hlathulula ngomutjho bona uRuli utjho ukuthini nakathi: Utlhoge iingazi njengomqasa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4</w:t>
              <w:tab/>
              <w:t>Kubayini uRuli abiza uNcema ngomalukazana wangekosin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5</w:t>
              <w:tab/>
              <w:t>Ngubani owakghadla uMadzela ngamatje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6</w:t>
              <w:tab/>
              <w:t>Tlola isibongo sakaNcem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2.17</w:t>
              <w:tab/>
              <w:t xml:space="preserve">Tlola uveze kobana uMsweswe yena uvezwe njengomlingisi onjani.  Veza amaphuzu </w:t>
            </w:r>
            <w:r>
              <w:rPr>
                <w:caps/>
              </w:rPr>
              <w:t xml:space="preserve">amabili </w:t>
            </w:r>
            <w:r>
              <w:rPr/>
              <w:t>bese usekele unqophise encwadin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INKONDLO:  ITSENGO 5 – NTULI M.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Funda iinkondlo ezilandelako bese uphendula imibuz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ondlo A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670"/>
        <w:gridCol w:w="567"/>
        <w:gridCol w:w="2070"/>
      </w:tblGrid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yikakaramba, uYingorho, uyesabek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ombana wazi koke Wena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kakho owazik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anyana ngingaba nokuhlakanipha koke angeze ngaz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Nanyana ungaba nekghono kangangani angeze waz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Okurarako kukuthi yena uyaz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uphi, njani, angazi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Unyaka angiwaz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nyanga angiyaz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veke angiyaz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langa angilaz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I-iri angilaz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Umzuzu angiwaz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mzuzwana angiwaz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ena wazi koke ngombana kuNguwe.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Tlola isihloko nomtloli wekondlo engehla l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Ingabe imbongi ngubani lo embiza ngoWena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Mumuntu onjani oyikakaramba?  Ipendulwakho ayibe </w:t>
            </w:r>
            <w:r>
              <w:rPr>
                <w:caps/>
              </w:rPr>
              <w:t>mumutjh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 xml:space="preserve">Ngemitjho </w:t>
            </w:r>
            <w:r>
              <w:rPr>
                <w:caps/>
              </w:rPr>
              <w:t xml:space="preserve">emithathu </w:t>
            </w:r>
            <w:r>
              <w:rPr/>
              <w:t>tlola uveze kobana ikondlo le ikhuluma ngan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5</w:t>
              <w:tab/>
              <w:t xml:space="preserve">Ngemitjho </w:t>
            </w:r>
            <w:r>
              <w:rPr>
                <w:caps/>
              </w:rPr>
              <w:t xml:space="preserve">emithathu </w:t>
            </w:r>
            <w:r>
              <w:rPr/>
              <w:t>tlola uveze isakhiwo sekondlo sangaphandl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567"/>
        <w:gridCol w:w="2835"/>
      </w:tblGrid>
      <w:tr>
        <w:trPr>
          <w:cantSplit w:val="true"/>
        </w:trPr>
        <w:tc>
          <w:tcPr>
            <w:tcW w:w="2835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b/>
                <w:sz w:val="22"/>
              </w:rPr>
              <w:t>Langa Lokuthu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awe kwacinywa imitjhi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awe kwathula imirhatjh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awe kwajama, kwajama nesitimela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He!  Umoya-k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waba nokuthula ephasin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Ukuthula kwengubo yeTempe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anga lokuthul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inkonzo zageja ngaw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wabe zanele esele ziphalaki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Yabe yanele esele iphangalel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wabe zanele iintandan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wabizwa ithando umngani wakh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alawula, langa, wangalawulw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Amaphephandaba ezwa ngaw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bomabonakude bezwa ngaw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mirhatjho yezwa ngaw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muntu wezwa ngaw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malambha akhanya kusemi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Kwajama i- World Trade Centr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Imikhumbulo iyacabanga ngepil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pilo yobuntu bomuntu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muntu wancenga ihliziy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yincengela kwaPhezulu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Kuthula yembatha iphasi hle!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835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3.6</w:t>
              <w:tab/>
              <w:t>Ikondlo le iqakatheke ngani emlandweni wesewula Afrika?  Ipendulwakho ayibe mumutjho OWODW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7</w:t>
              <w:tab/>
              <w:t>Labanini lona ilanga lokuthula?  Tlola unyak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8</w:t>
              <w:tab/>
              <w:t>Imbongi itjho ukuthini ngalamagama athi: ‘kwabe zanele asele ziphalakile’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9</w:t>
              <w:tab/>
              <w:t xml:space="preserve">Hlathulula igama elithi </w:t>
            </w:r>
            <w:r>
              <w:rPr>
                <w:u w:val="single"/>
              </w:rPr>
              <w:t>ukuphangalala</w:t>
            </w:r>
            <w:r>
              <w:rPr/>
              <w:t xml:space="preserve"> endimeni yesibil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0</w:t>
              <w:tab/>
              <w:t>Ngikuphi okwabe kusenziwa eWorld Trade Centre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>3.11</w:t>
              <w:tab/>
              <w:t>3.11.1</w:t>
              <w:tab/>
              <w:t>Tlola umhlobo wesifenqo esisetjenziswe endimeni yesithathu emideni 1 – 5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1593" w:hanging="1593"/>
              <w:rPr/>
            </w:pPr>
            <w:r>
              <w:rPr/>
              <w:tab/>
              <w:t>3.11.2</w:t>
              <w:tab/>
              <w:t>Ingabe isifenqweso siyanemba na?  Ipendulwakho inqophise ekondlweni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3.12</w:t>
              <w:tab/>
              <w:t xml:space="preserve">Akhe utlole uveze ibunjo nanyana isakhiwo salekondlo sangaphandle.  Ipendulwakho ingeqi emideni </w:t>
            </w:r>
            <w:r>
              <w:rPr>
                <w:caps/>
              </w:rPr>
              <w:t>emithathu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caps/>
              </w:rPr>
              <w:t xml:space="preserve">uzangenzani </w:t>
            </w:r>
            <w:r>
              <w:rPr>
                <w:caps/>
              </w:rPr>
              <w:t>–</w:t>
            </w:r>
            <w:r>
              <w:rPr>
                <w:b/>
                <w:caps/>
              </w:rPr>
              <w:t xml:space="preserve"> </w:t>
            </w:r>
            <w:r>
              <w:rPr>
                <w:caps/>
              </w:rPr>
              <w:t>JIYANE, Masango Skhosa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Funda iinqetjhana ezilandelako bese uphendula imibuzo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iqetjhana A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757"/>
        <w:gridCol w:w="1899"/>
      </w:tblGrid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Ngiyatjhitjhila?  Uthi uzizwa kuhle bona uthin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Ngizizwa tle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Ngazile bona uzokwala, begodu angisabawi ngikutje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iyakhamba ngiyokulala namhlanjesi, nakusasa ngiyokubuy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oMvulo ntambama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Wena mfazi khese ungitjele uthuthani ekhenu?  Qobe kusikinyeka uya ekhenu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Ukhuluma njani soSponono?  Uthi ngithuthani ekhaya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Sengitjhwile, ingani ungizwe kuhle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Wo, utjho njalo.  Ngithutha into nawe ovane uyoyithutha ekhen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Ingani wena bekhenu uhlala ubabona mihla le.  Wenziwa kuko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bana utjhelela ngekoloyi mina ngibe ngitlhaga ngeenyawo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Leyo-ke yokukhamba ngeenyavo ayifuni mina mfazi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Ngithi ngiyakhamba, uyangizwa!  Nakukukudla uzazibonise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la ndoda umdala unepasa.  Wena wakhe wabawa ni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nawuya ekhenu?  Awuboni ngiyakuzamela?”</w:t>
            </w:r>
          </w:p>
        </w:tc>
        <w:tc>
          <w:tcPr>
            <w:tcW w:w="18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>Tlola ibizo lakaSoSponono nesibongo sakh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Ibizo lomfazi odelelako lo nguban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UsoSponono uthethe kwaban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>Utjho ukuthini uNoSponono nakathi ‘wenziwa kukobana utjhelela ngekoloyi’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5</w:t>
              <w:tab/>
              <w:t>Hlathulula ikuluno elandelak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5.1</w:t>
              <w:tab/>
              <w:t>‘Nakukukudla uzazibonisela, umdala unepasa’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4.6</w:t>
              <w:tab/>
              <w:t xml:space="preserve">Tlola unobangela okatelela uNoSponono bona akhambe aye kwabo.  Veza amaphuzu </w:t>
            </w:r>
            <w:r>
              <w:rPr>
                <w:caps/>
              </w:rPr>
              <w:t>amabil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7</w:t>
              <w:tab/>
              <w:t>Ngikuphi okwamvelelako ngemva kokobana akhambe ngekani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4.8</w:t>
              <w:tab/>
              <w:t xml:space="preserve">Tlola uveze kobana uNoSponono uvezwe njengomlingisi onjani?  Ipendulwakho ayiveze iphuzu </w:t>
            </w:r>
            <w:r>
              <w:rPr>
                <w:caps/>
              </w:rPr>
              <w:t xml:space="preserve">elilodwa </w:t>
            </w:r>
            <w:r>
              <w:rPr/>
              <w:t>bekusekelwe kunqophiswe endatjanen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9</w:t>
              <w:tab/>
              <w:t>Ngisiphi isifundo umtloli asethulela sona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</w:rPr>
              <w:t>Isiqetjhana B</w:t>
            </w:r>
            <w:r>
              <w:rPr>
                <w:sz w:val="22"/>
              </w:rPr>
              <w:t>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521"/>
        <w:gridCol w:w="1644"/>
      </w:tblGrid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Mlayedwa kutjho kobana uhlaba iimbuzi zethu.  Ngek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vele uhlabe iimbuzi unganazo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Uyabona Maridili, nawungipha imvumo yokobana ngi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hlabe efuyweni yenu, kulungile ngizakwenza nja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Angithi nawusikimako uya kwamkhozi uyokulobole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umntanakho bafike bakubize iinkomo zoboya ung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azo kufanele uzithathephi?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gekhe uphume uyokuthenga?  Madoda bengicabang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onyana nimadoda kodwana sengiyabona kwanj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onyana iingqondo zenu zilingana neyami ngingedwa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Asikime uMkhwebani athi:  “Maridili kade ngikuboni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</w:rPr>
              <w:t>wena bonyana udlala ngesikhathi.  Umuntu ofana noMlayedw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ufuna ukwenziwa nje.  Amsawule ngekulu ipama.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Mkhwebani usawula mina ngepama ngiyindoda.  Uyaz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ona uyeyisa.”</w:t>
            </w:r>
          </w:p>
        </w:tc>
        <w:tc>
          <w:tcPr>
            <w:tcW w:w="1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0</w:t>
              <w:tab/>
              <w:t>Amadoda la bekahlangene kwabani begodu ngawuphi umnqopho?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4.11</w:t>
              <w:tab/>
              <w:t>UMlayedwa uthi yena akayidli inyama yembuzi.  Tlola unobangela owenza kobana angayidl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2</w:t>
              <w:tab/>
              <w:t xml:space="preserve">Ngezinjani iinkomo zoboya?  Hlathulula ngomutjho </w:t>
            </w:r>
            <w:r>
              <w:rPr>
                <w:caps/>
              </w:rPr>
              <w:t>owodw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3</w:t>
              <w:tab/>
              <w:t xml:space="preserve">UMkhwebani umsawulelani uMlayedwa?  Tlola isizathu </w:t>
            </w:r>
            <w:r>
              <w:rPr>
                <w:caps/>
              </w:rPr>
              <w:t>esisodwa</w:t>
            </w: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4.14</w:t>
              <w:tab/>
              <w:t xml:space="preserve">Kunombono othi uMlayedwa unamahlaya abanzi, uyeba begodu wehlulwa marhugu/umrhamulo.  Sekela ipendulwakho ngemitjho </w:t>
            </w:r>
            <w:r>
              <w:rPr>
                <w:caps/>
              </w:rPr>
              <w:t xml:space="preserve">emithathu </w:t>
            </w:r>
            <w:r>
              <w:rPr/>
              <w:t>unqophise endatjanen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4.15</w:t>
              <w:tab/>
              <w:t xml:space="preserve">Kubayini uMlayedwa ahlala yedwa angahlali nomkakhe nabentwana bakhe?  Veza isizathu </w:t>
            </w:r>
            <w:r>
              <w:rPr>
                <w:caps/>
              </w:rPr>
              <w:t>esiSodw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6</w:t>
              <w:tab/>
              <w:t>Tlola isihloko sendatjana engehla l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4.17</w:t>
              <w:tab/>
              <w:t xml:space="preserve">Umtloli usethulela siphi isifundo endatjaneni engehla.  Ipendulwakho ayibe mumutjho </w:t>
            </w:r>
            <w:r>
              <w:rPr>
                <w:caps/>
              </w:rPr>
              <w:t>owodw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Ayikhulunyelwa eziko</w:t>
            </w:r>
            <w:r>
              <w:rPr/>
              <w:t xml:space="preserve"> – Jiyane, Mahlangu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>Khetha izaga uzibeke ndawonye, ukhethe izitjho uzibeke ndawonye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42" w:hanging="0"/>
              <w:rPr/>
            </w:pPr>
            <w:r>
              <w:rPr/>
              <w:tab/>
              <w:t>5.1.1</w:t>
              <w:tab/>
              <w:t>Kukomgade uhlonywa ngezint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snapToGrid w:val="false"/>
              <w:ind w:left="14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142" w:hanging="0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42" w:hanging="0"/>
              <w:rPr/>
            </w:pPr>
            <w:r>
              <w:rPr/>
              <w:tab/>
              <w:t>5.1.2</w:t>
              <w:tab/>
              <w:t>Ukuzibeth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snapToGrid w:val="false"/>
              <w:ind w:left="14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142" w:hanging="0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42" w:hanging="0"/>
              <w:rPr/>
            </w:pPr>
            <w:r>
              <w:rPr/>
              <w:tab/>
              <w:t>5.1.3</w:t>
              <w:tab/>
              <w:t>Kuvuswa ezivusak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snapToGrid w:val="false"/>
              <w:ind w:left="14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142" w:hanging="0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42" w:hanging="0"/>
              <w:rPr/>
            </w:pPr>
            <w:r>
              <w:rPr/>
              <w:tab/>
              <w:t>5.1.4</w:t>
              <w:tab/>
              <w:t>Kuhlonitjhwana kabili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snapToGrid w:val="false"/>
              <w:ind w:left="14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142" w:hanging="0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42" w:hanging="0"/>
              <w:rPr/>
            </w:pPr>
            <w:r>
              <w:rPr/>
              <w:tab/>
              <w:t>5.1.5</w:t>
              <w:tab/>
              <w:t>Ukwehla ngomthangal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snapToGrid w:val="false"/>
              <w:ind w:left="14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142" w:hanging="0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42" w:hanging="0"/>
              <w:rPr/>
            </w:pPr>
            <w:r>
              <w:rPr/>
              <w:tab/>
              <w:t>5.1.6</w:t>
              <w:tab/>
              <w:t>Umuntu mumuntu ngabantu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snapToGrid w:val="false"/>
              <w:ind w:left="14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142" w:hanging="0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42" w:hanging="0"/>
              <w:rPr/>
            </w:pPr>
            <w:r>
              <w:rPr/>
              <w:tab/>
              <w:t>5.1.7</w:t>
              <w:tab/>
              <w:t>Ayikhulunyelwa eziko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snapToGrid w:val="false"/>
              <w:ind w:left="14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142" w:hanging="0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42" w:hanging="0"/>
              <w:rPr/>
            </w:pPr>
            <w:r>
              <w:rPr/>
              <w:tab/>
              <w:t>5.1.8</w:t>
              <w:tab/>
              <w:t>Ukuba nesandl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snapToGrid w:val="false"/>
              <w:ind w:left="14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142" w:hanging="0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42" w:hanging="0"/>
              <w:rPr/>
            </w:pPr>
            <w:r>
              <w:rPr/>
              <w:tab/>
              <w:t>5.1.9</w:t>
              <w:tab/>
              <w:t>Ukubeka izandl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snapToGrid w:val="false"/>
              <w:ind w:left="14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142" w:hanging="0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42" w:hanging="0"/>
              <w:rPr/>
            </w:pPr>
            <w:r>
              <w:rPr/>
              <w:tab/>
              <w:t>5.1.10</w:t>
              <w:tab/>
              <w:t>Zindala zombili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</w:tabs>
              <w:ind w:left="142" w:hanging="0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</w:tabs>
              <w:ind w:left="743" w:hanging="743"/>
              <w:rPr/>
            </w:pPr>
            <w:r>
              <w:rPr/>
              <w:t>5.2</w:t>
              <w:tab/>
              <w:t xml:space="preserve">Uyini umsebenzi omkhulu wobuthakgha bomlomo?  Tlola uveze amaphuzu </w:t>
            </w:r>
            <w:r>
              <w:rPr>
                <w:caps/>
              </w:rPr>
              <w:t xml:space="preserve">amabili </w:t>
            </w:r>
            <w:r>
              <w:rPr/>
              <w:t>ngaphasi kwaleso naleso isihlokwan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>Hlathulula imihlobo elandelako yeenganekwana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3.1</w:t>
              <w:tab/>
              <w:t>inolwana-mlando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3.2</w:t>
              <w:tab/>
              <w:t>inolwana-ndabuko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3.3</w:t>
              <w:tab/>
              <w:t>inolwa-mbandan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5.4</w:t>
              <w:tab/>
              <w:t xml:space="preserve">Tlola imihlobo </w:t>
            </w:r>
            <w:r>
              <w:rPr>
                <w:caps/>
              </w:rPr>
              <w:t xml:space="preserve">emibili </w:t>
            </w:r>
            <w:r>
              <w:rPr/>
              <w:t>yeenrarejo bese utlole neembonelo ngaphasi komhlobo ngamunye</w:t>
            </w:r>
            <w:r>
              <w:rPr>
                <w:caps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43" w:hanging="743"/>
              <w:rPr/>
            </w:pPr>
            <w:r>
              <w:rPr/>
              <w:t>5.5</w:t>
              <w:tab/>
              <w:t xml:space="preserve">Khetha inganekwana </w:t>
            </w:r>
            <w:r>
              <w:rPr>
                <w:caps/>
              </w:rPr>
              <w:t xml:space="preserve">eyodwa </w:t>
            </w:r>
            <w:r>
              <w:rPr/>
              <w:t>kezilandelako, ucoce bona bowungayethulela njani abalaleleko/uveze ubunganekwana.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5.1</w:t>
              <w:tab/>
              <w:t>umuhlwa, itsikizi nomuntu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5.2</w:t>
              <w:tab/>
              <w:t>Umsana neembontjisi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5.3</w:t>
              <w:tab/>
              <w:t>UDimana noDimakazana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cantSplit w:val="true"/>
        </w:trPr>
        <w:tc>
          <w:tcPr>
            <w:tcW w:w="9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NANI LOKE:</w:t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2"/>
      <w:gridCol w:w="900"/>
    </w:tblGrid>
    <w:tr>
      <w:trPr/>
      <w:tc>
        <w:tcPr>
          <w:tcW w:w="4312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3340735</wp:posOffset>
                    </wp:positionH>
                    <wp:positionV relativeFrom="paragraph">
                      <wp:posOffset>2540</wp:posOffset>
                    </wp:positionV>
                    <wp:extent cx="6588125" cy="96012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80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3.05pt;margin-top:0.2pt;width:518.7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SINDEBELE ILIMI LESIBILI   IZINGA ELIPHAKATHI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>(Iphepha Lesibili)               926-2/2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2"/>
      <w:gridCol w:w="900"/>
    </w:tblGrid>
    <w:tr>
      <w:trPr/>
      <w:tc>
        <w:tcPr>
          <w:tcW w:w="4312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3340735</wp:posOffset>
                    </wp:positionH>
                    <wp:positionV relativeFrom="paragraph">
                      <wp:posOffset>2540</wp:posOffset>
                    </wp:positionV>
                    <wp:extent cx="6596380" cy="960120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9628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63.05pt;margin-top:0.2pt;width:519.3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SINDEBELE ILIMI LESIBILI   IZINGA ELIPHAKATHI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>(Iphepha Lesibili)               926-2/2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b w:val="false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  <w:i w:val="false"/>
      <w:sz w:val="20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6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8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8:05:00Z</dcterms:created>
  <dc:creator>Sibongile</dc:creator>
  <dc:description/>
  <dc:language>en-US</dc:language>
  <cp:lastModifiedBy>Helene</cp:lastModifiedBy>
  <dcterms:modified xsi:type="dcterms:W3CDTF">2002-04-16T11:34:00Z</dcterms:modified>
  <cp:revision>28</cp:revision>
  <dc:subject/>
  <dc:title>[Company Name]</dc:title>
</cp:coreProperties>
</file>