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ISINDEBELE ILIMI LESIBIL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ZINGA ELIPHEZUL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KHATHI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S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49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YELELA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01" w:hanging="601"/>
              <w:rPr/>
            </w:pPr>
            <w:r>
              <w:rPr/>
              <w:t>Leliphepha lineengaba ezintathu:A, B no 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01" w:hanging="601"/>
              <w:rPr/>
            </w:pPr>
            <w:r>
              <w:rPr/>
              <w:t xml:space="preserve">Khetha umbuzo </w:t>
            </w:r>
            <w:r>
              <w:rPr>
                <w:caps/>
              </w:rPr>
              <w:t>owodwa</w:t>
            </w:r>
            <w:r>
              <w:rPr/>
              <w:t xml:space="preserve"> isigaba ngasiny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601" w:hanging="601"/>
              <w:rPr/>
            </w:pPr>
            <w:r>
              <w:rPr/>
              <w:t>Ukutlola budlabha kuyokwehlisela imiklom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92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Khetha isihlokwana SINYE kilezi ezilandeloko utlole ngaso ungeqi </w:t>
            </w:r>
            <w:r>
              <w:rPr>
                <w:caps/>
              </w:rPr>
              <w:t>ikhasi nesiquntu</w:t>
            </w:r>
            <w:r>
              <w:rPr/>
              <w:t>.</w:t>
            </w:r>
          </w:p>
        </w:tc>
        <w:tc>
          <w:tcPr>
            <w:tcW w:w="3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Coca ngokulimala komnganakho osesibhedlela, mhlana nibetjhwa babantu eningabazi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Indlela umma wesikhethu/wesikhuwa kufuze aziphathe ngayo, ukuze athande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Ubujamo bomnotho welizwe leSewula Afrika ngemva kweminyaka elitjhum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Akusibo ubuqhaka obubanga ubugebengu kileli lekheth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Ukuba mfundi/mntwana wesikol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  <w:tab/>
              <w:t>Nikela sakho isihloko osithandako esigcina ngamagama athi ‘Kunjalo-ke namhlanje’.</w:t>
              <w:tab/>
              <w:tab/>
              <w:tab/>
              <w:tab/>
              <w:tab/>
              <w:tab/>
              <w:tab/>
              <w:tab/>
              <w:tab/>
              <w:t xml:space="preserve">         1x4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hetha isihloko</w:t>
            </w:r>
            <w:r>
              <w:rPr>
                <w:caps/>
              </w:rPr>
              <w:t xml:space="preserve"> SINYE </w:t>
            </w:r>
            <w:r>
              <w:rPr/>
              <w:t>kilezi ezilandelako</w:t>
            </w:r>
            <w:r>
              <w:rPr>
                <w:caps/>
              </w:rPr>
              <w:t xml:space="preserve"> </w:t>
            </w:r>
            <w:r>
              <w:rPr/>
              <w:t xml:space="preserve">utlole ngaso ungeqi ikhasi </w:t>
            </w:r>
            <w:r>
              <w:rPr>
                <w:caps/>
              </w:rPr>
              <w:t>elilodwa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 xml:space="preserve">Tlola </w:t>
            </w:r>
            <w:r>
              <w:rPr>
                <w:b/>
              </w:rPr>
              <w:t>ipikiswano</w:t>
            </w:r>
            <w:r>
              <w:rPr>
                <w:caps/>
              </w:rPr>
              <w:t xml:space="preserve"> </w:t>
            </w:r>
            <w:r>
              <w:rPr/>
              <w:t>ehlangana noMfundisi nenyanga, ngokuqalisa kukolelo.  Amagama wokugcina kube ngilawo athi ‘Wo! sengiyalibona-ke nami iqiniso’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 xml:space="preserve">Bewuthunywe yihlangano ye-SRC yesikolo ofunda kiso bona uphenye ngokuthandana okudlange hlangana nabafundi besikolo senu nabobaba bemizi.  Ube nesikhathi esaneleko sokubuza abentazana besikolo sakho kanye nabobaba bemizi.  Tlola </w:t>
            </w:r>
            <w:r>
              <w:rPr>
                <w:b/>
              </w:rPr>
              <w:t xml:space="preserve">ikulumo </w:t>
            </w:r>
            <w:r>
              <w:rPr/>
              <w:t>ozayethula emhlanganweni we-SRC la kuzabe kulalelwe wena bona utholen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 xml:space="preserve">Umnganakho usahlezi kamnandi ekhabo nabazali bakhe bobabili.  Wena unomraro wokobana unyoko noyihlo bayatlhalana.  Lokho kuniphatha kumbi nobabili nomfowenu osesemncani.  Tlolela umnganakho osahlezi nabazali bakhe bobabili </w:t>
            </w:r>
            <w:r>
              <w:rPr>
                <w:b/>
              </w:rPr>
              <w:t>incwadi</w:t>
            </w:r>
            <w:r>
              <w:rPr/>
              <w:t>, ubawe izaluleko bona wenzeni wena kilobubujamo nakunj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GAB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Khetha isihlokwana ESISODWA utlole ngaso ungeqi ikhasi </w:t>
            </w:r>
            <w:r>
              <w:rPr>
                <w:caps/>
              </w:rPr>
              <w:t>elilodwa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Kuneemvakatjhi ezivela kwenye iphrovensi, ekufanele zize emnyanyenakho ozabe ungenyanga ezako. Tlola </w:t>
            </w:r>
            <w:r>
              <w:rPr>
                <w:b/>
              </w:rPr>
              <w:t>ihlathululo</w:t>
            </w:r>
            <w:r>
              <w:rPr/>
              <w:t xml:space="preserve"> bona kufuze bakhambe njani nabeza ekhenu, ngombana nekoloyi abanayo nje.  Bazise nokobana balindele ukukhokha malini eenkhweleni abazazisebenzisa nabezako.  Bavezele koke neentetjhi ezizele imikhwenende ngombana budlangile kileso sitetjhi samateksi/seembhesi/seentimela.  (</w:t>
            </w:r>
            <w:r>
              <w:rPr>
                <w:b/>
              </w:rPr>
              <w:t>Yelela</w:t>
            </w:r>
            <w:r>
              <w:rPr/>
              <w:t>:  Ungasebenzisi umndwebo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Umnganakho ugula khulu.  Okuhle kukobana njengombana akuthemba, ukubawe bona utlolele uyise </w:t>
            </w:r>
            <w:r>
              <w:rPr>
                <w:b/>
              </w:rPr>
              <w:t>ithelegramu</w:t>
            </w:r>
            <w:r>
              <w:rPr/>
              <w:t xml:space="preserve"> umazise ngokubanjwa kwakhe bulwele angakalindel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Beninomhlangano ngeveke egadungileko esikolweni senu.  Wena ungunobhala.  Tlola </w:t>
            </w:r>
            <w:r>
              <w:rPr>
                <w:b/>
              </w:rPr>
              <w:t xml:space="preserve">amaminidi </w:t>
            </w:r>
            <w:r>
              <w:rPr/>
              <w:t>walowo mhlangano uveze koke okukhulunyweko kanye neenqunto ezithethweko.</w:t>
              <w:tab/>
              <w:tab/>
              <w:tab/>
              <w:tab/>
              <w:tab/>
              <w:tab/>
              <w:tab/>
              <w:t xml:space="preserve">         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9"/>
      <w:gridCol w:w="900"/>
    </w:tblGrid>
    <w:tr>
      <w:trPr/>
      <w:tc>
        <w:tcPr>
          <w:tcW w:w="43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60" w:after="0"/>
            <w:ind w:hanging="1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331210</wp:posOffset>
                    </wp:positionH>
                    <wp:positionV relativeFrom="paragraph">
                      <wp:posOffset>-3175</wp:posOffset>
                    </wp:positionV>
                    <wp:extent cx="657352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360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2.3pt;margin-top:-0.25pt;width:517.5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NDEBELE ILIMI LESIBILI   IZINGA ELIPHEZULU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thathu)         926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9"/>
      <w:gridCol w:w="900"/>
    </w:tblGrid>
    <w:tr>
      <w:trPr/>
      <w:tc>
        <w:tcPr>
          <w:tcW w:w="43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60" w:after="0"/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331210</wp:posOffset>
                    </wp:positionH>
                    <wp:positionV relativeFrom="paragraph">
                      <wp:posOffset>-317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2.3pt;margin-top:-0.2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NDEBELE ILIMI LESIBILI   IZINGA ELIPHEZULU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thathu)         926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04:00Z</dcterms:created>
  <dc:creator>Sibongile</dc:creator>
  <dc:description/>
  <dc:language>en-US</dc:language>
  <cp:lastModifiedBy>Ina</cp:lastModifiedBy>
  <cp:lastPrinted>2002-05-28T12:05:00Z</cp:lastPrinted>
  <dcterms:modified xsi:type="dcterms:W3CDTF">2002-05-28T10:06:00Z</dcterms:modified>
  <cp:revision>17</cp:revision>
  <dc:subject/>
  <dc:title>[Company Name]</dc:title>
</cp:coreProperties>
</file>