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NDEBELE ILIMI LESI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/>
            </w:pPr>
            <w:r>
              <w:rPr>
                <w:b/>
              </w:rPr>
              <w:tab/>
              <w:t>IZINGA ELIPHAKATH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Iphepha Lesibil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KHATHI 2 ama-i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AMAMAKSI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ELE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fanele ukhethe nanyana ngiziphi iincwadi EZIMBILI, bese uphendula ngazo imibuz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amaksi ayokutlonyeliswa ngomsebenzi omuhle notlolwe ngobuthakg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AMABATHA – MASANGO B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iinqetjhana ezilandelako bese uphendula ngazo zombil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tjhanda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096"/>
        <w:gridCol w:w="2154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m … uMjarimani lo kutjho bonyana uzakuqotha zo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inyoni zami ngendlela le”  Abuye abuyise umcaban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mbana uyamthanda uMjarimani ukudlula uZondi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oMfungelwa.  Athokoze ngombana kungakafi umunt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phalaka kweengazi kuyinto encazana ngombana lo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mumukghwa wabantu beembaji.  Kuthiwa umun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embaji onganaduma akakadlu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magadangweni wokungena ebudodeni.  Okumrara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kobana kubayini amthumele ngabantu abasela la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sikime aye ngendlini okuselelwa kiyo utjwala.  Af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yane isithandwa sakhe sihlezi sodwana.  Qa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so kubonakala irhalasi elitjengisa ukugongob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mbize, baphume baye ngendlini yokulala.  Wal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enyoni mhlanokho uMjarimani ngombana angasathembi.”</w:t>
            </w:r>
          </w:p>
        </w:tc>
        <w:tc>
          <w:tcPr>
            <w:tcW w:w="21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Tlola ibizo lomlingisi okhuluma esiqetjhaneni esingehles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Okhulumako lo, utjho abobani ngeleenyoni?  Hlathulula </w:t>
            </w:r>
            <w:r>
              <w:rPr>
                <w:caps/>
              </w:rPr>
              <w:t>ngomutjho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3</w:t>
              <w:tab/>
              <w:t>Umntazana lo konje umthandelani uMjarimani?  Veza amaphuzu AMABILI bese uyasekela unqophisa enovel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Kutjho ukuthini ukuthi walala benyo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Kubayini uMjarimani angasathemb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Umntazana lo umthandelani uMfungelwa?  Veza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7</w:t>
              <w:tab/>
              <w:t>Tlola uveze elinye lamasokana umntazana lo athandana nalo ngaphandle kwamabizo asele abalwe esiqetjhaneni lesi?  Veza ngemitjho EMIBILI kobana lona ulithandela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8</w:t>
              <w:tab/>
              <w:t>Hlathulula ngomutjho OWODWA kobana umtloli kubayini akhethe isihloko esithi ‘Amabatha.’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b/>
                <w:szCs w:val="24"/>
              </w:rPr>
              <w:t>Isiqetjhana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670"/>
        <w:gridCol w:w="2353"/>
      </w:tblGrid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bona bona uzazilahlisa okukhona ngokunge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zakuthini nawungezwa bonyana unomfazi?  M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langana namasokana onawo ngibona uMjarim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ngilo isokana elingakwakhela umuzi.  Q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pha, ulitlawa elihlamazana.  Kuzakuthiwani nas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hlanganisa amasokana bunje?  Kesinye isikh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awe ulimale ulahlekelwe bubuhle bakho.  Ngikuba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yana usukele abantu ongabaziko.  Ngonjani umun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ongafuni ukubonwa?</w:t>
            </w:r>
          </w:p>
        </w:tc>
        <w:tc>
          <w:tcPr>
            <w:tcW w:w="23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Ngimuphi umuntu lo okuthiwa unomfazi?  Tlola ibizo nesibongo sakh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0</w:t>
              <w:tab/>
              <w:t>Tlola ibizo lomntazana ohlanganisa amasokana lo, nokuthi mangaki sele awok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Tlola amabizo wawo woke amasokana umntazana lo athandana naw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2</w:t>
              <w:tab/>
              <w:t>Tlola ibizo lomlingisi oyelelisa umntazana ohlangamisa amasokana lo, nokuthi bahlobene nj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</w:t>
              <w:tab/>
              <w:t>Umuntu ongaziwako lo, umntazana oyihlanganisa lo umthandelani.  Veza amaphuzu AMATHATHU bese uyasekela unqophise encwadi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4</w:t>
              <w:tab/>
              <w:t>Umtloli utjho ukuthini nakathi uzazilahlisa okukhona ngokungekho.  Ipendulwakho ayibe 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1.15</w:t>
              <w:tab/>
              <w:t xml:space="preserve">Ngisiphi isifundo umtloli asethulele sona?  Ipendulwakho ayibe mumutjho </w:t>
            </w:r>
            <w:r>
              <w:rPr>
                <w:caps/>
              </w:rPr>
              <w:t>muny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KANTI NGEWAKABANI?  SKOSANA N.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iinqetjhana ezilandelako bese uphendula imibuz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iqetjhana: 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84"/>
        <w:gridCol w:w="6237"/>
        <w:gridCol w:w="141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dun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Jamani madoda khesizwe bona uthini (</w:t>
            </w:r>
            <w:r>
              <w:rPr>
                <w:i/>
                <w:sz w:val="22"/>
              </w:rPr>
              <w:t xml:space="preserve">Iqali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2"/>
              </w:rPr>
              <w:t>kuGajana</w:t>
            </w:r>
            <w:r>
              <w:rPr>
                <w:sz w:val="22"/>
              </w:rPr>
              <w:t>).  Yitjho msinya ndoda ilanga liyatjhinga.  Ku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ekhaya nasilapha nj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ajan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mzukulu uthethwe yinyanga ekuseni y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yomela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dun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yayazi inyanga leyo?  Ihlalaph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ajan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Kwathi tshu</w:t>
            </w:r>
            <w:r>
              <w:rPr>
                <w:sz w:val="22"/>
              </w:rPr>
              <w:t>)  Awa wena wangehla angiyazi.  Begod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khenge ngiyibuze bona ihlalaph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dun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duma indaba ositjela yona le.  Ungamnikela njani um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tu ongamaziko umzukulwanakho bona ayomelapha?  Kh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zi njani bona umuntu loyo yinyang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ajana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wa yena yinyanga ngombana uthe uphe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sihlahla sokuthambisa amahlanya.  Ngambala uf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kumzukulu laphaya emmangweni wamkhulumisa.  Badl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balandelana nanyana bebangakhulumisani nje kodw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landelene bebayokutjhinga le ncangehlathini.</w:t>
            </w:r>
          </w:p>
        </w:tc>
        <w:tc>
          <w:tcPr>
            <w:tcW w:w="1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Tlola amabizo AMABILI womzukulu okukhulunywa ngaye l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Inyanga emthetheko ngubani wakwab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Inyanga yamthatha yathi imusa kuphi?  Ipendulwakho ayibe 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Induna itjho ukuthini nayithi ‘iduma indaba ositjela yona le.’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Tlola isibongo sangekosi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6</w:t>
              <w:tab/>
              <w:t>Umzukulu lo okhambe nenyanga kuthiwa iyomelapha.  lmelapha nje uphethwe yini?  Hlathulula ngemitjho EM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>Ikosi yona imfunelani umzukulu kaGajana.  Ipendulo ayibe 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>Tlola igama lendawo uGajana agade akhe kho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9</w:t>
              <w:tab/>
              <w:t>Ngisiphi isifundo umtloli asethulela abafund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tjhana:  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84"/>
        <w:gridCol w:w="6576"/>
        <w:gridCol w:w="108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ri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57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o uyokwenzani ekhaya kusasa kulilanga lomberejo nj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57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ya ekhaya ngiyobona uNce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r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57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bereg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57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zakusala ubatjela bona kunomuntu ogula kumb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khaya.  Yeke ngisayokuhlola.  Ngizakubuya emalang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r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57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, ubone ungalahlekelwa mberego ndod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57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ngabhedere ngilahlekelwe mberego kunokob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lahlekelwe nguNcema. Awa uNcema ngowami.  (Afj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zibethe isifuba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ri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5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Madzela, utjheje.  Ungawalazeli.  Ukhumbule b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uNcema sele akhutjhelwe ubukhazi.  Okutjho bona se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mufazi wangekosi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>UNcema uyokubonwa nje wenzenjani?  Hlathulula ngemitjho EMITHATH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1</w:t>
              <w:tab/>
              <w:t>Ngubani wakwabani okhuphele uNcema ubukhazi begodu ngeenkomo ezingak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</w:rPr>
            </w:pPr>
            <w:r>
              <w:rPr/>
              <w:t>2.12</w:t>
              <w:tab/>
              <w:t xml:space="preserve">Kubonakala sengathi uMadzela akayihloniphi ikosi.  Uyatjelwa kobana uNcema sele imufazi wangekosini yena ubhedla ikani.  Uthini ngalombono.  </w:t>
            </w:r>
            <w:r>
              <w:rPr>
                <w:b/>
              </w:rPr>
              <w:t>Vuma</w:t>
            </w:r>
            <w:r>
              <w:rPr/>
              <w:t xml:space="preserve"> nanyana </w:t>
            </w:r>
            <w:r>
              <w:rPr>
                <w:b/>
              </w:rPr>
              <w:t xml:space="preserve">uphike </w:t>
            </w:r>
            <w:r>
              <w:rPr/>
              <w:t>bese usekela ipendulwakho,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3</w:t>
              <w:tab/>
              <w:t>Hlathulula iqhinga elasetjenziswa nguMadzela ukuthola uNcema ngekhabomkhulu.  Ipendulwakho ayibe mimitjho EM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4</w:t>
              <w:tab/>
              <w:t>Sele amthethe uNcema uMadzela, wayokumfihla kuphi, begodu watholakala bunjani.  Ipendulwakho ayibe 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5</w:t>
              <w:tab/>
              <w:t>Ngomutjho OWODWA veza kobana uMadzela uvezwe njengomlingisi onja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TSENGO 5 – NTULI M.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iinkondlo ezilandelako bese uphendula ngazo zombili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kondlo A</w:t>
            </w:r>
            <w:r>
              <w:rPr>
                <w:szCs w:val="24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3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</w:tblGrid>
      <w:tr>
        <w:trPr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sathi uba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sitjho lilim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khunjuzwa banga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bezwa babi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biza basi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ba kebabo aboba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2"/>
        <w:gridCol w:w="567"/>
        <w:gridCol w:w="3204"/>
      </w:tblGrid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ina vane ngith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baba wathi: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khunjuzwe ngetjhad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khunjuzwe nangani bang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thi kimi:  akasaphath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le atjhiye ipha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dane, ngithuke, ngithu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tjho ngehliziyo ngith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m … ubaba!.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kuthwasa kwehlo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yambona wami uba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mbona kunguye ngenga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gibiza, angibamba, angidos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thi:  siyokuhlaku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thabe ngitha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Ukuzibona nginobaba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Kubayini uyise lembongi angasaphathw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Imbongi itjho ukuthini nayithi sele atjhiye iphas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3</w:t>
              <w:tab/>
              <w:t>Tlola uveze ngawomofu kobana lekondlo engehla ikhuluma ngani?  Ipendulwakho ingeqi emideni EMIN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4</w:t>
              <w:tab/>
              <w:t xml:space="preserve">Ikondlo le iwela ngaphasi kwayiphi imihlobo yeenkondlo?  Sekela ipendulwakho </w:t>
            </w:r>
            <w:r>
              <w:rPr>
                <w:caps/>
              </w:rPr>
              <w:t>ngo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Tlola umhlobo wesifenqo esilandelako:  Ngidane, ngethukwe, ngithu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Kutjho ukuthini “ukuthwasa kwehlobo”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b/>
                <w:szCs w:val="24"/>
              </w:rPr>
              <w:t>Ikondlo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2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42"/>
      </w:tblGrid>
      <w:tr>
        <w:trPr>
          <w:cantSplit w:val="true"/>
        </w:trPr>
        <w:tc>
          <w:tcPr>
            <w:tcW w:w="385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thi ngingakhambi ebusu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thi ngingakhambi nabes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abuza ngifuna ukw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abuza bonyana kungebanga l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pendulo yakho kwaba lisw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pendulo kwaba ziinhlam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thi ngingabuzi okuneng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phela ngenze nj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ahlala ngitshwenyek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mbana ngifuna ukw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yana yini ephethwe busuk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yana yini elumako ebesan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827"/>
        <w:gridCol w:w="567"/>
        <w:gridCol w:w="2948"/>
      </w:tblGrid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ye, ngakhamba ngek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mbana ngifuna ilwa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vuzo walokho kwaba budis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ba ngilokhu okubon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mtjhana ungangithu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thi:  Ngeqa amagama wa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phela khumbula lokhu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ngifihlela iqiniso lakho.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>Tlola isihloko sekondlo engehla nomtlolay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8</w:t>
              <w:tab/>
              <w:t>Sengathi imbongi iyalila kilekondlo engehla.  Ngabe imbongi ilila ngobani?  Beka ipendulwakho ngemida EM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9</w:t>
              <w:tab/>
              <w:t>Ngiliphi iqiniso imbongi engakhange ilithole.  Hlathulula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0</w:t>
              <w:tab/>
              <w:t>Imbongi itjho ukuthini nayithi umvuzo kwaba ngilokho okubonak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1</w:t>
              <w:tab/>
              <w:t>Tlola utjho kobana mhlobo bani wesifenqo lo:  ‘… Yini ephethwe busuku.’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2</w:t>
              <w:tab/>
              <w:t>Imbongi ifuna ukuthini ngomuda lo ‘lpendulo kwaba liswazi.’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13</w:t>
              <w:tab/>
              <w:t>Akhe utlole uveze isakhiwo sekondlo sangaphandle.  Ipendulwakho ingeqi emideni EMIN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ZANGENZANI?  JIYANE, MASANGO, SKHOSAN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iqetjhan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95"/>
        <w:gridCol w:w="2098"/>
      </w:tblGrid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ena Mabhena, nisawuka kumbi yi?  Umthethwenu anifu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bona umuntu amkhulu.  Nje uthini nawuthi nizokuhl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ingasebenzi?  Nifuna iinkhulu zeKampani zithi konak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banyana sekuphethe mi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okho kwenziwa nguwe Skhosana.  Soke lesisikh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sibona ngalihlo linye, silala ngangubo yinye.  Namhl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ngene ngeenredlweni zeKampani sewuzositjela umhlo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sazi-ke mntakaSkhosana.  “Kweleka uSibiya kuMab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.”</w:t>
            </w:r>
          </w:p>
        </w:tc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Ziinkhulu zayiphi iKampani okukhulunywangaz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USkhosana uphethe siphi isikhundl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Ngaphambili isikhundleso sasiphethwe ngubani begodu wasitjhiyel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4</w:t>
              <w:tab/>
              <w:t>USkhosana sengathi isikhundlesi asimfaneli.  Sekela ipendulwakho ngo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Kukuphi ngeenredlweni zekampani?  Hlathulula NGO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Hlathulula ikulumo yakaSibiya nakathi ‘bebabona ngalihlo linye’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7</w:t>
              <w:tab/>
              <w:t>Selokhu kwaphatha uSkhosana ngimiphi imithetho eyaqiniswako?  Bala imithetho emithath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8</w:t>
              <w:tab/>
              <w:t>Bala okubili obekutjhiwo yincwadi eyabe ivela ehloko-kantoro yekampani eGo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Isiqetjhana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51"/>
        <w:gridCol w:w="209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ubonakale bonyana ihlanakela ihlale yezwakala eml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yeni bekwakgunuka izinyo.  Asikime uMlaye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bambe umlomo agadange kabili kathathu afike es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gweni.  Afese ajame aqale amadoda angeband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hi:  “Maridili, ngithokoza ukwenza kwakho iji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ngathi uZimu angenza amandla lisibek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zulu line kwamambala.  Kuthi ikhula lingakubh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la wenze ijima.  Ukhuphe umjeka ofana n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maphelelo khona uMkhwebani azakuthola ithu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kungikgunula elinye izinyo.</w:t>
            </w:r>
          </w:p>
        </w:tc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9</w:t>
              <w:tab/>
              <w:t>Lalikwabani ijima begodu bekulijima lokwenzani?  Hlathulula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>Ngubani owakgunula uMlayedwa izinyo?  Wamkgunula ng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1</w:t>
              <w:tab/>
              <w:t>Tlola isihloko sendatjana engehla 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2</w:t>
              <w:tab/>
              <w:t>Ukuthi Maridili sithakazelo, isibongo ngub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4.13</w:t>
              <w:tab/>
              <w:t xml:space="preserve">Sengathi uMlayedwa lo wabenesandla ebafazini.  Vuma nanyana uphike bese usekela ipendulwakho </w:t>
            </w:r>
            <w:r>
              <w:rPr>
                <w:caps/>
              </w:rPr>
              <w:t>ngo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4</w:t>
              <w:tab/>
              <w:t>Tlola uveze kobana uMlayedwa uvezwe njengomlingisi onjani. Tlola amaphuzu AMATHATHU bese usekele unqophise endatjan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5</w:t>
              <w:tab/>
              <w:t>Amadoda lawo bekahlezi kuph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4.16</w:t>
              <w:tab/>
              <w:t>Tlola isifundo umtloli asethulela sona.  Ipendulwakho ayibe mumutjho OWOD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4.17</w:t>
              <w:tab/>
              <w:t>uMlayedwa uthi kubayini angadli inyama yembuz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MTLOLONDABU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  <w:caps/>
              </w:rPr>
              <w:t xml:space="preserve">ayikhulunyelwa eziko </w:t>
            </w:r>
            <w:r>
              <w:rPr>
                <w:caps/>
              </w:rPr>
              <w:t>– jiyane, mahlang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1</w:t>
              <w:tab/>
              <w:t>Hlathulula imihlobo elandelako yeenganekwana bewutlole neembonelo lapha kutlhogeka khona unqophise encwadini ‘Ayikhulunyelwa eziko’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Inolwana-ndabu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Inolwana-ml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>Inolwana-mbada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Veza amaphuzu AMABILI ngomsebenzi walokho nalokho okulandelak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Izitj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>Iza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Iinrarej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4</w:t>
              <w:tab/>
              <w:t>iinganekwan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3</w:t>
              <w:tab/>
              <w:t>Tlola imihlobo EMIBILI yeenrarejo esele ikhona esiNdebeleni, utlole neembonel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Tlola iimpendulo zezaga ezilandelak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1</w:t>
              <w:tab/>
              <w:t>Aykhulunyelwa ezi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2</w:t>
              <w:tab/>
              <w:t>Kotjhatjha akulilwa, kulilwa komrha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3</w:t>
              <w:tab/>
              <w:t>lqaqa alizizwa ukunuk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Tlola iimpendulo zezitjho ezilandelak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1</w:t>
              <w:tab/>
              <w:t>Ukubha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2</w:t>
              <w:tab/>
              <w:t>Ukubetha irhobh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6</w:t>
              <w:tab/>
              <w:t>Khetha inganekwana EYODWA, bese uyatlola bona abalingisi bavezwe nj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6.1</w:t>
              <w:tab/>
              <w:t>Umuhlwa itsikizi nomunt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6.2</w:t>
              <w:tab/>
              <w:t>Umsana neembontjis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ANI LO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900"/>
    </w:tblGrid>
    <w:tr>
      <w:trPr/>
      <w:tc>
        <w:tcPr>
          <w:tcW w:w="43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60" w:after="0"/>
            <w:ind w:hanging="11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340735</wp:posOffset>
                    </wp:positionH>
                    <wp:positionV relativeFrom="paragraph">
                      <wp:posOffset>-6985</wp:posOffset>
                    </wp:positionV>
                    <wp:extent cx="6591300" cy="9725025"/>
                    <wp:effectExtent l="9525" t="10160" r="9525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3.05pt;margin-top:-0.55pt;width:518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NDEBELE ILIMI LESIBILI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4"/>
            <w:rPr>
              <w:b/>
              <w:b/>
            </w:rPr>
          </w:pPr>
          <w:r>
            <w:rPr>
              <w:b/>
            </w:rPr>
            <w:t>IZINGA ELIPHAKATHI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bili)               926-1/2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900"/>
    </w:tblGrid>
    <w:tr>
      <w:trPr/>
      <w:tc>
        <w:tcPr>
          <w:tcW w:w="43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60" w:after="0"/>
            <w:ind w:hanging="11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340735</wp:posOffset>
                    </wp:positionH>
                    <wp:positionV relativeFrom="paragraph">
                      <wp:posOffset>-6985</wp:posOffset>
                    </wp:positionV>
                    <wp:extent cx="6591300" cy="9610725"/>
                    <wp:effectExtent l="9525" t="10160" r="9525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3.05pt;margin-top:-0.55pt;width:518.9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NDEBELE ILIMI LESIBILI IZINGA ELIPHAKATHI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Second Language)            926-1/2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7:44:00Z</dcterms:created>
  <dc:creator>Sibongile</dc:creator>
  <dc:description/>
  <dc:language>en-US</dc:language>
  <cp:lastModifiedBy>helene</cp:lastModifiedBy>
  <dcterms:modified xsi:type="dcterms:W3CDTF">2002-04-05T13:17:00Z</dcterms:modified>
  <cp:revision>31</cp:revision>
  <dc:subject/>
  <dc:title>[Company Name]</dc:title>
</cp:coreProperties>
</file>