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10754" w:type="dxa"/>
            <w:gridSpan w:val="2"/>
            <w:tcBorders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AUTENG DEPARTMENT OF EDUC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ENIOR CERTIFICATE EXAMIN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663" w:hanging="0"/>
              <w:rPr>
                <w:b/>
                <w:b/>
              </w:rPr>
            </w:pPr>
            <w:r>
              <w:rPr>
                <w:b/>
              </w:rPr>
              <w:t>ISINDEBELE ILIMI LESIBILI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663" w:hanging="0"/>
              <w:rPr>
                <w:b/>
                <w:b/>
              </w:rPr>
            </w:pPr>
            <w:r>
              <w:rPr>
                <w:b/>
              </w:rPr>
              <w:t xml:space="preserve">IZINGA ELIPHAKATHI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663" w:hanging="0"/>
              <w:rPr>
                <w:b/>
                <w:b/>
              </w:rPr>
            </w:pPr>
            <w:r>
              <w:rPr>
                <w:b/>
              </w:rPr>
              <w:t>(Iphepha Lokuthoma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ind w:left="666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663" w:hanging="0"/>
              <w:rPr>
                <w:b/>
                <w:b/>
              </w:rPr>
            </w:pPr>
            <w:r>
              <w:rPr>
                <w:b/>
              </w:rPr>
              <w:t>ISIKHATHI:     2½ ama-iri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ind w:left="666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663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MAMAKSI:    9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663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66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47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eastAsia="Arial"/>
                <w:sz w:val="8"/>
              </w:rPr>
            </w:pPr>
            <w:r>
              <w:rPr>
                <w:rFonts w:eastAsia="Arial"/>
                <w:sz w:val="8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YELELA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Leliphepha lineengaba ezimbili, isigaba A kanye nesigaba B.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Ngaphasi kwesigaba A umfundi uyakhetha, bese kuthi ngaphasi kwesigaba B yoke imibuzo iphendulwe.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Ngaphasi kwesigaba A, umfundi kufuze aphendule imibuzo EMIBILI.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Ukutlola ngesineke nangobunono kuyokwenza umfundi atlonyeliswe ngcono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600" w:hanging="0"/>
              <w:jc w:val="center"/>
              <w:rPr>
                <w:b/>
                <w:b/>
              </w:rPr>
            </w:pPr>
            <w:r>
              <w:rPr>
                <w:b/>
              </w:rPr>
              <w:t>ISIGABA 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00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00" w:hanging="0"/>
              <w:jc w:val="center"/>
              <w:rPr>
                <w:b/>
                <w:b/>
              </w:rPr>
            </w:pPr>
            <w:r>
              <w:rPr>
                <w:b/>
              </w:rPr>
              <w:t>UMBUZO 1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Khetha iinhloko EZIMBILI kilezi ezilandelako utlole ngazo kungeqi ikhasi ELILODWA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1</w:t>
              <w:tab/>
              <w:t xml:space="preserve">Funda isikhangiso (advertisement) esilandelako esiphuma ku-iKhwezi </w:t>
              <w:tab/>
              <w:t xml:space="preserve">langomhlaka 13 ku-Matjhi 2001 bese utlola </w:t>
            </w:r>
            <w:r>
              <w:rPr>
                <w:b/>
              </w:rPr>
              <w:t>incwadi</w:t>
            </w:r>
            <w:r>
              <w:rPr/>
              <w:t xml:space="preserve"> yokubawa isikhundla </w:t>
              <w:tab/>
              <w:t>somsebenzi esimemezelwako.  Veza woke amakghono onawo ngalomsebenzi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37" w:type="dxa"/>
        <w:jc w:val="left"/>
        <w:tblInd w:w="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  <w:gridCol w:w="1007"/>
      </w:tblGrid>
      <w:tr>
        <w:trPr>
          <w:trHeight w:val="4157" w:hRule="atLeast"/>
        </w:trPr>
        <w:tc>
          <w:tcPr>
            <w:tcW w:w="89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/>
              <w:tab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sikhala somsebenzi/Vacanc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 xml:space="preserve">Kufuneka umuntu omutjha onebanga le-Grade 12 nanyana ozoliphothula nonyaka </w:t>
              <w:tab/>
              <w:t xml:space="preserve">oneminyaka ematjhumi amabili ubudala nanyana ngaphasi ngeminyaka emibili.  </w:t>
              <w:tab/>
              <w:t xml:space="preserve">Umsebenzi azawenza kufundisa iinhlangano zabantu abatjha ukuziphatha </w:t>
              <w:tab/>
              <w:t xml:space="preserve">navane kukhona ukuziphatha kumbi emiphakathini kanye neenkolweni.  </w:t>
              <w:tab/>
              <w:t xml:space="preserve">UmNyango WezeTja uzimisele ukuqeda into yokobana itja inghale iimfundo zayo </w:t>
              <w:tab/>
              <w:t xml:space="preserve">nangabe ihlangabezana nobudisi eenkolweni nanyana emNyangweni wezeFundo </w:t>
              <w:tab/>
              <w:t xml:space="preserve">kanye nokubona itja izigwebela amahlongandlebe emiphakathini.  Ozokunikelwa </w:t>
              <w:tab/>
              <w:t xml:space="preserve">lesisikhundla kufuze abe nelwazi lelimi lesiNdbelele, isiNgisi kanye nelinye </w:t>
              <w:tab/>
              <w:t xml:space="preserve">lamalimi asemthethweni.  Uzakubamba imihlangano neenhlangano zabatjha </w:t>
              <w:tab/>
              <w:t xml:space="preserve">abuye akhulumisane nabohlokokulu beenkolo.  Umuntu onetjisakalo </w:t>
              <w:tab/>
              <w:t xml:space="preserve">ngalesisikhundla isibawo sakhe angasithumela kuMnqophisi WezeTja, Private </w:t>
              <w:tab/>
              <w:t>Bag X 001, Pretoria, 0002.  Ilanga lokuvalwa ngumhlaka 30 Apreli 2001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>Ikhwezi 13 Matjhi 2001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2</w:t>
              <w:tab/>
              <w:t xml:space="preserve">Umnganakho uthole umfundasimahla kwaVolkswagen bona ayokuraga iimfundo </w:t>
              <w:tab/>
              <w:t xml:space="preserve">zakhe eyunivesithi ngonyaka ozako.  Mtlolele </w:t>
            </w:r>
            <w:r>
              <w:rPr>
                <w:b/>
              </w:rPr>
              <w:t>incwadi</w:t>
            </w:r>
            <w:r>
              <w:rPr/>
              <w:t xml:space="preserve"> umthokozise bewumbawe </w:t>
              <w:tab/>
              <w:t xml:space="preserve">bona akwazise bona wenze njani ukuze aphumelele eemfundweni zakhe kanye </w:t>
              <w:tab/>
              <w:t>nekutholeni umfundasimahla.  Mvezele bona nawe uzimisele ukukhamba</w:t>
              <w:tab/>
              <w:t>eenyaweni zakhe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3</w:t>
              <w:tab/>
              <w:t xml:space="preserve">Qala isithombe esingenzasi bese utlola </w:t>
            </w:r>
            <w:r>
              <w:rPr>
                <w:b/>
              </w:rPr>
              <w:t>simemo</w:t>
            </w:r>
            <w:r>
              <w:rPr/>
              <w:t xml:space="preserve"> umeme amalunga wehlangano </w:t>
              <w:tab/>
              <w:t xml:space="preserve">yenu yi i-Ubuntu Youth Club, bona yize emhlanganweni enizobe niwubambe </w:t>
              <w:tab/>
              <w:t>ngeveke ezako le.  Kileso simemo veza ne-</w:t>
            </w:r>
            <w:r>
              <w:rPr>
                <w:b/>
              </w:rPr>
              <w:t>ajenda</w:t>
            </w:r>
            <w:r>
              <w:rPr/>
              <w:t xml:space="preserve"> nanyana irherho lomhlangano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556895</wp:posOffset>
                      </wp:positionH>
                      <wp:positionV relativeFrom="paragraph">
                        <wp:posOffset>85725</wp:posOffset>
                      </wp:positionV>
                      <wp:extent cx="4846320" cy="2651760"/>
                      <wp:effectExtent l="14605" t="14605" r="14605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46320" cy="265176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3.85pt;margin-top:6.75pt;width:381.55pt;height:208.75pt;mso-wrap-style:none;v-text-anchor:middle;mso-position-horizontal-relative:margin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drawing>
                <wp:inline distT="0" distB="0" distL="0" distR="0">
                  <wp:extent cx="4758690" cy="24885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8690" cy="2488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574"/>
      </w:tblGrid>
      <w:tr>
        <w:trPr/>
        <w:tc>
          <w:tcPr>
            <w:tcW w:w="91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4</w:t>
              <w:tab/>
              <w:t xml:space="preserve">Beninomhlangano ngepelaveke la benibonisana ngokulahlekelwa bubuntu </w:t>
              <w:tab/>
              <w:t xml:space="preserve">emphakathini ohlala kiwo njengombana ubona esithombeni esingehla  </w:t>
              <w:tab/>
              <w:t xml:space="preserve">Tlola </w:t>
              <w:tab/>
            </w:r>
            <w:r>
              <w:rPr>
                <w:b/>
              </w:rPr>
              <w:t>amaminidi</w:t>
            </w:r>
            <w:r>
              <w:rPr/>
              <w:t xml:space="preserve"> walowo mhlangano uveze neenqunto enizithetheko </w:t>
              <w:tab/>
              <w:t xml:space="preserve">njengomphakathi </w:t>
              <w:tab/>
              <w:t>ofuna ukuthula.</w:t>
            </w:r>
          </w:p>
        </w:tc>
        <w:tc>
          <w:tcPr>
            <w:tcW w:w="157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2x20=</w:t>
            </w:r>
            <w:r>
              <w:rPr>
                <w:b/>
              </w:rPr>
              <w:t>[4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SIGABA B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UMBUZO 2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.1</w:t>
              <w:tab/>
              <w:t xml:space="preserve">Amagama alandelako araranisiwe.  Arhemise kuhle ukuze akuphe nanyana </w:t>
              <w:tab/>
              <w:t xml:space="preserve">akunikele </w:t>
            </w:r>
            <w:r>
              <w:rPr>
                <w:b/>
              </w:rPr>
              <w:t xml:space="preserve">umutjho </w:t>
            </w:r>
            <w:r>
              <w:rPr/>
              <w:t>ozwakalako.  Sebenzisa amagama onikelwe wona kwaphela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2.1.1</w:t>
              <w:tab/>
              <w:t xml:space="preserve">ikhasi, ngayo, ezimbili, eyodwa, khetha, utlole, elilodwa, kilezi kuzale, </w:t>
              <w:tab/>
              <w:tab/>
              <w:tab/>
              <w:t>incwadi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0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Lungisa amaledere/iinhlavu zegama eziraranisweko ukuze zinikele igama elizwakalako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 xml:space="preserve">Isibonelo:  ociikso = </w:t>
            </w:r>
            <w:r>
              <w:rPr>
                <w:b/>
              </w:rPr>
              <w:t>isicoko</w:t>
            </w:r>
            <w:r>
              <w:rPr/>
              <w:t>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2.2.1</w:t>
              <w:tab/>
              <w:t>bo, sa, ni, ni be, na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16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UMBUZO 3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.</w:t>
              <w:tab/>
              <w:t>Tlola igama lokutjengisa ubuhlobo ngalababantu abalandelako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.1</w:t>
              <w:tab/>
              <w:t>ubantwana bakadadwabo kamm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.2</w:t>
              <w:tab/>
              <w:t>abantwana bakamalume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4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UMBUZO 4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Funda lemitjho elandelako, utjho bona mhlobo bani </w:t>
            </w:r>
            <w:r>
              <w:rPr>
                <w:b/>
              </w:rPr>
              <w:t xml:space="preserve">wecezu lekulumo </w:t>
            </w:r>
            <w:r>
              <w:rPr/>
              <w:t>igama elithalelwe ngaphasi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1</w:t>
              <w:tab/>
              <w:t xml:space="preserve">Ukulala ngeengubo </w:t>
            </w:r>
            <w:r>
              <w:rPr>
                <w:u w:val="single"/>
              </w:rPr>
              <w:t>ezimanzi</w:t>
            </w:r>
            <w:r>
              <w:rPr/>
              <w:t xml:space="preserve"> kubangelana umgomani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2</w:t>
              <w:tab/>
              <w:t xml:space="preserve">Isudu </w:t>
            </w:r>
            <w:r>
              <w:rPr>
                <w:u w:val="single"/>
              </w:rPr>
              <w:t>enzima</w:t>
            </w:r>
            <w:r>
              <w:rPr/>
              <w:t xml:space="preserve"> iyafanelana nawuyimbethe nerhembe ebovu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3</w:t>
              <w:tab/>
            </w:r>
            <w:r>
              <w:rPr>
                <w:u w:val="single"/>
              </w:rPr>
              <w:t>Babantu</w:t>
            </w:r>
            <w:r>
              <w:rPr/>
              <w:t xml:space="preserve"> abanemali abakhamba ngeenkoloyi zomhlobo wePajero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6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UMBUZO 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.1</w:t>
              <w:tab/>
              <w:t xml:space="preserve">Tlola phasi </w:t>
            </w:r>
            <w:r>
              <w:rPr>
                <w:b/>
              </w:rPr>
              <w:t>indlela yesenzo</w:t>
            </w:r>
            <w:r>
              <w:rPr/>
              <w:t xml:space="preserve"> esithalelweko kilemitjho elandelako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5.1.1</w:t>
              <w:tab/>
              <w:t xml:space="preserve">Ukhamba </w:t>
            </w:r>
            <w:r>
              <w:rPr>
                <w:u w:val="single"/>
              </w:rPr>
              <w:t>aqale</w:t>
            </w:r>
            <w:r>
              <w:rPr/>
              <w:t xml:space="preserve"> phezulu loyo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5.1.2</w:t>
              <w:tab/>
              <w:t xml:space="preserve">Simfumene </w:t>
            </w:r>
            <w:r>
              <w:rPr>
                <w:u w:val="single"/>
              </w:rPr>
              <w:t>adlala</w:t>
            </w:r>
            <w:r>
              <w:rPr/>
              <w:t xml:space="preserve"> amadayisi nabangani bakh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5.1.3</w:t>
              <w:tab/>
              <w:t xml:space="preserve">Bafike </w:t>
            </w:r>
            <w:r>
              <w:rPr>
                <w:u w:val="single"/>
              </w:rPr>
              <w:t>sesikhambile</w:t>
            </w:r>
            <w:r>
              <w:rPr/>
              <w:t xml:space="preserve"> izolo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5.1.4</w:t>
              <w:tab/>
            </w:r>
            <w:r>
              <w:rPr>
                <w:u w:val="single"/>
              </w:rPr>
              <w:t>Ungambiza</w:t>
            </w:r>
            <w:r>
              <w:rPr/>
              <w:t xml:space="preserve"> eze la ngizomtjela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8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Tlola izenzo ezithalelwe ngaphasi zibe </w:t>
            </w:r>
            <w:r>
              <w:rPr>
                <w:b/>
              </w:rPr>
              <w:t>nepambosi</w:t>
            </w:r>
            <w:r>
              <w:rPr/>
              <w:t xml:space="preserve"> etjhiwo ngeembayaneni bese ulungisa nomutjho wakhona uzwakale kuhl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5.2.1</w:t>
              <w:tab/>
              <w:t xml:space="preserve">Umsana lo </w:t>
            </w:r>
            <w:r>
              <w:rPr>
                <w:u w:val="single"/>
              </w:rPr>
              <w:t>akathandi</w:t>
            </w:r>
            <w:r>
              <w:rPr/>
              <w:t xml:space="preserve"> umntazana wakwaPetha.  (yokwenzana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5.2.2</w:t>
              <w:tab/>
            </w:r>
            <w:r>
              <w:rPr>
                <w:u w:val="single"/>
              </w:rPr>
              <w:t>Ngiyayifunda</w:t>
            </w:r>
            <w:r>
              <w:rPr/>
              <w:t xml:space="preserve"> iBhayibheli nangisekhaya (yokwenzisisa)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2240" w:h="15840"/>
          <w:pgMar w:left="851" w:right="851" w:gutter="0" w:header="720" w:top="992" w:footer="567" w:bottom="851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Buyelela utlole imitjho elandelako ngokobana ulungise </w:t>
            </w:r>
            <w:r>
              <w:rPr>
                <w:b/>
              </w:rPr>
              <w:t>izenzo</w:t>
            </w:r>
            <w:r>
              <w:rPr/>
              <w:t xml:space="preserve"> ezithalelwe ngaphasi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5.3.1</w:t>
              <w:tab/>
              <w:t xml:space="preserve">Indoda le </w:t>
            </w:r>
            <w:r>
              <w:rPr>
                <w:u w:val="single"/>
              </w:rPr>
              <w:t>ibutha</w:t>
            </w:r>
            <w:r>
              <w:rPr/>
              <w:t xml:space="preserve"> umkayo iinzibi zayizolo ngendlini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</w:r>
          </w:p>
          <w:p>
            <w:pPr>
              <w:pStyle w:val="Header"/>
              <w:numPr>
                <w:ilvl w:val="2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Lendlu </w:t>
            </w:r>
            <w:r>
              <w:rPr>
                <w:u w:val="single"/>
              </w:rPr>
              <w:t>ibonakala</w:t>
            </w:r>
            <w:r>
              <w:rPr/>
              <w:t xml:space="preserve"> butjani obuyifuleleko bona yakhe yatjha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5.3.3</w:t>
              <w:tab/>
              <w:t xml:space="preserve">Umsuqwa lo </w:t>
            </w:r>
            <w:r>
              <w:rPr>
                <w:u w:val="single"/>
              </w:rPr>
              <w:t>uhluma</w:t>
            </w:r>
            <w:r>
              <w:rPr/>
              <w:t xml:space="preserve"> imbuya esimini kagogo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18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UMBUZO 6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.1</w:t>
              <w:tab/>
              <w:t xml:space="preserve">Khupha </w:t>
            </w:r>
            <w:r>
              <w:rPr>
                <w:b/>
              </w:rPr>
              <w:t>isabizwana</w:t>
            </w:r>
            <w:r>
              <w:rPr/>
              <w:t xml:space="preserve"> esitholakala emutjhweni ngamunye usitlole phasi, bese </w:t>
              <w:tab/>
              <w:t>uyatjho bona sisabizwana siphi kilemitjho elandelako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6.1.1</w:t>
              <w:tab/>
              <w:t>Iinkoloyi zakhe zilodlhelwa nanyana kusemini akhona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6.1.2</w:t>
              <w:tab/>
              <w:t>Boke abantu abanabomazisi banelungelo lokuvota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6.1.3</w:t>
              <w:tab/>
              <w:t>Akusiso engisithandako leso isikhwama mntamama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6]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50]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90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851" w:right="851" w:gutter="0" w:header="720" w:top="992" w:footer="567" w:bottom="851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</w:rPr>
    </w:pPr>
    <w:r>
      <w:rPr>
        <w:b/>
        <w:sz w:val="20"/>
      </w:rPr>
      <w:t>P.T.O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lang w:val="en-US"/>
      </w:rPr>
    </w:pPr>
    <w:r>
      <w:rPr>
        <w:b/>
        <w:lang w:val="en-US"/>
      </w:rPr>
      <w:t>EN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50075</wp:posOffset>
              </wp:positionH>
              <wp:positionV relativeFrom="paragraph">
                <wp:posOffset>287020</wp:posOffset>
              </wp:positionV>
              <wp:extent cx="857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22.6pt;mso-position-vertical-relative:text;margin-left:547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4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543" w:type="dxa"/>
      <w:jc w:val="left"/>
      <w:tblInd w:w="508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6"/>
      <w:gridCol w:w="1007"/>
    </w:tblGrid>
    <w:tr>
      <w:trPr/>
      <w:tc>
        <w:tcPr>
          <w:tcW w:w="4536" w:type="dxa"/>
          <w:tcBorders>
            <w:top w:val="single" w:sz="4" w:space="0" w:color="000000"/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spacing w:before="60" w:after="0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8">
                    <wp:simplePos x="0" y="0"/>
                    <wp:positionH relativeFrom="margin">
                      <wp:posOffset>-83185</wp:posOffset>
                    </wp:positionH>
                    <wp:positionV relativeFrom="paragraph">
                      <wp:posOffset>635</wp:posOffset>
                    </wp:positionV>
                    <wp:extent cx="6832600" cy="9052560"/>
                    <wp:effectExtent l="9525" t="9525" r="9525" b="9525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832440" cy="90525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6.55pt;margin-top:0pt;width:537.95pt;height:712.75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</w:rPr>
            <w:t>ISINDEBELE ILIMI LESIBILI</w:t>
          </w:r>
        </w:p>
        <w:p>
          <w:pPr>
            <w:pStyle w:val="Header"/>
            <w:spacing w:before="60" w:after="0"/>
            <w:rPr>
              <w:b/>
              <w:b/>
            </w:rPr>
          </w:pPr>
          <w:r>
            <w:rPr>
              <w:b/>
            </w:rPr>
            <w:t xml:space="preserve">IZINGA ELIPHAKATHI </w:t>
          </w:r>
        </w:p>
        <w:p>
          <w:pPr>
            <w:pStyle w:val="Header"/>
            <w:tabs>
              <w:tab w:val="clear" w:pos="4320"/>
              <w:tab w:val="right" w:pos="3294" w:leader="none"/>
              <w:tab w:val="right" w:pos="8640" w:leader="none"/>
            </w:tabs>
            <w:spacing w:before="60" w:after="0"/>
            <w:ind w:right="33" w:hanging="0"/>
            <w:rPr>
              <w:b/>
              <w:b/>
            </w:rPr>
          </w:pPr>
          <w:r>
            <w:rPr>
              <w:b/>
            </w:rPr>
            <w:t xml:space="preserve">(Iphepha Lokuthoma)            </w:t>
            <w:tab/>
            <w:t>926-2/1C</w:t>
          </w:r>
        </w:p>
      </w:tc>
      <w:tc>
        <w:tcPr>
          <w:tcW w:w="1007" w:type="dxa"/>
          <w:tcBorders>
            <w:top w:val="single" w:sz="4" w:space="0" w:color="000000"/>
            <w:bottom w:val="single" w:sz="2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950075</wp:posOffset>
              </wp:positionH>
              <wp:positionV relativeFrom="paragraph">
                <wp:posOffset>287020</wp:posOffset>
              </wp:positionV>
              <wp:extent cx="8572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5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22.6pt;mso-position-vertical-relative:text;margin-left:547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5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543" w:type="dxa"/>
      <w:jc w:val="left"/>
      <w:tblInd w:w="508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6"/>
      <w:gridCol w:w="1007"/>
    </w:tblGrid>
    <w:tr>
      <w:trPr/>
      <w:tc>
        <w:tcPr>
          <w:tcW w:w="4536" w:type="dxa"/>
          <w:tcBorders>
            <w:top w:val="single" w:sz="4" w:space="0" w:color="000000"/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spacing w:before="60" w:after="0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1">
                    <wp:simplePos x="0" y="0"/>
                    <wp:positionH relativeFrom="margin">
                      <wp:posOffset>-83185</wp:posOffset>
                    </wp:positionH>
                    <wp:positionV relativeFrom="paragraph">
                      <wp:posOffset>635</wp:posOffset>
                    </wp:positionV>
                    <wp:extent cx="6832600" cy="9052560"/>
                    <wp:effectExtent l="9525" t="9525" r="9525" b="952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832440" cy="90525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6.55pt;margin-top:0pt;width:537.95pt;height:712.75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</w:rPr>
            <w:t>ISINDEBELE ILIMI LESIBILI</w:t>
          </w:r>
        </w:p>
        <w:p>
          <w:pPr>
            <w:pStyle w:val="Header"/>
            <w:spacing w:before="60" w:after="0"/>
            <w:rPr>
              <w:b/>
              <w:b/>
            </w:rPr>
          </w:pPr>
          <w:r>
            <w:rPr>
              <w:b/>
            </w:rPr>
            <w:t xml:space="preserve">IZINGA ELIPHAKATHI </w:t>
          </w:r>
        </w:p>
        <w:p>
          <w:pPr>
            <w:pStyle w:val="Header"/>
            <w:tabs>
              <w:tab w:val="clear" w:pos="4320"/>
              <w:tab w:val="right" w:pos="3294" w:leader="none"/>
              <w:tab w:val="right" w:pos="8640" w:leader="none"/>
            </w:tabs>
            <w:spacing w:before="60" w:after="0"/>
            <w:ind w:right="33" w:hanging="0"/>
            <w:rPr>
              <w:b/>
              <w:b/>
            </w:rPr>
          </w:pPr>
          <w:r>
            <w:rPr>
              <w:b/>
            </w:rPr>
            <w:t xml:space="preserve">(Iphepha Lokuthoma)            </w:t>
            <w:tab/>
            <w:t>926-2/1C</w:t>
          </w:r>
        </w:p>
      </w:tc>
      <w:tc>
        <w:tcPr>
          <w:tcW w:w="1007" w:type="dxa"/>
          <w:tcBorders>
            <w:top w:val="single" w:sz="4" w:space="0" w:color="000000"/>
            <w:bottom w:val="single" w:sz="2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2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af-ZA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panyName">
    <w:name w:val="Company Name"/>
    <w:basedOn w:val="TextBody"/>
    <w:qFormat/>
    <w:pPr>
      <w:spacing w:before="120" w:after="80"/>
    </w:pPr>
    <w:rPr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6T12:46:00Z</dcterms:created>
  <dc:creator>JOHAN</dc:creator>
  <dc:description/>
  <dc:language>en-US</dc:language>
  <cp:lastModifiedBy>Dana</cp:lastModifiedBy>
  <cp:lastPrinted>2000-05-15T07:36:00Z</cp:lastPrinted>
  <dcterms:modified xsi:type="dcterms:W3CDTF">2000-05-15T06:01:00Z</dcterms:modified>
  <cp:revision>32</cp:revision>
  <dc:subject/>
  <dc:title>GAUTENG DEPARTMENT OF EDUCATION</dc:title>
</cp:coreProperties>
</file>