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934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 xml:space="preserve">ISINDEBELE ILIMI  LESIBILI 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 xml:space="preserve">IZINGA ELIPHAKAMILEKO 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Iphepha Lokuthoma)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ISIKHATHI:  2½ ama-i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AMAMAKSI:  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LELA – 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eliphepha lineengaba ezimbili, isigaba A nesigaba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Ngaphasi kwesigaba A umfundi uyakhetha, bese kuthi kusigaba B yoke imibuzo iphendulw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Umfundi kufuze aphendule imibuzo EMIBILI ngaphasi kwesigaba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Ukutlola ngesineke kuyokusiza umfundi ekutlonyelis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SIGABA A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UMBUZO 1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Khetha iinhloko EZIMBILI kilezi ezilandelayo utlole ngazo ungeqi ikhasi ELILODW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1</w:t>
              <w:tab/>
              <w:t xml:space="preserve">Njengomntwana owaziko bona lonyaka nakanjani uzokuphumelela ebangeni </w:t>
              <w:tab/>
              <w:t xml:space="preserve">lakho le Grade 12 begodu ufisa bona unyaka ozako uragele phambili </w:t>
              <w:tab/>
              <w:t xml:space="preserve">ngeemfundo zakho, tlolela utitjherehloko (principal) wesikolo ofunda kiso </w:t>
              <w:tab/>
            </w:r>
            <w:r>
              <w:rPr>
                <w:b/>
                <w:lang w:val="en-US"/>
              </w:rPr>
              <w:t>incwadi</w:t>
            </w:r>
            <w:r>
              <w:rPr>
                <w:lang w:val="en-US"/>
              </w:rPr>
              <w:t xml:space="preserve"> umazise ngobujamo okibo ngemali bese umbawa bona akusize </w:t>
              <w:tab/>
              <w:t>ngamaqhinga ongawenza bona uthole isizo lemali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2</w:t>
              <w:tab/>
              <w:t xml:space="preserve">Umnganakho ofunda kwesinye isikolo uthumbe unongorwana eemfundweni </w:t>
              <w:tab/>
              <w:t>zeSayensi. Mtlolele</w:t>
            </w:r>
            <w:r>
              <w:rPr>
                <w:b/>
                <w:lang w:val="en-US"/>
              </w:rPr>
              <w:t xml:space="preserve"> incwadi </w:t>
            </w:r>
            <w:r>
              <w:rPr>
                <w:lang w:val="en-US"/>
              </w:rPr>
              <w:t xml:space="preserve">umkwakwazele ngalokho akutholileko begodu </w:t>
              <w:tab/>
              <w:t>umbawe bona akutjele bona wenze njani ukuze aphumelele ngalendlel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3</w:t>
              <w:tab/>
              <w:t xml:space="preserve">Kunesikhala somsebenzi esivezwe ephepheni </w:t>
            </w:r>
            <w:r>
              <w:rPr>
                <w:i/>
                <w:lang w:val="en-US"/>
              </w:rPr>
              <w:t>iCity Press</w:t>
            </w:r>
            <w:r>
              <w:rPr>
                <w:lang w:val="en-US"/>
              </w:rPr>
              <w:t xml:space="preserve"> yangomhlaka – 30 </w:t>
              <w:tab/>
              <w:t xml:space="preserve">Septembere 2000. Kilesisikhala bafuna umuntu ozaba siphathiswa sephiko </w:t>
              <w:tab/>
              <w:t>letja (youth officer) emNyangweni wezeTja osele  aqede nanyana oqeda u-</w:t>
              <w:tab/>
              <w:t xml:space="preserve">Grade 12 nonyaka.  Lomuntu kufuze abe mumuntu onekghono lokutlola kanye </w:t>
              <w:tab/>
              <w:t xml:space="preserve">nokukhuluma ilimi lesiNdebele ngombana itja azokusebenza nayo yitja </w:t>
              <w:tab/>
              <w:t xml:space="preserve">ethuthukisa amasiko namalimi weentjhaba eSewula Afrika. Isibawo </w:t>
              <w:tab/>
              <w:t xml:space="preserve">salomsebenzi kufuze sinqotjhiswe kumNqophisi Mazombe womNyango </w:t>
              <w:tab/>
              <w:t xml:space="preserve">wezeTja, ku – Private Bag 10000, Pretoria, 0002. Ilanga lokuvalwa </w:t>
              <w:tab/>
              <w:t xml:space="preserve">kokwamukelwa kweembawo kusekupheleni kwakwa-Oktobere 2000. Tlola </w:t>
              <w:tab/>
            </w:r>
            <w:r>
              <w:rPr>
                <w:b/>
                <w:lang w:val="en-US"/>
              </w:rPr>
              <w:t>incwadi</w:t>
            </w:r>
            <w:r>
              <w:rPr>
                <w:lang w:val="en-US"/>
              </w:rPr>
              <w:t xml:space="preserve"> yesibawo salomsebenzi uveze woke amakghono onawo </w:t>
              <w:tab/>
              <w:t>ngokuphathwa kwetja kanye nelwazi onalo ngelimi lesiNdebel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350"/>
      </w:tblGrid>
      <w:tr>
        <w:trPr>
          <w:trHeight w:val="272" w:hRule="atLeast"/>
        </w:trPr>
        <w:tc>
          <w:tcPr>
            <w:tcW w:w="901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4</w:t>
              <w:tab/>
              <w:t xml:space="preserve">Ngeveke ezako kuzobe kunomhlangano endaweni ohlala kiyo. </w:t>
              <w:tab/>
              <w:t xml:space="preserve">Njengonobhala wehlangano yabatjha ekungiyo ezabe ibize umhlangano, </w:t>
              <w:tab/>
              <w:t xml:space="preserve">tlolela usiHlalo weKhansela yangekhenu </w:t>
            </w:r>
            <w:r>
              <w:rPr>
                <w:b/>
                <w:lang w:val="en-US"/>
              </w:rPr>
              <w:t>isimemo</w:t>
            </w:r>
            <w:r>
              <w:rPr>
                <w:lang w:val="en-US"/>
              </w:rPr>
              <w:t xml:space="preserve"> umazise </w:t>
              <w:tab/>
              <w:t xml:space="preserve">ngalomhlangano.  Mazise ngalokho enizabe nikucoca ngokobana umtlolele </w:t>
              <w:tab/>
              <w:t xml:space="preserve">i-ajenda </w:t>
              <w:tab/>
              <w:t>(irherho) yomhlangano wenu.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2x20=</w:t>
            </w:r>
            <w:r>
              <w:rPr>
                <w:lang w:val="en-US"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IGABA B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2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Sebenzisa izitjho ezilandelako emitjhweni ukutjengisa bona ihlathululo yazo uyayazi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ukulala ngendlala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>ukulala ungakalali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ukugamula ipande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>ukweba ngamehlo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350"/>
      </w:tblGrid>
      <w:tr>
        <w:trPr>
          <w:trHeight w:val="272" w:hRule="atLeast"/>
        </w:trPr>
        <w:tc>
          <w:tcPr>
            <w:tcW w:w="901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>ukudosa emhlweni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2x10=</w:t>
            </w: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3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Rhemisa kuhle iinhlavu eziraranisweko zamagama ukuze zinikele igama elizwakalako, bese uwasebenzisa emitjhweni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Isibonelo: agamanama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pendulo: </w:t>
            </w:r>
            <w:r>
              <w:rPr>
                <w:b/>
                <w:lang w:val="en-US"/>
              </w:rPr>
              <w:t>amagamana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mutjho: </w:t>
            </w:r>
            <w:r>
              <w:rPr>
                <w:b/>
                <w:lang w:val="en-US"/>
              </w:rPr>
              <w:t>Lencwadi itlolwe ngamagamana amakhulu</w:t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khoungamna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2</w:t>
              <w:tab/>
              <w:t>sokhenghawnau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>rozayarholi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4</w:t>
              <w:tab/>
              <w:t>uleliwoli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170"/>
      </w:tblGrid>
      <w:tr>
        <w:trPr>
          <w:trHeight w:val="272" w:hRule="atLeast"/>
        </w:trPr>
        <w:tc>
          <w:tcPr>
            <w:tcW w:w="919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5</w:t>
              <w:tab/>
              <w:t>siizaje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5x3=</w:t>
            </w:r>
            <w:r>
              <w:rPr>
                <w:lang w:val="en-US"/>
              </w:rPr>
              <w:t>[1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4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Rhunyeza/Nciphisa amagama athelelwe ngaphasi bese uyatjengisa bona ngiwaphi amatjhada atjhugulukileko kilelo gama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Isibonelo: </w:t>
            </w:r>
            <w:r>
              <w:rPr>
                <w:u w:val="single"/>
                <w:lang w:val="en-US"/>
              </w:rPr>
              <w:t>Indaba</w:t>
            </w:r>
            <w:r>
              <w:rPr>
                <w:lang w:val="en-US"/>
              </w:rPr>
              <w:t xml:space="preserve"> kamakhelwana iyarara ngombana ayizwakali kuhl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pendulo: </w:t>
            </w:r>
            <w:r>
              <w:rPr/>
              <w:t>indatjana (b &gt; tj )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4.1</w:t>
              <w:tab/>
            </w:r>
            <w:r>
              <w:rPr>
                <w:u w:val="single"/>
                <w:lang w:val="en-US"/>
              </w:rPr>
              <w:t>Umthwalo</w:t>
            </w:r>
            <w:r>
              <w:rPr>
                <w:lang w:val="en-US"/>
              </w:rPr>
              <w:t xml:space="preserve"> kababa mkhulu kunowakasorhulu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4.2</w:t>
              <w:tab/>
              <w:t xml:space="preserve">Amanzi </w:t>
            </w:r>
            <w:r>
              <w:rPr>
                <w:b/>
                <w:u w:val="single"/>
                <w:lang w:val="en-US"/>
              </w:rPr>
              <w:t>womthombo</w:t>
            </w:r>
            <w:r>
              <w:rPr>
                <w:lang w:val="en-US"/>
              </w:rPr>
              <w:t xml:space="preserve"> amnandi adlula wepompi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3</w:t>
              <w:tab/>
              <w:t>Ngimthengele isikhwama sokufaka iincwadi zakhe nakaya esikolweni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4.4</w:t>
              <w:tab/>
            </w:r>
            <w:r>
              <w:rPr>
                <w:u w:val="single"/>
                <w:lang w:val="en-US"/>
              </w:rPr>
              <w:t>Isigubhu</w:t>
            </w:r>
            <w:r>
              <w:rPr>
                <w:lang w:val="en-US"/>
              </w:rPr>
              <w:t xml:space="preserve"> sebisi sesibiza itjhumi lamaranda kilelivikili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170"/>
      </w:tblGrid>
      <w:tr>
        <w:trPr>
          <w:trHeight w:val="272" w:hRule="atLeast"/>
        </w:trPr>
        <w:tc>
          <w:tcPr>
            <w:tcW w:w="919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4.5</w:t>
              <w:tab/>
              <w:t xml:space="preserve">Akhange asizese ngesihlahla </w:t>
            </w:r>
            <w:r>
              <w:rPr>
                <w:u w:val="single"/>
                <w:lang w:val="en-US"/>
              </w:rPr>
              <w:t>isilond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akhe.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5x2=</w:t>
            </w: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5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Funda isiqetjhana esilandelako bese uphendula imibuzo elandelako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440"/>
      </w:tblGrid>
      <w:tr>
        <w:trPr>
          <w:trHeight w:val="272" w:hRule="atLeast"/>
        </w:trPr>
        <w:tc>
          <w:tcPr>
            <w:tcW w:w="8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 xml:space="preserve">Awa, Themba lisa uFikile, usize mina wena. UFikile nami ngiyamazi unawo 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umukghwanyana wokuzenza ngcono. Nokho angitjho bona ulwe naye’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  <w:tab/>
              <w:t>Tlola izenzo ezilunganye EZIMBILI ezitholakala kilesisiqetjhana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 xml:space="preserve">Tlola izenzo zeziqu ezithoma ngokamisa EZIMIBILI ezitholakala </w:t>
              <w:tab/>
              <w:t>kilesisiqetjhana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3</w:t>
              <w:tab/>
              <w:t>Tlola izabizwana zamambala EZIMBILI ezitholakala kilesisiqetjhana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4</w:t>
              <w:tab/>
              <w:t>Tlola ibizo elikusigaba 3 elitholakala kilesisiqetjhana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5.5</w:t>
              <w:tab/>
              <w:t xml:space="preserve">Cezu bani lekulumo igama elithi </w:t>
            </w:r>
            <w:r>
              <w:rPr>
                <w:b/>
                <w:lang w:val="en-US"/>
              </w:rPr>
              <w:t>ngcono</w:t>
            </w:r>
            <w:r>
              <w:rPr>
                <w:lang w:val="en-US"/>
              </w:rPr>
              <w:t xml:space="preserve"> kilesisigatjana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6</w:t>
              <w:tab/>
              <w:t>Tlola isihlanganiso ESISODWA esitholakala kilesisiqetjhana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7</w:t>
              <w:tab/>
              <w:t>Tlola ibizo ELILODWA elisentjenziswe njengesikgharameji kilesisiqetjhana.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Kilemitjho elandelako khupha igama elithalelweko ulijamiselele ngalelo elikibokaki bese ulungisa umutjho ngamunye ukuze uzwakal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6.1</w:t>
              <w:tab/>
            </w:r>
            <w:r>
              <w:rPr>
                <w:u w:val="single"/>
                <w:lang w:val="en-US"/>
              </w:rPr>
              <w:t>Thina</w:t>
            </w:r>
            <w:r>
              <w:rPr>
                <w:lang w:val="en-US"/>
              </w:rPr>
              <w:t xml:space="preserve"> siyazi bona sisebenza baze basibuze bona singebakwabani (abafundi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6.2</w:t>
              <w:tab/>
              <w:t xml:space="preserve">Isikhathi </w:t>
            </w:r>
            <w:r>
              <w:rPr>
                <w:u w:val="single"/>
                <w:lang w:val="en-US"/>
              </w:rPr>
              <w:t>sakhe</w:t>
            </w:r>
            <w:r>
              <w:rPr>
                <w:lang w:val="en-US"/>
              </w:rPr>
              <w:t xml:space="preserve"> sokuvuka simenza alale msinya ntambama (sami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6.3</w:t>
              <w:tab/>
            </w:r>
            <w:r>
              <w:rPr>
                <w:u w:val="single"/>
                <w:lang w:val="en-US"/>
              </w:rPr>
              <w:t>Isiyalo</w:t>
            </w:r>
            <w:r>
              <w:rPr>
                <w:lang w:val="en-US"/>
              </w:rPr>
              <w:t xml:space="preserve"> esikha kiso amanzi sesithoma ukoma (iiyalo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ANI LOKE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90]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9"/>
      <w:gridCol w:w="1134"/>
    </w:tblGrid>
    <w:tr>
      <w:trPr/>
      <w:tc>
        <w:tcPr>
          <w:tcW w:w="39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3448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2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SINDEBELE ILIMI LESIBILI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w:rPr>
              <w:lang w:val="en-US"/>
            </w:rPr>
            <w:t>IZINGA ELIPHAKAMILEKO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 xml:space="preserve">(Iphepha Lokuthoma)  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6-1/1D</w:t>
          </w:r>
        </w:p>
      </w:tc>
      <w:tc>
        <w:tcPr>
          <w:tcW w:w="11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9"/>
      <w:gridCol w:w="1134"/>
    </w:tblGrid>
    <w:tr>
      <w:trPr/>
      <w:tc>
        <w:tcPr>
          <w:tcW w:w="39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3448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2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SINDEBELE ILIMI LESIBILI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w:rPr>
              <w:lang w:val="en-US"/>
            </w:rPr>
            <w:t>IZINGA ELIPHAKAMILEKO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 xml:space="preserve">(Iphepha Lokuthoma)  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6-1/1D</w:t>
          </w:r>
        </w:p>
      </w:tc>
      <w:tc>
        <w:tcPr>
          <w:tcW w:w="11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26:00Z</dcterms:created>
  <dc:creator>Veliswa</dc:creator>
  <dc:description/>
  <dc:language>en-US</dc:language>
  <cp:lastModifiedBy>Dana</cp:lastModifiedBy>
  <cp:lastPrinted>2000-05-17T10:20:00Z</cp:lastPrinted>
  <dcterms:modified xsi:type="dcterms:W3CDTF">2000-05-17T08:24:00Z</dcterms:modified>
  <cp:revision>17</cp:revision>
  <dc:subject/>
  <dc:title>GAUTENG DEPARTMENT OF EDUCATION</dc:title>
</cp:coreProperties>
</file>