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355" w:hRule="atLeast"/>
        </w:trPr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-640715</wp:posOffset>
                      </wp:positionV>
                      <wp:extent cx="54864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-50.45pt;mso-position-vertical-relative:text;margin-left:46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left" w:pos="5812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ISINDEBELE  ILIMI LESIBILI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left" w:pos="5812" w:leader="none"/>
                <w:tab w:val="right" w:pos="86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ab/>
              <w:tab/>
              <w:t>IZINGA ELIPHAKAMILEKO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Iphepha Lokuthoma)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ISIKHATHI:   2½ ama - iri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AMAMAKSI: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YELELA – K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Leliphepha lineengaba ezimbili, isigaba A ngeseencwadi bese kuthi isigaba B kube lihlel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Ngaphasi kwesigaba A umfundi uyakhetha bese kuthi kusigaba B imibuzo iphendulwa yo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Umfundi kufuze aphendule imibuzo EMIBILI ngaphasi kwesigaba 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utlola ngobunono nangokulandela imithetho ekungiyo yokutlolwa kwesiNdebele kuzokusiza umfundi ekutlonyelisweni kwakhe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SIGABA 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>
                <w:sz w:val="22"/>
              </w:rPr>
            </w:pPr>
            <w:r>
              <w:rPr/>
              <w:t>UMBUZO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hetha iinhloko EZIMBILI kilezi ezilandelayo utlole ngazo ungeqi ikhasi ELILODW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1</w:t>
              <w:tab/>
              <w:t xml:space="preserve">Kukhona isitolo esithengisa </w:t>
            </w:r>
            <w:r>
              <w:rPr>
                <w:b/>
                <w:lang w:val="en-US"/>
              </w:rPr>
              <w:t>iincwadi</w:t>
            </w:r>
            <w:r>
              <w:rPr>
                <w:lang w:val="en-US"/>
              </w:rPr>
              <w:t xml:space="preserve"> ezisetjenziswa eenkolweni. Tlolela </w:t>
              <w:tab/>
              <w:t xml:space="preserve">umPhathi walesisitolo umbawe bona akuthumele iincwadi ezihlanu ngeposo </w:t>
              <w:tab/>
              <w:t xml:space="preserve">enizisebenzisa esikolweni. Mtjele kukhona imadlana oyithumele nencwadakho </w:t>
              <w:tab/>
              <w:t xml:space="preserve">esibambiso seencwadezo. I – adresi yesitolwesi ithi P.O. Box 2132,Pretoria, </w:t>
              <w:tab/>
              <w:t>0002, begodu ibizo laso yiJuta Bookshop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2</w:t>
              <w:tab/>
              <w:t xml:space="preserve">Umnganakho ngomunye wabafundi owaqeda ibanga lakhe le – Grade 12 </w:t>
              <w:tab/>
              <w:t xml:space="preserve">ngamalengiso nyakenye.  Emva kobana aphumelele waba nomraro wokobana </w:t>
              <w:tab/>
              <w:t xml:space="preserve">imali yokuragela phambili ngeemfundo zakhe akanayo, wase uyahlala. </w:t>
              <w:tab/>
              <w:t xml:space="preserve">Mtlolele </w:t>
            </w:r>
            <w:r>
              <w:rPr>
                <w:b/>
                <w:lang w:val="en-US"/>
              </w:rPr>
              <w:t>incwadi</w:t>
            </w:r>
            <w:r>
              <w:rPr>
                <w:lang w:val="en-US"/>
              </w:rPr>
              <w:t xml:space="preserve"> umazise ngomfundasimahla (ibhazari) etholakala kwenye </w:t>
              <w:tab/>
              <w:t xml:space="preserve">yeenkampani ezigcugcuzela ifundo esitjhabeni ebesiqalelwa phasi </w:t>
              <w:tab/>
              <w:t xml:space="preserve">ngaphambilini. Ungalibali ukumtjela bona kufuze abeke waphi amaphuzu </w:t>
              <w:tab/>
              <w:t xml:space="preserve">ekungiwo afunekako kusibawo sakhe somfundasimahla. Ngombana uhlala </w:t>
              <w:tab/>
              <w:t>emakhaya, mnikele ne-adresi yaleyo kampani ukuze akghone ukubatlolel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 xml:space="preserve">Ngepalaveke esibuya kiyo beninomhlangano esikolweni ngokungaziphathi </w:t>
              <w:tab/>
              <w:t xml:space="preserve">kuhle kwabafundi esikolweni senu. Kilowo mhlangano kuvelile bona kwenziwa </w:t>
              <w:tab/>
              <w:t xml:space="preserve">yini bona kube nabafundi abanemithetho emimbi esikolweni. Ezinye zeenzathu </w:t>
              <w:tab/>
              <w:t xml:space="preserve">zibandakanya amatitjhere kanye nomBuso. Tlolela isikhulu sezeFundo osaziko </w:t>
              <w:tab/>
              <w:t xml:space="preserve">usazise ngomphumela walomhlangano bewusibawe bona size esikolweni </w:t>
              <w:tab/>
              <w:t xml:space="preserve">sizokukhalima koke okungunobangela walobubukhohlakali esele bunenza </w:t>
              <w:tab/>
              <w:t>ninyenyiswe yifun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-625475</wp:posOffset>
                      </wp:positionV>
                      <wp:extent cx="45720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-49.25pt;mso-position-vertical-relative:text;margin-left:46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4</w:t>
              <w:tab/>
              <w:t xml:space="preserve">Bekunomhlangano obeniwubambe esikolweni senu nesiGungu esiLawula </w:t>
              <w:tab/>
              <w:t xml:space="preserve">isiKolo </w:t>
            </w:r>
            <w:r>
              <w:rPr>
                <w:i/>
                <w:lang w:val="en-US"/>
              </w:rPr>
              <w:t>(School Governing Body)</w:t>
            </w:r>
            <w:r>
              <w:rPr>
                <w:lang w:val="en-US"/>
              </w:rPr>
              <w:t>.  Kilomhlangano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bewungunobhala. Tlola </w:t>
              <w:tab/>
              <w:t xml:space="preserve">amaminidi walomhlangano ngalokho ebekukhulunywa njengento enigcine </w:t>
              <w:tab/>
              <w:t>nithethe iinqunto ngayo.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</w:rPr>
              <w:t>2x20=</w:t>
            </w: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IGABA B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Funda amagama asemutjhweni ngamunye, bese uwarhemisa ngendlela efaneleko ukuze aphe umutjho ozwakalako. Sebenzisa lawo magama njengobana anjal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kuthoma,sakaNzunza, kokuphadlhalala, kwaba, eRholweni, kwesitjhab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uSesana, amalanga, athule,aseleko, aba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ngitlole, ngije, wena, ngizilungisela, letha, iimpendul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bona, abuza, unonde,iindawo, kezinye, uFikile, kungizo, ngiziphi, uSesan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wena, la, yeyi, vula, ngithi,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Komunye nomunye umutjho kelandelako kukhona igama elingakatloleki kuhle. Lungisa lelo gama bese ulitlola phas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Phela esikhathi sikhambile dad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Idlanza zakhe zinghwara ngombana zinamarhojan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Sizofuna indawo yokusebenzela nasithoma ibubulo leth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Bamthengisele iinwewe ezimbile izol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>Izwi lakhe liyarhoroza nakakhulumak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-647700</wp:posOffset>
                      </wp:positionV>
                      <wp:extent cx="365760" cy="365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51pt;mso-position-vertical-relative:text;margin-left:47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Kilemitjho elandelako kunamabizo. Tlola lelo bizo bese uyatjho  bona mhlobo bani webiz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sibonelo:  umgoman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pendulo:  libizo-nyamel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Batjho ubulele umntwana kasonghwanakhe samdlal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>Batjho uliwolile iqubi leenzibi egade lingephunyanen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>Phela ummona yinto obelethwa nayo nawumumunt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4</w:t>
              <w:tab/>
              <w:t>Siyazi soke bona wathatha uVeleleni wakwaMnguni eTroy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>Nanyana bathi  kuyatjhiwo, umsebenzi uyindlala amalangana l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Tlola amagama atjho okufanako nalawo athalelwe ngaphas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1</w:t>
              <w:tab/>
              <w:t xml:space="preserve">Umnakwethu uthenge </w:t>
            </w:r>
            <w:r>
              <w:rPr>
                <w:u w:val="single"/>
                <w:lang w:val="en-US"/>
              </w:rPr>
              <w:t>amathanga</w:t>
            </w:r>
            <w:r>
              <w:rPr>
                <w:lang w:val="en-US"/>
              </w:rPr>
              <w:t xml:space="preserve"> amabili wokupheka isijez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Umratha nawungekhe ube niziqa kufanele usebenzise </w:t>
            </w:r>
            <w:r>
              <w:rPr>
                <w:u w:val="single"/>
                <w:lang w:val="en-US"/>
              </w:rPr>
              <w:t>itjhakaz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3</w:t>
              <w:tab/>
              <w:t xml:space="preserve">Ubiza malini umgodla </w:t>
            </w:r>
            <w:r>
              <w:rPr>
                <w:u w:val="single"/>
                <w:lang w:val="en-US"/>
              </w:rPr>
              <w:t>wesiphila</w:t>
            </w:r>
            <w:r>
              <w:rPr>
                <w:lang w:val="en-US"/>
              </w:rPr>
              <w:t xml:space="preserve"> ekoporasi 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4</w:t>
              <w:tab/>
              <w:t xml:space="preserve">Namhlanje lilanga lokususa </w:t>
            </w:r>
            <w:r>
              <w:rPr>
                <w:u w:val="single"/>
                <w:lang w:val="en-US"/>
              </w:rPr>
              <w:t>amathuna</w:t>
            </w:r>
            <w:r>
              <w:rPr>
                <w:lang w:val="en-US"/>
              </w:rPr>
              <w:t xml:space="preserve"> utjan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5</w:t>
              <w:tab/>
              <w:t xml:space="preserve">Ihloko ilatjhwa ngentuthu </w:t>
            </w:r>
            <w:r>
              <w:rPr>
                <w:u w:val="single"/>
                <w:lang w:val="en-US"/>
              </w:rPr>
              <w:t>yesaka</w:t>
            </w:r>
            <w:r>
              <w:rPr>
                <w:lang w:val="en-US"/>
              </w:rPr>
              <w:t xml:space="preserve"> nayibuhlung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Kilemitjho elandelako yelela izenzo ezithalelwe ngenzasi bese utlola indlela yesenzo esikiy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right="-145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1</w:t>
              <w:tab/>
              <w:t xml:space="preserve">Umnakwabo </w:t>
            </w:r>
            <w:r>
              <w:rPr>
                <w:u w:val="single"/>
                <w:lang w:val="en-US"/>
              </w:rPr>
              <w:t>angaya</w:t>
            </w:r>
            <w:r>
              <w:rPr>
                <w:lang w:val="en-US"/>
              </w:rPr>
              <w:t xml:space="preserve"> njani ebukhweni angakaloboli waqed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2</w:t>
              <w:tab/>
              <w:t xml:space="preserve">Izulu nalidumako sivuka </w:t>
            </w:r>
            <w:r>
              <w:rPr>
                <w:u w:val="single"/>
                <w:lang w:val="en-US"/>
              </w:rPr>
              <w:t>sihlale</w:t>
            </w:r>
            <w:r>
              <w:rPr>
                <w:lang w:val="en-US"/>
              </w:rPr>
              <w:t xml:space="preserve"> ngombana sisab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4555</wp:posOffset>
                </wp:positionH>
                <wp:positionV relativeFrom="paragraph">
                  <wp:posOffset>-625475</wp:posOffset>
                </wp:positionV>
                <wp:extent cx="457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49.25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Tlola ibizo lecezu/lesikhekhe sekulumo esithalelwe ngaphas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1</w:t>
              <w:tab/>
            </w:r>
            <w:r>
              <w:rPr>
                <w:u w:val="single"/>
                <w:lang w:val="en-US"/>
              </w:rPr>
              <w:t>Ngibo</w:t>
            </w:r>
            <w:r>
              <w:rPr>
                <w:lang w:val="en-US"/>
              </w:rPr>
              <w:t xml:space="preserve"> abafundi betjhumi abatlola ilimi lesiNdebele namhlanj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2</w:t>
              <w:tab/>
              <w:t xml:space="preserve">Nanyana azama ukubamba amatorho, nokho nakawatholileko uyasebenza </w:t>
              <w:tab/>
            </w:r>
            <w:r>
              <w:rPr>
                <w:u w:val="single"/>
                <w:lang w:val="en-US"/>
              </w:rPr>
              <w:t>yena</w:t>
            </w:r>
            <w:r>
              <w:rPr>
                <w:lang w:val="en-US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3</w:t>
              <w:tab/>
            </w:r>
            <w:r>
              <w:rPr>
                <w:u w:val="single"/>
                <w:lang w:val="en-US"/>
              </w:rPr>
              <w:t>Lo</w:t>
            </w:r>
            <w:r>
              <w:rPr>
                <w:lang w:val="en-US"/>
              </w:rPr>
              <w:t>mntwana ngewami, nanyana ungafuni eze kim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ANI LOK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6" w:space="0" w:color="000000"/>
            <w:left w:val="single" w:sz="6" w:space="0" w:color="000000"/>
            <w:bottom w:val="single" w:sz="24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34480" cy="941832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41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2.35pt;height:741.5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NDEBELE  ILIMI LESIBILI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w:rPr>
              <w:lang w:val="en-US"/>
            </w:rPr>
            <w:t>IZINGA ELIPHAKAMILEKO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 xml:space="preserve">(Iphepha Lokuthoma)        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6-1/1C</w:t>
          </w:r>
        </w:p>
      </w:tc>
      <w:tc>
        <w:tcPr>
          <w:tcW w:w="1134" w:type="dxa"/>
          <w:tcBorders>
            <w:top w:val="single" w:sz="6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34735</wp:posOffset>
              </wp:positionH>
              <wp:positionV relativeFrom="paragraph">
                <wp:posOffset>258445</wp:posOffset>
              </wp:positionV>
              <wp:extent cx="274320" cy="274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20.35pt;mso-position-vertical-relative:text;margin-left:4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17780</wp:posOffset>
                    </wp:positionV>
                    <wp:extent cx="6624320" cy="950976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1.4pt;width:521.5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NDEBELE  ILIMI LESIBILI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w:rPr>
              <w:lang w:val="en-US"/>
            </w:rPr>
            <w:t>IZINGA ELIPHAKAMILEKO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 xml:space="preserve">(Iphepha Lokuthoma)        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6-1/1C</w:t>
          </w:r>
        </w:p>
      </w:tc>
      <w:tc>
        <w:tcPr>
          <w:tcW w:w="1134" w:type="dxa"/>
          <w:tcBorders>
            <w:top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34735</wp:posOffset>
              </wp:positionH>
              <wp:positionV relativeFrom="paragraph">
                <wp:posOffset>258445</wp:posOffset>
              </wp:positionV>
              <wp:extent cx="274320" cy="2743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20.35pt;mso-position-vertical-relative:text;margin-left:4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13:00Z</dcterms:created>
  <dc:creator>Veliswa</dc:creator>
  <dc:description/>
  <dc:language>en-US</dc:language>
  <cp:lastModifiedBy>Dana</cp:lastModifiedBy>
  <cp:lastPrinted>2000-05-25T14:35:00Z</cp:lastPrinted>
  <dcterms:modified xsi:type="dcterms:W3CDTF">2000-05-25T12:37:00Z</dcterms:modified>
  <cp:revision>48</cp:revision>
  <dc:subject/>
  <dc:title>GAUTENG DEPARTMENT OF EDUCATION</dc:title>
</cp:coreProperties>
</file>