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1044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NTRODUCTION TO ETHNOLOGY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46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36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1 and any FIVE of the other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e that neatness and legible handwriting will be taken into accou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COMPULSORY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nly indicate whether the following statements are </w:t>
            </w:r>
            <w:r>
              <w:rPr>
                <w:b/>
              </w:rPr>
              <w:t>TRUE</w:t>
            </w:r>
            <w:r>
              <w:rPr/>
              <w:t xml:space="preserve"> or </w:t>
            </w:r>
            <w:r>
              <w:rPr>
                <w:b/>
              </w:rPr>
              <w:t>FALSE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aceful co-existence in South Africa is dependent on a sound knowledge of the various cultures in the coun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lture is transmitted from one generation to the nex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conomic system is an aspect of the culture of a socie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thnic group refers to people with a common cultural ident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a patrilineal descent system succession is from father to his eldest bro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ambo of Namibia have a patrilineal descent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ygyny refers to a marriage between one woman and two broth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thnocentrism refers to the tendency to judge other people’s customs in terms of one’s own 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ople usually inherit their religious beliefs from their par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cological system refers to the close interaction between all living organisms and phenomena in the same environ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ditionally the Bushmen were pastoralists and agriculturalis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frican Renaissance refers to the introduction of large-scale development opportunities in African stat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South African Bantu-speaking groups believe in a supreme be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In South Africa diviners use bones (dolosse) to reveal supernatural messag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>The South African population has a common 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>In South Africa traditional leaders are elected to their positions of author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gistrate’s court is an example of a high court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8</w:t>
              <w:tab/>
              <w:t xml:space="preserve">Stokfel associations are saving clubs associated with women in the urban </w:t>
              <w:tab/>
              <w:t>areas of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 xml:space="preserve">The click sounds in the Bushmen language were adopted from the </w:t>
              <w:tab/>
              <w:t>Khoekho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ercive measures and persuasion are two methods used to stimulate </w:t>
              <w:tab/>
              <w:t>develop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ygmies were the first agriculturalists in Central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>Most people in North Africa are Christia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temism is a characteristic of the Tsw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erero are found in Zimbab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tabele of Zimbabwe are of Nguni origi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ment on the value of ethnological knowledge in South Africa with its diversity of languages and cultu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aspects of cul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the marriage among Bantu-speaking groups with reference t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1</w:t>
              <w:tab/>
              <w:t>The nature or types of marriage goods (</w:t>
            </w:r>
            <w:r>
              <w:rPr>
                <w:i/>
              </w:rPr>
              <w:t>ukulobolo/magadi</w:t>
            </w:r>
            <w:r>
              <w:rPr/>
              <w:t xml:space="preserve">) that are </w:t>
              <w:tab/>
              <w:t>delivered for a br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2</w:t>
              <w:tab/>
              <w:t>The function of marriage good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FIVE basic methods used by people to produce food in the wor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scribe the hunting activities of the Bushm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influence of industrialization on the indigenous people of South Afric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notes on the value which is attached to cattle by African peop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tinguish the most important characteristics of the Zionist church groups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ways in which the supernatural reveals itself to peop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ment on the most important problems related to the population explosion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entify the most serious problems experienced with the development of education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ve FIVE examples of nation states in the world which are experiencing inter-ethnic conflic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escribe the </w:t>
            </w:r>
            <w:r>
              <w:rPr>
                <w:b/>
              </w:rPr>
              <w:t>functions</w:t>
            </w:r>
            <w:r>
              <w:rPr/>
              <w:t xml:space="preserve"> and </w:t>
            </w:r>
            <w:r>
              <w:rPr>
                <w:b/>
              </w:rPr>
              <w:t>tasks of traditional leaders (tribal chiefs)</w:t>
            </w:r>
            <w:r>
              <w:rPr/>
              <w:t xml:space="preserve"> amongst Bantu-speakers and also name the </w:t>
            </w:r>
            <w:r>
              <w:rPr>
                <w:b/>
              </w:rPr>
              <w:t>various councils</w:t>
            </w:r>
            <w:r>
              <w:rPr/>
              <w:t xml:space="preserve"> which assist them in performing their du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EIGHT examples of culture change that have resulted from contact between Bantu-speakers and Westerners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 the struggle against the colonisation of Afric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cribe the most important cultural features of the following Bantu-speaking group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Zul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outhern Sot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em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erer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utline the characteristics of </w:t>
            </w:r>
            <w:r>
              <w:rPr>
                <w:b/>
              </w:rPr>
              <w:t>Hinduism</w:t>
            </w:r>
            <w:r>
              <w:rPr/>
              <w:t xml:space="preserve"> and </w:t>
            </w:r>
            <w:r>
              <w:rPr>
                <w:b/>
              </w:rPr>
              <w:t>Islam</w:t>
            </w:r>
            <w:r>
              <w:rPr/>
              <w:t xml:space="preserve"> in South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rite notes on the origin, residential areas and cultural characteristics of the </w:t>
            </w:r>
            <w:r>
              <w:rPr>
                <w:b/>
              </w:rPr>
              <w:t>Griquas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P.T.O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9461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900"/>
    </w:tblGrid>
    <w:tr>
      <w:trPr/>
      <w:tc>
        <w:tcPr>
          <w:tcW w:w="482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61785" cy="9509760"/>
                    <wp:effectExtent l="10160" t="9525" r="889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180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4.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NTRODUCTION TO ETHNOLOGY 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1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9461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900"/>
    </w:tblGrid>
    <w:tr>
      <w:trPr/>
      <w:tc>
        <w:tcPr>
          <w:tcW w:w="482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61785" cy="9509760"/>
                    <wp:effectExtent l="10160" t="9525" r="889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180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4.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NTRODUCTION TO ETHNOLOGY   SG</w:t>
          </w:r>
        </w:p>
        <w:p>
          <w:pPr>
            <w:pStyle w:val="Header"/>
            <w:tabs>
              <w:tab w:val="clear" w:pos="4320"/>
              <w:tab w:val="left" w:pos="2862" w:leader="none"/>
              <w:tab w:val="left" w:pos="3327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901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0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38:00Z</dcterms:created>
  <dc:creator>Sibongile</dc:creator>
  <dc:description/>
  <dc:language>en-US</dc:language>
  <cp:lastModifiedBy>ina</cp:lastModifiedBy>
  <dcterms:modified xsi:type="dcterms:W3CDTF">2002-02-15T06:27:00Z</dcterms:modified>
  <cp:revision>26</cp:revision>
  <dc:subject/>
  <dc:title>[Company Name]</dc:title>
</cp:coreProperties>
</file>