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/>
        <w:tc>
          <w:tcPr>
            <w:tcW w:w="10350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4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INTRODUCTION TO ETHNOLOGY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4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4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TIME:  3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4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46" w:leader="none"/>
              </w:tabs>
              <w:rPr>
                <w:b/>
                <w:b/>
                <w:smallCaps/>
              </w:rPr>
            </w:pPr>
            <w:r>
              <w:rPr>
                <w:b/>
              </w:rPr>
              <w:tab/>
              <w:t>MARKS:  3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27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INSTRUCTIONS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swer Question 1 and any FIVE of the other ques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te that neatness and legible handwriting will be taken into accou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COMPULSORY)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Only indicate whether the following statements are </w:t>
            </w:r>
            <w:r>
              <w:rPr>
                <w:b/>
              </w:rPr>
              <w:t>TRUE</w:t>
            </w:r>
            <w:r>
              <w:rPr/>
              <w:t xml:space="preserve"> or </w:t>
            </w:r>
            <w:r>
              <w:rPr>
                <w:b/>
              </w:rPr>
              <w:t>FALSE</w:t>
            </w:r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ulture includes human actions, behaviour and valu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uman beings adapt to their natural environment by means of their cultur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political system is an aspect of cultur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 ethnic group refers to people with a common cultural identit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rder in societies is maintained by means of legal system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 a patrilineal descent system, residence after marriage is with the mother’s ki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Ubuntu</w:t>
            </w:r>
            <w:r>
              <w:rPr/>
              <w:t xml:space="preserve"> refers to the humaneness in African cultur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olygyny refers to a marriage between a man and his deceased brother’s wif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ertain problems with the development of education in Africa are related to the cultures of African peop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use of modern technology disturbs the equilibrium (balance) of ecological system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otemism is found among Xhosa-speaking groups in South Afric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2</w:t>
              <w:tab/>
              <w:t>The Maasai is one of the best-known pastoral groups in East-Afric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rbanisation is a characteristic of civiliza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 stokfel association in the urban areas is a type of savings club whose </w:t>
              <w:tab/>
              <w:t>members are mostly m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South African population has a common cultur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tion states and tribes have uncentralized political system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 paramount chief of the Northern Sotho is regarded as being virtually a </w:t>
              <w:tab/>
              <w:t>divine be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magistrate’s court is an example of a high court in South Afric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ivil law exercises control over the way people behave towards each oth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click sounds in the Bushmen language were adopted from the Tswan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Hamites of North Africa are mainly agriculturalis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st people in North Africa are Hind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During acculturation (culture change) material objects are transmitted faster </w:t>
              <w:tab/>
              <w:t>than religious view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Wambo are found in the Eastern Cape Province of South Afric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induism is a monotheistic religion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rite notes on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thnology as the study of people and their cultur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value of ethnological knowledge for peaceful co-existence in South Afric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nature and characteristics of cultur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scuss the ways of concluding a marriage amongst Bantu-speaking groups under the following heading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1.1</w:t>
              <w:tab/>
              <w:t>The agreement and negotiations between the two famil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ransfer of the marriage goo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 xml:space="preserve">Describe the consequences (effects) of the migratory labour system on the </w:t>
              <w:tab/>
              <w:t>people of Afric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scuss the religious views of Bantu-speakers in Southern Africa with reference to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various ways in which the supernatural reveals itself to human being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ways in which people communicate with the supernatura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different methods of divination used by diviner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1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dentify the most important courts in South Africa and name the types of evidence which are used in these cour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1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scuss the tribe as a political unit in Africa with reference 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2.1</w:t>
              <w:tab/>
              <w:t>the position and functions of the chief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various councils of the chief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 xml:space="preserve">Give THREE examples of nation states in the world which are experiencing </w:t>
              <w:tab/>
              <w:t>interethnic conflic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1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me FIVE examples of culture change that have resulted from contact between Bantu-speakers and Westerners in South Afric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1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“</w:t>
            </w:r>
            <w:r>
              <w:rPr/>
              <w:t>The high population increase has serious consequences for the people of Africa.”  Comment on this statement using examples to illustrate your answ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1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rite notes on the factors that influence the successful development of education in Afric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7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me FIVE household articles and weapons used by the Iron Age people in Southern Afric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rite notes on the cultural characteristics of the following Bantu-speaking group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7.2.1</w:t>
              <w:tab/>
              <w:t>The Lemba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Xhosa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Herero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8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rite notes on the origin, history and distribution of the Indians in South Afric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dicate the most important characteristics of the Islam religion in Southern Afric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me FIVE Indian languages spoken in South Afric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dicate where the Bushmen are found and name FIVE features of their cultur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7195</wp:posOffset>
              </wp:positionH>
              <wp:positionV relativeFrom="paragraph">
                <wp:posOffset>9461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4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49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5"/>
      <w:gridCol w:w="900"/>
    </w:tblGrid>
    <w:tr>
      <w:trPr/>
      <w:tc>
        <w:tcPr>
          <w:tcW w:w="459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  <w:smallCap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18415</wp:posOffset>
                    </wp:positionH>
                    <wp:positionV relativeFrom="paragraph">
                      <wp:posOffset>635</wp:posOffset>
                    </wp:positionV>
                    <wp:extent cx="6583680" cy="950976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3680" cy="95097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.45pt;margin-top:0pt;width:518.35pt;height:748.7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</w:rPr>
            <w:t>INTRODUCTION TO ETHNOLOGY  SG</w:t>
          </w:r>
        </w:p>
        <w:p>
          <w:pPr>
            <w:pStyle w:val="Header"/>
            <w:tabs>
              <w:tab w:val="clear" w:pos="4320"/>
              <w:tab w:val="left" w:pos="2862" w:leader="none"/>
              <w:tab w:val="left" w:pos="3327" w:leader="none"/>
              <w:tab w:val="right" w:pos="8640" w:leader="none"/>
            </w:tabs>
            <w:spacing w:before="0" w:after="60"/>
            <w:ind w:hanging="14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901-2/0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7195</wp:posOffset>
              </wp:positionH>
              <wp:positionV relativeFrom="paragraph">
                <wp:posOffset>9461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4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49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5"/>
      <w:gridCol w:w="900"/>
    </w:tblGrid>
    <w:tr>
      <w:trPr/>
      <w:tc>
        <w:tcPr>
          <w:tcW w:w="459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  <w:smallCap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8415</wp:posOffset>
                    </wp:positionH>
                    <wp:positionV relativeFrom="paragraph">
                      <wp:posOffset>635</wp:posOffset>
                    </wp:positionV>
                    <wp:extent cx="6583680" cy="950976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3680" cy="95097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.45pt;margin-top:0pt;width:518.35pt;height:748.7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</w:rPr>
            <w:t>INTRODUCTION TO ETHNOLOGY  SG</w:t>
          </w:r>
        </w:p>
        <w:p>
          <w:pPr>
            <w:pStyle w:val="Header"/>
            <w:tabs>
              <w:tab w:val="clear" w:pos="4320"/>
              <w:tab w:val="left" w:pos="2862" w:leader="none"/>
              <w:tab w:val="left" w:pos="3327" w:leader="none"/>
              <w:tab w:val="right" w:pos="8640" w:leader="none"/>
            </w:tabs>
            <w:spacing w:before="0" w:after="60"/>
            <w:ind w:hanging="14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901-2/0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3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  <w:i w:val="false"/>
      <w:sz w:val="20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16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17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18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9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20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21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22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23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9:03:00Z</dcterms:created>
  <dc:creator>Sibongile</dc:creator>
  <dc:description/>
  <dc:language>en-US</dc:language>
  <cp:lastModifiedBy>Helene</cp:lastModifiedBy>
  <dcterms:modified xsi:type="dcterms:W3CDTF">2002-03-14T11:40:00Z</dcterms:modified>
  <cp:revision>17</cp:revision>
  <dc:subject/>
  <dc:title>[Company Name]</dc:title>
</cp:coreProperties>
</file>