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/>
        <w:tc>
          <w:tcPr>
            <w:tcW w:w="10350" w:type="dxa"/>
            <w:gridSpan w:val="2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AUTENGSE DEPARTEMENT VAN ONDERWY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</w:rPr>
              <w:t>SENIORSERTIFIKAAT-EKSAM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INLEIDING TOT ETNOLOGIE S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TYD:  3 uu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  <w:smallCaps/>
              </w:rPr>
            </w:pPr>
            <w:r>
              <w:rPr>
                <w:b/>
              </w:rPr>
              <w:tab/>
              <w:t>PUNTE:  3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9270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INSTRUKSIES</w:t>
            </w:r>
            <w:r>
              <w:rPr/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antwoord Vraag 1 en enige VYF van die ander vra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et op dat netheid en leesbaarheid in aanmerking geneem sal wor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VERPLIGTEND)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Dui slegs aan of die volgende bewerings </w:t>
            </w:r>
            <w:r>
              <w:rPr>
                <w:b/>
              </w:rPr>
              <w:t>WAAR</w:t>
            </w:r>
            <w:r>
              <w:rPr/>
              <w:t xml:space="preserve"> of </w:t>
            </w:r>
            <w:r>
              <w:rPr>
                <w:b/>
              </w:rPr>
              <w:t>ONWAAR</w:t>
            </w:r>
            <w:r>
              <w:rPr/>
              <w:t xml:space="preserve"> is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ultuur omvat menslike aktiwiteite, gedrag en waard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ense pas hulle by die natuurlike omgewing aan deur middel van hul kultuu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ŉ Politieke stelsel is ŉ aspek van kultuu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ŉ Etniese groep verwys na mense met ŉ gemeenskaplike kulturele identitei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Orde in samelewings word deur middel van regstelsels gehandhaaf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n ŉ patrilineêre afkomsstelsel is inwoning na die huwelik by die moeder se verwant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Ubuntu</w:t>
            </w:r>
            <w:r>
              <w:rPr/>
              <w:t xml:space="preserve"> verwys na die menslikheid in die kulture van Afrik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oliginie verwys na ŉ huwelik tussen ŉ man en sy oorlede broer se vrou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ekere probleme met die ontwikkeling van onderwys in Afrika hou verband met die kulture van Afrikamens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gebruikmaking van moderne tegnologie versteur die ewewig van ekologiese stelsel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otemisme word by die Xhosa-sprekende groepe in Suid-Afrika aangetref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2</w:t>
              <w:tab/>
              <w:t>Die Maasai is een van die bekendste veeherdergroepe in Oos-Afrika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numPr>
                <w:ilvl w:val="1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erstedeliking is ŉ kenmerk van beskawing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2"/>
              </w:numPr>
              <w:tabs>
                <w:tab w:val="clear" w:pos="4320"/>
                <w:tab w:val="clear" w:pos="8640"/>
                <w:tab w:val="left" w:pos="743" w:leader="none"/>
              </w:tabs>
              <w:ind w:left="743" w:hanging="743"/>
              <w:rPr/>
            </w:pPr>
            <w:r>
              <w:rPr/>
              <w:t>ŉ Stokvelvereniging in die stedelike gebiede is ŉ tipe besparingsklub waarvan die lede meestal mans i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Suid-Afrikaanse bevolking het ŉ gemeenskaplike kultuu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asiestate en stamme het ongesentraliseerde politieke stelsel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opperhoof van die Noord-Sotho word feitlik as ŉ heilige wese beskou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magistraatshof is ŉ voorbeeld van ŉ hoërhof in Suid-Afrik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Siviele reg oefen beheer uit oor die wyse waarop mense teenoor mekaar </w:t>
              <w:tab/>
              <w:t>optre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klapklanke in die Boesmantaal is van die Tswana oorgeneem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Hamiete van Noord-Afrika is hoofsaaklik landbouer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meeste mense in Noord-Afrika is Hindo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Tydens akkulturasie (kultuurverandering) word materiële voorwerpe vinniger </w:t>
              <w:tab/>
              <w:t>oorgeneem as religieuse opvatting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Wambo word in die Oos-Kaap Provinsie van Suid-Afrika aangetref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indoeïsme is ŉ monoteïstiese godsdiens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2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kryf aantekeninge oor: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numPr>
                <w:ilvl w:val="1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tnologie as die studie van mense en hulle kultuu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waarde van etnologiese kennis vir vreedsame naasbestaan in Suid-Afrik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aard en kenmerke van kultuur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3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spreek die wyses van huweliksluiting by Bantoesprekende groepe onder die volgende opskrift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3.1.1</w:t>
              <w:tab/>
              <w:t>Die ooreenkoms en onderhandelinge tussen die twee famili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oordrag van trougoeder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2</w:t>
              <w:tab/>
              <w:t>Beskryf die gevolge wat die trekarbeidstelsel op die mense van Afrika het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4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espreek die religieuse beskouinge van Bantoesprekendes in Suider-Afrika met verwysing na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numPr>
                <w:ilvl w:val="1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wyses waarop die bonatuurlike sigself openbaa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numPr>
                <w:ilvl w:val="1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wyses waarop met die bonatuurlike gekommunikeer wor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numPr>
                <w:ilvl w:val="1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verskillende metodes van waarsêery (divinasie) wat waarsêers gebruik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5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numPr>
                <w:ilvl w:val="1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dentifiseer die belangrikste howe in Suid-Afrika en noem die tipes getuienis wat deur hierdie howe gebruik wor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numPr>
                <w:ilvl w:val="1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spreek die stam as politieke eenheid in Afrika met verwysing n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5.2.1</w:t>
              <w:tab/>
              <w:t>die posisie en funksies van die stamhoof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numPr>
                <w:ilvl w:val="2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verskillende rade van die stamhoof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3</w:t>
              <w:tab/>
              <w:t xml:space="preserve">Noem DRIE voorbeelde van nasiestate in die wêreld wat interetniese konflik </w:t>
              <w:tab/>
              <w:t>ondervind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6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numPr>
                <w:ilvl w:val="1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oem VYF voorbeelde van kultuurverandering wat voortgespruit het uit die aanraking tussen Bantoesprekendes en Westerlinge in Suid-Afrik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numPr>
                <w:ilvl w:val="1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“</w:t>
            </w:r>
            <w:r>
              <w:rPr/>
              <w:t>Die hoë bevolkingstoename hou ernstige gevolge vir die mense van Afrika in”.  Lewer kommentaar op hierdie stelling en gebruik voorbeelde om u antwoord te illustre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numPr>
                <w:ilvl w:val="1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kryf aantekeninge oor die faktore wat suksesvolle onderwysontwikkeling in Afrika beïnvloed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7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numPr>
                <w:ilvl w:val="1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oem VYF huishoudelike artikels en wapens wat die mense van die Ystertydperk in Suider-Afrika gebruik he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numPr>
                <w:ilvl w:val="1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kryf aantekeninge oor die kultuurkenmerke van die volgende Bantoesprekende groep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7.2.1</w:t>
              <w:tab/>
              <w:t>Die Lemba</w:t>
            </w:r>
          </w:p>
          <w:p>
            <w:pPr>
              <w:pStyle w:val="Header"/>
              <w:numPr>
                <w:ilvl w:val="2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Xhosa</w:t>
            </w:r>
          </w:p>
          <w:p>
            <w:pPr>
              <w:pStyle w:val="Header"/>
              <w:numPr>
                <w:ilvl w:val="2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Herero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8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numPr>
                <w:ilvl w:val="1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kryf aantekeninge oor die oorsprong, geskiedenis en verspreiding van die Indiërs in Suid-Afrik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ui die belangrikste kenmerke van die Islamgeloof in Suider-Afrika aa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oem VYF Indiese tale wat in Suid-Afrika gepraat wor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ui aan waar die Boesmans aangetref word en noem VYF kenmerke van hulle kultuur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AL: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992" w:footer="567" w:bottom="85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b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EIN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58635</wp:posOffset>
              </wp:positionH>
              <wp:positionV relativeFrom="paragraph">
                <wp:posOffset>96520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7.6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1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15"/>
      <w:gridCol w:w="900"/>
    </w:tblGrid>
    <w:tr>
      <w:trPr/>
      <w:tc>
        <w:tcPr>
          <w:tcW w:w="4015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3327" w:leader="none"/>
              <w:tab w:val="right" w:pos="8640" w:leader="none"/>
            </w:tabs>
            <w:spacing w:before="60" w:after="0"/>
            <w:rPr>
              <w:b/>
              <w:b/>
              <w:smallCaps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-18415</wp:posOffset>
                    </wp:positionH>
                    <wp:positionV relativeFrom="paragraph">
                      <wp:posOffset>635</wp:posOffset>
                    </wp:positionV>
                    <wp:extent cx="6583680" cy="9692640"/>
                    <wp:effectExtent l="9525" t="9525" r="9525" b="952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83680" cy="9692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1.45pt;margin-top:0pt;width:518.35pt;height:763.1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  <w:smallCaps/>
            </w:rPr>
            <w:t>INLEIDING TOT ETNOLOGIE  SG</w:t>
          </w:r>
        </w:p>
        <w:p>
          <w:pPr>
            <w:pStyle w:val="Header"/>
            <w:tabs>
              <w:tab w:val="clear" w:pos="4320"/>
              <w:tab w:val="left" w:pos="2862" w:leader="none"/>
              <w:tab w:val="left" w:pos="3327" w:leader="none"/>
              <w:tab w:val="right" w:pos="8640" w:leader="none"/>
            </w:tabs>
            <w:ind w:hanging="14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901-2/0H</w:t>
          </w:r>
        </w:p>
      </w:tc>
      <w:tc>
        <w:tcPr>
          <w:tcW w:w="900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58635</wp:posOffset>
              </wp:positionH>
              <wp:positionV relativeFrom="paragraph">
                <wp:posOffset>96520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7.6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1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15"/>
      <w:gridCol w:w="900"/>
    </w:tblGrid>
    <w:tr>
      <w:trPr/>
      <w:tc>
        <w:tcPr>
          <w:tcW w:w="4015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3327" w:leader="none"/>
              <w:tab w:val="right" w:pos="8640" w:leader="none"/>
            </w:tabs>
            <w:spacing w:before="60" w:after="0"/>
            <w:rPr>
              <w:b/>
              <w:b/>
              <w:smallCaps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18415</wp:posOffset>
                    </wp:positionH>
                    <wp:positionV relativeFrom="paragraph">
                      <wp:posOffset>635</wp:posOffset>
                    </wp:positionV>
                    <wp:extent cx="6583680" cy="9692640"/>
                    <wp:effectExtent l="9525" t="9525" r="9525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83680" cy="9692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1.45pt;margin-top:0pt;width:518.35pt;height:763.1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  <w:smallCaps/>
            </w:rPr>
            <w:t>INLEIDING TOT ETNOLOGIE  SG</w:t>
          </w:r>
        </w:p>
        <w:p>
          <w:pPr>
            <w:pStyle w:val="Header"/>
            <w:tabs>
              <w:tab w:val="clear" w:pos="4320"/>
              <w:tab w:val="left" w:pos="2862" w:leader="none"/>
              <w:tab w:val="left" w:pos="3327" w:leader="none"/>
              <w:tab w:val="right" w:pos="8640" w:leader="none"/>
            </w:tabs>
            <w:ind w:hanging="14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901-2/0H</w:t>
          </w:r>
        </w:p>
      </w:tc>
      <w:tc>
        <w:tcPr>
          <w:tcW w:w="900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3"/>
      <w:numFmt w:val="decimal"/>
      <w:lvlText w:val="%1.%2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b w:val="false"/>
      <w:i/>
      <w:sz w:val="20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 w:val="false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b w:val="false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b w:val="false"/>
      <w:i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>
      <w:b w:val="false"/>
      <w:i w:val="false"/>
      <w:sz w:val="20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b w:val="false"/>
      <w:i w:val="false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b/>
      <w:i/>
    </w:rPr>
  </w:style>
  <w:style w:type="character" w:styleId="Superscript">
    <w:name w:val="Superscript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character" w:styleId="Emphasis">
    <w:name w:val="Emphasis"/>
    <w:qFormat/>
    <w:rPr>
      <w:i/>
    </w:rPr>
  </w:style>
  <w:style w:type="character" w:styleId="PageNumber">
    <w:name w:val="Page Number"/>
    <w:rPr>
      <w:b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HeadingBase"/>
    <w:next w:val="Subtitle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>
      <w:spacing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TextBody"/>
    <w:qFormat/>
    <w:pPr>
      <w:keepLines/>
      <w:spacing w:before="0" w:after="0"/>
      <w:ind w:right="4320" w:hanging="0"/>
    </w:pPr>
    <w:rPr/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hanging="1080"/>
    </w:pPr>
    <w:rPr>
      <w:rFonts w:ascii="Arial" w:hAnsi="Arial" w:cs="Arial"/>
    </w:rPr>
  </w:style>
  <w:style w:type="paragraph" w:styleId="Date">
    <w:name w:val="Date"/>
    <w:basedOn w:val="TextBody"/>
    <w:qFormat/>
    <w:pPr>
      <w:keepNext w:val="true"/>
      <w:spacing w:before="480" w:after="16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Picture">
    <w:name w:val="Picture"/>
    <w:basedOn w:val="TextBody"/>
    <w:qFormat/>
    <w:pPr>
      <w:keepNext w:val="true"/>
    </w:pPr>
    <w:rPr/>
  </w:style>
  <w:style w:type="paragraph" w:styleId="CommentText">
    <w:name w:val="Comment Text"/>
    <w:basedOn w:val="FootnoteBase"/>
    <w:qFormat/>
    <w:pPr>
      <w:spacing w:before="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Header">
    <w:name w:val="Header"/>
    <w:basedOn w:val="HeaderBase"/>
    <w:pPr/>
    <w:rPr/>
  </w:style>
  <w:style w:type="paragraph" w:styleId="DocumentLabel">
    <w:name w:val="Document Label"/>
    <w:basedOn w:val="HeadingBase"/>
    <w:qFormat/>
    <w:pPr>
      <w:spacing w:before="240" w:after="360"/>
    </w:pPr>
    <w:rPr>
      <w:rFonts w:ascii="Times New Roman" w:hAnsi="Times New Roman" w:cs="Times New Roman"/>
    </w:rPr>
  </w:style>
  <w:style w:type="paragraph" w:styleId="ReturnAddress">
    <w:name w:val="Return Address"/>
    <w:basedOn w:val="Address"/>
    <w:qFormat/>
    <w:pPr/>
    <w:rPr/>
  </w:style>
  <w:style w:type="paragraph" w:styleId="ListBullet">
    <w:name w:val="List Bullet"/>
    <w:basedOn w:val="List"/>
    <w:qFormat/>
    <w:pPr>
      <w:numPr>
        <w:ilvl w:val="0"/>
        <w:numId w:val="16"/>
      </w:numPr>
      <w:tabs>
        <w:tab w:val="clear" w:pos="720"/>
      </w:tabs>
      <w:spacing w:before="0" w:after="160"/>
    </w:pPr>
    <w:rPr/>
  </w:style>
  <w:style w:type="paragraph" w:styleId="ListNumber">
    <w:name w:val="List Number"/>
    <w:basedOn w:val="List"/>
    <w:qFormat/>
    <w:pPr>
      <w:numPr>
        <w:ilvl w:val="0"/>
        <w:numId w:val="17"/>
      </w:numPr>
      <w:tabs>
        <w:tab w:val="clear" w:pos="720"/>
      </w:tabs>
      <w:spacing w:before="0" w:after="16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AttentionLine">
    <w:name w:val="Attention Line"/>
    <w:basedOn w:val="TextBody"/>
    <w:qFormat/>
    <w:pPr/>
    <w:rPr>
      <w:b/>
      <w:i/>
    </w:rPr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</w:rPr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Pages">
    <w:name w:val="Pages"/>
    <w:basedOn w:val="TextBody"/>
    <w:qFormat/>
    <w:pPr>
      <w:spacing w:before="0" w:after="0"/>
    </w:pPr>
    <w:rPr>
      <w:rFonts w:ascii="Arial" w:hAnsi="Arial" w:cs="Arial"/>
      <w:b/>
    </w:rPr>
  </w:style>
  <w:style w:type="paragraph" w:styleId="Endnote">
    <w:name w:val="Endnote Text"/>
    <w:basedOn w:val="FootnoteBase"/>
    <w:pPr>
      <w:spacing w:before="0" w:after="120"/>
    </w:pPr>
    <w:rPr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120" w:after="24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18"/>
      </w:numPr>
      <w:ind w:lef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19"/>
      </w:numPr>
      <w:ind w:lef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20"/>
      </w:numPr>
      <w:ind w:left="180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21"/>
      </w:numPr>
      <w:ind w:left="216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22"/>
      </w:num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Continue">
    <w:name w:val="List Continue"/>
    <w:basedOn w:val="List"/>
    <w:qFormat/>
    <w:pPr>
      <w:numPr>
        <w:ilvl w:val="0"/>
        <w:numId w:val="23"/>
      </w:numPr>
      <w:tabs>
        <w:tab w:val="clear" w:pos="720"/>
      </w:tabs>
      <w:spacing w:before="0" w:after="160"/>
    </w:pPr>
    <w:rPr/>
  </w:style>
  <w:style w:type="paragraph" w:styleId="Footnote">
    <w:name w:val="Footnote Text"/>
    <w:basedOn w:val="FootnoteBase"/>
    <w:pPr>
      <w:spacing w:before="0" w:after="120"/>
    </w:pPr>
    <w:rPr/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i/>
      <w:sz w:val="28"/>
    </w:rPr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MessageHeaderLast">
    <w:name w:val="Message Header Last"/>
    <w:basedOn w:val="MessageHeader"/>
    <w:next w:val="TextBody"/>
    <w:qFormat/>
    <w:pPr>
      <w:spacing w:before="0" w:after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D FORMA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4T08:09:00Z</dcterms:created>
  <dc:creator>Sibongile</dc:creator>
  <dc:description/>
  <dc:language>en-US</dc:language>
  <cp:lastModifiedBy>Helene</cp:lastModifiedBy>
  <dcterms:modified xsi:type="dcterms:W3CDTF">2002-02-15T06:30:00Z</dcterms:modified>
  <cp:revision>22</cp:revision>
  <dc:subject/>
  <dc:title>[Company Name]</dc:title>
</cp:coreProperties>
</file>