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3096" w:hRule="atLeast"/>
        </w:trPr>
        <w:tc>
          <w:tcPr>
            <w:tcW w:w="1075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INLEIDING TOT DIE ETNOLOGIE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YD : 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 xml:space="preserve">PUNTE : 300 </w:t>
            </w:r>
          </w:p>
        </w:tc>
      </w:tr>
      <w:tr>
        <w:trPr>
          <w:trHeight w:val="1456" w:hRule="atLeast"/>
        </w:trPr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eantwoord </w:t>
            </w:r>
            <w:r>
              <w:rPr>
                <w:b/>
              </w:rPr>
              <w:t>Vraag 1</w:t>
            </w:r>
            <w:r>
              <w:rPr/>
              <w:t xml:space="preserve"> en enige VYF van die ander vra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theid en leesbaarheid sal in aanmerking geneem wor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VRAAG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ERPLIGTEN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ui aan of die volgende stellings </w:t>
            </w:r>
            <w:r>
              <w:rPr>
                <w:b/>
              </w:rPr>
              <w:t>WAAR</w:t>
            </w:r>
            <w:r>
              <w:rPr/>
              <w:t xml:space="preserve"> of </w:t>
            </w:r>
            <w:r>
              <w:rPr>
                <w:b/>
              </w:rPr>
              <w:t>VALS</w:t>
            </w:r>
            <w:r>
              <w:rPr/>
              <w:t xml:space="preserve"> i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Kultuur word oorgeërf deur die lede van ’n samelew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</w:t>
              <w:tab/>
              <w:t>Ekonomie is ’n aspek van kultuu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</w:t>
              <w:tab/>
              <w:t xml:space="preserve">Die wêreldbeskouing van mense verwys na hulle idees oor hulleself, ander </w:t>
              <w:tab/>
              <w:t>mense en die natuu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4</w:t>
              <w:tab/>
              <w:t>In 'n matriliniêre samelewing word ’n man deur sy seun opgevol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5</w:t>
              <w:tab/>
              <w:t>'n Sibbe is ’n kleiner afkomsgroep as ’n lini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6</w:t>
              <w:tab/>
              <w:t xml:space="preserve">'n Ekonomiese stelsel sluit die prosesse van produksie, verspreiding en </w:t>
              <w:tab/>
              <w:t>verbruik i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7</w:t>
              <w:tab/>
              <w:t xml:space="preserve">Die ekonomieë van lande in die Derde Wêreld funksioneer vandag nog as </w:t>
              <w:tab/>
              <w:t>afsonderlike en geïsoleerde stelsel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8</w:t>
              <w:tab/>
              <w:t xml:space="preserve">'n Totem is ’n voorwerp wat deur mense gedra word om hulleself te beskerm.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9</w:t>
              <w:tab/>
              <w:t>Gebed is ’n voorbeeld van ’n rituele handel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353" w:hRule="atLeast"/>
        </w:trPr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0</w:t>
              <w:tab/>
              <w:t>Magistraatshowe is voorbeelde van laerhowe in Suid-Afrik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1</w:t>
              <w:tab/>
              <w:t>Kultuurverandering kan deur televisie gestimuleer w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2</w:t>
              <w:tab/>
              <w:t>Verstedeliking is een van die kenmerke van 'n beskaw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3</w:t>
              <w:tab/>
              <w:t xml:space="preserve">Die geweldige bevolkingstoename in die Derde Wêreld kan toegeskryf word </w:t>
              <w:tab/>
              <w:t>aan verbeterde onderwysfasiliteit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4</w:t>
              <w:tab/>
              <w:t>Die Nilote in Afrika is hoofsaaklik akkerbouer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5</w:t>
              <w:tab/>
              <w:t>Rotskuns in Suid-Afrika word met die Sothogroepe geassosie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6</w:t>
              <w:tab/>
              <w:t>Swahili is ’n belangrike taal in Oos-Afrik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7</w:t>
              <w:tab/>
              <w:t xml:space="preserve">Die bevryding van Afrika van kolonialisme het na die Tweede Wêreldoorlog </w:t>
              <w:tab/>
              <w:t>begin (1945)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8</w:t>
              <w:tab/>
              <w:t>Xhosa is ’n Ngunitaa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9</w:t>
              <w:tab/>
              <w:t>Patriliniêre eksogamiese sibbes word by die Xhosa aangetref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0</w:t>
              <w:tab/>
              <w:t>Die Zoeloe beoefen totemism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1</w:t>
              <w:tab/>
              <w:t>Die Suidelike Ndebeletaal toon groot ooreenkomste met die Vendataa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2</w:t>
              <w:tab/>
              <w:t xml:space="preserve">Die dombadans tydens die inisiasieseremonies vir dogters word by die </w:t>
              <w:tab/>
              <w:t>Swazi aangetref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3</w:t>
              <w:tab/>
              <w:t xml:space="preserve"> Die Herero het ’n dubbele afkomsstelsel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24</w:t>
              <w:tab/>
              <w:t>Die meeste Kleurlinge is lede van Christelike kerk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>1.25</w:t>
              <w:tab/>
              <w:t>Die Eoangroep is ’n kultuurorganisasie van die Griekwas.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x2=</w:t>
            </w: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VRAAG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1</w:t>
              <w:tab/>
              <w:t xml:space="preserve">Bespreek waarom Etnologie ’n verpligte skoolvak in Suid-Afrika behoort te </w:t>
              <w:tab/>
              <w:t>wee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2</w:t>
              <w:tab/>
              <w:t>“Kultuur word aangeleer”. Bespreek kortliks hierdie stelling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3</w:t>
              <w:tab/>
              <w:t>Bespreek die kenmerke en funksies van elementêre gesinn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RAAG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3.1</w:t>
            </w:r>
            <w:r>
              <w:rPr/>
              <w:tab/>
            </w:r>
            <w:r>
              <w:rPr>
                <w:b w:val="false"/>
              </w:rPr>
              <w:t xml:space="preserve">Bespreek die wyses van huweliksluiting by Bantoesprekende groepe onder die </w:t>
              <w:tab/>
              <w:t xml:space="preserve">volgende hoofde: 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ab/>
            </w:r>
            <w:r>
              <w:rPr>
                <w:b w:val="false"/>
              </w:rPr>
              <w:t>3.1.1</w:t>
              <w:tab/>
              <w:t>Die ooreenkoms en onderhandelinge tussen die twee famili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(14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ab/>
            </w:r>
            <w:r>
              <w:rPr>
                <w:b w:val="false"/>
              </w:rPr>
              <w:t>3.1.2</w:t>
              <w:tab/>
              <w:t>Die oordrag en funksies van trougoede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ab/>
            </w:r>
            <w:r>
              <w:rPr>
                <w:b w:val="false"/>
              </w:rPr>
              <w:t>3.1.3</w:t>
              <w:tab/>
              <w:t>Die oordrag van die bruid na haar man se woonple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(16)       </w:t>
            </w: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4.1</w:t>
              <w:tab/>
              <w:t xml:space="preserve">Noem die VYF basiese metodes wat gebruik word om voedsel te produseer en </w:t>
              <w:tab/>
              <w:t>bespreek dan die algemene kenmerke van</w:t>
            </w:r>
            <w:r>
              <w:rPr/>
              <w:t xml:space="preserve"> veeherdery in Afrik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(3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2</w:t>
              <w:tab/>
              <w:t xml:space="preserve">Bespreek die invloed wat industrialisasie of die trekarbeidstelsel uitgeoefen het </w:t>
              <w:tab/>
              <w:t>op die inheemse mense van Suid-Afrik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(20)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[50</w:t>
            </w:r>
            <w:r>
              <w:rPr/>
              <w:t xml:space="preserve">]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1</w:t>
              <w:tab/>
              <w:t xml:space="preserve">Noem VYF tipes bewysmateriaal wat deur die howe in verskillende </w:t>
              <w:tab/>
              <w:t>samelewings gebruik w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2</w:t>
              <w:tab/>
              <w:t xml:space="preserve">Dui die kenmerke van ’n hofstelsel aan en noem die verskillende howe wat in </w:t>
              <w:tab/>
              <w:t>Suid-Afrika gevind w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(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3</w:t>
              <w:tab/>
              <w:t xml:space="preserve">Identifiseer VYF tipes veranderingsagente (persone) wat vreemde idees en </w:t>
              <w:tab/>
              <w:t>kultuurvoorwerpe tussen samelewings oordra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4</w:t>
              <w:tab/>
              <w:t xml:space="preserve">Noem SEWE voorbeelde van kultuurveranderinge wat plaasgevind het nadat </w:t>
              <w:tab/>
              <w:t>die Bantoesprekers met Westerlinge in aanraking gekom het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(14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ryf 'n opstel oor ontwikkelingsprobleme in die Derde Wêreld met verwysing na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1</w:t>
              <w:tab/>
              <w:t>Probleme wat deur die bevolkingsontploffing veroorsaak wor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(2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2</w:t>
              <w:tab/>
              <w:t>Probleme in die ontwikkeling van onderwys in Afrik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(25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[5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1</w:t>
              <w:tab/>
              <w:t xml:space="preserve">Identifiseer VIER etniese groepe in Suid-Afrika wat Ngunitale en DRIE etniese </w:t>
              <w:tab/>
              <w:t>groepe in Suid-Afrika wat Sothotale praat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7.2</w:t>
              <w:tab/>
              <w:t xml:space="preserve">Bespreek die belangrikste kultuurkenmerke van die </w:t>
            </w:r>
            <w:r>
              <w:rPr/>
              <w:t>Xhosa</w:t>
            </w:r>
            <w:r>
              <w:rPr>
                <w:b w:val="false"/>
              </w:rPr>
              <w:t xml:space="preserve">, die </w:t>
            </w:r>
            <w:r>
              <w:rPr/>
              <w:t>Venda</w:t>
            </w:r>
            <w:r>
              <w:rPr>
                <w:b w:val="false"/>
              </w:rPr>
              <w:t xml:space="preserve"> en die </w:t>
              <w:tab/>
            </w:r>
            <w:r>
              <w:rPr/>
              <w:t>Wambo</w:t>
            </w:r>
            <w:r>
              <w:rPr>
                <w:b w:val="false"/>
              </w:rPr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(36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VRAAG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ryf aantekeninge oor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1</w:t>
              <w:tab/>
              <w:t>Die kultuurkenmerke van die Shona van Zimbabw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2</w:t>
              <w:tab/>
              <w:t>Die sosiale organisasie van die Indiërs in Suid-Afrik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(1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3</w:t>
              <w:tab/>
              <w:t>Die kenmerke van die Islamgeloof in Suid-Afrik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(20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>
          <w:trHeight w:val="100" w:hRule="atLeast"/>
        </w:trPr>
        <w:tc>
          <w:tcPr>
            <w:tcW w:w="9648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TOTA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ragraph">
                <wp:posOffset>9969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8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543" w:type="dxa"/>
      <w:jc w:val="left"/>
      <w:tblInd w:w="50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7"/>
      <w:gridCol w:w="1106"/>
    </w:tblGrid>
    <w:tr>
      <w:trPr/>
      <w:tc>
        <w:tcPr>
          <w:tcW w:w="4437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left" w:pos="4221" w:leader="none"/>
              <w:tab w:val="center" w:pos="4320" w:leader="none"/>
              <w:tab w:val="right" w:pos="8640" w:leader="none"/>
            </w:tabs>
            <w:spacing w:before="60" w:after="0"/>
            <w:ind w:right="-66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23544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NLEIDING TOT DIE ETNOLOGIE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-66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</w:t>
          </w:r>
          <w:r>
            <w:rPr>
              <w:b/>
            </w:rPr>
            <w:t>901-2/0 D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401" w:type="dxa"/>
      <w:jc w:val="left"/>
      <w:tblInd w:w="52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5"/>
      <w:gridCol w:w="1106"/>
    </w:tblGrid>
    <w:tr>
      <w:trPr/>
      <w:tc>
        <w:tcPr>
          <w:tcW w:w="429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23544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235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27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NLEIDING TOT ETNOLOGIE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</w:t>
          </w:r>
          <w:r>
            <w:rPr>
              <w:b/>
            </w:rPr>
            <w:t>901-2/0 D</w:t>
          </w:r>
        </w:p>
      </w:tc>
      <w:tc>
        <w:tcPr>
          <w:tcW w:w="1106" w:type="dxa"/>
          <w:tcBorders>
            <w:top w:val="single" w:sz="4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6:56:00Z</dcterms:created>
  <dc:creator>Helene</dc:creator>
  <dc:description/>
  <dc:language>en-US</dc:language>
  <cp:lastModifiedBy>Dana</cp:lastModifiedBy>
  <cp:lastPrinted>2000-03-09T15:35:00Z</cp:lastPrinted>
  <dcterms:modified xsi:type="dcterms:W3CDTF">2000-03-14T09:44:00Z</dcterms:modified>
  <cp:revision>15</cp:revision>
  <dc:subject/>
  <dc:title>GAUTENG DEPARTMENT OF EDUCATION</dc:title>
</cp:coreProperties>
</file>