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32" w:hRule="atLeast"/>
        </w:trPr>
        <w:tc>
          <w:tcPr>
            <w:tcW w:w="10420" w:type="dxa"/>
            <w:gridSpan w:val="2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INLEIDING TOT DIE ETNOLOGI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300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TRUKSI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Beantwoord </w:t>
            </w:r>
            <w:r>
              <w:rPr/>
              <w:t xml:space="preserve">Vraag 1 </w:t>
            </w:r>
            <w:r>
              <w:rPr>
                <w:b w:val="false"/>
              </w:rPr>
              <w:t xml:space="preserve">en enige </w:t>
            </w:r>
            <w:r>
              <w:rPr/>
              <w:t xml:space="preserve">VYF </w:t>
            </w:r>
            <w:r>
              <w:rPr>
                <w:b w:val="false"/>
              </w:rPr>
              <w:t>van die ander vrae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theid en leesbaarheid sal in aanmerking geneem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VERPLIGTEND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ui aan of die volgende bewerings WAAR of VALS is: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>Kultuur is onontbeerlik vir die oorlewing van mens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 xml:space="preserve">Mense pas hulle by die natuurlike omgewing aan deur middel van hulle </w:t>
              <w:tab/>
              <w:t>kultuu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3</w:t>
              <w:tab/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n Regstelsel is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  aspek van kultuu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4</w:t>
              <w:tab/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 Etniese groep verwys na mense met ’n gemeenskaplike kulturele identitei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 xml:space="preserve">Afrika renaissance verwys na die herlewing van wat die beste is in </w:t>
              <w:tab/>
              <w:t>Afrikakult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6</w:t>
              <w:tab/>
              <w:t xml:space="preserve">In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n patriliniêre afkomsstelsel geskied inwoning na die huwelik by die moeder </w:t>
              <w:tab/>
              <w:t>se famili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7</w:t>
              <w:tab/>
            </w:r>
            <w:r>
              <w:rPr>
                <w:b/>
                <w:lang w:val="en-US"/>
              </w:rPr>
              <w:t>Ubuntu</w:t>
            </w:r>
            <w:r>
              <w:rPr>
                <w:lang w:val="en-US"/>
              </w:rPr>
              <w:t xml:space="preserve"> is ’n belangrike waarde in die kulture van Bantoesprekende groepe in </w:t>
              <w:tab/>
              <w:t>Suid-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8</w:t>
              <w:tab/>
              <w:t xml:space="preserve">Poliginie verwys na ’n huwelik tussen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 man en sy oorlede broer se vro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9</w:t>
              <w:tab/>
              <w:t xml:space="preserve">Etnosentrisme verwys na die tendens om ander mense se gewoontes in terme </w:t>
              <w:tab/>
              <w:t xml:space="preserve">van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 mens se eie kultuur te beoordee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10</w:t>
              <w:tab/>
              <w:t>Die ekonomie</w:t>
            </w:r>
            <w:r>
              <w:rPr>
                <w:rFonts w:cs="Lucida Sans Unicode" w:ascii="Lucida Sans Unicode" w:hAnsi="Lucida Sans Unicode"/>
                <w:lang w:val="en-US"/>
              </w:rPr>
              <w:t>ë</w:t>
            </w:r>
            <w:r>
              <w:rPr>
                <w:lang w:val="en-US"/>
              </w:rPr>
              <w:t xml:space="preserve"> van lande in die Derde Wêreld funksioneer as afsonderlike en </w:t>
              <w:tab/>
              <w:t>geïsoleerde stelsel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1</w:t>
              <w:tab/>
              <w:t>Totemisme word by die Xhosasprekende groepe in Suid-Afrika aangetref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2</w:t>
              <w:tab/>
              <w:t>Die Maasai is een van die bekendste veeherdergroepe in Oos- 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3</w:t>
              <w:tab/>
              <w:t>Skrif is ’n kenmerk van beskawings 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4</w:t>
              <w:tab/>
              <w:t xml:space="preserve">’n Stokvelvereniging in die stedelike gebiede is ’n tipe besparingsklub waarvan </w:t>
              <w:tab/>
              <w:t>die lede meestal mans i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5</w:t>
              <w:tab/>
              <w:t>Die Suid-Afrikaanse bevolking het ’n gemeenskaplike kultuu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6</w:t>
              <w:tab/>
              <w:t>Nasiestate en stamme het ongesentraliseerde politieke stelsel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7</w:t>
              <w:tab/>
              <w:t>Die tradisionele leier by die Tswana word feitlik as ’n heilige wese besko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8</w:t>
              <w:tab/>
              <w:t>Die magistraatshof  is ’n voorbeeld van ’n hoërhof in Suid-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9</w:t>
              <w:tab/>
              <w:t xml:space="preserve">Siviele reg oefen beheer uit oor die wyse waarop mense teenoor mekaar </w:t>
              <w:tab/>
              <w:t>optre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0</w:t>
              <w:tab/>
              <w:t>Die klapklanke in die Boesmantaal is van die Tswana oorgenee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1</w:t>
              <w:tab/>
              <w:t>Die Hamiete van Noord-Afrika is hoofsaaklik landbouer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2</w:t>
              <w:tab/>
              <w:t>Die meeste mense in Noord-Afrika is Moslem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3</w:t>
              <w:tab/>
              <w:t xml:space="preserve">Tydens akkulturasie (kultuurverandering) word materiële voorwerpe vinniger </w:t>
              <w:tab/>
              <w:t>oorgeneem as diepliggende waard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4</w:t>
              <w:tab/>
              <w:t>Die Wambo word in die Oos-Kaap Provinsie van Suid-Afrika aangetref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5</w:t>
              <w:tab/>
              <w:t>Hindoeïsme is ’n monoteïstiese godsdie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x2=</w:t>
            </w: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Skryf kort aantekeninge oo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Kultuur word aangeleer of verwerf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Kultuur is nie staties nie, maar verander voortduren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Die belangrikheid en invloed van verwantskap in samelewings.</w:t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  <w:gridCol w:w="153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50]</w:t>
            </w:r>
          </w:p>
        </w:tc>
        <w:tc>
          <w:tcPr>
            <w:tcW w:w="15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50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Skets die belangrikste kenmerke van die sibbe by Ngunisprekende groep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Skryf aantekeninge  oor die ekonomiese aktiwiteite van die Boesma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 xml:space="preserve">Bespreek die kenmerke van stokvelverenigings onder swart mense in die </w:t>
              <w:tab/>
              <w:t>stedelike gebiede van Suid-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 xml:space="preserve">Skryf aantekeninge oor die waarde wat geheg word aan beeste deur die </w:t>
              <w:tab/>
              <w:t>mense van 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>Onderskei die belangrikste kenmerke van die Sioniste kerkgroepe in Suid-</w:t>
              <w:tab/>
              <w:t>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>Noem VYF wyses waarop die bonatuurlike sigself aan mense openbaa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 xml:space="preserve">Identifiseer die belangrikste howe in Suid-Afrika en noem die tipes getuienis </w:t>
              <w:tab/>
              <w:t>wat deur hierdie howe gebruik w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Bespreek die stam as politieke eenheid in Afrika met verwysing na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2.1</w:t>
              <w:tab/>
              <w:t>Die posisie en funksies van die tradisionele lei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2.2</w:t>
              <w:tab/>
              <w:t>Die verskillende rade van die tradisionele lei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 xml:space="preserve">Noem DRIE voorbeelde van nasiestate in die wêreld wat interetniese konflik </w:t>
              <w:tab/>
              <w:t>ondervin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 xml:space="preserve">Noem VYF voorbeelde van kultuurveranderinge wat voortgespruit het uit die </w:t>
              <w:tab/>
              <w:t>kontak tuseen Bantoesprekendes en Westerlinge in Suid-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2</w:t>
              <w:tab/>
            </w:r>
            <w:r>
              <w:rPr>
                <w:b/>
                <w:sz w:val="28"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Die hoë bevolkingstoename hou ernstige gevolge vir die mense van </w:t>
              <w:tab/>
              <w:t xml:space="preserve">Afrika in.”  </w:t>
            </w:r>
            <w:r>
              <w:rPr>
                <w:lang w:val="en-US"/>
              </w:rPr>
              <w:t xml:space="preserve">Lewer kommentaar op hierdie stelling en gebruik voorbeelde om u </w:t>
              <w:tab/>
              <w:t>antwoord te illustre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3</w:t>
              <w:tab/>
              <w:t>Skets die belangrikste probleme van onderwysontwikkeling in 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1</w:t>
              <w:tab/>
              <w:t>Skryf aantekeninge oor die stryd teen kolonisasie in Afrik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 xml:space="preserve">Skryf aantekeninge oor die kultuurkenmerke van die volgende </w:t>
              <w:tab/>
              <w:t>Bantoesprekende groep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7.2.1</w:t>
              <w:tab/>
              <w:t>Die Lemb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7.2.2</w:t>
              <w:tab/>
              <w:t>Die Xhos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7.2.3</w:t>
              <w:tab/>
              <w:t>Die Herero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8.1</w:t>
              <w:tab/>
              <w:t>Skryf aantekeninge oo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8.1.1</w:t>
              <w:tab/>
              <w:t>Die Hindoe- en Islamgelowe in Suider-Afrik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(2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8.1.2</w:t>
              <w:tab/>
              <w:t>Die oorsprong, verspreiding en kultuurkenmerke van die Griekwa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Noem VYF Indiese tale wat in Suider-Afrika gepraat w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9"/>
      <w:gridCol w:w="1134"/>
    </w:tblGrid>
    <w:tr>
      <w:trPr/>
      <w:tc>
        <w:tcPr>
          <w:tcW w:w="449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34480" cy="96164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1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2.35pt;height:75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LEIDING TOT DIE ETNOLOGIE SG</w:t>
          </w:r>
        </w:p>
        <w:p>
          <w:pPr>
            <w:pStyle w:val="Header"/>
            <w:tabs>
              <w:tab w:val="clear" w:pos="4320"/>
              <w:tab w:val="left" w:pos="3009" w:leader="none"/>
              <w:tab w:val="left" w:pos="4283" w:leader="none"/>
              <w:tab w:val="right" w:pos="8640" w:leader="none"/>
            </w:tabs>
            <w:spacing w:before="60" w:after="0"/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</w:t>
          </w:r>
          <w:r>
            <w:rPr>
              <w:lang w:val="en-US"/>
            </w:rPr>
            <w:t>901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9"/>
      <w:gridCol w:w="1134"/>
    </w:tblGrid>
    <w:tr>
      <w:trPr/>
      <w:tc>
        <w:tcPr>
          <w:tcW w:w="449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34480" cy="96164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1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2.35pt;height:75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LEIDING TOT DIE ETNOLOGIE SG</w:t>
          </w:r>
        </w:p>
        <w:p>
          <w:pPr>
            <w:pStyle w:val="Header"/>
            <w:tabs>
              <w:tab w:val="clear" w:pos="4320"/>
              <w:tab w:val="left" w:pos="3009" w:leader="none"/>
              <w:tab w:val="left" w:pos="4283" w:leader="none"/>
              <w:tab w:val="right" w:pos="8640" w:leader="none"/>
            </w:tabs>
            <w:spacing w:before="60" w:after="0"/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</w:t>
          </w:r>
          <w:r>
            <w:rPr>
              <w:lang w:val="en-US"/>
            </w:rPr>
            <w:t>901-2/0C</w:t>
          </w:r>
        </w:p>
      </w:tc>
      <w:tc>
        <w:tcPr>
          <w:tcW w:w="1134" w:type="dxa"/>
          <w:tcBorders>
            <w:top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9:39:00Z</dcterms:created>
  <dc:creator>Veliswa</dc:creator>
  <dc:description/>
  <dc:language>en-US</dc:language>
  <cp:lastModifiedBy>Dana</cp:lastModifiedBy>
  <cp:lastPrinted>2000-04-12T07:18:00Z</cp:lastPrinted>
  <dcterms:modified xsi:type="dcterms:W3CDTF">2000-07-14T07:50:00Z</dcterms:modified>
  <cp:revision>27</cp:revision>
  <dc:subject/>
  <dc:title>GAUTENG DEPARTMENT OF EDUCATION</dc:title>
</cp:coreProperties>
</file>