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LEIDING TOT KRIMINOLOGIE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eantwoord enige SES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n-ZA"/>
              </w:rPr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Beantwoord kortliks die volgende vra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Noem die implikasies van toesig vir die jeugoortred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ie tekortkominge van misdaadstatisti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 xml:space="preserve">Noem die eienskappe van </w:t>
            </w:r>
            <w:r>
              <w:rPr>
                <w:rFonts w:cs="Arial"/>
                <w:lang w:val="en-ZA"/>
              </w:rPr>
              <w:t>’n psigopaat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Noem VYF motiewe vir straf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Aan watter behoeftes moet </w:t>
            </w:r>
            <w:r>
              <w:rPr>
                <w:rFonts w:cs="Arial"/>
                <w:lang w:val="en-ZA"/>
              </w:rPr>
              <w:t>’n gesin voldoen ten einde ’n bydrae tot misdaadvoorkoming te lew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Noem VIER maniere waarop </w:t>
            </w:r>
            <w:r>
              <w:rPr>
                <w:rFonts w:cs="Arial"/>
                <w:lang w:val="en-ZA"/>
              </w:rPr>
              <w:t>’n gevangene vrygelaat kan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VYF redes waarom seuns en dogters van mekaar verskil ten opsigte van die pleeg van ekonomiese misdad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 xml:space="preserve">Noem die kenmerke van </w:t>
            </w:r>
            <w:r>
              <w:rPr>
                <w:rFonts w:cs="Arial"/>
                <w:lang w:val="en-ZA"/>
              </w:rPr>
              <w:t>’n jeugbende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RIE soorte strafinrigting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Noem enige VIER omgewingsfaktore wat kan bydra tot dwelmmisbrui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ie amptelike en nie-amptelike bronne van misdaadstatisti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Bespreek swak gesondheid as </w:t>
            </w:r>
            <w:r>
              <w:rPr>
                <w:rFonts w:cs="Arial"/>
                <w:lang w:val="en-ZA"/>
              </w:rPr>
              <w:t>’n oorsaak van jeugmisda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Watter rol kan aggressie speel as die oorsaak van misdaa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Bespreek die rol van die skool as oorsaak van jeugmisda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Bespreek selfbeeld as </w:t>
            </w:r>
            <w:r>
              <w:rPr>
                <w:rFonts w:cs="Arial"/>
                <w:lang w:val="en-ZA"/>
              </w:rPr>
              <w:t>’n faktor wat jeugmisdaad kan veroorsaa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Watter VYF soorte misdade word gewoonlik deur jeugdiges geplee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 xml:space="preserve">Bespreek geweldsmisdade as </w:t>
            </w:r>
            <w:r>
              <w:rPr>
                <w:rFonts w:cs="Arial"/>
                <w:lang w:val="en-ZA"/>
              </w:rPr>
              <w:t>’n besondere soort misdaad</w:t>
            </w:r>
            <w:r>
              <w:rPr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Bespreek die institusionele behandeling van die jeugoortreder in </w:t>
            </w:r>
            <w:r>
              <w:rPr>
                <w:rFonts w:cs="Arial"/>
                <w:lang w:val="en-ZA"/>
              </w:rPr>
              <w:t>’n verbeteringsk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kryf aantekeninge oor gemeenskapspolisi</w:t>
            </w:r>
            <w:r>
              <w:rPr>
                <w:rFonts w:cs="Arial"/>
                <w:lang w:val="en-ZA"/>
              </w:rPr>
              <w:t>ër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Bespreek lewenstyl as </w:t>
            </w:r>
            <w:r>
              <w:rPr>
                <w:rFonts w:cs="Arial"/>
                <w:lang w:val="en-ZA"/>
              </w:rPr>
              <w:t>’n oorsaak van viktimisas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espreek die rol van die gemeenskap in misdaadvoorkom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ie verskillende soorte prostitue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SES sielkundige faktore wat aanleiding kan gee tot misda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Noem VYF verskille tussen </w:t>
            </w:r>
            <w:r>
              <w:rPr>
                <w:rFonts w:cs="Arial"/>
                <w:lang w:val="en-ZA"/>
              </w:rPr>
              <w:t>’n jeughof en ’n kinderhof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rFonts w:cs="Arial"/>
                <w:lang w:val="en-ZA"/>
              </w:rPr>
              <w:t>Wanneer kan ’n persoon as ’n kind gedefinieer wor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Noem die kenmerke van dwelmverslaw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Bespreek die direkte en indirekte verband tussen dwelms en misda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ie hoofelemente van die juridiese definisie van misda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4"/>
          <w:lang w:val="en-ZA"/>
        </w:rPr>
      </w:pPr>
      <w:r>
        <w:rPr>
          <w:sz w:val="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lang w:val="en-ZA"/>
              </w:rPr>
              <w:t>Bespreek Cohen se subkultuurteor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Bespreek die gevolge wat misdaad vir die gesin van die misdadiger inho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rFonts w:cs="Arial"/>
                <w:lang w:val="en-ZA"/>
              </w:rPr>
              <w:t>Gee ’n uiteensetting van die oorsake van misdaad in die sakewêrel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Bespreek die faktore wat </w:t>
            </w:r>
            <w:r>
              <w:rPr>
                <w:rFonts w:cs="Arial"/>
                <w:lang w:val="en-ZA"/>
              </w:rPr>
              <w:t>’n rol kan speel in slagoffervatbaarhei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7.2</w:t>
              <w:tab/>
              <w:t xml:space="preserve">Gee </w:t>
            </w:r>
            <w:r>
              <w:rPr>
                <w:rFonts w:cs="Arial"/>
                <w:lang w:val="en-ZA"/>
              </w:rPr>
              <w:t>’n uiteensetting van slagofferhulpdienste aan mishandelde vrou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VRAAG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espreek kortliks die gevolge wat misdaad vir die slagoffer inho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espreek die gevolge wat misdaad vir die gemeenskap en die staat inho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Wat is die rol van die polisie in die voorkoming van misdaa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Hoe kan misdaad deur </w:t>
            </w:r>
            <w:r>
              <w:rPr>
                <w:rFonts w:cs="Arial"/>
                <w:lang w:val="en-ZA"/>
              </w:rPr>
              <w:t>’n verbeteringskool bestry wor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oem die SEWE verskillende fases van lew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ak seker dat u SES vrae beantwoord h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600825" cy="9725025"/>
                    <wp:effectExtent l="10160" t="10160" r="8890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9.7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KRIMIN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905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KRIMIN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905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3:00Z</dcterms:created>
  <dc:creator>Sibongile</dc:creator>
  <dc:description/>
  <dc:language>en-US</dc:language>
  <cp:lastModifiedBy>melanie</cp:lastModifiedBy>
  <cp:lastPrinted>2002-04-26T10:32:00Z</cp:lastPrinted>
  <dcterms:modified xsi:type="dcterms:W3CDTF">2002-04-26T08:32:00Z</dcterms:modified>
  <cp:revision>5</cp:revision>
  <dc:subject/>
  <dc:title>[Company Name]</dc:title>
</cp:coreProperties>
</file>