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INLEIDING TOT KRIMINOLOGIE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PUNTE: 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lang w:val="en-ZA"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lang w:val="en-ZA"/>
              </w:rPr>
            </w:pPr>
            <w:r>
              <w:rPr>
                <w:b/>
                <w:sz w:val="20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Beantwoord enige SES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Skryf netjies en lees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atter VIER konsepte word deur die Kriminologie bestudee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die volgende funksie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1.2.1</w:t>
              <w:tab/>
              <w:t>Funksies van die poli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1.2.2</w:t>
              <w:tab/>
              <w:t>Funksies van die how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1.2.3</w:t>
              <w:tab/>
              <w:t>Funksies van korrektiewe diens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at is die waarde van misdaadstatisti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die verskillende stadiums van menslike ontwikkel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In watter DRIE dele verdeel Freud die menslike psig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die VIER mees algemene geweldsmisdad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atter VYF strafmotiewe kan onderskei wor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oem TIEN karaktertrekke van die psigopaa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Bespreek die juridiese elemente van die misdaadbegrip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handeling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Onwettige optrede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 xml:space="preserve">Skuldig aan </w:t>
            </w:r>
            <w:r>
              <w:rPr>
                <w:rFonts w:cs="Arial"/>
              </w:rPr>
              <w:t>’n oortreding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traf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2</w:t>
              <w:tab/>
              <w:t>Skryf aantekeninge oor die DRIE tipes bendes of subkulture wat onderskei kan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2.3</w:t>
              <w:tab/>
              <w:t>Bespreek die subkultuurteorie van Albert Coh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1</w:t>
              <w:tab/>
              <w:t>Bespreek die gevolge wat misdaad vir die misdadiger inhou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ersoonlike besering/skade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Belewing van straf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Negatiewe effek op die selfbeeld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edeloosheid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e stigma van misda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3.2</w:t>
              <w:tab/>
              <w:t>Watter rol kan die familie speel in die voorkoming van misdaad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Skryf aantekeninge oor geweldsmisdade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aard en omvang van geweldsmisda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oorsake van geweldsmisda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voorkoming van geweldsmisda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espreek die klassifikasie van misdadigers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Verskillende klassifikasiemodel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5.2</w:t>
              <w:tab/>
            </w:r>
            <w:r>
              <w:rPr>
                <w:rFonts w:cs="Arial"/>
              </w:rPr>
              <w:t>’n Omvattende juridiese klassifikasi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  <w:tab w:val="left" w:pos="1593" w:leader="none"/>
              </w:tabs>
              <w:rPr/>
            </w:pPr>
            <w:r>
              <w:rPr/>
              <w:t xml:space="preserve">Die beamptes van die hof vervul </w:t>
            </w:r>
            <w:r>
              <w:rPr>
                <w:rFonts w:cs="Arial"/>
              </w:rPr>
              <w:t>’n belangrike funksie en hulle is verantwoordelik vir die gladde verloop van die hofverrigtinge.  Analiseer die rol van die voorsittende beampte en die staatsaanklaer in die hofproses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7.1</w:t>
              <w:tab/>
              <w:t>Gevangenisse word gewoonlik in DRIE kategorie</w:t>
            </w:r>
            <w:r>
              <w:rPr>
                <w:rFonts w:cs="Arial"/>
              </w:rPr>
              <w:t>ë verdeel.  Skryf aantekeninge oor elk van die inrigtings</w:t>
            </w:r>
            <w:r>
              <w:rPr/>
              <w:t>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Bespreek parool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2.1</w:t>
              <w:tab/>
              <w:t>Die doelwit van die paroolstels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2.2</w:t>
              <w:tab/>
              <w:t xml:space="preserve">Voorwaardes waaraan </w:t>
            </w:r>
            <w:r>
              <w:rPr>
                <w:rFonts w:cs="Arial"/>
              </w:rPr>
              <w:t>’n geparoleerde moet voldo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2.3</w:t>
              <w:tab/>
              <w:t>Dagparool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at verstaan u onder elk van die volgende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3.1</w:t>
              <w:tab/>
              <w:t>Korrektiewe toesi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3.2</w:t>
              <w:tab/>
              <w:t>Huisarr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3.3</w:t>
              <w:tab/>
              <w:t>Slagofferkompensa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3.4</w:t>
              <w:tab/>
              <w:t>Gemeenskapsdien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3.5</w:t>
              <w:tab/>
              <w:t>Amnest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Bespreek die misbruik van alkohol onder die volgende opskrifte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oorsake van alkoholmisbrui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gevolge van alkoholmisbrui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verband tussen alkohol en misdaa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bekamping van alkoholism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aak seker dat u SES vrae beantwoord het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Cs w:val="24"/>
      </w:rPr>
    </w:pPr>
    <w:r>
      <w:rPr>
        <w:b/>
        <w:szCs w:val="24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591300" cy="9725025"/>
                    <wp:effectExtent l="9525" t="10160" r="9525" b="889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8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NLEIDING TOT KRIMINOLOGI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90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591300" cy="9610725"/>
                    <wp:effectExtent l="9525" t="10160" r="9525" b="889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610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8.95pt;height:756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INLEIDING TOT KRIMINOLOGIE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90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1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52:00Z</dcterms:created>
  <dc:creator>Sibongile</dc:creator>
  <dc:description/>
  <dc:language>en-US</dc:language>
  <cp:lastModifiedBy>melanie</cp:lastModifiedBy>
  <cp:lastPrinted>2002-04-26T10:27:00Z</cp:lastPrinted>
  <dcterms:modified xsi:type="dcterms:W3CDTF">2002-04-26T08:27:00Z</dcterms:modified>
  <cp:revision>5</cp:revision>
  <dc:subject/>
  <dc:title>[Company Name]</dc:title>
</cp:coreProperties>
</file>