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058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670" w:hanging="0"/>
              <w:rPr>
                <w:lang w:val="en-US"/>
              </w:rPr>
            </w:pPr>
            <w:r>
              <w:rPr>
                <w:lang w:val="en-US"/>
              </w:rPr>
              <w:t>INTRODUCTION TO CRIMINOLOGY SG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/>
            </w:pPr>
            <w:r>
              <w:rPr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/>
            </w:pPr>
            <w:r>
              <w:rPr/>
              <w:t>MARKS: 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STRUCTIONS:  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swer any SIX question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rite neatly and legibly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1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  <w:tab/>
              <w:t>Which FOUR elements are required before a deed qualifies as a crime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</w:t>
              <w:tab/>
              <w:t xml:space="preserve">Name the SIX classes of crime according to the South African Code List of </w:t>
              <w:tab/>
              <w:t>crime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3</w:t>
              <w:tab/>
              <w:t>List FIVE ways in which a criminal disadvantages himself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4</w:t>
              <w:tab/>
              <w:t xml:space="preserve">Define the concept </w:t>
            </w:r>
            <w:r>
              <w:rPr>
                <w:b/>
                <w:lang w:val="en-US"/>
              </w:rPr>
              <w:t>deviant behaviou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5</w:t>
              <w:tab/>
              <w:t>Name FIVE differences between a juvenile court and a children’s cour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6</w:t>
              <w:tab/>
              <w:t xml:space="preserve">Make a list of SEVEN types of treatment programmes which are utilised in </w:t>
              <w:tab/>
              <w:t>industrial school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7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7</w:t>
              <w:tab/>
              <w:t>When does the law define a person as a child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8</w:t>
              <w:tab/>
              <w:t>Name THREE categories of courts in South Afric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9</w:t>
              <w:tab/>
              <w:t>What are the FIVE motives for punishment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0</w:t>
              <w:tab/>
              <w:t>Make a list of SIX characteristics of a juvenile ga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1</w:t>
              <w:tab/>
              <w:t>Name FOUR methods to prevent crime and victimisation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2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2.1</w:t>
              <w:tab/>
              <w:t xml:space="preserve">Discuss the </w:t>
            </w:r>
            <w:r>
              <w:rPr/>
              <w:t xml:space="preserve">role </w:t>
            </w:r>
            <w:r>
              <w:rPr>
                <w:b w:val="false"/>
              </w:rPr>
              <w:t xml:space="preserve">of the following factors in the </w:t>
            </w:r>
            <w:r>
              <w:rPr/>
              <w:t xml:space="preserve">causation </w:t>
            </w:r>
            <w:r>
              <w:rPr>
                <w:b w:val="false"/>
              </w:rPr>
              <w:t>of crim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.1</w:t>
              <w:tab/>
              <w:t>Adolescence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bnormal sexual development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elf-concept, stress, aggression and depression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rbanisation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incomplete famil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2.2</w:t>
              <w:tab/>
              <w:t xml:space="preserve">Discuss factors in the home and family which can </w:t>
            </w:r>
            <w:r>
              <w:rPr>
                <w:b w:val="false"/>
                <w:u w:val="single"/>
              </w:rPr>
              <w:t>prevent</w:t>
            </w:r>
            <w:r>
              <w:rPr/>
              <w:t xml:space="preserve"> </w:t>
            </w:r>
            <w:r>
              <w:rPr>
                <w:b w:val="false"/>
              </w:rPr>
              <w:t>crim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3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scuss the causes of gang formation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scuss the role of the community in crime prevention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scuss (the principles of) community polic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Explain the consequences of crime with reference to the following subsection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nsequences for the crimin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nsequences for the family of the crimin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nsequences for the victim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nsequences for the community and the stat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5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 xml:space="preserve">Describe the </w:t>
            </w:r>
            <w:r>
              <w:rPr>
                <w:b/>
              </w:rPr>
              <w:t>causes of crime</w:t>
            </w:r>
            <w:r>
              <w:rPr/>
              <w:t xml:space="preserve"> with reference to the following aspect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5.1</w:t>
              <w:tab/>
            </w:r>
            <w:r>
              <w:rPr>
                <w:b w:val="false"/>
                <w:u w:val="single"/>
              </w:rPr>
              <w:t>Psychological causes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.1</w:t>
              <w:tab/>
              <w:t>Self-concept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.2</w:t>
              <w:tab/>
              <w:t>Stress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.3</w:t>
              <w:tab/>
              <w:t>Aggression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.4</w:t>
              <w:tab/>
              <w:t>Depression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5.2</w:t>
              <w:tab/>
            </w:r>
            <w:r>
              <w:rPr>
                <w:b w:val="false"/>
                <w:u w:val="single"/>
              </w:rPr>
              <w:t>Sociological causes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2.1</w:t>
              <w:tab/>
              <w:t>Incomplete family and the broken home</w:t>
            </w:r>
          </w:p>
          <w:p>
            <w:pPr>
              <w:pStyle w:val="Normal"/>
              <w:tabs>
                <w:tab w:val="left" w:pos="720" w:leader="none"/>
              </w:tabs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2.2</w:t>
              <w:tab/>
              <w:t>Migrating family</w:t>
            </w:r>
          </w:p>
          <w:p>
            <w:pPr>
              <w:pStyle w:val="Normal"/>
              <w:tabs>
                <w:tab w:val="left" w:pos="720" w:leader="none"/>
              </w:tabs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2.3</w:t>
              <w:tab/>
              <w:t>Discipline in the family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6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6.1</w:t>
              <w:tab/>
              <w:t xml:space="preserve">Analyse the following contributions to the understanding and explanation of the </w:t>
              <w:tab/>
              <w:t>consequences of crim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erton’s anomie theory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ohen’s theory of the delinquent subculture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utherland’s theory of differential association</w:t>
            </w:r>
          </w:p>
          <w:p>
            <w:pPr>
              <w:pStyle w:val="Normal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2</w:t>
              <w:tab/>
              <w:t>Discuss the consequences of crime for the family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7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Describe the role of the following institutions in the prevention of crim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famil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schoo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polic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rrectional service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949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8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8.1</w:t>
              <w:tab/>
              <w:t>Discuss the following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reasons for crime in businesse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prevention of crime in businesse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2</w:t>
              <w:tab/>
              <w:t>Make a list of SIX types of organised crime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3</w:t>
              <w:tab/>
              <w:t>Make a list of FOUR ways in which organised crimes can be prevente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4</w:t>
              <w:tab/>
              <w:t>Make a list of the EIGHT types of criminals identified by Abrahamse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5</w:t>
              <w:tab/>
              <w:t>Make a list of the THREE types of criminals identified by Lombroso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6</w:t>
              <w:tab/>
              <w:t>Name the THREE types of criminals identified by Vetter and Silverma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7</w:t>
              <w:tab/>
              <w:t xml:space="preserve">Boys are more involved with economic offences than girls.  Make a list of FIVE </w:t>
              <w:tab/>
              <w:t>reasons why this is the cas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8</w:t>
              <w:tab/>
              <w:t xml:space="preserve">Girls appear in court more often for sexual offences than boys.  Give SIX </w:t>
              <w:tab/>
              <w:t>reasons why this may be the cas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t>TOTAL:  300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1784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4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9"/>
      <w:gridCol w:w="1134"/>
    </w:tblGrid>
    <w:tr>
      <w:trPr/>
      <w:tc>
        <w:tcPr>
          <w:tcW w:w="48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62432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INTRODUCTION TO CRIMINOLOGY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  <w:t xml:space="preserve">                                                    </w:t>
          </w:r>
          <w:r>
            <w:rPr>
              <w:lang w:val="en-US"/>
            </w:rPr>
            <w:t>905-2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16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1784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4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9"/>
      <w:gridCol w:w="1134"/>
    </w:tblGrid>
    <w:tr>
      <w:trPr/>
      <w:tc>
        <w:tcPr>
          <w:tcW w:w="48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62432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INTRODUCTION TO CRIMINOLOGY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  <w:t xml:space="preserve">                                                    </w:t>
          </w:r>
          <w:r>
            <w:rPr>
              <w:lang w:val="en-US"/>
            </w:rPr>
            <w:t>905-2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16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0:04:00Z</dcterms:created>
  <dc:creator>Veliswa</dc:creator>
  <dc:description/>
  <dc:language>en-US</dc:language>
  <cp:lastModifiedBy>Dana</cp:lastModifiedBy>
  <cp:lastPrinted>2000-04-12T15:13:00Z</cp:lastPrinted>
  <dcterms:modified xsi:type="dcterms:W3CDTF">2000-06-12T08:33:00Z</dcterms:modified>
  <cp:revision>35</cp:revision>
  <dc:subject/>
  <dc:title>GAUTENG DEPARTMENT OF EDUCATION</dc:title>
</cp:coreProperties>
</file>