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58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INLEIDING TOT KRIMINOLOGIE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STRUKSIES: 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antwoord enige SES vra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kryf netjies en leesbaa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>Watter VIER elemente word vereis voordat ŉ daad as ŉ misdaad kwalifiseer?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>Noem die SES misdaadklasse van die Suid-Afrikaanse Kodelys van Misdrywe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>Noem VYF maniere waarop die misdadiger homself benadeel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4</w:t>
              <w:tab/>
              <w:t xml:space="preserve">Definieer die konsep </w:t>
            </w:r>
            <w:r>
              <w:rPr>
                <w:b/>
                <w:lang w:val="en-US"/>
              </w:rPr>
              <w:t>afwykende gedrag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 xml:space="preserve">Noem VYF verskille tussen </w:t>
            </w:r>
            <w:r>
              <w:rPr/>
              <w:t>ŉ jeughof en ŉ kinderhof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6</w:t>
              <w:tab/>
              <w:t xml:space="preserve">Maak </w:t>
            </w:r>
            <w:r>
              <w:rPr/>
              <w:t xml:space="preserve">ŉ lys van die SEWE tipes behandelingsprogramme wat in </w:t>
              <w:tab/>
              <w:t>verbeteringskole gebruik word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7</w:t>
              <w:tab/>
              <w:t xml:space="preserve">Wanneer definieer die reg </w:t>
            </w:r>
            <w:r>
              <w:rPr/>
              <w:t>ŉ persoon as ŉ kind</w:t>
            </w:r>
            <w:r>
              <w:rPr>
                <w:lang w:val="en-US"/>
              </w:rPr>
              <w:t>?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>Noem DRIE kategorieë howe in Suid-Afrika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9</w:t>
              <w:tab/>
              <w:t>Wat is die VYF motiewe vir straf?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10</w:t>
              <w:tab/>
              <w:t xml:space="preserve">Maak </w:t>
            </w:r>
            <w:r>
              <w:rPr/>
              <w:t>ŉ lys van SES kenmerke van ŉ jeugbende</w:t>
            </w:r>
            <w:r>
              <w:rPr>
                <w:lang w:val="en-US"/>
              </w:rPr>
              <w:t>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1</w:t>
              <w:tab/>
              <w:t>Noem VIER metodes om misdaad en viktimisasie te voorkom.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1</w:t>
              <w:tab/>
              <w:t xml:space="preserve">Bespreek die </w:t>
            </w:r>
            <w:r>
              <w:rPr/>
              <w:t>rol</w:t>
            </w:r>
            <w:r>
              <w:rPr>
                <w:b w:val="false"/>
              </w:rPr>
              <w:t xml:space="preserve"> van die volgende faktore in die </w:t>
            </w:r>
            <w:r>
              <w:rPr/>
              <w:t>veroorsaking</w:t>
            </w:r>
            <w:r>
              <w:rPr>
                <w:b w:val="false"/>
              </w:rPr>
              <w:t xml:space="preserve"> van misdaad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2.1.1</w:t>
              <w:tab/>
              <w:t>Adolessensi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normale seksuele ontwikkeling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lfkonsep, stres, aggressie en depressi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rstedeliking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onvolledige gesi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.2</w:t>
              <w:tab/>
              <w:t xml:space="preserve">Bespreek faktore in die gesin en familie wat misdaad kan </w:t>
            </w:r>
            <w:r>
              <w:rPr>
                <w:b w:val="false"/>
                <w:u w:val="single"/>
              </w:rPr>
              <w:t>voorkom</w:t>
            </w:r>
            <w:r>
              <w:rPr>
                <w:b w:val="false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die oorsake van bendevorming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die rol van die gemeenskap in misdaadvoorkoming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(die beginsels van) gemeenskapspolisiër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Verduidelik die gevolge van misdaad met verwysing na die volgende onderafdeling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misdadig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gesin van die misdadig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slagoff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gemeenskap en die staa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Beskryf die </w:t>
            </w:r>
            <w:r>
              <w:rPr>
                <w:b/>
              </w:rPr>
              <w:t>oorsake van misdaad</w:t>
            </w:r>
            <w:r>
              <w:rPr/>
              <w:t xml:space="preserve"> met verwysing na die volgende aspek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5.1</w:t>
              <w:tab/>
            </w:r>
            <w:r>
              <w:rPr>
                <w:b w:val="false"/>
                <w:u w:val="single"/>
              </w:rPr>
              <w:t>Psigologiese oorsake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1</w:t>
              <w:tab/>
              <w:t>Selfkonsep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2</w:t>
              <w:tab/>
              <w:t>Stres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3</w:t>
              <w:tab/>
              <w:t>Aggressie</w:t>
            </w:r>
          </w:p>
          <w:p>
            <w:pPr>
              <w:pStyle w:val="Normal"/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1.4</w:t>
              <w:tab/>
              <w:t>Depressi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5.2</w:t>
              <w:tab/>
            </w:r>
            <w:r>
              <w:rPr>
                <w:b w:val="false"/>
                <w:u w:val="single"/>
              </w:rPr>
              <w:t>Sosiologiese oorsake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5.2.1</w:t>
              <w:tab/>
              <w:t>Onvolledige gesin en die gebroke huisgesi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2</w:t>
              <w:tab/>
              <w:t>Migrerende gesi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63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2.3</w:t>
              <w:tab/>
              <w:t>Dissipline in die gesi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6.1</w:t>
              <w:tab/>
              <w:t xml:space="preserve">Analiseer die volgende bydraes tot die verstaan en verklaring van die gevolge </w:t>
              <w:tab/>
              <w:t>van misdaad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rton se anomieteori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ohen se teorie van die afwykende subkultuur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utherland se teorie van differensiële assosiasie</w:t>
            </w:r>
          </w:p>
          <w:p>
            <w:pPr>
              <w:pStyle w:val="Normal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  <w:tab/>
              <w:t>Bespreek die gevolge van misdaad vir die gesi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Bespreek die rol van die volgende instellings in die voorkoming van misdaad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gesi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skoo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polis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rrektiewe dienst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949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8.1</w:t>
              <w:tab/>
              <w:t>Bespreek die volgend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redes vir misdaad in besigheid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voorkoming van misdaad in besighei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  <w:tab/>
              <w:t>Maak ŉ lys van SES tipes georganiseerde misdad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3</w:t>
              <w:tab/>
              <w:t xml:space="preserve">Maak ŉ lys van VIER wyses waarop georganiseerde misdaad voorkom kan </w:t>
              <w:tab/>
              <w:t>word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8.4</w:t>
              <w:tab/>
              <w:t>Maak ŉ lys van die AGT tipes misdadigers wat Abrahamsen geïdentifiseer he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5</w:t>
              <w:tab/>
              <w:t>Maak ŉ lys van die DRIE tipes misdadigers wat Lombroso geïdentifiseer he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6</w:t>
              <w:tab/>
              <w:t>Noem die DRIE tipes misdadigers wat Vetter en Silverman geïdentifiseer he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7</w:t>
              <w:tab/>
              <w:t xml:space="preserve">Seuns is meer by ekonomiese misdade betrokke as dogters.  Maak ŉ lys van </w:t>
              <w:tab/>
              <w:t>VYF redes waarom dit so i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8</w:t>
              <w:tab/>
              <w:t xml:space="preserve">Dogters kom meer in die hof weens seksuele oortredings as seuns.  Gee SES </w:t>
              <w:tab/>
              <w:t>redes waarom dit so i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TOTAAL:  300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1784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4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1134"/>
    </w:tblGrid>
    <w:tr>
      <w:trPr/>
      <w:tc>
        <w:tcPr>
          <w:tcW w:w="48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LEIDING TOT KRIMINOLOGIE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             </w:t>
          </w:r>
          <w:r>
            <w:rPr>
              <w:lang w:val="en-US"/>
            </w:rPr>
            <w:t>905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16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784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4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1134"/>
    </w:tblGrid>
    <w:tr>
      <w:trPr/>
      <w:tc>
        <w:tcPr>
          <w:tcW w:w="48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LEIDING TOT KRIMINOLOGIE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  <w:t xml:space="preserve">                                                    </w:t>
          </w:r>
          <w:r>
            <w:rPr>
              <w:lang w:val="en-US"/>
            </w:rPr>
            <w:t>905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16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1:47:00Z</dcterms:created>
  <dc:creator>Veliswa</dc:creator>
  <dc:description/>
  <dc:language>en-US</dc:language>
  <cp:lastModifiedBy>Dana</cp:lastModifiedBy>
  <dcterms:modified xsi:type="dcterms:W3CDTF">2000-06-12T08:31:00Z</dcterms:modified>
  <cp:revision>49</cp:revision>
  <dc:subject/>
  <dc:title>GAUTENG DEPARTMENT OF EDUCATION</dc:title>
</cp:coreProperties>
</file>