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88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4"/>
              <w:rPr/>
            </w:pPr>
            <w:r>
              <w:rPr/>
              <w:t>SENIOR CERTIFICATE EXAMINATION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                                          INTRODUCTION TO CRIMINOLOGY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                                                                                      TIME:  3 hours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ab/>
              <w:t xml:space="preserve">                                                                                      MARKS: 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any SIX questions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rite neatly and legibl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hich FOUR elements are required before a deed qualifies as a crime?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me the SIX classes of crime according to the South African Code List of Crimes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me FIVE ways in which a criminal disadvantages / harms himself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ine the concept </w:t>
            </w:r>
            <w:r>
              <w:rPr/>
              <w:t>deviant behaviour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me FIVE differences between a juvenile court and a children’s court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ke a list of SEVEN types of treatment programmes which are utilised in industrial schools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hen does the law define a person as a child?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me THREE categories of courts in South Africa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hat are the FIVE motives for punishment?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ke a list of SIX characteristics of a juvenile gang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me FOUR ways in which crime and victimisation can be prevente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QUESTION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 w:val="false"/>
              </w:rPr>
              <w:t xml:space="preserve">Discuss the role of the following factors in the </w:t>
            </w:r>
            <w:r>
              <w:rPr/>
              <w:t xml:space="preserve">causation </w:t>
            </w:r>
            <w:r>
              <w:rPr>
                <w:b w:val="false"/>
              </w:rPr>
              <w:t>of crime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1</w:t>
              <w:tab/>
              <w:t>Adolescenc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bnormal sexual development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elf-concept, stress, aggression, and depressio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rbanisatio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he incomplete famil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b w:val="false"/>
              </w:rPr>
              <w:t>2.2</w:t>
              <w:tab/>
              <w:t xml:space="preserve">Discuss factors in the home and family which can </w:t>
            </w:r>
            <w:r>
              <w:rPr/>
              <w:t>prevent</w:t>
            </w:r>
            <w:r>
              <w:rPr>
                <w:b w:val="false"/>
              </w:rPr>
              <w:t xml:space="preserve"> crime.      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QUESTIO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6"/>
              </w:numPr>
              <w:rPr/>
            </w:pPr>
            <w:r>
              <w:rPr/>
              <w:t>Discuss the causes of gang formation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scuss the role of the community in crime prevention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scuss (the principles of) community policing.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QUESTION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xplain the consequences of crime under the following sub-heading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sequences for the criminal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sequences for the family of the criminal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sequences for the victim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sequences for the community and the state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(10</w:t>
            </w:r>
            <w:r>
              <w:rPr>
                <w:lang w:val="en-US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QUESTION 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Describe the </w:t>
            </w:r>
            <w:r>
              <w:rPr/>
              <w:t>nature</w:t>
            </w:r>
            <w:r>
              <w:rPr>
                <w:b w:val="false"/>
              </w:rPr>
              <w:t xml:space="preserve">, </w:t>
            </w:r>
            <w:r>
              <w:rPr/>
              <w:t>extent</w:t>
            </w:r>
            <w:r>
              <w:rPr>
                <w:b w:val="false"/>
              </w:rPr>
              <w:t xml:space="preserve">, </w:t>
            </w:r>
            <w:r>
              <w:rPr/>
              <w:t>causes</w:t>
            </w:r>
            <w:r>
              <w:rPr>
                <w:b w:val="false"/>
              </w:rPr>
              <w:t xml:space="preserve">, and </w:t>
            </w:r>
            <w:r>
              <w:rPr/>
              <w:t>prevention</w:t>
            </w:r>
            <w:r>
              <w:rPr>
                <w:b w:val="false"/>
              </w:rPr>
              <w:t xml:space="preserve"> of the following particular types of crim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rimes of violenc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operty crim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ganised crime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QUESTION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1</w:t>
              <w:tab/>
              <w:t xml:space="preserve">Analyse the national prevention and investigation of crime by the South </w:t>
              <w:tab/>
              <w:t>African Police Services with reference to the following issue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6.1.1</w:t>
              <w:tab/>
              <w:t>Organised crim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6.1.2</w:t>
              <w:tab/>
              <w:t>National public order polic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6.1.3</w:t>
              <w:tab/>
              <w:t>Community policing forums and board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lso analyse the role of the courts in the following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2.1</w:t>
              <w:tab/>
              <w:t>Rehabilitation of offenders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2.2</w:t>
              <w:tab/>
              <w:t>The five motives for punishment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2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QUESTION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scribe the following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id services to battered or abused wome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way in which Mannheim classifies victims of crim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rvices available to victims of violent crim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4</w:t>
              <w:tab/>
              <w:t xml:space="preserve">Aid services for victims of rape offered by the Pretoria Crisis Intervention </w:t>
              <w:tab/>
              <w:t>Centre</w:t>
            </w:r>
          </w:p>
        </w:tc>
        <w:tc>
          <w:tcPr>
            <w:tcW w:w="11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8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Discuss the field of study of Criminology with reference to the following key concept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rime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criminals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victims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judication (policing, court trial, correctional services)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eventio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:  300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9" w:type="dxa"/>
      <w:jc w:val="left"/>
      <w:tblInd w:w="4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240"/>
    </w:tblGrid>
    <w:tr>
      <w:trPr/>
      <w:tc>
        <w:tcPr>
          <w:tcW w:w="481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2540</wp:posOffset>
                    </wp:positionV>
                    <wp:extent cx="6626860" cy="9692640"/>
                    <wp:effectExtent l="9525" t="9525" r="9525" b="952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68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2pt;width:521.7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INTRODUCTION TO CRIMINOLOGY SG</w:t>
          </w:r>
        </w:p>
        <w:p>
          <w:pPr>
            <w:pStyle w:val="Header"/>
            <w:rPr/>
          </w:pPr>
          <w:r>
            <w:rPr>
              <w:rFonts w:eastAsia="Arial"/>
            </w:rPr>
            <w:t xml:space="preserve">                                                     </w:t>
          </w:r>
          <w:r>
            <w:rPr/>
            <w:t>905-2/0C</w:t>
          </w:r>
        </w:p>
      </w:tc>
      <w:tc>
        <w:tcPr>
          <w:tcW w:w="1240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sz w:val="10"/>
            </w:rPr>
          </w:pPr>
          <w:r>
            <w:rPr/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rStyle w:val="PageNumber"/>
              <w:sz w:val="2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9" w:type="dxa"/>
      <w:jc w:val="left"/>
      <w:tblInd w:w="4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240"/>
    </w:tblGrid>
    <w:tr>
      <w:trPr/>
      <w:tc>
        <w:tcPr>
          <w:tcW w:w="481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2540</wp:posOffset>
                    </wp:positionV>
                    <wp:extent cx="662686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688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2pt;width:521.7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INTRODUCTION TO CRIMINOLOGY SG</w:t>
          </w:r>
        </w:p>
        <w:p>
          <w:pPr>
            <w:pStyle w:val="Header"/>
            <w:rPr/>
          </w:pPr>
          <w:r>
            <w:rPr>
              <w:rFonts w:eastAsia="Arial"/>
            </w:rPr>
            <w:t xml:space="preserve">                                                     </w:t>
          </w:r>
          <w:r>
            <w:rPr/>
            <w:t>905-2/0C</w:t>
          </w:r>
        </w:p>
      </w:tc>
      <w:tc>
        <w:tcPr>
          <w:tcW w:w="1240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Style w:val="PageNumber"/>
              <w:sz w:val="10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rStyle w:val="PageNumber"/>
              <w:sz w:val="2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"/>
      <w:lvlJc w:val="left"/>
      <w:pPr>
        <w:tabs>
          <w:tab w:val="num" w:pos="1207"/>
        </w:tabs>
        <w:ind w:left="1207" w:hanging="975"/>
      </w:pPr>
      <w:rPr/>
    </w:lvl>
    <w:lvl w:ilvl="2">
      <w:start w:val="2"/>
      <w:numFmt w:val="decimal"/>
      <w:lvlText w:val="%1.%2.%3"/>
      <w:lvlJc w:val="left"/>
      <w:pPr>
        <w:tabs>
          <w:tab w:val="num" w:pos="1439"/>
        </w:tabs>
        <w:ind w:left="1439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32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56"/>
        </w:tabs>
        <w:ind w:left="365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20:00Z</dcterms:created>
  <dc:creator>Veliswa</dc:creator>
  <dc:description/>
  <dc:language>en-US</dc:language>
  <cp:lastModifiedBy>Helene</cp:lastModifiedBy>
  <dcterms:modified xsi:type="dcterms:W3CDTF">2001-02-05T09:15:00Z</dcterms:modified>
  <cp:revision>28</cp:revision>
  <dc:subject/>
  <dc:title>GAUTENG DEPARTMENT OF EDUCATION</dc:title>
</cp:coreProperties>
</file>