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930" w:hRule="atLeast"/>
        </w:trPr>
        <w:tc>
          <w:tcPr>
            <w:tcW w:w="10420" w:type="dxa"/>
            <w:tcBorders>
              <w:bottom w:val="doub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GAUTENGSE DEPARTEMENT VAN ONDERWY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</w:rPr>
            </w:pPr>
            <w:r>
              <w:rPr>
                <w:b w:val="false"/>
                <w:sz w:val="44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INLEIDING TOT KRIMINOLOGIE SG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TYD :  3 uur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PUNTE: 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INSTRUKS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antwoord enige SES vrae.</w:t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kryf netjies en leesbaa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atter VIER elemente word vereis voordat ŉ daad as ŉ misdaad kwalifiseer?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em die SES misdaadklasse volgens die Suid-Afrikaanse Kodelys van Misdrywe.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em VYF wyses waarop ŉ misdadiger homself benadeel.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 xml:space="preserve">Definieer die konsep </w:t>
            </w:r>
            <w:r>
              <w:rPr/>
              <w:t>afwykende gedrag</w:t>
            </w:r>
            <w:r>
              <w:rPr>
                <w:b w:val="false"/>
              </w:rPr>
              <w:t>.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em VYF verskille tussen ŉ jeughof en ŉ kinderhof.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>Maak ŉ lys van SEWE tipes behandelingsprogramme wat in verbeteringskole gebruik word.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anneer definieer die wet ŉ persoon as ŉ kind?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oem DRIE kategorieё howe in Suid-Afrika.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at is die VYF strafmotiewe?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aak ŉ lys van SES kenmerke van ŉ jeugbende.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</w:rPr>
              <w:t>Noem VIER wyses waarop misdaad en viktimisasie voorkom kan wor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381"/>
      </w:tblGrid>
      <w:tr>
        <w:trPr>
          <w:trHeight w:val="272" w:hRule="atLeast"/>
        </w:trPr>
        <w:tc>
          <w:tcPr>
            <w:tcW w:w="9073" w:type="dxa"/>
            <w:tcBorders/>
          </w:tcPr>
          <w:p>
            <w:pPr>
              <w:pStyle w:val="Heading4"/>
              <w:tabs>
                <w:tab w:val="clear" w:pos="720"/>
                <w:tab w:val="left" w:pos="459" w:leader="none"/>
              </w:tabs>
              <w:rPr/>
            </w:pPr>
            <w:r>
              <w:rPr/>
              <w:t>VRAAG 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 w:val="false"/>
              </w:rPr>
              <w:t xml:space="preserve">Bespreek die rol van die volgende faktore in die </w:t>
            </w:r>
            <w:r>
              <w:rPr/>
              <w:t>veroorsaking</w:t>
            </w:r>
            <w:r>
              <w:rPr>
                <w:b w:val="false"/>
              </w:rPr>
              <w:t xml:space="preserve"> van misdaad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65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.1</w:t>
              <w:tab/>
              <w:t>Adolessensi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bnormale seksuele ontwikkeling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elfkonsep, stres, aggressie, en depressi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Verstedeliking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5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ie onvolledige gesin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6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6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b w:val="false"/>
              </w:rPr>
              <w:t>2.2</w:t>
              <w:tab/>
              <w:t xml:space="preserve">Bespreek faktore in die huis en gesin waardeur misdaad </w:t>
            </w:r>
            <w:r>
              <w:rPr/>
              <w:t xml:space="preserve">voorkom </w:t>
            </w:r>
            <w:r>
              <w:rPr>
                <w:b w:val="false"/>
              </w:rPr>
              <w:t>kan word.</w:t>
            </w:r>
          </w:p>
        </w:tc>
        <w:tc>
          <w:tcPr>
            <w:tcW w:w="13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0"/>
                <w:lang w:val="en-US"/>
              </w:rPr>
            </w:pPr>
            <w:r>
              <w:rPr>
                <w:b w:val="false"/>
                <w:sz w:val="1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sz w:val="3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4"/>
              <w:rPr/>
            </w:pPr>
            <w:r>
              <w:rPr/>
              <w:t>VRAAG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spreek die oorsake van bendevorming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spreek die rol van die gemeenskap in misdaadvoorkoming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spreek (die beginsels van) gemeenskapspolisiërin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4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Verduidelik die gevolge van misdaad onder die volgende subopskrift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volge vir die misdadige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volge vir die gesin van die misdadige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volge vir die slagoffe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volge vir die gemeenskap en die staat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5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Beskryf die </w:t>
            </w:r>
            <w:r>
              <w:rPr/>
              <w:t>aard</w:t>
            </w:r>
            <w:r>
              <w:rPr>
                <w:b w:val="false"/>
              </w:rPr>
              <w:t xml:space="preserve">, </w:t>
            </w:r>
            <w:r>
              <w:rPr/>
              <w:t>omvang</w:t>
            </w:r>
            <w:r>
              <w:rPr>
                <w:b w:val="false"/>
              </w:rPr>
              <w:t xml:space="preserve">, </w:t>
            </w:r>
            <w:r>
              <w:rPr/>
              <w:t>oorsake</w:t>
            </w:r>
            <w:r>
              <w:rPr>
                <w:b w:val="false"/>
              </w:rPr>
              <w:t xml:space="preserve"> en </w:t>
            </w:r>
            <w:r>
              <w:rPr/>
              <w:t>voorkoming</w:t>
            </w:r>
            <w:r>
              <w:rPr>
                <w:b w:val="false"/>
              </w:rPr>
              <w:t xml:space="preserve"> van die volgende besondere misdaadsoort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weldsmisdad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iendomsmisdad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organiseerde misdaad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132"/>
      </w:tblGrid>
      <w:tr>
        <w:trPr/>
        <w:tc>
          <w:tcPr>
            <w:tcW w:w="928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6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1</w:t>
              <w:tab/>
              <w:t xml:space="preserve">Analiseer die nasionale voorkoming en ondersoek van misdaad deur die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Suid-Afrikaanse Polisiediens met verwysing na die volgende aspekt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organiseerde misdaad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asionale openbare orde polisiëri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6.1.3</w:t>
              <w:tab/>
              <w:t>Gemeenskapspolisiëringsforums en -rad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5)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5)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2</w:t>
              <w:tab/>
              <w:t>Analiseer ook die rol van die howe in die volgend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6.2.1</w:t>
              <w:tab/>
              <w:t>Rehabilitasie van oortreders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vyf strafmotiew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Caption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tabs>
                <w:tab w:val="clear" w:pos="720"/>
                <w:tab w:val="left" w:pos="531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7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Beskryf die volgend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ulpdienste aan mishandelde vrou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wyse waarop Mannheim misdaadslagoffers klassifisee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nste beskikbaar aan slagoffers van geweldsmisdad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ulpdienste vir slagoffers van verkragting deur Pretoria Krisis Intervensie Sentrum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tabs>
                <w:tab w:val="clear" w:pos="720"/>
                <w:tab w:val="left" w:pos="531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8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Bespreek die studieveld van Kriminologie met verwysing na die volgende sleutelkonsept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isdaad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misdadig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slagoff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regting (polisiëring, verhoor en rehabilitasie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oorkoming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TOTAAL:  300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1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1134"/>
    </w:tblGrid>
    <w:tr>
      <w:trPr/>
      <w:tc>
        <w:tcPr>
          <w:tcW w:w="467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INLEIDING TOT KRIMINOLOGIE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/>
          </w:pPr>
          <w:r>
            <w:rPr/>
            <w:tab/>
            <w:t xml:space="preserve">                                               905-2/0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1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1134"/>
    </w:tblGrid>
    <w:tr>
      <w:trPr/>
      <w:tc>
        <w:tcPr>
          <w:tcW w:w="467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24320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INLEIDING TOT KRIMINOLOGIE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/>
          </w:pPr>
          <w:r>
            <w:rPr/>
            <w:tab/>
            <w:t xml:space="preserve">                                               905-2/0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"/>
      <w:lvlJc w:val="left"/>
      <w:pPr>
        <w:tabs>
          <w:tab w:val="num" w:pos="1207"/>
        </w:tabs>
        <w:ind w:left="1207" w:hanging="975"/>
      </w:pPr>
      <w:rPr/>
    </w:lvl>
    <w:lvl w:ilvl="2">
      <w:start w:val="2"/>
      <w:numFmt w:val="decimal"/>
      <w:lvlText w:val="%1.%2.%3"/>
      <w:lvlJc w:val="left"/>
      <w:pPr>
        <w:tabs>
          <w:tab w:val="num" w:pos="1439"/>
        </w:tabs>
        <w:ind w:left="1439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08"/>
        </w:tabs>
        <w:ind w:left="2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00"/>
        </w:tabs>
        <w:ind w:left="2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32"/>
        </w:tabs>
        <w:ind w:left="28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56"/>
        </w:tabs>
        <w:ind w:left="3656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6:31:00Z</dcterms:created>
  <dc:creator>Veliswa</dc:creator>
  <dc:description/>
  <dc:language>en-US</dc:language>
  <cp:lastModifiedBy>Dana</cp:lastModifiedBy>
  <cp:lastPrinted>2000-07-19T11:22:00Z</cp:lastPrinted>
  <dcterms:modified xsi:type="dcterms:W3CDTF">2000-07-19T09:22:00Z</dcterms:modified>
  <cp:revision>27</cp:revision>
  <dc:subject/>
  <dc:title>GAUTENG DEPARTMENT OF EDUCATION</dc:title>
</cp:coreProperties>
</file>