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n-ZA"/>
              </w:rPr>
            </w:pPr>
            <w:r>
              <w:rPr>
                <w:b/>
                <w:sz w:val="3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right" w:pos="3294" w:leader="none"/>
                <w:tab w:val="right" w:pos="8640" w:leader="none"/>
              </w:tabs>
              <w:ind w:right="29" w:firstLine="5472"/>
              <w:rPr>
                <w:b/>
                <w:b/>
              </w:rPr>
            </w:pPr>
            <w:r>
              <w:rPr>
                <w:b/>
              </w:rPr>
              <w:t>HOTELKEEPING AND CATERING 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/>
            </w:pPr>
            <w:r>
              <w:rPr>
                <w:b/>
                <w:lang w:val="en-ZA"/>
              </w:rPr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smallCaps/>
              </w:rPr>
            </w:pPr>
            <w:r>
              <w:rPr>
                <w:b/>
                <w:lang w:val="en-ZA"/>
              </w:rPr>
              <w:t>MARKS:  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en-ZA"/>
              </w:rPr>
            </w:pPr>
            <w:r>
              <w:rPr>
                <w:b/>
                <w:sz w:val="20"/>
                <w:lang w:val="en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examination paper consists of THREE sec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All sections are COMPULSO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Read the instructions to each question careful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etach the answer sheet at the end of this examination paper and use it to answer Section 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HORT QUESTION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  <w:tab w:val="left" w:pos="342" w:leader="none"/>
                <w:tab w:val="left" w:pos="1062" w:leader="none"/>
                <w:tab w:val="left" w:pos="1593" w:leader="none"/>
              </w:tabs>
              <w:ind w:left="342" w:hanging="342"/>
              <w:rPr/>
            </w:pPr>
            <w:r>
              <w:rPr/>
              <w:t xml:space="preserve">All the short questions in Section A must be answered on the </w:t>
            </w:r>
            <w:r>
              <w:rPr>
                <w:b/>
              </w:rPr>
              <w:t>answer sheet</w:t>
            </w:r>
            <w:r>
              <w:rPr/>
              <w:t xml:space="preserve"> at the end of this examination paper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  <w:tab w:val="left" w:pos="342" w:leader="none"/>
                <w:tab w:val="left" w:pos="1062" w:leader="none"/>
                <w:tab w:val="left" w:pos="1593" w:leader="none"/>
              </w:tabs>
              <w:ind w:left="342" w:hanging="342"/>
              <w:rPr/>
            </w:pPr>
            <w:r>
              <w:rPr/>
              <w:t xml:space="preserve">Place the answer sheet </w:t>
            </w:r>
            <w:r>
              <w:rPr>
                <w:b/>
              </w:rPr>
              <w:t>inside the front cover</w:t>
            </w:r>
            <w:r>
              <w:rPr/>
              <w:t xml:space="preserve"> of your answer book when you have completed Section A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  <w:tab w:val="left" w:pos="342" w:leader="none"/>
                <w:tab w:val="left" w:pos="792" w:leader="none"/>
                <w:tab w:val="left" w:pos="1062" w:leader="none"/>
                <w:tab w:val="left" w:pos="1593" w:leader="none"/>
              </w:tabs>
              <w:ind w:left="720" w:hanging="720"/>
              <w:rPr/>
            </w:pPr>
            <w:r>
              <w:rPr/>
              <w:t>Write your examination number on the answer sheet in the spaces provide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2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MULTIPLE-CHOICE QUESTIO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Several possible answers are given for each question.  Select the answer which you consider to be correct and make a distinct cross (X) over the corresponding letter on the answer shee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</w:r>
            <w:r>
              <w:rPr>
                <w:b/>
              </w:rPr>
              <w:t>EXAMPL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</w:r>
            <w:r>
              <w:rPr>
                <w:b/>
              </w:rPr>
              <w:t>QUESTION:</w:t>
            </w:r>
            <w:r>
              <w:rPr/>
              <w:tab/>
              <w:t>Russian tea may be described a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Chinese tea without mil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tea with a measure of vodka add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strong, hot tea, served with lem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tea made with tea leaves from Eastern Europ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2"/>
        <w:gridCol w:w="563"/>
        <w:gridCol w:w="562"/>
        <w:gridCol w:w="563"/>
        <w:gridCol w:w="5792"/>
      </w:tblGrid>
      <w:tr>
        <w:trPr>
          <w:cantSplit w:val="true"/>
        </w:trPr>
        <w:tc>
          <w:tcPr>
            <w:tcW w:w="225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22225</wp:posOffset>
                      </wp:positionV>
                      <wp:extent cx="274320" cy="274320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5pt,1.75pt" to="194pt,23.3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22860</wp:posOffset>
                      </wp:positionV>
                      <wp:extent cx="344170" cy="300990"/>
                      <wp:effectExtent l="6350" t="7620" r="635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160" cy="30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pt,1.8pt" to="196.15pt,25.45pt" stroked="t" o:allowincell="f" style="position:absolute;flip:x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b/>
              </w:rPr>
              <w:t>ANSWER:</w:t>
            </w:r>
          </w:p>
        </w:tc>
        <w:tc>
          <w:tcPr>
            <w:tcW w:w="5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80" w:after="80"/>
              <w:ind w:left="749" w:hanging="749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80" w:after="80"/>
              <w:ind w:left="749" w:hanging="749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80" w:after="80"/>
              <w:ind w:left="749" w:hanging="749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80" w:after="80"/>
              <w:ind w:left="749" w:hanging="749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NO MARKS will be awarded if more than one cross appears in an answe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1.1.1</w:t>
              <w:tab/>
              <w:t>Apple sauce is usually served with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leg of lamb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oven-roasted pork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vanilla bavaroi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cold meat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Bread sauce is served with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Wiener schnitzel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oven-roasted chicken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curry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hard-boiled egg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Leaf vegetables a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celery and rhubarb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asparagus and watercres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cabbage and parsley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spinach and cauliflowe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Fruit vegetables a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tomatoes and aubergines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carrots and garlic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baby marrow and mushrooms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cucumber and broccoli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Barrel-shaped potatoes, brushed with melted butter and baked in the oven in stock, is call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pommes croquette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dauphine potatoe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wafer potatoe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fondant potatoe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Ratatouille is a dish which contai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strips of meat served with red-wine sauce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baby marrow, aubergines and tomatoes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finely mashed potatoes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red wine and mushroom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Croissants are made of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rich yeast dough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short-crust pastry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hot water pastry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phyllo dough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Bread dough that bakes without salt wil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be yellow in colour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not rise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be sticky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have a fine textur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Phyllo dough is used to mak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croquembouche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rumbabas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apfelstrudel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éclair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Cigars are presented to the guests by the ____ in upper class restaurant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maitre d’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table-head waiter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sommelier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waiter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wine maker can regulate the degree of sweetness of wine through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rapid cooling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fermentation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distillation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the cap classique metho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______ is responsible for the payment of hotel personnel’s salari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commis de barraseur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maitre d’hotel de carre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general manager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financial manager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______ is responsible for cleaning the stairs and entrance hal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house porter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room attendant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porter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security worker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 guest, who complains about his liquor bill, should direct his complaints to th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sommelier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barman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food and beverage manager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banqueting manage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______ should ensure that the menu in the restaurant is not monotonou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maitre d</w:t>
            </w:r>
            <w:r>
              <w:rPr>
                <w:rFonts w:cs="Arial"/>
              </w:rPr>
              <w:t>’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chef de cuisin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chef de parti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head of banquet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 person suffering from shoc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is often cold and should be covered with a blanket.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must lie down with his/her head kept up.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should be given mouth-to-mouth resuscitation.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should be given some brandy diluted with wate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 person with food poisoning shoul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drink milk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drink some salt water in order to vomit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be kept warm and quiet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take a bath with mustar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When the house porter is sick, it should be reported to th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head porter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executive housekeeper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night auditor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receptionis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basis of a chasseur sauce is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béchamel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velout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demi-glac</w:t>
            </w:r>
            <w:r>
              <w:rPr>
                <w:rFonts w:cs="Arial"/>
              </w:rPr>
              <w:t>é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jus roti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4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 _____ sauce is a good choice to serve with steamed asparagu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hollandaise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mayonnaise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anchovy butter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chaud-froid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</w:t>
              <w:tab/>
              <w:t>Indicate whether the following statements are TRUE or FALSE.  Write only TRUE or FALSE next to the corresponding question number on your answer shee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5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ll items are priced individually on a table d’hote menu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2"/>
                <w:numId w:val="5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ray service is offered when guests want to enjoy a meal in their roo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2"/>
                <w:numId w:val="5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Rum is fermented from barle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2"/>
                <w:numId w:val="5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Beer is brewed from hop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2"/>
                <w:numId w:val="5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If someone orders a second bottle of wine with his/her meal, clean glasses should be offer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2"/>
                <w:numId w:val="5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 fish knife and fork should always be part of a cover for a continental breakfas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2"/>
                <w:numId w:val="5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Candles, when used as table decorations, should burn at eye leve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2"/>
                <w:numId w:val="5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decorations on a table should be in the correct proportion to the table and the foo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2"/>
                <w:numId w:val="5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gu</w:t>
            </w:r>
            <w:r>
              <w:rPr>
                <w:rFonts w:cs="Arial"/>
              </w:rPr>
              <w:t>é</w:t>
            </w:r>
            <w:r>
              <w:rPr/>
              <w:t>ridon should be moved next to each guest being serv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2"/>
                <w:numId w:val="5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ia Maria is an orange-flavoured liqueu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</w:t>
              <w:tab/>
              <w:t xml:space="preserve">Choose the </w:t>
            </w:r>
            <w:r>
              <w:rPr>
                <w:b/>
              </w:rPr>
              <w:t>cooking method</w:t>
            </w:r>
            <w:r>
              <w:rPr/>
              <w:t xml:space="preserve"> listed in </w:t>
            </w:r>
            <w:r>
              <w:rPr>
                <w:b/>
              </w:rPr>
              <w:t>Column B</w:t>
            </w:r>
            <w:r>
              <w:rPr/>
              <w:t xml:space="preserve"> that best suits the </w:t>
            </w:r>
            <w:r>
              <w:rPr>
                <w:b/>
              </w:rPr>
              <w:t>meat cut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>.  Write only the letter (A – F) next to the corresponding number on the answer shee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936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630"/>
        <w:gridCol w:w="3600"/>
        <w:gridCol w:w="630"/>
      </w:tblGrid>
      <w:tr>
        <w:trPr>
          <w:cantSplit w:val="true"/>
        </w:trPr>
        <w:tc>
          <w:tcPr>
            <w:tcW w:w="45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423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MEAT CUT</w:t>
            </w:r>
          </w:p>
        </w:tc>
        <w:tc>
          <w:tcPr>
            <w:tcW w:w="423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OKING METHOD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rPr/>
            </w:pPr>
            <w:r>
              <w:rPr/>
              <w:t>1.3.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rPr/>
            </w:pPr>
            <w:r>
              <w:rPr/>
              <w:t>Bolo, kept whole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rPr/>
            </w:pPr>
            <w:r>
              <w:rPr/>
              <w:t>A.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rPr/>
            </w:pPr>
            <w:r>
              <w:rPr/>
              <w:t>Grilling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rPr/>
            </w:pPr>
            <w:r>
              <w:rPr/>
              <w:t>1.3.2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rPr/>
            </w:pPr>
            <w:r>
              <w:rPr/>
              <w:t>Tournados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rPr/>
            </w:pPr>
            <w:r>
              <w:rPr/>
              <w:t>B.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rPr/>
            </w:pPr>
            <w:r>
              <w:rPr/>
              <w:t>Stewing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rPr/>
            </w:pPr>
            <w:r>
              <w:rPr/>
              <w:t>1.3.3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rPr/>
            </w:pPr>
            <w:r>
              <w:rPr/>
              <w:t>Rack of lamb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rPr/>
            </w:pPr>
            <w:r>
              <w:rPr/>
              <w:t>C.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rPr/>
            </w:pPr>
            <w:r>
              <w:rPr/>
              <w:t>Pot-roasting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rPr/>
            </w:pPr>
            <w:r>
              <w:rPr/>
              <w:t>1.3.4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rPr/>
            </w:pPr>
            <w:r>
              <w:rPr/>
              <w:t>Shin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rPr/>
            </w:pPr>
            <w:r>
              <w:rPr/>
              <w:t>D.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rPr/>
            </w:pPr>
            <w:r>
              <w:rPr/>
              <w:t>Shallow-frying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rPr/>
            </w:pPr>
            <w:r>
              <w:rPr/>
              <w:t>1.3.5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rPr/>
            </w:pPr>
            <w:r>
              <w:rPr/>
              <w:t>Minute steak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rPr/>
            </w:pPr>
            <w:r>
              <w:rPr/>
              <w:t>E.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rPr/>
            </w:pPr>
            <w:r>
              <w:rPr/>
              <w:t>Oven-roasting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ind w:left="743" w:hanging="74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ind w:left="743" w:hanging="743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rPr/>
            </w:pPr>
            <w:r>
              <w:rPr/>
              <w:t>F.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743" w:hanging="743"/>
              <w:rPr/>
            </w:pPr>
            <w:r>
              <w:rPr/>
              <w:t>Steaming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  <w:gridCol w:w="794"/>
      </w:tblGrid>
      <w:tr>
        <w:trPr>
          <w:cantSplit w:val="true"/>
        </w:trPr>
        <w:tc>
          <w:tcPr>
            <w:tcW w:w="97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4</w:t>
              <w:tab/>
              <w:t xml:space="preserve">Choose the </w:t>
            </w:r>
            <w:r>
              <w:rPr>
                <w:b/>
              </w:rPr>
              <w:t>liquor</w:t>
            </w:r>
            <w:r>
              <w:rPr/>
              <w:t xml:space="preserve"> listed in </w:t>
            </w:r>
            <w:r>
              <w:rPr>
                <w:b/>
              </w:rPr>
              <w:t>Column B</w:t>
            </w:r>
            <w:r>
              <w:rPr/>
              <w:t xml:space="preserve"> that best fits the </w:t>
            </w:r>
            <w:r>
              <w:rPr>
                <w:b/>
              </w:rPr>
              <w:t>description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>.  Write only the letter (A – L) next to the corresponding number on your answer shee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392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40"/>
        <w:gridCol w:w="2970"/>
        <w:gridCol w:w="662"/>
      </w:tblGrid>
      <w:tr>
        <w:trPr>
          <w:cantSplit w:val="true"/>
        </w:trPr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351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51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LIQUOR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1.4.1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“</w:t>
            </w:r>
            <w:r>
              <w:rPr/>
              <w:t>Brut” appears on the label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A.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Cabernet Sauvignon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1.4.2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It was originally made in Portugal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B.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Kirsch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1.4.3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One of the best red-wine cultivars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C.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Muscadel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1.4.4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spacing w:before="20" w:after="20"/>
              <w:rPr/>
            </w:pPr>
            <w:r>
              <w:rPr/>
              <w:t>A South African liqueur that tastes like nectarines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D.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American Whisky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1.4.5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The best type of brandy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E.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A very dry sparkling wine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1.4.6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Made of rye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F.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Chardonnay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1.4.7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spacing w:before="20" w:after="20"/>
              <w:rPr/>
            </w:pPr>
            <w:r>
              <w:rPr/>
              <w:t>Beer made of yeast that ferments at the top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G.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Van der Hum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1.4.8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Wine served with desserts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H.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Ales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1.4.9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A cherry is used as garnish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I.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Vermouth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1.4.10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spacing w:before="20" w:after="20"/>
              <w:rPr/>
            </w:pPr>
            <w:r>
              <w:rPr/>
              <w:t>A white-wine cultivar that is used to produce sparkling wine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J.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Cognac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20" w:after="20"/>
              <w:ind w:left="743" w:hanging="743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20" w:after="20"/>
              <w:ind w:left="743" w:hanging="74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K.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Port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20" w:after="20"/>
              <w:ind w:left="743" w:hanging="743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20" w:after="20"/>
              <w:ind w:left="743" w:hanging="74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L.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Lager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spacing w:before="20" w:after="20"/>
        <w:rPr>
          <w:sz w:val="10"/>
        </w:rPr>
      </w:pPr>
      <w:r>
        <w:rPr>
          <w:sz w:val="1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</w:t>
              <w:tab/>
              <w:t xml:space="preserve">Choose the </w:t>
            </w:r>
            <w:r>
              <w:rPr>
                <w:b/>
              </w:rPr>
              <w:t>vegetable</w:t>
            </w:r>
            <w:r>
              <w:rPr/>
              <w:t xml:space="preserve"> dish in </w:t>
            </w:r>
            <w:r>
              <w:rPr>
                <w:b/>
              </w:rPr>
              <w:t>Column B</w:t>
            </w:r>
            <w:r>
              <w:rPr/>
              <w:t xml:space="preserve"> which best suits the </w:t>
            </w:r>
            <w:r>
              <w:rPr>
                <w:b/>
              </w:rPr>
              <w:t>description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>.  Write only the correct letter (A – J) next to the corresponding number on your answer shee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392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40"/>
        <w:gridCol w:w="2970"/>
        <w:gridCol w:w="662"/>
      </w:tblGrid>
      <w:tr>
        <w:trPr>
          <w:cantSplit w:val="true"/>
        </w:trPr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351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51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EGETABLE DISH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1.5.1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spacing w:before="20" w:after="20"/>
              <w:rPr/>
            </w:pPr>
            <w:r>
              <w:rPr/>
              <w:t>A salad with celery, apples and hazelnuts as main ingredients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A.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French fried onions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1.5.2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spacing w:before="20" w:after="20"/>
              <w:rPr/>
            </w:pPr>
            <w:r>
              <w:rPr/>
              <w:t>Mashed potatoes mixed with choux pasta and deep fried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B.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Noisette potatoes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1.5.3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Peas, onions and bacon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C.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Waldorf salad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1.5.4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  <w:tab w:val="left" w:pos="1593" w:leader="none"/>
              </w:tabs>
              <w:spacing w:before="20" w:after="20"/>
              <w:rPr/>
            </w:pPr>
            <w:r>
              <w:rPr/>
              <w:t>Potato balls browned in fat and cooked further in the oven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D.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Dauphine potatoes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1.5.5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93" w:leader="none"/>
              </w:tabs>
              <w:spacing w:before="20" w:after="20"/>
              <w:rPr/>
            </w:pPr>
            <w:r>
              <w:rPr/>
              <w:t>Tomato, pineapple, oranges and apple served on lettuce with sour cream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E.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Fondant potatoes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20" w:after="20"/>
              <w:ind w:left="743" w:hanging="743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20" w:after="20"/>
              <w:ind w:left="743" w:hanging="74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F.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Japanese salad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20" w:after="20"/>
              <w:ind w:left="743" w:hanging="743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20" w:after="20"/>
              <w:ind w:left="743" w:hanging="74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G.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Peas a la Bonne Femme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20" w:after="20"/>
              <w:ind w:left="743" w:hanging="743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20" w:after="20"/>
              <w:ind w:left="743" w:hanging="74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H.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Peas a la Flammande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20" w:after="20"/>
              <w:ind w:left="743" w:hanging="743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20" w:after="20"/>
              <w:ind w:left="743" w:hanging="74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I.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Onions a la gratin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20" w:after="20"/>
              <w:ind w:left="743" w:hanging="743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20" w:after="20"/>
              <w:ind w:left="743" w:hanging="74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J.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French salad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ULINARY STUDIE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This section must be answered in the examination answer boo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Leave a line after each section of a specific ques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Rule off after a whole question is complet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46"/>
              </w:numPr>
              <w:tabs>
                <w:tab w:val="clear" w:pos="4320"/>
                <w:tab w:val="clear" w:pos="8640"/>
                <w:tab w:val="left" w:pos="792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Baked produc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The following products are displayed on the shelves of a confectionery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743" w:leader="none"/>
                <w:tab w:val="left" w:pos="1332" w:leader="none"/>
              </w:tabs>
              <w:ind w:left="1470" w:hanging="678"/>
              <w:rPr/>
            </w:pPr>
            <w:r>
              <w:rPr/>
              <w:t>Apple tart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743" w:leader="none"/>
                <w:tab w:val="left" w:pos="1332" w:leader="none"/>
              </w:tabs>
              <w:ind w:left="1470" w:hanging="678"/>
              <w:rPr/>
            </w:pPr>
            <w:r>
              <w:rPr/>
              <w:t>Baklava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743" w:leader="none"/>
                <w:tab w:val="left" w:pos="1332" w:leader="none"/>
              </w:tabs>
              <w:ind w:left="1470" w:hanging="678"/>
              <w:rPr/>
            </w:pPr>
            <w:r>
              <w:rPr/>
              <w:t>Savari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743" w:leader="none"/>
                <w:tab w:val="left" w:pos="1332" w:leader="none"/>
              </w:tabs>
              <w:ind w:left="1470" w:hanging="678"/>
              <w:rPr/>
            </w:pPr>
            <w:r>
              <w:rPr/>
              <w:t>Fruit pie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743" w:leader="none"/>
                <w:tab w:val="left" w:pos="1332" w:leader="none"/>
              </w:tabs>
              <w:ind w:left="1470" w:hanging="678"/>
              <w:rPr/>
            </w:pPr>
            <w:r>
              <w:rPr/>
              <w:t>Traditional milk tart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2.1.1</w:t>
              <w:tab/>
              <w:t xml:space="preserve">Name the pastry/dough that is used to make each of these baked </w:t>
              <w:tab/>
              <w:t>product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2.1.2</w:t>
              <w:tab/>
              <w:t xml:space="preserve">Name THREE of the products that are traditional dishes.  Name the </w:t>
              <w:tab/>
              <w:t>country of origin of each.  Tabulate your answer as follows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9482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344"/>
        <w:gridCol w:w="794"/>
      </w:tblGrid>
      <w:tr>
        <w:trPr>
          <w:cantSplit w:val="true"/>
        </w:trPr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</w:rPr>
            </w:pPr>
            <w:r>
              <w:rPr>
                <w:b/>
              </w:rPr>
              <w:t>TRADITIONAL DISHES</w:t>
            </w:r>
          </w:p>
        </w:tc>
        <w:tc>
          <w:tcPr>
            <w:tcW w:w="43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</w:rPr>
            </w:pPr>
            <w:r>
              <w:rPr>
                <w:b/>
              </w:rPr>
              <w:t>COUNTRY OF ORIGI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/>
            </w:pPr>
            <w:r>
              <w:rPr/>
              <w:t>(3)</w:t>
            </w:r>
          </w:p>
        </w:tc>
        <w:tc>
          <w:tcPr>
            <w:tcW w:w="43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/>
            </w:pPr>
            <w:r>
              <w:rPr/>
              <w:t>(3)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The tart crust of the apple tart is </w:t>
            </w:r>
            <w:r>
              <w:rPr>
                <w:b/>
              </w:rPr>
              <w:t>baked blind</w:t>
            </w:r>
            <w:r>
              <w:rPr/>
              <w:t>.  Explain how this should be don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Name FOUR rules that need to be applied when handling ready-made pastr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2</w:t>
              <w:tab/>
            </w:r>
            <w:r>
              <w:rPr>
                <w:b/>
              </w:rPr>
              <w:t>Restaurant organis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Name the kind of service that one can expect in each of the following case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 chef dishes the food onto the plates in the kitche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Food is placed on serving platters or dishes and served onto a plate in front of the guest by a wait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 very specialised service that is done in the presence of the guest from a movable trolle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Food is placed on the table and guests serve themselv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 formal meal where a large number of guests are served by waiter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>
                <w:b/>
                <w:b/>
              </w:rPr>
            </w:pPr>
            <w:r>
              <w:rPr/>
              <w:t>3.1</w:t>
              <w:tab/>
            </w:r>
            <w:r>
              <w:rPr>
                <w:b/>
              </w:rPr>
              <w:t>Desser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Study the recipe of a Charlotte Russe and answer the questions that follow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2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32"/>
      </w:tblGrid>
      <w:tr>
        <w:trPr>
          <w:cantSplit w:val="true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LOTTE RUS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</w:rPr>
            </w:pPr>
            <w:r>
              <w:rPr>
                <w:sz w:val="22"/>
              </w:rPr>
              <w:t>85 ml castor suga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22"/>
              </w:rPr>
            </w:pPr>
            <w:r>
              <w:rPr>
                <w:sz w:val="22"/>
              </w:rPr>
              <w:t>2 egg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22"/>
              </w:rPr>
            </w:pPr>
            <w:r>
              <w:rPr>
                <w:sz w:val="22"/>
              </w:rPr>
              <w:t>250 ml mil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22"/>
              </w:rPr>
            </w:pPr>
            <w:r>
              <w:rPr>
                <w:sz w:val="22"/>
              </w:rPr>
              <w:t>100 ml crea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22"/>
              </w:rPr>
            </w:pPr>
            <w:r>
              <w:rPr>
                <w:sz w:val="22"/>
              </w:rPr>
              <w:t>5 ml vanilla essen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ethod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sz w:val="22"/>
              </w:rPr>
              <w:t>Prepare the Charlotte mould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sz w:val="22"/>
              </w:rPr>
            </w:pPr>
            <w:r>
              <w:rPr>
                <w:sz w:val="22"/>
              </w:rPr>
              <w:t>Whisk the yolks and sugar until light and fluffy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sz w:val="22"/>
              </w:rPr>
            </w:pPr>
            <w:r>
              <w:rPr>
                <w:sz w:val="22"/>
              </w:rPr>
              <w:t>Add the scalded milk to the yolk and sugar mixture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sz w:val="22"/>
              </w:rPr>
            </w:pPr>
            <w:r>
              <w:rPr>
                <w:sz w:val="22"/>
              </w:rPr>
              <w:t>Cool over low, even heat until the custard thickens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sz w:val="22"/>
              </w:rPr>
            </w:pPr>
            <w:r>
              <w:rPr>
                <w:sz w:val="22"/>
              </w:rPr>
              <w:t>Remove from heat and place pan immediately in cold water.  Add vanilla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sz w:val="22"/>
              </w:rPr>
            </w:pPr>
            <w:r>
              <w:rPr>
                <w:sz w:val="22"/>
              </w:rPr>
              <w:t>Strain custard through a sieve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sz w:val="22"/>
              </w:rPr>
            </w:pPr>
            <w:r>
              <w:rPr>
                <w:sz w:val="22"/>
              </w:rPr>
              <w:t>Prepare gelatine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sz w:val="22"/>
              </w:rPr>
            </w:pPr>
            <w:r>
              <w:rPr>
                <w:sz w:val="22"/>
              </w:rPr>
              <w:t>Add gelatine to the custard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sz w:val="22"/>
              </w:rPr>
            </w:pPr>
            <w:r>
              <w:rPr>
                <w:sz w:val="22"/>
              </w:rPr>
              <w:t>Whip the cream to soft peaks and fold into the custard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sz w:val="22"/>
              </w:rPr>
              <w:t>Fill the Charlotte mould and leave to set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sz w:val="22"/>
              </w:rPr>
              <w:t>Unmould onto a serving plate, decorate and serve</w:t>
            </w:r>
          </w:p>
        </w:tc>
        <w:tc>
          <w:tcPr>
            <w:tcW w:w="9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3.1.1</w:t>
              <w:tab/>
              <w:t>Explain how one should prepare the Charlotte moul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escribe how the chef should prepare the gelatine before adding it to the mixtur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3.1.3</w:t>
              <w:tab/>
              <w:t>Name TWO characteristics of a good quality gelatin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3.1.4</w:t>
              <w:tab/>
              <w:t xml:space="preserve">How can a chef ensure that he/she uses low, even heat to cook the </w:t>
              <w:tab/>
              <w:t>custard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Explain the term </w:t>
            </w:r>
            <w:r>
              <w:rPr>
                <w:b/>
              </w:rPr>
              <w:t>scalded mil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Give an explanation for each of the following problems which were experienced while making the dessert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The gelatine made long strings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The mixture made layer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3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Explain how this dessert should be unmould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3.1.8</w:t>
              <w:tab/>
              <w:t xml:space="preserve">The chef accidentally adds 185 ml sugar instead of 85 ml.  What effect </w:t>
              <w:tab/>
              <w:tab/>
              <w:t>will the extra sugar have on the gelatine mixture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2</w:t>
              <w:tab/>
            </w:r>
            <w:r>
              <w:rPr>
                <w:b/>
              </w:rPr>
              <w:t>Hors d’ oeuvr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1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Name FIVE guidelines which need to be considered in the preparation of hors d’ oeuvr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1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Explain the followi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Canapés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Crudités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Aspic finish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Patrons in a steakhouse order the followi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  <w:tab w:val="left" w:pos="432" w:leader="none"/>
                <w:tab w:val="left" w:pos="1593" w:leader="none"/>
              </w:tabs>
              <w:ind w:left="720" w:hanging="720"/>
              <w:rPr/>
            </w:pPr>
            <w:r>
              <w:rPr/>
              <w:t>Club steak (medium-rare)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  <w:tab w:val="left" w:pos="432" w:leader="none"/>
                <w:tab w:val="left" w:pos="1593" w:leader="none"/>
              </w:tabs>
              <w:ind w:left="720" w:hanging="720"/>
              <w:rPr/>
            </w:pPr>
            <w:r>
              <w:rPr/>
              <w:t>Tournados (rare)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  <w:tab w:val="left" w:pos="432" w:leader="none"/>
                <w:tab w:val="left" w:pos="1593" w:leader="none"/>
              </w:tabs>
              <w:ind w:left="720" w:hanging="720"/>
              <w:rPr/>
            </w:pPr>
            <w:r>
              <w:rPr/>
              <w:t>Rump (medium-rare)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  <w:tab w:val="left" w:pos="432" w:leader="none"/>
                <w:tab w:val="left" w:pos="1593" w:leader="none"/>
              </w:tabs>
              <w:ind w:left="720" w:hanging="720"/>
              <w:rPr/>
            </w:pPr>
            <w:r>
              <w:rPr/>
              <w:t>Spare ribs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  <w:tab w:val="left" w:pos="432" w:leader="none"/>
                <w:tab w:val="left" w:pos="1593" w:leader="none"/>
              </w:tabs>
              <w:ind w:left="720" w:hanging="720"/>
              <w:rPr/>
            </w:pPr>
            <w:r>
              <w:rPr/>
              <w:t>Eisbei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37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Name the meat cut from which each of the above pieces of meat is take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7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Explain how the chef should go about cooking the club steak and tournados to ensure the correct degree of donenes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7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This restaurant uses vacuum-packed meat.  List THREE advantages of vacuum pack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7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Name FOUR methods that may be applied to ensure that the meat is tend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7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The patron expects the meat to be juicy.  How can the chef ensure that very little of the juices is lost during preparation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37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All meat dishes are served with vegetables in seas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What method is assumed to be the best for cooking vegetables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Write down THREE points to be kept in mind when storing vegetabl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ll the potato chips are blanched before being finally deep-fried.  How does a chef blanch the chips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b/>
              </w:rPr>
              <w:t>Sauc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2"/>
                <w:numId w:val="2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Name FOUR criteria for a good quality sauc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2"/>
                <w:numId w:val="2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Name TWO guidelines, which should be followed when serving sauc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2"/>
                <w:numId w:val="2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Give possible causes why a mayonnaise curdles during preparation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2</w:t>
              <w:tab/>
            </w:r>
            <w:r>
              <w:rPr>
                <w:b/>
              </w:rPr>
              <w:t>Beverag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Name the country of origin for each of the followi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2"/>
                <w:numId w:val="4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Cane spirits</w:t>
            </w:r>
          </w:p>
          <w:p>
            <w:pPr>
              <w:pStyle w:val="Header"/>
              <w:numPr>
                <w:ilvl w:val="2"/>
                <w:numId w:val="4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Rum</w:t>
            </w:r>
          </w:p>
          <w:p>
            <w:pPr>
              <w:pStyle w:val="Header"/>
              <w:numPr>
                <w:ilvl w:val="2"/>
                <w:numId w:val="4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Gin</w:t>
            </w:r>
          </w:p>
          <w:p>
            <w:pPr>
              <w:pStyle w:val="Header"/>
              <w:numPr>
                <w:ilvl w:val="2"/>
                <w:numId w:val="4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Vodka</w:t>
            </w:r>
          </w:p>
          <w:p>
            <w:pPr>
              <w:pStyle w:val="Header"/>
              <w:numPr>
                <w:ilvl w:val="2"/>
                <w:numId w:val="4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equil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9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C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>
                <w:b/>
              </w:rPr>
              <w:t>HOTEL ORGANIS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  <w:tab w:val="left" w:pos="432" w:leader="none"/>
                <w:tab w:val="left" w:pos="1593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Answer all the questions in your answer boo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rPr/>
            </w:pPr>
            <w:r>
              <w:rPr/>
              <w:t>Mr and Mrs Dube will be going on holiday with their baby.  They will travel for two days and will sleep over at a large hotel.  As they will be travelling far, they will only arrive at ± 23:00 at the hotel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4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Name FOUR methods Mr Dube can use to make reservations at the hote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1"/>
                <w:numId w:val="4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Name the member of staff who will be responsible for each of the followi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6.2.1</w:t>
              <w:tab/>
              <w:t>Making the booking for the Dubes and allocating a room</w:t>
            </w:r>
          </w:p>
          <w:p>
            <w:pPr>
              <w:pStyle w:val="Header"/>
              <w:numPr>
                <w:ilvl w:val="2"/>
                <w:numId w:val="2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Moving a cot into the room for the baby</w:t>
            </w:r>
          </w:p>
          <w:p>
            <w:pPr>
              <w:pStyle w:val="Header"/>
              <w:numPr>
                <w:ilvl w:val="2"/>
                <w:numId w:val="2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Cleaning the room and making the beds</w:t>
            </w:r>
          </w:p>
          <w:p>
            <w:pPr>
              <w:pStyle w:val="Header"/>
              <w:numPr>
                <w:ilvl w:val="2"/>
                <w:numId w:val="2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Receiving the Dubes and booking them into the hotel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6.3</w:t>
              <w:tab/>
              <w:t xml:space="preserve">The Dubes are not very pleased with the hotel.  Which </w:t>
            </w:r>
            <w:r>
              <w:rPr>
                <w:b/>
              </w:rPr>
              <w:t>member of the staff</w:t>
            </w:r>
            <w:r>
              <w:rPr/>
              <w:t xml:space="preserve">, listed in </w:t>
            </w:r>
            <w:r>
              <w:rPr>
                <w:b/>
              </w:rPr>
              <w:t>Column B</w:t>
            </w:r>
            <w:r>
              <w:rPr/>
              <w:t xml:space="preserve"> should attend to the </w:t>
            </w:r>
            <w:r>
              <w:rPr>
                <w:b/>
              </w:rPr>
              <w:t>problems</w:t>
            </w:r>
            <w:r>
              <w:rPr/>
              <w:t xml:space="preserve"> listed in </w:t>
            </w:r>
            <w:r>
              <w:rPr>
                <w:b/>
              </w:rPr>
              <w:t>Column A</w:t>
            </w:r>
            <w:r>
              <w:rPr/>
              <w:t>?  Write only the letter (A – F) next to the corresponding number in your answer book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70"/>
        <w:gridCol w:w="540"/>
        <w:gridCol w:w="2790"/>
        <w:gridCol w:w="540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</w:rPr>
            </w:pPr>
            <w:r>
              <w:rPr>
                <w:b/>
              </w:rPr>
              <w:t>PROBLEMS</w:t>
            </w:r>
          </w:p>
        </w:tc>
        <w:tc>
          <w:tcPr>
            <w:tcW w:w="333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</w:rPr>
            </w:pPr>
            <w:r>
              <w:rPr>
                <w:b/>
              </w:rPr>
              <w:t>STAFF MEMB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6.3.1</w:t>
            </w:r>
          </w:p>
        </w:tc>
        <w:tc>
          <w:tcPr>
            <w:tcW w:w="47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The reservation was never processed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A.</w:t>
            </w:r>
          </w:p>
        </w:tc>
        <w:tc>
          <w:tcPr>
            <w:tcW w:w="27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Head of maintenanc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6.3.2</w:t>
            </w:r>
          </w:p>
        </w:tc>
        <w:tc>
          <w:tcPr>
            <w:tcW w:w="47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The pool at the hotel is green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B.</w:t>
            </w:r>
          </w:p>
        </w:tc>
        <w:tc>
          <w:tcPr>
            <w:tcW w:w="27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Maitre d’ Hotel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6.3.3</w:t>
            </w:r>
          </w:p>
        </w:tc>
        <w:tc>
          <w:tcPr>
            <w:tcW w:w="47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spacing w:before="20" w:after="20"/>
              <w:rPr/>
            </w:pPr>
            <w:r>
              <w:rPr/>
              <w:t>An unattended briefcase was left in the passage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C.</w:t>
            </w:r>
          </w:p>
        </w:tc>
        <w:tc>
          <w:tcPr>
            <w:tcW w:w="27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Head of security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6.3.4</w:t>
            </w:r>
          </w:p>
        </w:tc>
        <w:tc>
          <w:tcPr>
            <w:tcW w:w="47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spacing w:before="20" w:after="20"/>
              <w:rPr/>
            </w:pPr>
            <w:r>
              <w:rPr/>
              <w:t>Wrong items were entered on the restaurant bill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D.</w:t>
            </w:r>
          </w:p>
        </w:tc>
        <w:tc>
          <w:tcPr>
            <w:tcW w:w="27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Head housekeep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6.3.5</w:t>
            </w:r>
          </w:p>
        </w:tc>
        <w:tc>
          <w:tcPr>
            <w:tcW w:w="47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The shower was not cleaned properly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E.</w:t>
            </w:r>
          </w:p>
        </w:tc>
        <w:tc>
          <w:tcPr>
            <w:tcW w:w="27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Front-office manag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20" w:after="20"/>
              <w:ind w:left="743" w:hanging="743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20" w:after="20"/>
              <w:ind w:left="743" w:hanging="74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F.</w:t>
            </w:r>
          </w:p>
        </w:tc>
        <w:tc>
          <w:tcPr>
            <w:tcW w:w="27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General manag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6.4</w:t>
              <w:tab/>
              <w:t>The drain of a basin was blocked.  Name THREE methods that can be used to quickly unblock the drain without calling a plumm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Mr Dube wants to settle his account by paying with a cheque.  Make a list of all the things the cashier should check for on receiving the chequ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While Mr Dube is paying his account, he notices an advertisement 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0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02" w:hanging="0"/>
              <w:rPr/>
            </w:pPr>
            <w:r>
              <w:rPr/>
              <w:t xml:space="preserve">(a) </w:t>
            </w:r>
            <w:r>
              <w:rPr>
                <w:b/>
              </w:rPr>
              <w:t>weekend tariff</w:t>
            </w:r>
            <w:r>
              <w:rPr/>
              <w:t xml:space="preserve"> an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02" w:hanging="0"/>
              <w:rPr/>
            </w:pPr>
            <w:r>
              <w:rPr/>
              <w:t xml:space="preserve">(b) </w:t>
            </w:r>
            <w:r>
              <w:rPr>
                <w:b/>
              </w:rPr>
              <w:t>seasonal tariffs</w:t>
            </w:r>
            <w:r>
              <w:rPr/>
              <w:t>.  Explain these concept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After the Dubes have left, Mrs Dube’s rings are discovered in the bathroom.  Explain the procedure which should be follow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1</w:t>
              <w:tab/>
            </w:r>
            <w:r>
              <w:rPr>
                <w:b/>
              </w:rPr>
              <w:t>Hospitality studie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Explain the concept </w:t>
            </w:r>
            <w:r>
              <w:rPr>
                <w:b/>
              </w:rPr>
              <w:t>Travel Package</w:t>
            </w:r>
            <w:r>
              <w:rPr/>
              <w:t xml:space="preserve"> under the followi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Name the parties between whom the agreement is made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Name FOUR items that are usually included in a package deal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Name TWO items that are never included in a package deal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7.1.2</w:t>
              <w:tab/>
              <w:t xml:space="preserve">Choose the type of </w:t>
            </w:r>
            <w:r>
              <w:rPr>
                <w:b/>
              </w:rPr>
              <w:t>catering business</w:t>
            </w:r>
            <w:r>
              <w:rPr/>
              <w:t xml:space="preserve"> listed in </w:t>
            </w:r>
            <w:r>
              <w:rPr>
                <w:b/>
              </w:rPr>
              <w:t>Column B</w:t>
            </w:r>
            <w:r>
              <w:rPr/>
              <w:t xml:space="preserve"> that will </w:t>
              <w:tab/>
              <w:t xml:space="preserve">render the </w:t>
            </w:r>
            <w:r>
              <w:rPr>
                <w:b/>
              </w:rPr>
              <w:t>service</w:t>
            </w:r>
            <w:r>
              <w:rPr/>
              <w:t xml:space="preserve"> listed in </w:t>
            </w:r>
            <w:r>
              <w:rPr>
                <w:b/>
              </w:rPr>
              <w:t>Column A</w:t>
            </w:r>
            <w:r>
              <w:rPr/>
              <w:t xml:space="preserve">.  Write only the letter (A – F) next </w:t>
              <w:tab/>
              <w:t>to the corresponding number on your answer book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0"/>
        <w:gridCol w:w="540"/>
        <w:gridCol w:w="2700"/>
        <w:gridCol w:w="630"/>
      </w:tblGrid>
      <w:tr>
        <w:trPr>
          <w:trHeight w:val="100" w:hRule="atLeast"/>
          <w:cantSplit w:val="true"/>
        </w:trPr>
        <w:tc>
          <w:tcPr>
            <w:tcW w:w="549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9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324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ind w:left="749" w:hanging="749"/>
              <w:jc w:val="center"/>
              <w:rPr>
                <w:b/>
                <w:b/>
              </w:rPr>
            </w:pPr>
            <w:r>
              <w:rPr>
                <w:b/>
              </w:rPr>
              <w:t>CATERING BUSINESS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(i)</w:t>
            </w:r>
          </w:p>
        </w:tc>
        <w:tc>
          <w:tcPr>
            <w:tcW w:w="4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8" w:leader="none"/>
                <w:tab w:val="left" w:pos="1593" w:leader="none"/>
              </w:tabs>
              <w:spacing w:before="20" w:after="20"/>
              <w:rPr/>
            </w:pPr>
            <w:r>
              <w:rPr/>
              <w:t>Serves as many clients as possible in a short time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A.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Franchise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(ii)</w:t>
            </w:r>
          </w:p>
        </w:tc>
        <w:tc>
          <w:tcPr>
            <w:tcW w:w="4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Serves meals to club members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B.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Fast-food outlet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(iii)</w:t>
            </w:r>
          </w:p>
        </w:tc>
        <w:tc>
          <w:tcPr>
            <w:tcW w:w="4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spacing w:before="20" w:after="20"/>
              <w:rPr/>
            </w:pPr>
            <w:r>
              <w:rPr/>
              <w:t>Management of a business which hires its own staff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C.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Institutional caterers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(iv)</w:t>
            </w:r>
          </w:p>
        </w:tc>
        <w:tc>
          <w:tcPr>
            <w:tcW w:w="4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spacing w:before="20" w:after="20"/>
              <w:rPr/>
            </w:pPr>
            <w:r>
              <w:rPr/>
              <w:t>Owner pays a fee to a company to use its name and expertise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D.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Outside caterers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(v)</w:t>
            </w:r>
          </w:p>
        </w:tc>
        <w:tc>
          <w:tcPr>
            <w:tcW w:w="4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spacing w:before="20" w:after="20"/>
              <w:rPr/>
            </w:pPr>
            <w:r>
              <w:rPr/>
              <w:t>Provides a meal at a function which is not on the premises of the catering company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E.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In-house catering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20" w:after="20"/>
              <w:ind w:left="743" w:hanging="743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20" w:after="20"/>
              <w:ind w:left="743" w:hanging="74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F.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20" w:after="20"/>
              <w:ind w:left="743" w:hanging="743"/>
              <w:rPr/>
            </w:pPr>
            <w:r>
              <w:rPr/>
              <w:t>Club catering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2</w:t>
              <w:tab/>
            </w:r>
            <w:r>
              <w:rPr>
                <w:b/>
              </w:rPr>
              <w:t>Law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Answer the following questions based on the </w:t>
            </w:r>
            <w:r>
              <w:rPr>
                <w:b/>
              </w:rPr>
              <w:t>Liquor Law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Who may sell liquor?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To whom may liquor not be sold?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To whom may a liquor licence not be issued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Explain the following concept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0" w:hanging="0"/>
              <w:rPr/>
            </w:pPr>
            <w:r>
              <w:rPr/>
              <w:t>(a)</w:t>
              <w:tab/>
              <w:t>Unfair dismiss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0" w:hanging="0"/>
              <w:rPr/>
            </w:pPr>
            <w:r>
              <w:rPr/>
              <w:t>(b)</w:t>
              <w:tab/>
              <w:t>Fair dismiss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L FOR SECTION C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992" w:footer="567" w:bottom="851"/>
          <w:pgNumType w:start="13" w:fmt="decimal"/>
          <w:formProt w:val="false"/>
          <w:textDirection w:val="lrTb"/>
          <w:docGrid w:type="default" w:linePitch="360" w:charSpace="0"/>
        </w:sectPr>
      </w:pP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cantSplit w:val="true"/>
        </w:trPr>
        <w:tc>
          <w:tcPr>
            <w:tcW w:w="102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af-ZA"/>
              </w:rPr>
            </w:pPr>
            <w:r>
              <w:rPr>
                <w:b/>
                <w:lang w:val="af-ZA"/>
              </w:rPr>
              <w:t xml:space="preserve">ANSWER SHEET / </w:t>
            </w:r>
            <w:r>
              <w:rPr>
                <w:b/>
                <w:i/>
                <w:lang w:val="af-ZA"/>
              </w:rPr>
              <w:t>ANTWOORDBLAD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0" w:leader="none"/>
        </w:tabs>
        <w:ind w:left="450" w:hanging="360"/>
        <w:rPr>
          <w:szCs w:val="24"/>
        </w:rPr>
      </w:pPr>
      <w:r>
        <w:rPr>
          <w:szCs w:val="24"/>
        </w:rPr>
        <w:t>Please detach this page and place it inside the front cover of your Answer Book on completio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0" w:leader="none"/>
        </w:tabs>
        <w:ind w:left="450" w:hanging="360"/>
        <w:rPr>
          <w:szCs w:val="24"/>
        </w:rPr>
      </w:pPr>
      <w:r>
        <w:rPr>
          <w:i/>
          <w:szCs w:val="24"/>
        </w:rPr>
        <w:t>Maak asseblief hierdie bladsy los en plaas dit voor in jou Antwoordboek wanneer jy dit voltooi het</w:t>
      </w:r>
      <w:r>
        <w:rPr>
          <w:szCs w:val="24"/>
        </w:rPr>
        <w:t>.</w:t>
      </w:r>
    </w:p>
    <w:tbl>
      <w:tblPr>
        <w:tblW w:w="977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75"/>
        <w:gridCol w:w="475"/>
        <w:gridCol w:w="475"/>
        <w:gridCol w:w="270"/>
        <w:gridCol w:w="475"/>
        <w:gridCol w:w="475"/>
        <w:gridCol w:w="475"/>
        <w:gridCol w:w="475"/>
        <w:gridCol w:w="475"/>
        <w:gridCol w:w="475"/>
        <w:gridCol w:w="270"/>
        <w:gridCol w:w="475"/>
        <w:gridCol w:w="475"/>
        <w:gridCol w:w="475"/>
        <w:gridCol w:w="475"/>
      </w:tblGrid>
      <w:tr>
        <w:trPr>
          <w:cantSplit w:val="true"/>
        </w:trPr>
        <w:tc>
          <w:tcPr>
            <w:tcW w:w="30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>EXAMINATION NUMBE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EKSAMENNOMMER:</w:t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8"/>
          <w:lang w:val="af-ZA"/>
        </w:rPr>
      </w:pPr>
      <w:r>
        <w:rPr>
          <w:sz w:val="8"/>
          <w:lang w:val="af-ZA"/>
        </w:rPr>
      </w:r>
    </w:p>
    <w:tbl>
      <w:tblPr>
        <w:tblW w:w="101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585"/>
        <w:gridCol w:w="585"/>
        <w:gridCol w:w="585"/>
        <w:gridCol w:w="585"/>
        <w:gridCol w:w="720"/>
        <w:gridCol w:w="630"/>
        <w:gridCol w:w="900"/>
        <w:gridCol w:w="590"/>
        <w:gridCol w:w="670"/>
        <w:gridCol w:w="630"/>
        <w:gridCol w:w="810"/>
        <w:gridCol w:w="590"/>
        <w:gridCol w:w="76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</w:t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1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2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2.1</w:t>
            </w:r>
          </w:p>
        </w:tc>
        <w:tc>
          <w:tcPr>
            <w:tcW w:w="3290" w:type="dxa"/>
            <w:gridSpan w:val="5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2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2.2</w:t>
            </w:r>
          </w:p>
        </w:tc>
        <w:tc>
          <w:tcPr>
            <w:tcW w:w="329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3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2.3</w:t>
            </w:r>
          </w:p>
        </w:tc>
        <w:tc>
          <w:tcPr>
            <w:tcW w:w="329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4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2.4</w:t>
            </w:r>
          </w:p>
        </w:tc>
        <w:tc>
          <w:tcPr>
            <w:tcW w:w="329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5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2.5</w:t>
            </w:r>
          </w:p>
        </w:tc>
        <w:tc>
          <w:tcPr>
            <w:tcW w:w="329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6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2.6</w:t>
            </w:r>
          </w:p>
        </w:tc>
        <w:tc>
          <w:tcPr>
            <w:tcW w:w="329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7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2.7</w:t>
            </w:r>
          </w:p>
        </w:tc>
        <w:tc>
          <w:tcPr>
            <w:tcW w:w="329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8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2.8</w:t>
            </w:r>
          </w:p>
        </w:tc>
        <w:tc>
          <w:tcPr>
            <w:tcW w:w="329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9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2.9</w:t>
            </w:r>
          </w:p>
        </w:tc>
        <w:tc>
          <w:tcPr>
            <w:tcW w:w="329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10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2.10</w:t>
            </w:r>
          </w:p>
        </w:tc>
        <w:tc>
          <w:tcPr>
            <w:tcW w:w="329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(10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11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7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12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3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5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13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3.1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5.1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14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3.2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5.2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15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3.3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5.3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16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3.4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5.4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17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3.5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(5)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5.5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(5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18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19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4</w:t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4.1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1.20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(20)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4.2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4.3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4.4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4.5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/>
            </w:pPr>
            <w:r>
              <w:rPr>
                <w:lang w:val="af-ZA"/>
              </w:rPr>
              <w:t>1.4.6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4.7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4.8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4.9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1.4.10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40" w:after="40"/>
              <w:rPr>
                <w:lang w:val="af-ZA"/>
              </w:rPr>
            </w:pPr>
            <w:r>
              <w:rPr>
                <w:lang w:val="af-ZA"/>
              </w:rPr>
              <w:t>(10)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 xml:space="preserve">TOTAL / </w:t>
            </w:r>
            <w:r>
              <w:rPr>
                <w:b/>
                <w:i/>
                <w:lang w:val="af-ZA"/>
              </w:rPr>
              <w:t>TOTAAL:</w:t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[5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  <w:lang w:val="af-ZA"/>
        </w:rPr>
      </w:pPr>
      <w:r>
        <w:rPr>
          <w:sz w:val="2"/>
          <w:lang w:val="af-ZA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992" w:footer="567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4"/>
      </w:rPr>
      <w:t xml:space="preserve">END / </w:t>
    </w:r>
    <w:r>
      <w:rPr>
        <w:b/>
        <w:i/>
        <w:szCs w:val="24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5"/>
      <w:gridCol w:w="900"/>
    </w:tblGrid>
    <w:tr>
      <w:trPr/>
      <w:tc>
        <w:tcPr>
          <w:tcW w:w="545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2588260</wp:posOffset>
                    </wp:positionH>
                    <wp:positionV relativeFrom="paragraph">
                      <wp:posOffset>-5715</wp:posOffset>
                    </wp:positionV>
                    <wp:extent cx="6569710" cy="968375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03.8pt;margin-top:-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HOTELKEEPING AND CATERING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723-2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5"/>
      <w:gridCol w:w="900"/>
    </w:tblGrid>
    <w:tr>
      <w:trPr/>
      <w:tc>
        <w:tcPr>
          <w:tcW w:w="545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2588260</wp:posOffset>
                    </wp:positionH>
                    <wp:positionV relativeFrom="paragraph">
                      <wp:posOffset>-5715</wp:posOffset>
                    </wp:positionV>
                    <wp:extent cx="6569710" cy="9683750"/>
                    <wp:effectExtent l="9525" t="9525" r="9525" b="95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03.8pt;margin-top:-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HOTELKEEPING AND CATERING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723-2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81470</wp:posOffset>
              </wp:positionH>
              <wp:positionV relativeFrom="paragraph">
                <wp:posOffset>231775</wp:posOffset>
              </wp:positionV>
              <wp:extent cx="1701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8.2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5"/>
      <w:gridCol w:w="900"/>
    </w:tblGrid>
    <w:tr>
      <w:trPr/>
      <w:tc>
        <w:tcPr>
          <w:tcW w:w="545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30340" cy="9603740"/>
                    <wp:effectExtent l="9525" t="9525" r="9525" b="952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0400" cy="9603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4.15pt;height:756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HOTELKEEPING AND CATERING 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ind w:right="29" w:hanging="0"/>
            <w:rPr>
              <w:b/>
              <w:b/>
              <w:i/>
              <w:i/>
            </w:rPr>
          </w:pPr>
          <w:r>
            <w:rPr>
              <w:b/>
              <w:i/>
            </w:rPr>
            <w:t>HOTELHOUDING EN SPYSENIERING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723-2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3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4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5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6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5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57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57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6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57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7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57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52">
    <w:lvl w:ilvl="0">
      <w:start w:val="7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54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570"/>
      </w:pPr>
      <w:rPr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b w:val="false"/>
      <w:i w:val="false"/>
      <w:sz w:val="20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55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56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7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58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9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0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61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62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47:00Z</dcterms:created>
  <dc:creator>Sibongile</dc:creator>
  <dc:description/>
  <dc:language>en-US</dc:language>
  <cp:lastModifiedBy>melanie</cp:lastModifiedBy>
  <cp:lastPrinted>2002-05-10T09:31:00Z</cp:lastPrinted>
  <dcterms:modified xsi:type="dcterms:W3CDTF">2002-05-10T07:31:00Z</dcterms:modified>
  <cp:revision>27</cp:revision>
  <dc:subject/>
  <dc:title>[Company Name]</dc:title>
</cp:coreProperties>
</file>