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20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HOTELKEEPING AND CATERING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20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02"/>
              <w:rPr/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0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202"/>
              <w:rPr>
                <w:b/>
                <w:b/>
                <w:smallCaps/>
                <w:lang w:val="en-ZA"/>
              </w:rPr>
            </w:pPr>
            <w:r>
              <w:rPr>
                <w:b/>
                <w:lang w:val="en-ZA"/>
              </w:rPr>
              <w:t>MARKS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mallCaps/>
                <w:lang w:val="en-ZA"/>
              </w:rPr>
              <w:tab/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examination paper consists of THREE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ll sec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Read the instructions to each question carefu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tach the answer sheet at the end of this examination paper and use it to answer Section 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HORT QUESTION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342" w:leader="none"/>
                <w:tab w:val="left" w:pos="1062" w:leader="none"/>
                <w:tab w:val="left" w:pos="1593" w:leader="none"/>
              </w:tabs>
              <w:ind w:left="342" w:hanging="342"/>
              <w:rPr/>
            </w:pPr>
            <w:r>
              <w:rPr/>
              <w:t xml:space="preserve">All the short questions in Section A must be answered on the </w:t>
            </w:r>
            <w:r>
              <w:rPr>
                <w:b/>
              </w:rPr>
              <w:t>answer sheet</w:t>
            </w:r>
            <w:r>
              <w:rPr/>
              <w:t xml:space="preserve"> at the end of this examination paper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342" w:leader="none"/>
                <w:tab w:val="left" w:pos="1062" w:leader="none"/>
                <w:tab w:val="left" w:pos="1593" w:leader="none"/>
              </w:tabs>
              <w:ind w:left="342" w:hanging="342"/>
              <w:rPr/>
            </w:pPr>
            <w:r>
              <w:rPr/>
              <w:t xml:space="preserve">Place the answer sheet </w:t>
            </w:r>
            <w:r>
              <w:rPr>
                <w:b/>
              </w:rPr>
              <w:t>inside the front cover</w:t>
            </w:r>
            <w:r>
              <w:rPr/>
              <w:t xml:space="preserve"> of your answer book when you have completed Section A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342" w:leader="none"/>
                <w:tab w:val="left" w:pos="1593" w:leader="none"/>
              </w:tabs>
              <w:ind w:left="720" w:hanging="738"/>
              <w:rPr>
                <w:lang w:val="en-ZA"/>
              </w:rPr>
            </w:pPr>
            <w:r>
              <w:rPr/>
              <w:t>Write your examination number on the answer sheet in the spaces provid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MULTIPLE- CHOICE QUES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Several possible answers are given for each question.  Select the answer which you consider to be correct and make a distinct cross (X) over the corresponding letter on the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</w:r>
            <w:r>
              <w:rPr>
                <w:b/>
                <w:lang w:val="en-ZA"/>
              </w:rPr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8"/>
                <w:lang w:val="en-ZA"/>
              </w:rPr>
            </w:pPr>
            <w:r>
              <w:rPr>
                <w:b/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</w:r>
            <w:r>
              <w:rPr>
                <w:b/>
                <w:lang w:val="en-ZA"/>
              </w:rPr>
              <w:t>QUESTION:</w:t>
            </w:r>
            <w:r>
              <w:rPr>
                <w:lang w:val="en-ZA"/>
              </w:rPr>
              <w:tab/>
              <w:t>Russian tea may be described 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hinese tea without mil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0"/>
              <w:rPr>
                <w:lang w:val="en-ZA"/>
              </w:rPr>
            </w:pPr>
            <w:r>
              <w:rPr>
                <w:lang w:val="en-ZA"/>
              </w:rPr>
              <w:t>B.</w:t>
              <w:tab/>
              <w:t>tea with a measure of vodka add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ab/>
              <w:t>strong, hot tea, served with lem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ab/>
              <w:t>tea made from leaves from Eastern Europ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2"/>
        <w:gridCol w:w="563"/>
        <w:gridCol w:w="562"/>
        <w:gridCol w:w="563"/>
        <w:gridCol w:w="5432"/>
      </w:tblGrid>
      <w:tr>
        <w:trPr>
          <w:cantSplit w:val="true"/>
        </w:trPr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22225</wp:posOffset>
                      </wp:positionV>
                      <wp:extent cx="344170" cy="301625"/>
                      <wp:effectExtent l="6350" t="6985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01680"/>
                                <a:chOff x="0" y="0"/>
                                <a:chExt cx="344160" cy="30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8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344160" cy="30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75pt;margin-top:1.75pt;width:27pt;height:23.7pt" coordorigin="3775,35" coordsize="540,474">
                      <v:line id="shape_0" from="3841,35" to="4272,46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4,36" to="4315,509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ZA"/>
              </w:rPr>
              <w:tab/>
            </w:r>
            <w:r>
              <w:rPr>
                <w:b/>
                <w:lang w:val="en-ZA"/>
              </w:rPr>
              <w:t>ANSWER:</w:t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B</w:t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</w:t>
            </w:r>
          </w:p>
        </w:tc>
        <w:tc>
          <w:tcPr>
            <w:tcW w:w="5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NO MARKS will be awarded if more than one cross appears in an answ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1.1.1</w:t>
              <w:tab/>
              <w:t>Barding is the process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overing meat, such as fillet or chicken breast, with strips of baco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inserting strips of bacon or vegetables into meat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pouring fat and pan juices over meat while oven-roasti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flattening meat with a mall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Marbling can often be clearly seen in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hump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hin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itchbon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rump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______ is the meat-cut used for preparing Beef Wellingt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Rump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Sirloin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Thick flank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Fille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 xml:space="preserve">The term </w:t>
            </w:r>
            <w:r>
              <w:rPr>
                <w:b/>
                <w:lang w:val="en-ZA"/>
              </w:rPr>
              <w:t>brut</w:t>
            </w:r>
            <w:r>
              <w:rPr>
                <w:lang w:val="en-ZA"/>
              </w:rPr>
              <w:t xml:space="preserve"> refers to sparkling wine which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extra dry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dry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weet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emi-sw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The _____ sells cigars and cigarettes to guests in upper class restauran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able waiter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ommelier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ashier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maitre d’ hote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Hops are specially cultivated f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making yeast that is used in industrial baking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yeast used for baking bread roll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making a good quality brandy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rewing b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The raising agent in ginger bread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dry yeast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ompressed yeast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icarbonate of soda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tiffly beaten egg whit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_____ is used to thicken sweet glazes and sauces because it becomes completely transparent when cook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Liaiso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white Roux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Egg white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rrowroo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A b</w:t>
            </w:r>
            <w:r>
              <w:rPr>
                <w:rFonts w:cs="Arial"/>
                <w:lang w:val="en-ZA"/>
              </w:rPr>
              <w:t>é</w:t>
            </w:r>
            <w:r>
              <w:rPr>
                <w:lang w:val="en-ZA"/>
              </w:rPr>
              <w:t>chamel to which grated cheese and egg yolk is added, is call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auce Cumberland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haud-froid sauce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auce Mornay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auce aux oeuf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Demi-glace is made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oiling bones slowly in 5 litres of water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reducing equal quantities of sauce espagnole and brown stock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dding stock to a brown Roux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mixing equal quantities of white wine and brown stock into a brown Roux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Sauce Chasseur always contai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hopped onions, tomatoes and mushrooms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hopped onions, white wine, vinegar and mustard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reduced white wine, sautéed onions and julienne gherkins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hopped mushrooms, sautéed onions and crea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______ is a catering business which operates under a well-known nam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fast food outlet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steak house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family restaurant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franchis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The person in charge of all the uniform staff, is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receptionist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reception porter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executive housekeeper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foyer porter (concierge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Cleaning material for the rooms division should be ordered by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financial manage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room divisional manage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housekeepe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floor port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6"/>
          <w:lang w:val="en-ZA"/>
        </w:rPr>
      </w:pPr>
      <w:r>
        <w:rPr>
          <w:sz w:val="6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The staff member responsible for supplying and controlling the linen service in the hotel is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floor housekeeper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linen keeper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executive housekeeper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val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The member of staff responsible for helping move heavy furniture is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head of security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leaner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house porter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room attendan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Bavarois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glass contain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meringue ring filled with fresh frui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gelatine dessert made of egg custard as a basi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pureed fruit pressed through a sieve and served with a gelatine desser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3325</wp:posOffset>
                </wp:positionH>
                <wp:positionV relativeFrom="paragraph">
                  <wp:posOffset>92075</wp:posOffset>
                </wp:positionV>
                <wp:extent cx="1509395" cy="145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456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306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85pt;height:114.65pt;mso-wrap-distance-left:9.05pt;mso-wrap-distance-right:9.05pt;mso-wrap-distance-top:0pt;mso-wrap-distance-bottom:0pt;margin-top:7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306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This serving bowl is called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oup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vacherin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souffle dish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harlot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The ideal setting temperature for gelatine i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-14°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10</w:t>
            </w:r>
            <w:r>
              <w:rPr>
                <w:rFonts w:cs="Arial"/>
                <w:lang w:val="en-ZA"/>
              </w:rPr>
              <w:t>°</w:t>
            </w:r>
            <w:r>
              <w:rPr>
                <w:lang w:val="en-ZA"/>
              </w:rPr>
              <w:t xml:space="preserve"> – 15°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25</w:t>
            </w:r>
            <w:r>
              <w:rPr>
                <w:rFonts w:cs="Arial"/>
                <w:lang w:val="en-ZA"/>
              </w:rPr>
              <w:t>°</w:t>
            </w:r>
            <w:r>
              <w:rPr>
                <w:lang w:val="en-ZA"/>
              </w:rPr>
              <w:t xml:space="preserve"> – 32°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-4</w:t>
            </w:r>
            <w:r>
              <w:rPr>
                <w:rFonts w:cs="Arial"/>
                <w:lang w:val="en-ZA"/>
              </w:rPr>
              <w:t>°</w:t>
            </w:r>
            <w:r>
              <w:rPr>
                <w:lang w:val="en-ZA"/>
              </w:rPr>
              <w:t xml:space="preserve"> – 0°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1.1.20</w:t>
              <w:tab/>
              <w:t>Which glass should be used when serving Drambu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-18415</wp:posOffset>
                      </wp:positionV>
                      <wp:extent cx="5048885" cy="1948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194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7100" cy="174815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0" cy="174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7.55pt;height:153.4pt;mso-wrap-distance-left:9.05pt;mso-wrap-distance-right:9.05pt;mso-wrap-distance-top:0pt;mso-wrap-distance-bottom:0pt;margin-top:-1.45pt;mso-position-vertical-relative:text;margin-left: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0" cy="1748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99695</wp:posOffset>
                      </wp:positionV>
                      <wp:extent cx="4180840" cy="3657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0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.                          B.                              C.                               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pt;height:28.8pt;mso-wrap-distance-left:9.05pt;mso-wrap-distance-right:9.05pt;mso-wrap-distance-top:0pt;mso-wrap-distance-bottom:0pt;margin-top:7.85pt;mso-position-vertical-relative:text;margin-left:12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.                          B.                              C.                               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1.2</w:t>
              <w:tab/>
              <w:t>Complete the following by writing the missing words in the given spaces on the answer sheet.  Write only the correct answer in the space next to the corresponding numb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A warm butter sauce often served with fresh green asparagus is called a _____ sau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_____ service is used when guests prefer not to have a specific meal in the restaurant, but rather in their hotel room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salad consisting of cubes of tomato, pineapple, orange and apple, served with sour cream on a bed of lettuce, is called _____ sala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_____ consists of three parts olive oil and one part vineg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set menu is also called a _____ menu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1.3</w:t>
              <w:tab/>
              <w:t xml:space="preserve">Match the </w:t>
            </w:r>
            <w:r>
              <w:rPr>
                <w:b/>
                <w:lang w:val="en-ZA"/>
              </w:rPr>
              <w:t>dish</w:t>
            </w:r>
            <w:r>
              <w:rPr>
                <w:lang w:val="en-ZA"/>
              </w:rPr>
              <w:t xml:space="preserve"> in </w:t>
            </w:r>
            <w:r>
              <w:rPr>
                <w:b/>
                <w:lang w:val="en-ZA"/>
              </w:rPr>
              <w:t>Column B</w:t>
            </w:r>
            <w:r>
              <w:rPr>
                <w:lang w:val="en-ZA"/>
              </w:rPr>
              <w:t xml:space="preserve"> with the </w:t>
            </w:r>
            <w:r>
              <w:rPr>
                <w:b/>
                <w:lang w:val="en-ZA"/>
              </w:rPr>
              <w:t>description</w:t>
            </w:r>
            <w:r>
              <w:rPr>
                <w:lang w:val="en-ZA"/>
              </w:rPr>
              <w:t xml:space="preserve"> in </w:t>
            </w:r>
            <w:r>
              <w:rPr>
                <w:b/>
                <w:lang w:val="en-ZA"/>
              </w:rPr>
              <w:t>Column A</w:t>
            </w:r>
            <w:r>
              <w:rPr>
                <w:lang w:val="en-ZA"/>
              </w:rPr>
              <w:t>.  Write only the letters (A – G) next to the correct number on your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540"/>
        <w:gridCol w:w="2658"/>
        <w:gridCol w:w="794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A</w:t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B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ESCRIPTION</w:t>
            </w:r>
          </w:p>
        </w:tc>
        <w:tc>
          <w:tcPr>
            <w:tcW w:w="319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ISH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3.1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Malay dish made of finely chopped vegetables or fruit, well seasone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A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Wiener Schnitze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3.2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braised dish made of cubed beef and onions, flavoured with paprika and tomato pure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B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Samba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3.3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/>
            </w:pPr>
            <w:r>
              <w:rPr>
                <w:lang w:val="en-ZA"/>
              </w:rPr>
              <w:t>Five hundred grams of mashed potatoes mixed with choux pastry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C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Stroganof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3.4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hin slices of veal, coated with flour, egg and bread crumbs, fried in oi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D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Pommes dauphin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3.5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Layers of sliced eggplant, cubed mutton and onions, covered with béchamel sauc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E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Moussak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F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Goulash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G.</w:t>
            </w:r>
          </w:p>
        </w:tc>
        <w:tc>
          <w:tcPr>
            <w:tcW w:w="26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Pommes duchess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1.4</w:t>
              <w:tab/>
              <w:t xml:space="preserve">From the list below, choose FIVE correct facts about </w:t>
            </w:r>
            <w:r>
              <w:rPr>
                <w:b/>
                <w:lang w:val="en-ZA"/>
              </w:rPr>
              <w:t>potatoes</w:t>
            </w:r>
            <w:r>
              <w:rPr>
                <w:lang w:val="en-ZA"/>
              </w:rPr>
              <w:t>.  Write down the FIVE letters which you choose opposite Question 1.4 on your answer she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Start to boil potatoes in cold water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Keep potatoes fresh by placing them on an open vegetable shelf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i/>
                <w:lang w:val="en-ZA"/>
              </w:rPr>
              <w:t>Up to Date</w:t>
            </w:r>
            <w:r>
              <w:rPr>
                <w:lang w:val="en-ZA"/>
              </w:rPr>
              <w:t xml:space="preserve"> is a versatile type of potato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Potatoes are classified as bulbs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Store potatoes in a thick paper bag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Potato chips are blanched in deep oil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One can serve green potatoes only as mashed potatoes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When boiling potatoes in the jacket, one should use enough water to cover the potato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sz w:val="14"/>
          <w:lang w:val="en-ZA"/>
        </w:rPr>
      </w:pPr>
      <w:r>
        <w:rPr>
          <w:sz w:val="1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 xml:space="preserve">Decide whether the following statements are TRUE or FALSE.  Write down only </w:t>
            </w:r>
            <w:r>
              <w:rPr>
                <w:b/>
                <w:lang w:val="en-ZA"/>
              </w:rPr>
              <w:t>True</w:t>
            </w:r>
            <w:r>
              <w:rPr>
                <w:lang w:val="en-ZA"/>
              </w:rPr>
              <w:t xml:space="preserve"> (T) or </w:t>
            </w:r>
            <w:r>
              <w:rPr>
                <w:b/>
                <w:lang w:val="en-ZA"/>
              </w:rPr>
              <w:t>False</w:t>
            </w:r>
            <w:r>
              <w:rPr>
                <w:lang w:val="en-ZA"/>
              </w:rPr>
              <w:t xml:space="preserve"> (F) next to the corresponding number on your answer she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1.5.1</w:t>
              <w:tab/>
              <w:t xml:space="preserve">Employers are responsible for the provision of training and information </w:t>
              <w:tab/>
              <w:t>for their work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n employee should apply the health and safety policy as prescribed by the employ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It is the sole responsibility of the employer to ensure the safety and health of people at wor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The pastry chef is responsible for the preparation of desser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In the smaller hotel the night porter will also do reception wor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1.6</w:t>
              <w:tab/>
              <w:t xml:space="preserve">Choose FIVE facts about </w:t>
            </w:r>
            <w:r>
              <w:rPr>
                <w:b/>
                <w:lang w:val="en-ZA"/>
              </w:rPr>
              <w:t>Hors d’ oeuvres</w:t>
            </w:r>
            <w:r>
              <w:rPr>
                <w:lang w:val="en-ZA"/>
              </w:rPr>
              <w:t xml:space="preserve"> from the list below.  Write down only the letters you choose opposite Question 1.6 on your answer she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It is best to serve hors d’ oeuvres cold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Bite-sized pieces of garnished toast or pastry can be used as basis for canapé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Small sandwiches with different fillings can be included on a tray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ind w:left="1602" w:hanging="852"/>
              <w:rPr/>
            </w:pPr>
            <w:r>
              <w:rPr>
                <w:lang w:val="en-ZA"/>
              </w:rPr>
              <w:tab/>
              <w:t>hors d’ oeuvre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Hors d’ oeuvres are served after the soup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When arranging a variety of hors d’ oeuvres on a serving platter, one should have a focal point on the platter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Canapés can be brushed with a thin layer of aspic to prevent them from drying out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Fruit cocktails can be served as hors d’ oeuvre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Hors d’ oeuvres should be served by waiters carrying trays and should never be displayed on trolleys or display tabl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1.7</w:t>
              <w:tab/>
              <w:t xml:space="preserve">Write down the </w:t>
            </w:r>
            <w:r>
              <w:rPr>
                <w:b/>
                <w:lang w:val="en-ZA"/>
              </w:rPr>
              <w:t>type of service</w:t>
            </w:r>
            <w:r>
              <w:rPr>
                <w:lang w:val="en-ZA"/>
              </w:rPr>
              <w:t xml:space="preserve"> used in the following instances.  Write only the name of the service style on your answer sheet next to the corresponding numb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spoon and a fork are used to serve the food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Portioning of food can be controlled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service style used on aeroplanes and in hospitals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Hot and cold dishes are displayed on a table laid with a white tablecloth, which hangs to the ground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 formal dinner for a large number of guests.  The menu usually has four or more cours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  <w:lang w:val="en-ZA"/>
              </w:rPr>
              <w:t>CULINARY STUDI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his section must be answered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Leave a line open after each answ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Rule off after you have completed a full quest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92" w:hanging="792"/>
              <w:rPr>
                <w:lang w:val="en-ZA"/>
              </w:rPr>
            </w:pPr>
            <w:r>
              <w:rPr>
                <w:lang w:val="en-ZA"/>
              </w:rPr>
              <w:t>2.1</w:t>
              <w:tab/>
              <w:t>Read the following recipe for white bread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6692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32"/>
      </w:tblGrid>
      <w:tr>
        <w:trPr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0"/>
              <w:ind w:left="749" w:hanging="749"/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  <w:t>White Bre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0"/>
                <w:lang w:val="en-ZA"/>
              </w:rPr>
            </w:pPr>
            <w:r>
              <w:rPr>
                <w:b/>
                <w:sz w:val="1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1kg white bread flo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10ml sa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20g instant dry yeas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30ml sug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± 750ml lukewarm wa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  <w:t>50ml vegetable oil</w:t>
            </w:r>
          </w:p>
        </w:tc>
        <w:tc>
          <w:tcPr>
            <w:tcW w:w="363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Give THREE reasons why salt is included in this recipe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Name TWO properties of instant dry yeast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Explain the function of sugar in baked yeast product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2.2</w:t>
              <w:tab/>
              <w:t xml:space="preserve">During a practical class you prepared </w:t>
            </w:r>
            <w:r>
              <w:rPr>
                <w:b/>
                <w:lang w:val="en-ZA"/>
              </w:rPr>
              <w:t>puff pastry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Name TWO products you can make with this pastry.</w:t>
              <w:tab/>
              <w:tab/>
              <w:t xml:space="preserve">        2 x ½ =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Write down FOUR rules to take into account when handling the prepared pastry.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At what temperature should the pastry be bake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2.3</w:t>
              <w:tab/>
              <w:t>Explain how wine is produced through the process of ferment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2.4</w:t>
              <w:tab/>
              <w:t>Complete the following statements.  Write down only the question number in your answer book and next to it the missing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Sherry is classified as a 2.4.1 _____ w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A wine steward should use a 2.4.2 _____ wine glass to serve Sauvignon blan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Rum is distilled from 2.4.3 _____ while 2.4.4 _____ is distilled natural w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2.4.5 _____ is a type of spirits originally produced in South Africa.  It is a crystal clear liqui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2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he following desserts are served from a gu</w:t>
            </w:r>
            <w:r>
              <w:rPr>
                <w:rFonts w:cs="Arial"/>
                <w:lang w:val="en-ZA"/>
              </w:rPr>
              <w:t>é</w:t>
            </w:r>
            <w:r>
              <w:rPr>
                <w:lang w:val="en-ZA"/>
              </w:rPr>
              <w:t>ridon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185</wp:posOffset>
                      </wp:positionV>
                      <wp:extent cx="4371340" cy="377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34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4.2pt;height:29.7pt;mso-wrap-distance-left:9.05pt;mso-wrap-distance-right:9.05pt;mso-wrap-distance-top:0pt;mso-wrap-distance-bottom:0pt;margin-top:6.55pt;mso-position-vertical-relative:text;margin-left:6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Eclairs, milk tart, baklava, steamed pudding and apfelstrud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Name the country of origin of each of these desserts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 xml:space="preserve">Explain briefly what a </w:t>
            </w:r>
            <w:r>
              <w:rPr>
                <w:b/>
                <w:lang w:val="en-ZA"/>
              </w:rPr>
              <w:t>gu</w:t>
            </w:r>
            <w:r>
              <w:rPr>
                <w:rFonts w:cs="Arial"/>
                <w:b/>
                <w:lang w:val="en-ZA"/>
              </w:rPr>
              <w:t>é</w:t>
            </w:r>
            <w:r>
              <w:rPr>
                <w:b/>
                <w:lang w:val="en-ZA"/>
              </w:rPr>
              <w:t>ridon</w:t>
            </w:r>
            <w:r>
              <w:rPr>
                <w:lang w:val="en-ZA"/>
              </w:rPr>
              <w:t xml:space="preserve"> is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What serving utensils should be used to serve the desserts when gueridon service is correctly executed?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Name the kind of dough that is used to prepare the following desserts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Milk tar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Baklav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Apfelstrude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3.1.5</w:t>
              <w:tab/>
              <w:t xml:space="preserve">Advise the table head waiter on how to handle </w:t>
            </w:r>
            <w:r>
              <w:rPr>
                <w:u w:val="single"/>
                <w:lang w:val="en-ZA"/>
              </w:rPr>
              <w:t>and</w:t>
            </w:r>
            <w:r>
              <w:rPr>
                <w:lang w:val="en-ZA"/>
              </w:rPr>
              <w:t xml:space="preserve"> where to place the </w:t>
              <w:tab/>
              <w:t>gu</w:t>
            </w:r>
            <w:r>
              <w:rPr>
                <w:rFonts w:cs="Arial"/>
                <w:lang w:val="en-ZA"/>
              </w:rPr>
              <w:t>é</w:t>
            </w:r>
            <w:r>
              <w:rPr>
                <w:lang w:val="en-ZA"/>
              </w:rPr>
              <w:t>ridon trolley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3.2</w:t>
              <w:tab/>
            </w:r>
            <w:r>
              <w:rPr>
                <w:b/>
                <w:lang w:val="en-ZA"/>
              </w:rPr>
              <w:t>Gelat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Give ONE word for each of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Gelatine is soaked in cold water in order to allow it to absorb water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Gelatine is added to ice cream to help stop the growth of crystals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The incomplete protein which is present in the connective tissue of meat on bone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A light dish that can be sweet or savoury in which stiffly beaten egg whites are added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A frozen dessert set in a round, dome-shaped mould which is traditionally filled with two different mixtur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Give ONE reason for each of the following effects which can occur in gelatine dish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paw-paw mousse that will not set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gelatine pudding which sticks to the moul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n egg custard which curdles when the gelatine is adde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gelatine dish which forms a soft jelly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pre-plated unmoulded salmon mousse which mel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 xml:space="preserve">Explain briefly what a </w:t>
            </w:r>
            <w:r>
              <w:rPr>
                <w:b/>
                <w:lang w:val="en-ZA"/>
              </w:rPr>
              <w:t>Charlotte Russe</w:t>
            </w:r>
            <w:r>
              <w:rPr>
                <w:lang w:val="en-ZA"/>
              </w:rPr>
              <w:t xml:space="preserve"> 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2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Mr Meyer is the host of a small dinner party at a restaurant where you are the wait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Mr Meyer orders a bottle of Grand Cru with the first cours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szCs w:val="24"/>
                <w:lang w:val="en-ZA"/>
              </w:rPr>
              <w:t>4.1.1</w:t>
              <w:tab/>
              <w:t>In what kind of glass should Grand Cru be served?</w:t>
            </w:r>
          </w:p>
          <w:p>
            <w:pPr>
              <w:pStyle w:val="Header"/>
              <w:numPr>
                <w:ilvl w:val="2"/>
                <w:numId w:val="4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Why should you present the wine to the host before the seal is broken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  <w:lang w:val="en-ZA"/>
              </w:rPr>
              <w:tab/>
              <w:t>4.1.3</w:t>
              <w:tab/>
              <w:t>Explain the correct way of pouring this win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5)</w:t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4.2</w:t>
              <w:tab/>
              <w:t>Two of the guests order asparagus with Béarnaise Sauce and the other two, crumbed mushrooms with Sauce Tarta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5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szCs w:val="24"/>
                <w:lang w:val="en-ZA"/>
              </w:rPr>
              <w:t>Classify the asparagus and the mushrooms according to the edible parts of the plants.</w:t>
            </w:r>
          </w:p>
          <w:p>
            <w:pPr>
              <w:pStyle w:val="Header"/>
              <w:numPr>
                <w:ilvl w:val="2"/>
                <w:numId w:val="5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Briefly explain the following sauc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Béarnaise Sauc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Sauce Tartare</w:t>
              <w:tab/>
              <w:tab/>
              <w:tab/>
              <w:tab/>
              <w:tab/>
              <w:tab/>
              <w:t xml:space="preserve">         2 x 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4.3</w:t>
              <w:tab/>
              <w:t>Mr Meyer orders a bottle of Chenin Blanc to enjoy with the second course.  Explain the procedures you should follow to serve this w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4.4</w:t>
              <w:tab/>
              <w:t>The following meat dishes are order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  <w:tab w:val="left" w:pos="743" w:leader="none"/>
                <w:tab w:val="left" w:pos="1242" w:leader="none"/>
              </w:tabs>
              <w:ind w:left="1470" w:hanging="678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Beef Stroganoff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  <w:tab w:val="left" w:pos="743" w:leader="none"/>
                <w:tab w:val="left" w:pos="1242" w:leader="none"/>
              </w:tabs>
              <w:ind w:left="1470" w:hanging="678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-bone steak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  <w:tab w:val="left" w:pos="743" w:leader="none"/>
                <w:tab w:val="left" w:pos="1242" w:leader="none"/>
              </w:tabs>
              <w:ind w:left="1470" w:hanging="678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Pork schnitzel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  <w:tab w:val="left" w:pos="743" w:leader="none"/>
                <w:tab w:val="left" w:pos="1242" w:leader="none"/>
              </w:tabs>
              <w:ind w:left="1470" w:hanging="678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Lamb noisett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szCs w:val="24"/>
                <w:lang w:val="en-ZA"/>
              </w:rPr>
              <w:t>Name the meat cut that is used to prepare each of the above-mentioned dish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he noisettes are served with a sauce consisting of mutton stock, mushrooms and thickened with a brown roux.  What basic sauce is us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szCs w:val="24"/>
                <w:lang w:val="en-ZA"/>
              </w:rPr>
              <w:t>Just before the stroganoff is served, the chef decides to thicken the sauce.  Name TWO thickeners which can be us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he guests can choose one of the following sauces with the T-bone steak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2142" w:leader="none"/>
              </w:tabs>
              <w:ind w:left="2310" w:hanging="708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Sauce Robert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2142" w:leader="none"/>
              </w:tabs>
              <w:ind w:left="2310" w:hanging="708"/>
              <w:rPr/>
            </w:pPr>
            <w:r>
              <w:rPr>
                <w:szCs w:val="24"/>
                <w:lang w:val="en-ZA"/>
              </w:rPr>
              <w:t>A red-wine sauce (Sauce Bordelais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ab/>
              <w:t>Name the basic sauce which is used in each cas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Name FOUR criteria for a good quality sau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30]</w:t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p>
      <w:pPr>
        <w:pStyle w:val="Normal"/>
        <w:rPr>
          <w:sz w:val="2"/>
          <w:szCs w:val="24"/>
          <w:lang w:val="en-ZA"/>
        </w:rPr>
      </w:pPr>
      <w:r>
        <w:rPr>
          <w:sz w:val="2"/>
          <w:szCs w:val="24"/>
          <w:lang w:val="en-ZA"/>
        </w:rPr>
      </w:r>
      <w:r>
        <w:br w:type="page"/>
      </w:r>
    </w:p>
    <w:p>
      <w:pPr>
        <w:pStyle w:val="Normal"/>
        <w:rPr>
          <w:sz w:val="2"/>
          <w:szCs w:val="24"/>
          <w:lang w:val="en-ZA"/>
        </w:rPr>
      </w:pPr>
      <w:r>
        <w:rPr>
          <w:sz w:val="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e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ame FOUR precautions which can be taken to prevent the loss of meat juic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The chef tells a commis chef to larder a leg of springbok with bacon and then to marinade it.  Explain how one should go about this instruc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 xml:space="preserve">Choose the </w:t>
            </w:r>
            <w:r>
              <w:rPr>
                <w:b/>
                <w:lang w:val="en-ZA"/>
              </w:rPr>
              <w:t>meat cut</w:t>
            </w:r>
            <w:r>
              <w:rPr>
                <w:lang w:val="en-ZA"/>
              </w:rPr>
              <w:t xml:space="preserve"> listed in </w:t>
            </w:r>
            <w:r>
              <w:rPr>
                <w:b/>
                <w:lang w:val="en-ZA"/>
              </w:rPr>
              <w:t>Column B</w:t>
            </w:r>
            <w:r>
              <w:rPr>
                <w:lang w:val="en-ZA"/>
              </w:rPr>
              <w:t xml:space="preserve"> that will best suit the </w:t>
            </w:r>
            <w:r>
              <w:rPr>
                <w:b/>
                <w:lang w:val="en-ZA"/>
              </w:rPr>
              <w:t>statement</w:t>
            </w:r>
            <w:r>
              <w:rPr>
                <w:lang w:val="en-ZA"/>
              </w:rPr>
              <w:t xml:space="preserve"> in </w:t>
            </w:r>
            <w:r>
              <w:rPr>
                <w:b/>
                <w:lang w:val="en-ZA"/>
              </w:rPr>
              <w:t>Column A</w:t>
            </w:r>
            <w:r>
              <w:rPr>
                <w:lang w:val="en-ZA"/>
              </w:rPr>
              <w:t>.  Write only the letter (A – E) next to the corresponding number in 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  <w:gridCol w:w="3738"/>
        <w:gridCol w:w="794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A</w:t>
            </w:r>
          </w:p>
        </w:tc>
        <w:tc>
          <w:tcPr>
            <w:tcW w:w="445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B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TATEMENT</w:t>
            </w:r>
          </w:p>
        </w:tc>
        <w:tc>
          <w:tcPr>
            <w:tcW w:w="445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EAT CU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3.1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he best meat cuts to use for soups and stocks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A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oned cuts suitable for dry cooking method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3.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he best meat cuts to be vacuum packed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B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uts from the front quarter that contains marble fa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3.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Whole meat cuts, suitable for corned beef or pot roast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C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/>
            </w:pPr>
            <w:r>
              <w:rPr>
                <w:lang w:val="en-ZA"/>
              </w:rPr>
              <w:t>Very good quality meat cuts from the hind quarter of the carcas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3.4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/>
            </w:pPr>
            <w:r>
              <w:rPr>
                <w:lang w:val="en-ZA"/>
              </w:rPr>
              <w:t>Meat used for deep frying dishes such as fondues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D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ough but tasty cuts of meat that contain a large percentage of bon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E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/>
            </w:pPr>
            <w:r>
              <w:rPr>
                <w:lang w:val="en-ZA"/>
              </w:rPr>
              <w:t>Meat cuts from the belly of a shee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Name THREE criteria which should be considered when buying me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5.5</w:t>
              <w:tab/>
              <w:t xml:space="preserve">Which </w:t>
            </w:r>
            <w:r>
              <w:rPr>
                <w:b/>
                <w:lang w:val="en-ZA"/>
              </w:rPr>
              <w:t>accompaniment</w:t>
            </w:r>
            <w:r>
              <w:rPr>
                <w:lang w:val="en-ZA"/>
              </w:rPr>
              <w:t xml:space="preserve"> in </w:t>
            </w:r>
            <w:r>
              <w:rPr>
                <w:b/>
                <w:lang w:val="en-ZA"/>
              </w:rPr>
              <w:t>Column B</w:t>
            </w:r>
            <w:r>
              <w:rPr>
                <w:lang w:val="en-ZA"/>
              </w:rPr>
              <w:t xml:space="preserve"> is most suitable for the </w:t>
            </w:r>
            <w:r>
              <w:rPr>
                <w:b/>
                <w:lang w:val="en-ZA"/>
              </w:rPr>
              <w:t>meat dish</w:t>
            </w:r>
            <w:r>
              <w:rPr>
                <w:lang w:val="en-ZA"/>
              </w:rPr>
              <w:t xml:space="preserve"> in </w:t>
              <w:tab/>
            </w:r>
            <w:r>
              <w:rPr>
                <w:b/>
                <w:lang w:val="en-ZA"/>
              </w:rPr>
              <w:t>Column A</w:t>
            </w:r>
            <w:r>
              <w:rPr>
                <w:lang w:val="en-ZA"/>
              </w:rPr>
              <w:t xml:space="preserve">?  Write only the letter (A – F) next to the corresponding number in </w:t>
              <w:tab/>
              <w:t>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48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720"/>
        <w:gridCol w:w="3738"/>
        <w:gridCol w:w="794"/>
      </w:tblGrid>
      <w:tr>
        <w:trPr>
          <w:cantSplit w:val="true"/>
        </w:trPr>
        <w:tc>
          <w:tcPr>
            <w:tcW w:w="42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A</w:t>
            </w:r>
          </w:p>
        </w:tc>
        <w:tc>
          <w:tcPr>
            <w:tcW w:w="445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B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EAT DISH</w:t>
            </w:r>
          </w:p>
        </w:tc>
        <w:tc>
          <w:tcPr>
            <w:tcW w:w="445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CCOMPANIMEN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5.1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Roast leg of pork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A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Cayenne pepp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5.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Curried beef potjie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B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Rosemar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5.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Boned leg of lamb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C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Apple sauc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5.4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Steak tartare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D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Yorkshire puddin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5.5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Roasted beef loin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E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>
                <w:lang w:val="en-ZA"/>
              </w:rPr>
              <w:t>Red-currant jell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F.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Mango chutne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B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  <w:lang w:val="en-ZA"/>
              </w:rPr>
            </w:pPr>
            <w:r>
              <w:rPr>
                <w:rFonts w:cs="Arial Black" w:ascii="Arial Black" w:hAnsi="Arial Black"/>
                <w:b/>
                <w:szCs w:val="24"/>
                <w:lang w:val="en-ZA"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  <w:szCs w:val="24"/>
                <w:lang w:val="en-ZA"/>
              </w:rPr>
              <w:t>HOTEL ORGANISATIO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  <w:lang w:val="en-ZA"/>
              </w:rPr>
              <w:t>This section must be answered in 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Front offi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6.1.1</w:t>
              <w:tab/>
              <w:t xml:space="preserve">Name the various methods of payment by identifying the following </w:t>
              <w:tab/>
              <w:t>illustration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307340</wp:posOffset>
                      </wp:positionV>
                      <wp:extent cx="82296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24.2pt" to="187.8pt,24.2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874520</wp:posOffset>
                      </wp:positionV>
                      <wp:extent cx="2194560" cy="137160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5.45pt;margin-top:147.6pt;width:172.75pt;height:107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1915160</wp:posOffset>
                      </wp:positionV>
                      <wp:extent cx="2103120" cy="1280160"/>
                      <wp:effectExtent l="9525" t="1016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28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9.65pt;margin-top:150.8pt;width:165.55pt;height:100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4570</wp:posOffset>
                      </wp:positionH>
                      <wp:positionV relativeFrom="paragraph">
                        <wp:posOffset>61595</wp:posOffset>
                      </wp:positionV>
                      <wp:extent cx="3950970" cy="16395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097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lang w:val="en-US"/>
                                    </w:rPr>
                                    <w:t>BIG BANK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-22-41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Date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 xml:space="preserve">    Small Town, Gaut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et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ay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edr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moun: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 Fat Street</w:t>
                                    <w:tab/>
                                    <w:tab/>
                                    <w:tab/>
                                    <w:tab/>
                                    <w:t xml:space="preserve">            T.E. L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mall 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.DD44 1:98841: 1988 315 9879: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.1pt;height:129.1pt;mso-wrap-distance-left:9.05pt;mso-wrap-distance-right:9.05pt;mso-wrap-distance-top:0pt;mso-wrap-distance-bottom:0pt;margin-top:4.85pt;mso-position-vertical-relative:text;margin-left:7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BIG BANK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9-22-41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Dat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 xml:space="preserve">    Small Town, Gaute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eta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ay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edr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moun: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 Fat Street</w:t>
                              <w:tab/>
                              <w:tab/>
                              <w:tab/>
                              <w:tab/>
                              <w:t xml:space="preserve">            T.E. 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mall T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.DD44 1:98841: 1988 315 9879: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114935</wp:posOffset>
                      </wp:positionV>
                      <wp:extent cx="384810" cy="3441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27.1pt;mso-wrap-distance-left:9.05pt;mso-wrap-distance-right:9.05pt;mso-wrap-distance-top:0pt;mso-wrap-distance-bottom:0pt;margin-top:9.05pt;mso-position-vertical-relative:text;margin-left:8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877060</wp:posOffset>
                      </wp:positionV>
                      <wp:extent cx="2194560" cy="12801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n-US"/>
                                    </w:rPr>
                                    <w:t>BIG B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kie" w:hAnsi="Cookie" w:cs="Cookie"/>
                                      <w:b/>
                                      <w:b/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okie" w:ascii="Cookie" w:hAnsi="Cookie"/>
                                      <w:b/>
                                      <w:sz w:val="48"/>
                                      <w:lang w:val="en-US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kie" w:hAnsi="Cookie" w:cs="Cookie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okie" w:ascii="Cookie" w:hAnsi="Cookie"/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4901 123 459 7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00.8pt;mso-wrap-distance-left:9.05pt;mso-wrap-distance-right:9.05pt;mso-wrap-distance-top:0pt;mso-wrap-distance-bottom:0pt;margin-top:147.8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US"/>
                              </w:rPr>
                              <w:t>BIG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kie" w:hAnsi="Cookie" w:cs="Cookie"/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okie" w:ascii="Cookie" w:hAnsi="Cookie"/>
                                <w:b/>
                                <w:sz w:val="48"/>
                                <w:lang w:val="en-US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kie" w:hAnsi="Cookie" w:cs="Cookie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okie" w:ascii="Cookie" w:hAnsi="Cookie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901 123 459 7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2941955</wp:posOffset>
                      </wp:positionV>
                      <wp:extent cx="1654810" cy="1917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.E. LA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15.1pt;mso-wrap-distance-left:9.05pt;mso-wrap-distance-right:9.05pt;mso-wrap-distance-top:0pt;mso-wrap-distance-bottom:0pt;margin-top:231.65pt;mso-position-vertical-relative:text;margin-left:8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.E. LA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864235</wp:posOffset>
                      </wp:positionV>
                      <wp:extent cx="1141730" cy="23241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pt;height:18.3pt;mso-wrap-distance-left:9.05pt;mso-wrap-distance-right:9.05pt;mso-wrap-distance-top:0pt;mso-wrap-distance-bottom:0pt;margin-top:68.05pt;mso-position-vertical-relative:text;margin-left:29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2122170</wp:posOffset>
                      </wp:positionV>
                      <wp:extent cx="2199005" cy="9410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005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5330" cy="84010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33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15pt;height:74.1pt;mso-wrap-distance-left:9.05pt;mso-wrap-distance-right:9.05pt;mso-wrap-distance-top:0pt;mso-wrap-distance-bottom:0pt;margin-top:167.1pt;mso-position-vertical-relative:text;margin-left:2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8401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             </w:t>
            </w:r>
            <w:r>
              <w:rPr>
                <w:lang w:val="en-ZA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        </w:t>
            </w:r>
            <w:r>
              <w:rPr>
                <w:lang w:val="en-ZA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                                                                       </w:t>
            </w:r>
            <w:r>
              <w:rPr>
                <w:lang w:val="en-ZA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6.1.2</w:t>
              <w:tab/>
              <w:t xml:space="preserve">Name TWO aspects which a cashier should be aware of when </w:t>
              <w:tab/>
              <w:t>receiving these methods of payment, mentioned in 6.1.1.</w:t>
              <w:tab/>
              <w:t xml:space="preserve">         2 x 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6)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  <w:lang w:val="en-ZA"/>
              </w:rPr>
              <w:tab/>
              <w:t>6.1.3</w:t>
              <w:tab/>
              <w:t xml:space="preserve">The receptionist accidentally rang up R4 100 instead of R410 on a </w:t>
              <w:tab/>
              <w:tab/>
              <w:t>client</w:t>
            </w:r>
            <w:r>
              <w:rPr>
                <w:rFonts w:cs="Arial"/>
                <w:szCs w:val="24"/>
                <w:lang w:val="en-ZA"/>
              </w:rPr>
              <w:t>’</w:t>
            </w:r>
            <w:r>
              <w:rPr>
                <w:szCs w:val="24"/>
                <w:lang w:val="en-ZA"/>
              </w:rPr>
              <w:t>s account.  How should she/he correct the situatio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6.2</w:t>
              <w:tab/>
            </w:r>
            <w:r>
              <w:rPr>
                <w:b/>
                <w:lang w:val="en-ZA"/>
              </w:rPr>
              <w:t>Law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Name THREE instances when an employer has the right to dismiss an employee without noti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602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State whether it is legal to sell alcohol to a customer in the following instances.  Write the question number and only the word LEGAL or ILLEGAL next to the corresponding number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An intoxicated man wants just one more brandy “for the road”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A sixteen-year-old boy wants to drink a beer with his dad while they are waiting for the mother to join them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A hotel guest orders wine with a meal on a Sunda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602" w:hanging="0"/>
              <w:rPr>
                <w:lang w:val="en-ZA"/>
              </w:rPr>
            </w:pPr>
            <w:r>
              <w:rPr>
                <w:lang w:val="en-ZA"/>
              </w:rPr>
              <w:t>D.</w:t>
              <w:tab/>
              <w:t>Celebrating guests order champagne at 3:00 in the morn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3</w:t>
              <w:tab/>
            </w:r>
            <w:r>
              <w:rPr>
                <w:b/>
                <w:lang w:val="en-ZA"/>
              </w:rPr>
              <w:t>Safety and secu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A chef accidentally cut his/her thumb so deep that the bone is expos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Explain how this wound should be treated.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Another chef witnesses his colleague</w:t>
            </w:r>
            <w:r>
              <w:rPr>
                <w:rFonts w:cs="Arial"/>
                <w:lang w:val="en-ZA"/>
              </w:rPr>
              <w:t xml:space="preserve">’s accident </w:t>
            </w:r>
            <w:r>
              <w:rPr>
                <w:lang w:val="en-ZA"/>
              </w:rPr>
              <w:t>and faints.  How should he/she be treat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4"/>
                <w:lang w:val="en-ZA"/>
              </w:rPr>
            </w:pPr>
            <w:r>
              <w:rPr>
                <w:sz w:val="1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4"/>
                <w:lang w:val="en-ZA"/>
              </w:rPr>
            </w:pPr>
            <w:r>
              <w:rPr>
                <w:sz w:val="14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25]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b/>
                <w:b/>
                <w:lang w:val="en-ZA"/>
              </w:rPr>
            </w:pPr>
            <w:r>
              <w:rPr>
                <w:lang w:val="en-ZA"/>
              </w:rPr>
              <w:t>7.1</w:t>
            </w:r>
            <w:r>
              <w:rPr>
                <w:b/>
                <w:lang w:val="en-ZA"/>
              </w:rPr>
              <w:tab/>
              <w:t>Hotel organis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 xml:space="preserve">Choose the </w:t>
            </w:r>
            <w:r>
              <w:rPr>
                <w:b/>
                <w:lang w:val="en-ZA"/>
              </w:rPr>
              <w:t>member of staff</w:t>
            </w:r>
            <w:r>
              <w:rPr>
                <w:lang w:val="en-ZA"/>
              </w:rPr>
              <w:t xml:space="preserve"> listed in </w:t>
            </w:r>
            <w:r>
              <w:rPr>
                <w:b/>
                <w:lang w:val="en-ZA"/>
              </w:rPr>
              <w:t>Column B</w:t>
            </w:r>
            <w:r>
              <w:rPr>
                <w:lang w:val="en-ZA"/>
              </w:rPr>
              <w:t xml:space="preserve"> who should fulfil the </w:t>
            </w:r>
            <w:r>
              <w:rPr>
                <w:b/>
                <w:lang w:val="en-ZA"/>
              </w:rPr>
              <w:t>duties</w:t>
            </w:r>
            <w:r>
              <w:rPr>
                <w:lang w:val="en-ZA"/>
              </w:rPr>
              <w:t xml:space="preserve"> in </w:t>
            </w:r>
            <w:r>
              <w:rPr>
                <w:b/>
                <w:lang w:val="en-ZA"/>
              </w:rPr>
              <w:t>Column A</w:t>
            </w:r>
            <w:r>
              <w:rPr>
                <w:lang w:val="en-ZA"/>
              </w:rPr>
              <w:t>.  Write only the letter (A – F) next to the corresponding number in 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540"/>
        <w:gridCol w:w="2838"/>
        <w:gridCol w:w="794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A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B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UTIES</w:t>
            </w:r>
          </w:p>
        </w:tc>
        <w:tc>
          <w:tcPr>
            <w:tcW w:w="337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EMBER OF STAF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1.1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ind w:hanging="18"/>
              <w:rPr>
                <w:lang w:val="en-ZA"/>
              </w:rPr>
            </w:pPr>
            <w:r>
              <w:rPr>
                <w:lang w:val="en-ZA"/>
              </w:rPr>
              <w:t>The person responsible for the payment of the hotel personnel’s salari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A.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Financial manag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1.2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ind w:hanging="18"/>
              <w:rPr/>
            </w:pPr>
            <w:r>
              <w:rPr>
                <w:lang w:val="en-ZA"/>
              </w:rPr>
              <w:t>Promotes special events at a large hote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B.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Front office manag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1.3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Controls all accounts (between 21:00 and 7:00) before guests leave the hote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C.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Night audito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1.4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ind w:left="-18" w:firstLine="18"/>
              <w:rPr>
                <w:lang w:val="en-ZA"/>
              </w:rPr>
            </w:pPr>
            <w:r>
              <w:rPr>
                <w:lang w:val="en-ZA"/>
              </w:rPr>
              <w:t>The person who ensures that accurate records are kept of room occupation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D.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Receptionis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1.5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ind w:left="-18" w:firstLine="18"/>
              <w:rPr>
                <w:lang w:val="en-ZA"/>
              </w:rPr>
            </w:pPr>
            <w:r>
              <w:rPr>
                <w:lang w:val="en-ZA"/>
              </w:rPr>
              <w:t>Takes full responsibility for all the departments of the hote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E.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Marketing manag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F.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General manag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4"/>
          <w:lang w:val="en-ZA"/>
        </w:rPr>
      </w:pPr>
      <w:r>
        <w:rPr>
          <w:sz w:val="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b/>
                <w:b/>
                <w:lang w:val="en-ZA"/>
              </w:rPr>
            </w:pPr>
            <w:r>
              <w:rPr>
                <w:lang w:val="en-ZA"/>
              </w:rPr>
              <w:t>7.2</w:t>
            </w:r>
            <w:r>
              <w:rPr>
                <w:b/>
                <w:lang w:val="en-ZA"/>
              </w:rPr>
              <w:tab/>
              <w:t>Mainten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7.2.1</w:t>
              <w:tab/>
              <w:t xml:space="preserve">Name THREE methods that can be used to open a blocked drain </w:t>
              <w:tab/>
              <w:t>without calling the plumb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7.2.2</w:t>
              <w:tab/>
              <w:t xml:space="preserve">Redraw the illustration of a three- point electrical plug in your answer </w:t>
              <w:tab/>
              <w:t xml:space="preserve">book and indicate the colour of the different wires that are attached to </w:t>
              <w:tab/>
              <w:t>the different electrical point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-15240</wp:posOffset>
                      </wp:positionV>
                      <wp:extent cx="2203450" cy="21812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18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4375" cy="205105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4375" cy="205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5pt;height:171.75pt;mso-wrap-distance-left:9.05pt;mso-wrap-distance-right:9.05pt;mso-wrap-distance-top:0pt;mso-wrap-distance-bottom:0pt;margin-top:-1.2pt;mso-position-vertical-relative:text;margin-left:14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20510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506730</wp:posOffset>
                      </wp:positionV>
                      <wp:extent cx="365760" cy="36576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9.9pt;mso-position-vertical-relative:text;margin-left:2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459230</wp:posOffset>
                      </wp:positionV>
                      <wp:extent cx="457200" cy="36576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4.9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1395730</wp:posOffset>
                      </wp:positionV>
                      <wp:extent cx="457200" cy="36576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9.9pt;mso-position-vertical-relative:text;margin-left:2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2"/>
                <w:lang w:val="en-ZA"/>
              </w:rPr>
            </w:pPr>
            <w:r>
              <w:rPr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2"/>
                <w:lang w:val="en-ZA"/>
              </w:rPr>
            </w:pPr>
            <w:r>
              <w:rPr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ab/>
              <w:t>Housekeep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7.3.1</w:t>
              <w:tab/>
              <w:t>Explain what inform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front office should communicate to housekeeping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housekeeping should communicate to front office.</w:t>
              <w:tab/>
              <w:t xml:space="preserve">         2 x 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7.3.2</w:t>
              <w:tab/>
              <w:t>Name the FOUR duties of a room servan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ab/>
              <w:t>Hospitality stud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 w:val="22"/>
                <w:lang w:val="en-ZA"/>
              </w:rPr>
            </w:pPr>
            <w:r>
              <w:rPr>
                <w:b/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Name the kind of catering businesses which provide food in the following instanc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7.4.1</w:t>
              <w:tab/>
              <w:t xml:space="preserve">They provide light meals to club members and cater for special events </w:t>
              <w:tab/>
              <w:t>on request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Meals that are provided for a function not held at the premises of the caterer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The chef and kitchen staff are appointed by the company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A restaurant owner who pays a certain amount every month to use the name of either a well-known restaurant or a food establishm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25]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C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992" w:footer="567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cantSplit w:val="true"/>
        </w:trPr>
        <w:tc>
          <w:tcPr>
            <w:tcW w:w="10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 xml:space="preserve">ANSWER SHEET / </w:t>
            </w:r>
            <w:r>
              <w:rPr>
                <w:b/>
                <w:i/>
                <w:lang w:val="af-ZA"/>
              </w:rPr>
              <w:t>ANTWOORDBLA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Please detach this page and place it inside the front cover of your answer book on completio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</w:tabs>
        <w:ind w:left="540" w:hanging="360"/>
        <w:rPr>
          <w:i/>
          <w:i/>
        </w:rPr>
      </w:pPr>
      <w:r>
        <w:rPr>
          <w:i/>
        </w:rPr>
        <w:t>Maak asseblief hierdie bladsy los en plaas dit voor in jou antwoordboek wanneer jy dit voltooi het.</w:t>
      </w:r>
    </w:p>
    <w:p>
      <w:pPr>
        <w:pStyle w:val="Normal"/>
        <w:ind w:left="180" w:hanging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5"/>
        <w:gridCol w:w="475"/>
        <w:gridCol w:w="475"/>
        <w:gridCol w:w="270"/>
        <w:gridCol w:w="475"/>
        <w:gridCol w:w="475"/>
        <w:gridCol w:w="475"/>
        <w:gridCol w:w="475"/>
        <w:gridCol w:w="475"/>
        <w:gridCol w:w="475"/>
        <w:gridCol w:w="270"/>
        <w:gridCol w:w="475"/>
        <w:gridCol w:w="475"/>
        <w:gridCol w:w="475"/>
        <w:gridCol w:w="475"/>
      </w:tblGrid>
      <w:tr>
        <w:trPr>
          <w:cantSplit w:val="true"/>
        </w:trPr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EXAMINATION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EKSAMENNOMMER:</w:t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  <w:lang w:val="af-ZA"/>
        </w:rPr>
      </w:pPr>
      <w:r>
        <w:rPr>
          <w:sz w:val="12"/>
          <w:lang w:val="af-ZA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585"/>
        <w:gridCol w:w="585"/>
        <w:gridCol w:w="585"/>
        <w:gridCol w:w="585"/>
        <w:gridCol w:w="720"/>
        <w:gridCol w:w="630"/>
        <w:gridCol w:w="900"/>
        <w:gridCol w:w="540"/>
        <w:gridCol w:w="720"/>
        <w:gridCol w:w="630"/>
        <w:gridCol w:w="810"/>
        <w:gridCol w:w="590"/>
        <w:gridCol w:w="76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1</w:t>
            </w:r>
          </w:p>
        </w:tc>
        <w:tc>
          <w:tcPr>
            <w:tcW w:w="3290" w:type="dxa"/>
            <w:gridSpan w:val="5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2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2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3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4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5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5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6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</w:t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0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4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2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6</w:t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5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6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4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20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20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7.1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7.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7.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7.4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7.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941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b/>
                <w:b/>
                <w:sz w:val="2"/>
                <w:lang w:val="af-ZA"/>
              </w:rPr>
            </w:pPr>
            <w:r>
              <w:rPr>
                <w:b/>
                <w:sz w:val="2"/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b/>
                <w:b/>
                <w:sz w:val="2"/>
                <w:lang w:val="af-ZA"/>
              </w:rPr>
            </w:pPr>
            <w:r>
              <w:rPr>
                <w:b/>
                <w:sz w:val="2"/>
                <w:lang w:val="af-ZA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>
                <w:b/>
                <w:lang w:val="af-ZA"/>
              </w:rPr>
              <w:t xml:space="preserve">TOTAL / </w:t>
            </w:r>
            <w:r>
              <w:rPr>
                <w:b/>
                <w:i/>
                <w:lang w:val="af-ZA"/>
              </w:rPr>
              <w:t>TOTAAL</w:t>
            </w:r>
            <w:r>
              <w:rPr>
                <w:b/>
                <w:lang w:val="af-ZA"/>
              </w:rPr>
              <w:t>:</w:t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4"/>
          <w:lang w:val="en-ZA"/>
        </w:rPr>
      </w:pPr>
      <w:r>
        <w:rPr>
          <w:sz w:val="2"/>
          <w:szCs w:val="24"/>
          <w:lang w:val="en-ZA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ok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t xml:space="preserve">END / </w:t>
    </w:r>
    <w:r>
      <w:rPr>
        <w:b/>
        <w:i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2583815</wp:posOffset>
                    </wp:positionH>
                    <wp:positionV relativeFrom="paragraph">
                      <wp:posOffset>-1905</wp:posOffset>
                    </wp:positionV>
                    <wp:extent cx="6569710" cy="968375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3.45pt;margin-top:-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2583815</wp:posOffset>
                    </wp:positionH>
                    <wp:positionV relativeFrom="paragraph">
                      <wp:posOffset>-1905</wp:posOffset>
                    </wp:positionV>
                    <wp:extent cx="6569710" cy="968375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3.45pt;margin-top:-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ragraph">
                <wp:posOffset>231775</wp:posOffset>
              </wp:positionV>
              <wp:extent cx="170180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8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0340" cy="9692640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04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  <w:i/>
              <w:i/>
            </w:rPr>
          </w:pPr>
          <w:r>
            <w:rPr>
              <w:b/>
              <w:i/>
            </w:rPr>
            <w:t>HOTELHOUDING EN SPYSENI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>
        <w:rFonts w:ascii="Arial" w:hAnsi="Arial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1470" w:hanging="360"/>
      </w:pPr>
      <w:rPr>
        <w:rFonts w:ascii="Symbol" w:hAnsi="Symbol" w:cs="Symbol" w:hint="default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231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0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6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9:15:00Z</dcterms:created>
  <dc:creator>Sibongile</dc:creator>
  <dc:description/>
  <dc:language>en-US</dc:language>
  <cp:lastModifiedBy>melanie</cp:lastModifiedBy>
  <cp:lastPrinted>2002-08-12T13:25:00Z</cp:lastPrinted>
  <dcterms:modified xsi:type="dcterms:W3CDTF">2002-08-12T11:26:00Z</dcterms:modified>
  <cp:revision>26</cp:revision>
  <dc:subject/>
  <dc:title>[Company Name]</dc:title>
</cp:coreProperties>
</file>