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HOTELHOUDING EN SPYSENIERING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TYD:    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ab/>
              <w:tab/>
              <w:tab/>
              <w:tab/>
              <w:tab/>
              <w:tab/>
              <w:tab/>
              <w:t>PUNTE: 2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vraestel bestaan uit DRIE afdeling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LE AFDELINGS IS VERPLIGTEN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ab/>
              <w:t>*</w:t>
              <w:tab/>
              <w:t>Afdeling A</w:t>
              <w:tab/>
              <w:t>–</w:t>
              <w:tab/>
              <w:t>Kortvrae</w:t>
              <w:tab/>
              <w:tab/>
              <w:tab/>
              <w:tab/>
              <w:tab/>
              <w:t>50 pun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ab/>
              <w:t>*</w:t>
              <w:tab/>
              <w:t>Afdeling B</w:t>
              <w:tab/>
              <w:t>–</w:t>
              <w:tab/>
              <w:t xml:space="preserve">Kulinêre studies: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ab/>
              <w:tab/>
              <w:tab/>
              <w:tab/>
              <w:tab/>
              <w:t>Drie vrae (30 punte elk)</w:t>
              <w:tab/>
              <w:tab/>
              <w:tab/>
              <w:t>90 pun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ab/>
              <w:t>*</w:t>
              <w:tab/>
              <w:t>Afdeling C</w:t>
              <w:tab/>
              <w:t>–</w:t>
              <w:tab/>
              <w:t xml:space="preserve">Hotelorganisasie: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ab/>
              <w:tab/>
              <w:tab/>
              <w:tab/>
              <w:tab/>
              <w:t>Twee vrae (30 punte elk)</w:t>
              <w:tab/>
              <w:tab/>
              <w:tab/>
              <w:t>60 pun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es die instruksies van elke vraag noukeurig deu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eantwoord Afdeling A (Vraag 1) op die </w:t>
            </w:r>
            <w:r>
              <w:rPr>
                <w:b/>
              </w:rPr>
              <w:t>antwoordblad</w:t>
            </w:r>
            <w:r>
              <w:rPr/>
              <w:t xml:space="preserve"> op bladsy 20 van hierdie vraestel.  Skeur die antwoordblad los en plaas dit </w:t>
            </w:r>
            <w:r>
              <w:rPr>
                <w:u w:val="single"/>
              </w:rPr>
              <w:t>agter</w:t>
            </w:r>
            <w:r>
              <w:rPr/>
              <w:t xml:space="preserve"> in u antwoordboek wanneer u klaar het.  </w:t>
            </w:r>
            <w:r>
              <w:rPr>
                <w:u w:val="single"/>
              </w:rPr>
              <w:t>Skryf u eksamennommer op die antwoordblad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antwoord AL die ander vrae in u antwoordboe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ak seker dat u antwoorde duidelik en korrek genommer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rek ’n lyn dwarsoor die blad aan die einde van elke vraa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aat ’n reël oop tussen onderafdelings van ’n vraag (bv. tussen 2.1 en 2.2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RTVRA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l die kortvrae in Vraag 1 van Afdeling A moet op die antwoordblad wat op bladsy 20 voorsien is, beantwoord word. </w:t>
            </w:r>
            <w:r>
              <w:rPr>
                <w:u w:val="single"/>
              </w:rPr>
              <w:t>Skeur asseblief die antwoordblad (bladsy 20) los voordat u Afdeling A beantwo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>Plaas die antwoordblad agter in u antwoordboek wanneer u klaar het</w:t>
            </w:r>
            <w:r>
              <w:rPr/>
              <w:t xml:space="preserve">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ERVOUDIGE KEUSE-VRA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Verskeie moontlike antwoorde word vir elke vraag gegee.  Kies die antwoord wat </w:t>
              <w:tab/>
              <w:t xml:space="preserve">volgens u mening korrek is en maak ’n duidelike kruisie (X) oor die </w:t>
              <w:tab/>
              <w:t xml:space="preserve">ooreenstemmende </w:t>
              <w:tab/>
              <w:t xml:space="preserve">letter op die </w:t>
            </w:r>
            <w:r>
              <w:rPr>
                <w:u w:val="single"/>
              </w:rPr>
              <w:t>antwoordblad op bladsy 20 van u vraest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VOORBEEL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b/>
              </w:rPr>
              <w:t>VRAAG</w:t>
            </w:r>
            <w:r>
              <w:rPr/>
              <w:t>:</w:t>
              <w:tab/>
              <w:t>Russiese tee kan beskryf word 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jinese tee sonder melk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e met ’n klein hoeveelheid wodka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erk, warm tee, bedien met suurlemoen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e gemaak van Oos-Europese teeblar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551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8"/>
      </w:tblGrid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-7620</wp:posOffset>
                      </wp:positionV>
                      <wp:extent cx="365760" cy="18288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-0.6pt" to="137.4pt,13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-7620</wp:posOffset>
                      </wp:positionV>
                      <wp:extent cx="365760" cy="18288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-0.6pt" to="137.4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Indien meer as een kruisie by die antwoord verskyn, sal GEEN PUNTE toegeken </w:t>
              <w:tab/>
              <w:t>word ni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</w:t>
              <w:tab/>
              <w:t>Schnitzel word tradisioneel gesny van 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amsboud.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aapboud.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arkboud.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proses waardeur stroke spek of groente in ’n vleissnit ingesteek word, word ___________ genoe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rdering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ardering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kel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ypmaking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lubskywe word gesny van 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nde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oorrib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klies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innebou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rmering kan dikwels duidelik gesien word in 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of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enkel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ertstuk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ru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ter een van die volgende drankies verteenwoordig likeur wat op gebreekte ys bedien wor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laro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hambre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rappe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us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.1.6</w:t>
              <w:tab/>
              <w:t xml:space="preserve">Die graad van soetheid by vonkelwyn hang van die hoeveelheid </w:t>
              <w:tab/>
              <w:t>druiwesuiker in die wyn af.  Watter term beskryf ’n ekstra droë vonkelwyn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mi-sec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oux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rut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c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7</w:t>
              <w:tab/>
            </w:r>
            <w:r>
              <w:rPr>
                <w:b/>
              </w:rPr>
              <w:t>Aperitif</w:t>
            </w:r>
            <w:r>
              <w:rPr/>
              <w:t xml:space="preserve"> betek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yn of likeur wat op ys bedien word.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yn wat saam met die hoofgereg bedien word.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soort port, likeur of brandewyn saam met die koffie.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verskeidenheid drankies bedien voor die maalty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Bloody Mary</w:t>
            </w:r>
            <w:r>
              <w:rPr/>
              <w:t xml:space="preserve"> en </w:t>
            </w:r>
            <w:r>
              <w:rPr>
                <w:b/>
              </w:rPr>
              <w:t>Screwdriver</w:t>
            </w:r>
            <w:r>
              <w:rPr/>
              <w:t xml:space="preserve"> skemerkelkies bevat albe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jenewer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odka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uurlemoensap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orcestersou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atbier word bedi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en ’n temperatuur van 1ºC.</w:t>
            </w:r>
          </w:p>
          <w:p>
            <w:pPr>
              <w:pStyle w:val="Header"/>
              <w:numPr>
                <w:ilvl w:val="0"/>
                <w:numId w:val="5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an tafel uit ’n bottel.</w:t>
            </w:r>
          </w:p>
          <w:p>
            <w:pPr>
              <w:pStyle w:val="Header"/>
              <w:numPr>
                <w:ilvl w:val="0"/>
                <w:numId w:val="5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et in kroeë of biertuine in Duitsland.</w:t>
            </w:r>
          </w:p>
          <w:p>
            <w:pPr>
              <w:pStyle w:val="Header"/>
              <w:numPr>
                <w:ilvl w:val="0"/>
                <w:numId w:val="5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 ’n groot glas direk uit die va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__________ word gebruik om soet glaseersels en souse te verdik, want dit word heeltemal deurskynend wanneer dit gaar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ielieblom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Wit Roux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ierwit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ylwortel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yonnaise word gemaak de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iergele en geurmiddels te klits en die olie druppel vir druppel by te voeg.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iergele, asyn en geurmiddels oor kookwater te klits totdat dit dik word en dan gesmelte botter by te voeg.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otter te smelt en dan dragon-asyn stadig by te voeg.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syn en olie te verhit oor kookwater en dan die eiergele bietjie vir bietjie by te voe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Verdikte vleissous word _______ genoe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jus lié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jus rôti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mi-glace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ond bru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Bechamelsous waarby gerasperde kaas en eiergele gevoeg word, word _______ genoe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ous Cumberland</w:t>
            </w:r>
          </w:p>
          <w:p>
            <w:pPr>
              <w:pStyle w:val="Header"/>
              <w:numPr>
                <w:ilvl w:val="0"/>
                <w:numId w:val="5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haud-froid sous</w:t>
            </w:r>
          </w:p>
          <w:p>
            <w:pPr>
              <w:pStyle w:val="Header"/>
              <w:numPr>
                <w:ilvl w:val="0"/>
                <w:numId w:val="5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ous Mornay</w:t>
            </w:r>
          </w:p>
          <w:p>
            <w:pPr>
              <w:pStyle w:val="Header"/>
              <w:numPr>
                <w:ilvl w:val="0"/>
                <w:numId w:val="5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ous aux oeuf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4</w:t>
              <w:tab/>
              <w:t xml:space="preserve">  Die persoon in bevel van al die uniformpersoneel is di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 xml:space="preserve">  A.</w:t>
              <w:tab/>
              <w:t>ontvangskle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 xml:space="preserve">  B.</w:t>
              <w:tab/>
              <w:t>ontvangsporti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 xml:space="preserve">  C.</w:t>
              <w:tab/>
              <w:t>uitvoerende huishoudst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 xml:space="preserve">  D.</w:t>
              <w:tab/>
              <w:t>voorportaalportier (concierge)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5</w:t>
              <w:tab/>
              <w:t xml:space="preserve">  Skoonmaakmiddels behoort deur die _______ bestel te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 xml:space="preserve">  A.</w:t>
              <w:tab/>
              <w:t>finansiële bestuurd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 xml:space="preserve">  B.</w:t>
              <w:tab/>
              <w:t>huisvestingbestuurder</w:t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 xml:space="preserve">  C.</w:t>
              <w:tab/>
              <w:t>hoofhuishouer</w:t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 xml:space="preserve">  D.</w:t>
              <w:tab/>
              <w:t>vloerhuishouer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Die ___________ is verantwoordelik vir die voorsiening en </w:t>
              <w:tab/>
              <w:t xml:space="preserve">kontrolering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an linnediens in die hot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loerhuishoudster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nnehouer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itvoerende hoofhuishoudster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yfkneg (valet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7</w:t>
              <w:tab/>
              <w:t xml:space="preserve">  Die kamerbediendes rapporteer direk aan di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ssistent huishouer.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oorkantoorbestuurder.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ître d’hôtel.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tvangspersonee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8</w:t>
              <w:tab/>
              <w:t xml:space="preserve">  Een van die take van die huisportier is 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waar meubels te skuif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aste na hul kamers te neem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tors te parkeer en na die sleutels om te sien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oggendkoerant af te lew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tvangs behoort die huishoudster in kennis te stel indi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0"/>
                <w:numId w:val="5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leutels verlore geraak het.</w:t>
            </w:r>
          </w:p>
          <w:p>
            <w:pPr>
              <w:pStyle w:val="Header"/>
              <w:numPr>
                <w:ilvl w:val="0"/>
                <w:numId w:val="5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hotel se tariewe verhoog is.</w:t>
            </w:r>
          </w:p>
          <w:p>
            <w:pPr>
              <w:pStyle w:val="Header"/>
              <w:numPr>
                <w:ilvl w:val="0"/>
                <w:numId w:val="5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aste spesiale versoeke het.</w:t>
            </w:r>
          </w:p>
          <w:p>
            <w:pPr>
              <w:pStyle w:val="Header"/>
              <w:numPr>
                <w:ilvl w:val="0"/>
                <w:numId w:val="5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aste nie hul rekening betaal het ni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t is die plig van die hoofhuishoudster om toe te sien d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“still room” netjies is.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gaste se klere gestryk en gepars is.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le koperbykomstighede deeglik skoongemaak is.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werkskedules en diensroosters opgestel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 xml:space="preserve">Pas die korrekte </w:t>
            </w:r>
            <w:r>
              <w:rPr>
                <w:b/>
              </w:rPr>
              <w:t>sous</w:t>
            </w:r>
            <w:r>
              <w:rPr/>
              <w:t xml:space="preserve"> in </w:t>
            </w:r>
            <w:r>
              <w:rPr>
                <w:b/>
              </w:rPr>
              <w:t>Kolom B</w:t>
            </w:r>
            <w:r>
              <w:rPr/>
              <w:t xml:space="preserve"> by die </w:t>
            </w:r>
            <w:r>
              <w:rPr>
                <w:b/>
              </w:rPr>
              <w:t>gereg</w:t>
            </w:r>
            <w:r>
              <w:rPr/>
              <w:t xml:space="preserve"> in </w:t>
            </w:r>
            <w:r>
              <w:rPr>
                <w:b/>
              </w:rPr>
              <w:t>Kolom A</w:t>
            </w:r>
            <w:r>
              <w:rPr/>
              <w:t xml:space="preserve">.  Skryf die </w:t>
            </w:r>
            <w:r>
              <w:rPr>
                <w:b/>
              </w:rPr>
              <w:t xml:space="preserve">korrekte </w:t>
              <w:tab/>
              <w:t>letter</w:t>
            </w:r>
            <w:r>
              <w:rPr/>
              <w:t xml:space="preserve"> uit Kolom B langs die vraagnommer op u antwoordblad op bladsy 20 ne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363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4"/>
      </w:tblGrid>
      <w:tr>
        <w:trPr/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REG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US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braaide lamsboud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ondgeroosterde hoender</w:t>
            </w:r>
          </w:p>
        </w:tc>
        <w:tc>
          <w:tcPr>
            <w:tcW w:w="439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perwortelsous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llandaise sous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3</w:t>
              <w:tab/>
              <w:t>Gekrummelde sampioene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</w:t>
              <w:tab/>
              <w:t>Kruisementsous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4</w:t>
              <w:tab/>
              <w:t>Gerookte for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5</w:t>
              <w:tab/>
              <w:t>Gestoomde aspersies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</w:t>
              <w:tab/>
              <w:t>Broodso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</w:t>
              <w:tab/>
              <w:t>Tartaarsous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.</w:t>
              <w:tab/>
              <w:t>Cumberlandsous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/>
      </w:pPr>
      <w:r>
        <w:rPr/>
        <w:t>(5)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 xml:space="preserve">Kies die korrekte </w:t>
            </w:r>
            <w:r>
              <w:rPr>
                <w:b/>
              </w:rPr>
              <w:t>glas</w:t>
            </w:r>
            <w:r>
              <w:rPr/>
              <w:t xml:space="preserve"> in </w:t>
            </w:r>
            <w:r>
              <w:rPr>
                <w:b/>
              </w:rPr>
              <w:t>Kolom B</w:t>
            </w:r>
            <w:r>
              <w:rPr/>
              <w:t xml:space="preserve"> om by die </w:t>
            </w:r>
            <w:r>
              <w:rPr>
                <w:b/>
              </w:rPr>
              <w:t>drank</w:t>
            </w:r>
            <w:r>
              <w:rPr/>
              <w:t xml:space="preserve"> in </w:t>
            </w:r>
            <w:r>
              <w:rPr>
                <w:b/>
              </w:rPr>
              <w:t>Kolom A</w:t>
            </w:r>
            <w:r>
              <w:rPr/>
              <w:t xml:space="preserve"> te pa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 xml:space="preserve">Skryf slegs die letter van u keuse naas die vraagnommer op die antwoordblad </w:t>
      </w:r>
    </w:p>
    <w:p>
      <w:pPr>
        <w:pStyle w:val="Normal"/>
        <w:rPr/>
      </w:pPr>
      <w:r>
        <w:rPr/>
        <w:tab/>
        <w:t>neer.</w:t>
        <w:tab/>
        <w:tab/>
        <w:tab/>
        <w:tab/>
        <w:t xml:space="preserve">            </w:t>
        <w:tab/>
        <w:tab/>
        <w:tab/>
        <w:tab/>
        <w:tab/>
        <w:tab/>
        <w:tab/>
        <w:t xml:space="preserve">             (5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363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5103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RANK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LAS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934335</wp:posOffset>
                      </wp:positionH>
                      <wp:positionV relativeFrom="paragraph">
                        <wp:posOffset>116205</wp:posOffset>
                      </wp:positionV>
                      <wp:extent cx="822325" cy="7867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786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9920" cy="6858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92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5pt;height:61.95pt;mso-wrap-distance-left:9.05pt;mso-wrap-distance-right:9.05pt;mso-wrap-distance-top:0pt;mso-wrap-distance-bottom:0pt;margin-top:9.15pt;mso-position-vertical-relative:text;margin-left:231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" cy="685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116205</wp:posOffset>
                      </wp:positionV>
                      <wp:extent cx="819785" cy="91503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915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7380" cy="81407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7380" cy="814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5pt;height:72.05pt;mso-wrap-distance-left:9.05pt;mso-wrap-distance-right:9.05pt;mso-wrap-distance-top:0pt;mso-wrap-distance-bottom:0pt;margin-top:9.15pt;mso-position-vertical-relative:text;margin-left:367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380" cy="8140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ia Mar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5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</w:t>
              <w:tab/>
              <w:tab/>
              <w:tab/>
              <w:t>F.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.2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gna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.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934335</wp:posOffset>
                      </wp:positionH>
                      <wp:positionV relativeFrom="paragraph">
                        <wp:posOffset>20955</wp:posOffset>
                      </wp:positionV>
                      <wp:extent cx="821055" cy="144970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055" cy="144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8650" cy="134874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7" r="-1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134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65pt;height:114.15pt;mso-wrap-distance-left:9.05pt;mso-wrap-distance-right:9.05pt;mso-wrap-distance-top:0pt;mso-wrap-distance-bottom:0pt;margin-top:1.65pt;mso-position-vertical-relative:text;margin-left:231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13487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7" r="-1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709795</wp:posOffset>
                      </wp:positionH>
                      <wp:positionV relativeFrom="paragraph">
                        <wp:posOffset>20955</wp:posOffset>
                      </wp:positionV>
                      <wp:extent cx="822325" cy="116586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1165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9920" cy="106489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8" r="-1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920" cy="1064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5pt;height:91.8pt;mso-wrap-distance-left:9.05pt;mso-wrap-distance-right:9.05pt;mso-wrap-distance-top:0pt;mso-wrap-distance-bottom:0pt;margin-top:1.65pt;mso-position-vertical-relative:text;margin-left:370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" cy="106489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bernet Sauvign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.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959735</wp:posOffset>
                      </wp:positionH>
                      <wp:positionV relativeFrom="paragraph">
                        <wp:posOffset>666750</wp:posOffset>
                      </wp:positionV>
                      <wp:extent cx="820420" cy="112014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042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28015" cy="1019175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1019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6pt;height:88.2pt;mso-wrap-distance-left:9.05pt;mso-wrap-distance-right:9.05pt;mso-wrap-distance-top:0pt;mso-wrap-distance-bottom:0pt;margin-top:52.5pt;mso-position-vertical-relative:text;margin-left:233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28015" cy="10191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709795</wp:posOffset>
                      </wp:positionH>
                      <wp:positionV relativeFrom="paragraph">
                        <wp:posOffset>486410</wp:posOffset>
                      </wp:positionV>
                      <wp:extent cx="820420" cy="147447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0420" cy="147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8015" cy="137350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" t="-8" r="-1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1373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6pt;height:116.1pt;mso-wrap-distance-left:9.05pt;mso-wrap-distance-right:9.05pt;mso-wrap-distance-top:0pt;mso-wrap-distance-bottom:0pt;margin-top:38.3pt;mso-position-vertical-relative:text;margin-left:37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015" cy="137350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8" r="-1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137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os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.5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ob Roy</w:t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320"/>
          <w:tab w:val="clear" w:pos="8640"/>
        </w:tabs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</w:t>
              <w:tab/>
              <w:t xml:space="preserve">Verstrek EEN woord vir elkeen van die volgende beskrywings.  Skryf slegs die </w:t>
              <w:tab/>
            </w:r>
            <w:r>
              <w:rPr>
                <w:b/>
              </w:rPr>
              <w:t>korrekte woord</w:t>
            </w:r>
            <w:r>
              <w:rPr/>
              <w:t xml:space="preserve"> op die antwoordblad op bladsy 20 ne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5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 xml:space="preserve">n Slaaisous wat van druiwe-asyn en olie gemaak word in di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verhouding 1: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5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deursigtige, smaaklose, proteїen wat van die bene, wit bindweefsel, kraakbeen en velle van diere gemaak word, word ______ genoe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5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proses waartydens aartappelskyfies half gekook word in olie, afgekoel en dan verbruin word net voordat dit bedien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5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proses waardeur suiker in alkohol en koolsuurgas verander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5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chemiese rysmiddel wat in piesangbrood gebruik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5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soort deeg waarvan samoosas gemaak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5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soort deeg waarvan barquettes gemaak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5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Bevrore nagereg wat in ’n ronde koepelvorm gevries word.  Tradisioneel word die vorm met twee verskillende mengsels gevu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</w:t>
              <w:tab/>
              <w:t xml:space="preserve">Kies EEN van die </w:t>
            </w:r>
            <w:r>
              <w:rPr>
                <w:b/>
              </w:rPr>
              <w:t>bestanddele</w:t>
            </w:r>
            <w:r>
              <w:rPr/>
              <w:t xml:space="preserve"> uit </w:t>
            </w:r>
            <w:r>
              <w:rPr>
                <w:b/>
              </w:rPr>
              <w:t>Kolom B</w:t>
            </w:r>
            <w:r>
              <w:rPr/>
              <w:t xml:space="preserve"> en pas dit by die </w:t>
            </w:r>
            <w:r>
              <w:rPr>
                <w:b/>
              </w:rPr>
              <w:t>spiritualieë</w:t>
            </w:r>
            <w:r>
              <w:rPr/>
              <w:t xml:space="preserve"> wat </w:t>
              <w:tab/>
              <w:t xml:space="preserve">daarvan gemaak word in </w:t>
            </w:r>
            <w:r>
              <w:rPr>
                <w:b/>
              </w:rPr>
              <w:t>Kolom A</w:t>
            </w:r>
            <w:r>
              <w:rPr/>
              <w:t xml:space="preserve">.  Skryf slegs die letter van u keuse naas die </w:t>
              <w:tab/>
              <w:t>relevante vraagnommer op u antwoordbla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46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8"/>
      </w:tblGrid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IRITUALIEË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LOM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ESTANDDEEL</w:t>
            </w:r>
          </w:p>
        </w:tc>
      </w:tr>
      <w:tr>
        <w:trPr/>
        <w:tc>
          <w:tcPr>
            <w:tcW w:w="311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2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odka</w:t>
            </w:r>
          </w:p>
        </w:tc>
        <w:tc>
          <w:tcPr>
            <w:tcW w:w="382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  <w:tab/>
              <w:t>perskes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.2</w:t>
              <w:tab/>
              <w:t>Jenewer</w:t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  <w:tab/>
              <w:t>jenewerbessie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.3</w:t>
              <w:tab/>
              <w:t>Whisky</w:t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</w:t>
              <w:tab/>
              <w:t>suikerriet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.4</w:t>
              <w:tab/>
              <w:t>Rum</w:t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</w:t>
              <w:tab/>
              <w:t>gort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.5</w:t>
              <w:tab/>
              <w:t>Tequila</w:t>
            </w:r>
          </w:p>
        </w:tc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</w:t>
              <w:tab/>
              <w:t>agaveplant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.</w:t>
              <w:tab/>
              <w:t>aartappels</w:t>
            </w:r>
          </w:p>
        </w:tc>
      </w:tr>
    </w:tbl>
    <w:p>
      <w:pPr>
        <w:pStyle w:val="Normal"/>
        <w:jc w:val="right"/>
        <w:rPr/>
      </w:pPr>
      <w:r>
        <w:rPr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6</w:t>
              <w:tab/>
              <w:t xml:space="preserve">Besluit of die volgende stellings WAAR of VALS is.  Skryf slegs WAAR of VALS </w:t>
              <w:tab/>
              <w:t>langs die vraagnommer op u antwoordblad ne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leis wat bene bevat, is smaakliker as dié wat nie bene het 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Yorkshire pudding</w:t>
            </w:r>
            <w:r>
              <w:rPr/>
              <w:t xml:space="preserve"> is ’n soet nagereg wat in Engeland gedurende die Kersseisoen bedien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Marinade kan gebruik word om vleis te versa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blou rolmerke op vleis is ’n aanduiding dat dit sagte vleis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kookmetode behoort net gebruik te word vir vleis met baie min ve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es Stroganoff is ’n gereg wat van repies sagte vleis soos beesfillet gemaak word.  Room word net voor bediening bygevoe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Kroonbraad word van twee rakke lamsrib gemaak wat aanmekaar gewerk word om ’n sirkel te vor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/>
              </w:rPr>
              <w:t>TOTAAL VIR AFDELING A</w:t>
            </w:r>
            <w:r>
              <w:rPr/>
              <w:t>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ULINÊRE STUD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STAURANTORGANISASIE EN DRANK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 xml:space="preserve">Bestudeer die onderstaande spyskaart en beantwoord dan die vrae wat daarop </w:t>
              <w:tab/>
              <w:t>vol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1135</wp:posOffset>
                </wp:positionH>
                <wp:positionV relativeFrom="paragraph">
                  <wp:posOffset>78105</wp:posOffset>
                </wp:positionV>
                <wp:extent cx="5943600" cy="294259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42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05pt;margin-top:6.15pt;width:467.95pt;height:231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SPYSKA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AFSKEIDSE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Nicoiseslaai/Vrugtekelkie/Avokado Ritz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Tamatie Consommé/Boontjieso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Oondgebraaide vark/Hoenderkebabs/Parmesaan Lamnoiset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Gegeurde rys/Pommes Fondan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Ratatouille/Tamatieslaai/Macedoine de Legum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Baklava/Vars vrugtebord/Coupe Jacqu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Koff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4 November 1999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die garnering wat tradisioneel vir Nicoiseslaai gebruik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ter slaaisous behoort saam met Nicoiseslaai bedien te wor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 xml:space="preserve">n Vrugtekelkie word dikwels in ’n </w:t>
            </w:r>
            <w:r>
              <w:rPr>
                <w:b/>
              </w:rPr>
              <w:t xml:space="preserve">coupe </w:t>
            </w:r>
            <w:r>
              <w:rPr/>
              <w:t>bedien.  Verduidelik wat ’n coupe is (u mag ’n skets gebruik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dentifiseer VIER tradisionele disse in die bogenoemde spyskaart en noem die land van herkoms.  Tabuleer u antwoord as volg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ER TRADISIONELE DISSE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ND VAN HERKOM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8x½ =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duidelik wat die gaste op hulle borde kan verwag wanneer hulle die volgende disse beste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atatouille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vokado Ritz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ommes Fondan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Gas bestel ’n Chenin Blanc om saam met die maaltyd te geniet.  Verduidelik hoe die kelner te werk moet gaan om die wyn te bedien.  Verwys na die volgen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korrekte glas wat gebruik moet word.</w:t>
            </w:r>
          </w:p>
          <w:p>
            <w:pPr>
              <w:pStyle w:val="Header"/>
              <w:numPr>
                <w:ilvl w:val="0"/>
                <w:numId w:val="5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temperatuur waarteen die wyn bedien moet word.</w:t>
            </w:r>
          </w:p>
          <w:p>
            <w:pPr>
              <w:pStyle w:val="Header"/>
              <w:numPr>
                <w:ilvl w:val="0"/>
                <w:numId w:val="5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skink van die wy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EEN bykomstigheid wat tradisioneel saam met oondgebraaide vark bedien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die vleissnit wat vir lamnoisettes gebruik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Chasseur-sous word saam met die noisettes bedien.  Verduidelik aan ’n gas wat ’n chasseur-sous 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ter eetgerei behoort gedek te word vi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consommé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hoender-keba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ie gasvrou wil graag kaas gedurende die maaltyd bedien.  Wannee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ehoort die kaas bedien te word?  Motiveer u antwo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 xml:space="preserve">Gaste bestel die volgende disse van ’n a la carte-spyskaart.  Bestudeer die </w:t>
              <w:tab/>
              <w:t>spyskaarte en beantwoord die vrae wat vol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96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45"/>
        <w:gridCol w:w="2599"/>
      </w:tblGrid>
      <w:tr>
        <w:trPr>
          <w:trHeight w:val="22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52755</wp:posOffset>
                      </wp:positionH>
                      <wp:positionV relativeFrom="paragraph">
                        <wp:posOffset>250825</wp:posOffset>
                      </wp:positionV>
                      <wp:extent cx="493776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19.75pt" to="424.4pt,1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GAS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ors d’oeuvr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la Grequ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lubsky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ietersielie-aartappe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mengde groen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jokolademousse</w:t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S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lorida vrugtekelk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isbe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artappel-kroket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mengde groen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euningroomspons</w:t>
            </w:r>
          </w:p>
        </w:tc>
        <w:tc>
          <w:tcPr>
            <w:tcW w:w="259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S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aldorfslaa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lambé Chateaubria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isette-aartappe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mengde groen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moen bavarois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</w:t>
              <w:tab/>
              <w:t xml:space="preserve">Verduidelik aan elke gas watter bestanddele verwag kan word in die </w:t>
              <w:tab/>
              <w:tab/>
              <w:tab/>
              <w:t>voorgereg wat hy/sy bestel het.  Tabuleer u antwoord as volg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ORGEREG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ESTANDDEL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la Greque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lorida vrugtekelkie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aldorfslaai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X2=(6)</w:t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2</w:t>
              <w:tab/>
              <w:t xml:space="preserve">Noem die spesifieke vleissnitte vir die genoemde vleisdisse en noem EEN </w:t>
              <w:tab/>
              <w:tab/>
              <w:t xml:space="preserve">bykomstigheid wat tradisioneel saam met dié vleissnitte bedien word.  </w:t>
              <w:tab/>
              <w:tab/>
              <w:tab/>
              <w:t>Tabuleer u antwoord as volg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174"/>
        <w:gridCol w:w="3166"/>
      </w:tblGrid>
      <w:tr>
        <w:trPr/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LEISDIS</w:t>
            </w:r>
          </w:p>
        </w:tc>
        <w:tc>
          <w:tcPr>
            <w:tcW w:w="2174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LEISSNIT</w:t>
            </w:r>
          </w:p>
        </w:tc>
        <w:tc>
          <w:tcPr>
            <w:tcW w:w="316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EN BYKOMSTIGHEID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lubskyf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1)</w:t>
            </w:r>
          </w:p>
        </w:tc>
        <w:tc>
          <w:tcPr>
            <w:tcW w:w="31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1)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isbein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1)</w:t>
            </w:r>
          </w:p>
        </w:tc>
        <w:tc>
          <w:tcPr>
            <w:tcW w:w="3166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1)</w:t>
            </w:r>
          </w:p>
        </w:tc>
      </w:tr>
      <w:tr>
        <w:trPr/>
        <w:tc>
          <w:tcPr>
            <w:tcW w:w="25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teaubriand</w:t>
            </w:r>
          </w:p>
        </w:tc>
        <w:tc>
          <w:tcPr>
            <w:tcW w:w="2174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1)</w:t>
            </w:r>
          </w:p>
        </w:tc>
        <w:tc>
          <w:tcPr>
            <w:tcW w:w="3166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/>
      </w:pPr>
      <w:r>
        <w:rPr/>
        <w:t>(6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4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duidelik hoe ’n sjef te werk moet gaan om die aartappels te kook vir die pietersielie-aartappeld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2"/>
                <w:numId w:val="4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gemengde groente bestaan ui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Rape, aspersies, brusselse spruitjies en murgpampoentj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Klassifiseer elke groente volgens die eetbare gedeelte van die plant.  Tabuleer u antwoord as volg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3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2"/>
      </w:tblGrid>
      <w:tr>
        <w:trPr/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ROENTESOORT</w:t>
            </w:r>
          </w:p>
        </w:tc>
        <w:tc>
          <w:tcPr>
            <w:tcW w:w="41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LASSIFIKASI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ape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spersies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russelse spruitjies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urgpampoentjies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/>
      </w:pPr>
      <w:r>
        <w:rPr/>
        <w:t>(4)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5</w:t>
              <w:tab/>
              <w:t>Die kelner ontvang die volgende nageregte vanuit die kombuis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36880</wp:posOffset>
                      </wp:positionH>
                      <wp:positionV relativeFrom="paragraph">
                        <wp:posOffset>242570</wp:posOffset>
                      </wp:positionV>
                      <wp:extent cx="967740" cy="98869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740" cy="988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8185" cy="830580"/>
                                        <wp:effectExtent l="0" t="0" r="0" b="0"/>
                                        <wp:docPr id="2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830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6.2pt;height:77.85pt;mso-wrap-distance-left:9.05pt;mso-wrap-distance-right:9.05pt;mso-wrap-distance-top:0pt;mso-wrap-distance-bottom:0pt;margin-top:19.1pt;mso-position-vertical-relative:text;margin-left:34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83058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070100</wp:posOffset>
                      </wp:positionH>
                      <wp:positionV relativeFrom="paragraph">
                        <wp:posOffset>328930</wp:posOffset>
                      </wp:positionV>
                      <wp:extent cx="1933575" cy="831215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81480" cy="672465"/>
                                        <wp:effectExtent l="0" t="0" r="0" b="0"/>
                                        <wp:docPr id="2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" t="-20" r="-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1480" cy="672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2.25pt;height:65.45pt;mso-wrap-distance-left:9.05pt;mso-wrap-distance-right:9.05pt;mso-wrap-distance-top:0pt;mso-wrap-distance-bottom:0pt;margin-top:25.9pt;mso-position-vertical-relative:text;margin-left:16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1480" cy="67246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1480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826000</wp:posOffset>
                      </wp:positionH>
                      <wp:positionV relativeFrom="paragraph">
                        <wp:posOffset>115570</wp:posOffset>
                      </wp:positionV>
                      <wp:extent cx="970915" cy="1228725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1228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1360" cy="1070610"/>
                                        <wp:effectExtent l="0" t="0" r="0" b="0"/>
                                        <wp:docPr id="3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" t="-8" r="-1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360" cy="1070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6.45pt;height:96.75pt;mso-wrap-distance-left:9.05pt;mso-wrap-distance-right:9.05pt;mso-wrap-distance-top:0pt;mso-wrap-distance-bottom:0pt;margin-top:9.1pt;mso-position-vertical-relative:text;margin-left:380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107061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107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i)</w:t>
              <w:tab/>
              <w:tab/>
              <w:tab/>
              <w:tab/>
              <w:t>(ii)</w:t>
              <w:tab/>
              <w:tab/>
              <w:tab/>
              <w:tab/>
              <w:tab/>
              <w:t>(ii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 xml:space="preserve">Watter nagereg moet aan gas A, B en C bedien word?  Tabuleer u </w:t>
              <w:tab/>
              <w:tab/>
              <w:tab/>
              <w:tab/>
              <w:t>antwoord as volg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953" w:type="dxa"/>
        <w:jc w:val="left"/>
        <w:tblInd w:w="1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5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MER VAN NAGERE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GAS 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GAS B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GAS C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/>
      </w:pPr>
      <w:r>
        <w:rPr/>
        <w:t>(3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6</w:t>
              <w:tab/>
              <w:t>Verduidelik kortliks hoe ’n heuningroomspons gemaak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Chateaubriand word van ’n Guéridontrollie bedien.  Verduidelik die volgen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Wat is ’n Guéridontrollie?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Wie behoort die Guéridontrollie-diens te verrig?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Noem VIER aspekte wat in gedagte gehou moet word wanneer </w:t>
              <w:tab/>
              <w:t>hierdie dis voorberei en bedien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GEBAKTE PRODUK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1.1</w:t>
              <w:tab/>
              <w:t xml:space="preserve">Noem VIER reëls wat nagekom moet word wanneer tertdeeg voorberei </w:t>
              <w:tab/>
              <w:t>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Sjef is besig om skilferdeeg te maak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y watter temperatuur behoort dié deeg gebak te word?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eindproduk wat van dié deegsoort gemaak is, is baie vetterig, met vet wat uitloop tydens die bakproses.  Gee DRIE redes waarom dit gebeur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 is die term wat gebruik word wanneer tertdoppe gebak word voordat dit met vulsels volgemaak word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3</w:t>
              <w:tab/>
              <w:t>Noem DRIE eienskappe van ’n goed gaargebakte broo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</w:r>
            <w:r>
              <w:rPr>
                <w:b/>
              </w:rPr>
              <w:t>NAGEREGT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Krat vol pynappels is aan ’n koshuis geskenk.  Die nagereg-sjef is aangesê om die pynappels te gebruik om ’n gelatien-nagereg te maa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arom kan hy nie rou pynappels gebruik om die nagereg mee te maak nie?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duidelik wat die invloed van te veel suiker op die vorming van die jellie sal wees.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sjef wou die gaar pynappelstukke in die jellie set, maar vind toe dat al die stukke na die bodem van die vorm gesak het.  Verduidelik waarom dit gebeur he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</w:r>
            <w:r>
              <w:rPr>
                <w:b/>
              </w:rPr>
              <w:t>VLEI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3.1</w:t>
              <w:tab/>
              <w:t xml:space="preserve">Daar is twee stukke vleis in die yskas.  Verduidelik kortliks hoe die sjef sal </w:t>
              <w:tab/>
              <w:tab/>
              <w:tab/>
              <w:t xml:space="preserve">kan onderskei tussen skaap- en beesvleis deur te let op die </w:t>
            </w:r>
            <w:r>
              <w:rPr>
                <w:b/>
              </w:rPr>
              <w:t>kleur</w:t>
            </w:r>
            <w:r>
              <w:rPr/>
              <w:t xml:space="preserve"> van die </w:t>
              <w:tab/>
              <w:tab/>
              <w:tab/>
              <w:t>vleisstukk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meeste klante in die Westerse kultuur verkies sagte vleis bo geurige vle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an watter gedeelte van ’n beeskarkas sal die sagte snitte geneem word?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Verduidelik die term:  </w:t>
            </w:r>
            <w:r>
              <w:rPr>
                <w:b/>
              </w:rPr>
              <w:t>die rypmaak van vleis</w:t>
            </w:r>
            <w:r>
              <w:rPr/>
              <w:t>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e lank neem dit voordat beesvleis ryp word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3.3</w:t>
              <w:tab/>
              <w:t xml:space="preserve">Gedurende ’n sjefkompetisie ontvang ’n sjef ’n stuk binneboud as deel van </w:t>
              <w:tab/>
              <w:tab/>
              <w:t xml:space="preserve">’n verrassingsmandjie.  Gee raad omtrent TWEE gebruike van die vleissnit </w:t>
              <w:tab/>
              <w:tab/>
              <w:t>(behalwe maalvleis)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</w:r>
            <w:r>
              <w:rPr>
                <w:b/>
              </w:rPr>
              <w:t>SOU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eskryf die volgende terme kortlik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spiek-jell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4.2</w:t>
              <w:tab/>
              <w:t>Velout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4.3</w:t>
              <w:tab/>
              <w:t>Espagno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4.4</w:t>
              <w:tab/>
              <w:t>Beurre mani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4.5</w:t>
              <w:tab/>
              <w:t>Roux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B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9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TELORGANISASI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studeer die bylae van ’n brosjure van ’n hotel op bladsy 19.  Maak asseblief hierdie blad los vir maklike verwysing en beantwoord dan die vrae wat daarop vol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 xml:space="preserve">Die firma gebruik binnenshuise-spyseniering (in-house catering).  Verduidelik </w:t>
              <w:tab/>
              <w:t>hierdie konsep kortlik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duidelik die verskil tusen die volgende bedieningsmetod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2.1</w:t>
              <w:tab/>
              <w:t>die buff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2.2</w:t>
              <w:tab/>
              <w:t>bankett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 xml:space="preserve">Noem die verskillende afdelings van die hotel waarvoor die Voedsel- en </w:t>
              <w:tab/>
              <w:t>Drankbestuurder verantwoordelik 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  <w:t xml:space="preserve">’n Potensiële klant skakel om navraag te doen aangaande die tariewe.  </w:t>
              <w:tab/>
              <w:t xml:space="preserve">Verduidelik kortliks die betekenis van die verskillende tariewe wat by dié hotel </w:t>
              <w:tab/>
              <w:t>aangebied word.</w:t>
            </w:r>
          </w:p>
        </w:tc>
        <w:tc>
          <w:tcPr>
            <w:tcW w:w="1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3x2=(6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meeste besprekings by dié hotel word per telefoon gedoen.  Noem VYF kwaliteite waaroor die besprekingspersoneel behoort te beski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Reisagent wil vir 50 oorsese gaste vir ’n drie-daagse konferensie plek bespree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6.1</w:t>
              <w:tab/>
              <w:t>Noem VIER items wat in die pakket ingesluit behoort te we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6.2</w:t>
              <w:tab/>
              <w:t xml:space="preserve">Noem TWEE soorte dienste wat deur ’n hotel aangebied word wat nooit in </w:t>
              <w:tab/>
              <w:t>die prys ingereken word nie.</w:t>
            </w:r>
          </w:p>
          <w:p>
            <w:pPr>
              <w:pStyle w:val="Header"/>
              <w:numPr>
                <w:ilvl w:val="2"/>
                <w:numId w:val="5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Na twee dae sal die gaste op ’n informele alfresco-ete getrakteer word.  Verduidelik die term </w:t>
            </w:r>
            <w:r>
              <w:rPr>
                <w:b/>
              </w:rPr>
              <w:t>alfresco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155315</wp:posOffset>
                      </wp:positionH>
                      <wp:positionV relativeFrom="paragraph">
                        <wp:posOffset>469265</wp:posOffset>
                      </wp:positionV>
                      <wp:extent cx="2834640" cy="1463040"/>
                      <wp:effectExtent l="391795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1463040"/>
                              </a:xfrm>
                              <a:prstGeom prst="wedgeEllipseCallout">
                                <a:avLst>
                                  <a:gd name="adj1" fmla="val -63194"/>
                                  <a:gd name="adj2" fmla="val 212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Ek is ’n vriend van mnr. Moloko, wat by hierdie hotel tuisgaan.  Sal u asseblief vir my sy kamernommer en sleutels gee?  Ek sal sommer in sy kamer vir hom wag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8.45pt;margin-top:36.95pt;width:223.15pt;height:115.1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Ek is ’n vriend van mnr. Moloko, wat by hierdie hotel tuisgaan.  Sal u asseblief vir my sy kamernommer en sleutels gee?  Ek sal sommer in sy kamer vir hom wag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6.1</w:t>
              <w:tab/>
            </w:r>
            <w:r>
              <w:rPr>
                <w:b/>
              </w:rPr>
              <w:t>SEKURITEIT EN VEILIGHEID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985520</wp:posOffset>
                      </wp:positionH>
                      <wp:positionV relativeFrom="paragraph">
                        <wp:posOffset>125730</wp:posOffset>
                      </wp:positionV>
                      <wp:extent cx="5086350" cy="1925955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0" cy="1925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22370" cy="1924050"/>
                                        <wp:effectExtent l="0" t="0" r="0" b="0"/>
                                        <wp:docPr id="3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2370" cy="1924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00.5pt;height:151.65pt;mso-wrap-distance-left:9.05pt;mso-wrap-distance-right:9.05pt;mso-wrap-distance-top:0pt;mso-wrap-distance-bottom:0pt;margin-top:9.9pt;mso-position-vertical-relative:text;margin-left:77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2370" cy="192405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2370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1</w:t>
              <w:tab/>
              <w:t xml:space="preserve">Verduidelik wat die korrekte reaksie van die ontvangsdame op die man se </w:t>
              <w:tab/>
              <w:tab/>
              <w:tab/>
              <w:t>versoek behoort te we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aar is ’n bomdreigement in ’n hotel en al die gaste en personeel moet die hotel ontruim en na ’n nabygeleë skool gaa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 moet met die voertuie in die parkeer-area gedoen word?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ie moet eerste na die skool toe vervoer word?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e behoort die skare mense in groepe ingedeel te word?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 behoort by die tydelike plek van akkommodasie gedoen te word om seker te maak dat al die gaste teenwoordig en veilig is?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en van die gaste het van skok flou geval.  Beskryf kortliks hoe hy/sy behandel behoort te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1"/>
                <w:numId w:val="54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ANDHOUD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Voorkomende instandhouding kan ’n besigheid baie rande bespaar.  Noem TWEE aspekte wat gereeld ondersoek moet word vir elk van die volgen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erpype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erusting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sierings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ubels</w:t>
            </w:r>
          </w:p>
        </w:tc>
        <w:tc>
          <w:tcPr>
            <w:tcW w:w="1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8x½=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4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WETGEW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3.1</w:t>
              <w:tab/>
              <w:t>Noem VYF  verantwoordelikhede van die werkgew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2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olgens wet kan ’n werker in net ’n paar gevalle sonder kennisgewing ontslaan word.  Noem DRIE van hierdie geval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3.3</w:t>
              <w:tab/>
              <w:t xml:space="preserve">Voltooi die volgende diagram: 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419100</wp:posOffset>
                      </wp:positionV>
                      <wp:extent cx="182880" cy="914400"/>
                      <wp:effectExtent l="14605" t="3175" r="1460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33pt" to="173.4pt,104.9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419100</wp:posOffset>
                      </wp:positionV>
                      <wp:extent cx="274320" cy="914400"/>
                      <wp:effectExtent l="13970" t="4445" r="1397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05pt,33pt" to="324.6pt,104.9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184400</wp:posOffset>
                      </wp:positionH>
                      <wp:positionV relativeFrom="paragraph">
                        <wp:posOffset>24765</wp:posOffset>
                      </wp:positionV>
                      <wp:extent cx="1703070" cy="42291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07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RANKW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4.1pt;height:33.3pt;mso-wrap-distance-left:9.05pt;mso-wrap-distance-right:9.05pt;mso-wrap-distance-top:0pt;mso-wrap-distance-bottom:0pt;margin-top:1.95pt;mso-position-vertical-relative:text;margin-left:172pt;mso-position-horizontal-relative:margin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RANKW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1304925</wp:posOffset>
                      </wp:positionV>
                      <wp:extent cx="1977390" cy="69723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jc w:val="left"/>
                                    <w:rPr/>
                                  </w:pPr>
                                  <w:r>
                                    <w:rPr/>
                                    <w:t>(a)</w:t>
                                    <w:tab/>
                                    <w:t xml:space="preserve">Hoe moet vir </w:t>
                                    <w:tab/>
                                    <w:t xml:space="preserve">drank betaal </w:t>
                                    <w:tab/>
                                    <w:t>word?      (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5.7pt;height:54.9pt;mso-wrap-distance-left:9.05pt;mso-wrap-distance-right:9.05pt;mso-wrap-distance-top:0pt;mso-wrap-distance-bottom:0pt;margin-top:102.75pt;mso-position-vertical-relative:text;margin-left:5.6pt;mso-position-horizontal-relative:margin">
                      <v:textbox>
                        <w:txbxContent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/>
                              <w:t>(a)</w:t>
                              <w:tab/>
                              <w:t xml:space="preserve">Hoe moet vir </w:t>
                              <w:tab/>
                              <w:t xml:space="preserve">drank betaal </w:t>
                              <w:tab/>
                              <w:t>word?      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079240</wp:posOffset>
                      </wp:positionH>
                      <wp:positionV relativeFrom="paragraph">
                        <wp:posOffset>1294765</wp:posOffset>
                      </wp:positionV>
                      <wp:extent cx="1885950" cy="697230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Wat i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urkgeld?        (3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8.5pt;height:54.9pt;mso-wrap-distance-left:9.05pt;mso-wrap-distance-right:9.05pt;mso-wrap-distance-top:0pt;mso-wrap-distance-bottom:0pt;margin-top:101.95pt;mso-position-vertical-relative:text;margin-left:321.2pt;mso-position-horizontal-relative:margin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Wat is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urkgeld?        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C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YLAE:  BROSJURE VAN ’N HOTEL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70</wp:posOffset>
                </wp:positionH>
                <wp:positionV relativeFrom="paragraph">
                  <wp:posOffset>38100</wp:posOffset>
                </wp:positionV>
                <wp:extent cx="3036570" cy="92583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In die middel van die stad se besigheidsentrum kan u ’n hotel vind wat akkommodasie met ensuite badkamers bied.  Elke kamer het lugreëling, televisie, ’n direkte telefoonlyn en fasiliteite om koffie te maa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72.9pt;mso-wrap-distance-left:9.05pt;mso-wrap-distance-right:9.05pt;mso-wrap-distance-top:0pt;mso-wrap-distance-bottom:0pt;margin-top:3pt;mso-position-vertical-relative:text;margin-left:-0.1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In die middel van die stad se besigheidsentrum kan u ’n hotel vind wat akkommodasie met ensuite badkamers bied.  Elke kamer het lugreëling, televisie, ’n direkte telefoonlyn en fasiliteite om koffie te maa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491490</wp:posOffset>
                      </wp:positionV>
                      <wp:extent cx="2981960" cy="1818640"/>
                      <wp:effectExtent l="0" t="0" r="0" b="0"/>
                      <wp:wrapNone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960" cy="181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32405" cy="1660525"/>
                                        <wp:effectExtent l="0" t="0" r="0" b="0"/>
                                        <wp:docPr id="4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2405" cy="166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4.8pt;height:143.2pt;mso-wrap-distance-left:9.05pt;mso-wrap-distance-right:9.05pt;mso-wrap-distance-top:0pt;mso-wrap-distance-bottom:0pt;margin-top:38.7pt;mso-position-vertical-relative:text;margin-left: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2405" cy="1660525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2405" cy="166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2327910</wp:posOffset>
                      </wp:positionV>
                      <wp:extent cx="2524760" cy="2122170"/>
                      <wp:effectExtent l="0" t="0" r="0" b="0"/>
                      <wp:wrapNone/>
                      <wp:docPr id="4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760" cy="2122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75205" cy="1964055"/>
                                        <wp:effectExtent l="0" t="0" r="0" b="0"/>
                                        <wp:docPr id="4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5205" cy="1964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8.8pt;height:167.1pt;mso-wrap-distance-left:9.05pt;mso-wrap-distance-right:9.05pt;mso-wrap-distance-top:0pt;mso-wrap-distance-bottom:0pt;margin-top:183.3pt;mso-position-vertical-relative:text;margin-left:-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205" cy="1964055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205" cy="196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4949190</wp:posOffset>
                      </wp:positionV>
                      <wp:extent cx="3189605" cy="1777365"/>
                      <wp:effectExtent l="0" t="0" r="0" b="0"/>
                      <wp:wrapNone/>
                      <wp:docPr id="5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9605" cy="177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0365" cy="1600200"/>
                                        <wp:effectExtent l="0" t="0" r="0" b="0"/>
                                        <wp:docPr id="5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0365" cy="160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51.15pt;height:139.95pt;mso-wrap-distance-left:9.05pt;mso-wrap-distance-right:9.05pt;mso-wrap-distance-top:0pt;mso-wrap-distance-bottom:0pt;margin-top:389.7pt;mso-position-vertical-relative:text;margin-left:-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0365" cy="1600200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036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180080</wp:posOffset>
                      </wp:positionH>
                      <wp:positionV relativeFrom="paragraph">
                        <wp:posOffset>4260850</wp:posOffset>
                      </wp:positionV>
                      <wp:extent cx="2982595" cy="2569210"/>
                      <wp:effectExtent l="0" t="0" r="0" b="0"/>
                      <wp:wrapNone/>
                      <wp:docPr id="5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2595" cy="2569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33040" cy="2411095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3040" cy="2411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4.85pt;height:202.3pt;mso-wrap-distance-left:9.05pt;mso-wrap-distance-right:9.05pt;mso-wrap-distance-top:0pt;mso-wrap-distance-bottom:0pt;margin-top:335.5pt;mso-position-vertical-relative:text;margin-left:250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3040" cy="241109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040" cy="241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382010</wp:posOffset>
                      </wp:positionH>
                      <wp:positionV relativeFrom="paragraph">
                        <wp:posOffset>2453640</wp:posOffset>
                      </wp:positionV>
                      <wp:extent cx="2670810" cy="767080"/>
                      <wp:effectExtent l="0" t="0" r="0" b="0"/>
                      <wp:wrapNone/>
                      <wp:docPr id="5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081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’</w:t>
                                  </w:r>
                                  <w:r>
                                    <w:rPr>
                                      <w:sz w:val="22"/>
                                    </w:rPr>
                                    <w:t>n Besige dag na konferensies en stimulerende werknetwerke kan afgesluit word met ’n informele alfresco-onthaal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3pt;height:60.4pt;mso-wrap-distance-left:9.05pt;mso-wrap-distance-right:9.05pt;mso-wrap-distance-top:0pt;mso-wrap-distance-bottom:0pt;margin-top:193.2pt;mso-position-vertical-relative:text;margin-left:266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</w:rPr>
                              <w:t>n Besige dag na konferensies en stimulerende werknetwerke kan afgesluit word met ’n informele alfresco-onthaa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467610</wp:posOffset>
                      </wp:positionH>
                      <wp:positionV relativeFrom="paragraph">
                        <wp:posOffset>3261360</wp:posOffset>
                      </wp:positionV>
                      <wp:extent cx="2122170" cy="933450"/>
                      <wp:effectExtent l="0" t="0" r="0" b="0"/>
                      <wp:wrapNone/>
                      <wp:docPr id="5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17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Smaaklike a la carte maaltye, ontbytbuffets en ons immer gewilde Sondagetes word in die huislike imbuia eetkamer, aangebie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1pt;height:73.5pt;mso-wrap-distance-left:9.05pt;mso-wrap-distance-right:9.05pt;mso-wrap-distance-top:0pt;mso-wrap-distance-bottom:0pt;margin-top:256.8pt;mso-position-vertical-relative:text;margin-left:194.3pt;mso-position-horizontal-relative:margin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maaklike a la carte maaltye, ontbytbuffets en ons immer gewilde Sondagetes word in die huislike imbuia eetkamer, aangebie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4453890</wp:posOffset>
                      </wp:positionV>
                      <wp:extent cx="2853690" cy="476250"/>
                      <wp:effectExtent l="0" t="0" r="0" b="0"/>
                      <wp:wrapNone/>
                      <wp:docPr id="5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369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Vir informele byeenkomste kan die gaste in die Visarendkroeg ontspa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7pt;height:37.5pt;mso-wrap-distance-left:9.05pt;mso-wrap-distance-right:9.05pt;mso-wrap-distance-top:0pt;mso-wrap-distance-bottom:0pt;margin-top:350.7pt;mso-position-vertical-relative:text;margin-left:7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Vir informele byeenkomste kan die gaste in die Visarendkroeg ontspa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107690</wp:posOffset>
                      </wp:positionH>
                      <wp:positionV relativeFrom="paragraph">
                        <wp:posOffset>635</wp:posOffset>
                      </wp:positionV>
                      <wp:extent cx="2944495" cy="2396490"/>
                      <wp:effectExtent l="0" t="0" r="0" b="0"/>
                      <wp:wrapNone/>
                      <wp:docPr id="5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4495" cy="2396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33040" cy="2437765"/>
                                        <wp:effectExtent l="0" t="0" r="0" b="0"/>
                                        <wp:docPr id="6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3040" cy="2437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85pt;height:188.7pt;mso-wrap-distance-left:9.05pt;mso-wrap-distance-right:9.05pt;mso-wrap-distance-top:0pt;mso-wrap-distance-bottom:0pt;margin-top:0pt;mso-position-vertical-relative:text;margin-left:244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3040" cy="2437765"/>
                                  <wp:effectExtent l="0" t="0" r="0" b="0"/>
                                  <wp:docPr id="6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040" cy="243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4"/>
      <w:footerReference w:type="default" r:id="rId35"/>
      <w:type w:val="nextPage"/>
      <w:pgSz w:w="12240" w:h="15840"/>
      <w:pgMar w:left="851" w:right="851" w:gutter="0" w:header="720" w:top="992" w:footer="567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b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50075</wp:posOffset>
              </wp:positionH>
              <wp:positionV relativeFrom="paragraph">
                <wp:posOffset>96520</wp:posOffset>
              </wp:positionV>
              <wp:extent cx="170180" cy="175260"/>
              <wp:effectExtent l="0" t="0" r="0" b="0"/>
              <wp:wrapSquare wrapText="largest"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110" w:type="dxa"/>
      <w:jc w:val="left"/>
      <w:tblInd w:w="45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1007"/>
    </w:tblGrid>
    <w:tr>
      <w:trPr/>
      <w:tc>
        <w:tcPr>
          <w:tcW w:w="5103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-9588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7.5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HOTELHOUDING EN SPYSENIERING S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 xml:space="preserve">                                                       723-2/0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58635</wp:posOffset>
              </wp:positionH>
              <wp:positionV relativeFrom="paragraph">
                <wp:posOffset>96520</wp:posOffset>
              </wp:positionV>
              <wp:extent cx="277495" cy="175260"/>
              <wp:effectExtent l="0" t="0" r="0" b="0"/>
              <wp:wrapSquare wrapText="largest"/>
              <wp:docPr id="6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8pt;mso-wrap-distance-left:0pt;mso-wrap-distance-right:0pt;mso-wrap-distance-top:0pt;mso-wrap-distance-bottom:0pt;margin-top:7.6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968" w:type="dxa"/>
      <w:jc w:val="left"/>
      <w:tblInd w:w="46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1007"/>
    </w:tblGrid>
    <w:tr>
      <w:trPr/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806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6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HOTELHOUDING EN SPYSENIERING SG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 xml:space="preserve">                                                      723-2/0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8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60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6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6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7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840"/>
      </w:pPr>
      <w:rPr/>
    </w:lvl>
    <w:lvl w:ilvl="2">
      <w:start w:val="19"/>
      <w:numFmt w:val="decimal"/>
      <w:lvlText w:val="%1.%2.%3"/>
      <w:lvlJc w:val="left"/>
      <w:pPr>
        <w:tabs>
          <w:tab w:val="num" w:pos="1560"/>
        </w:tabs>
        <w:ind w:left="156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1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60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60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8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2160"/>
      </w:pPr>
      <w:rPr/>
    </w:lvl>
  </w:abstractNum>
  <w:abstractNum w:abstractNumId="51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6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60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3">
    <w:name w:val="Body Text 3"/>
    <w:basedOn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8:46:00Z</dcterms:created>
  <dc:creator>JOHAN</dc:creator>
  <dc:description/>
  <dc:language>en-US</dc:language>
  <cp:lastModifiedBy>Helene</cp:lastModifiedBy>
  <cp:lastPrinted>2000-09-08T09:35:00Z</cp:lastPrinted>
  <dcterms:modified xsi:type="dcterms:W3CDTF">2000-09-08T07:39:00Z</dcterms:modified>
  <cp:revision>161</cp:revision>
  <dc:subject/>
  <dc:title>GAUTENG DEPARTMENT OF EDUCATION</dc:title>
</cp:coreProperties>
</file>