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HOTELKEEPING AND CATER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estion paper consists of THREE se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SEC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>*</w:t>
              <w:tab/>
              <w:t>Section  A</w:t>
              <w:tab/>
              <w:t>–</w:t>
              <w:tab/>
              <w:t>Short questions</w:t>
              <w:tab/>
              <w:tab/>
              <w:tab/>
              <w:tab/>
              <w:t>50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>*</w:t>
              <w:tab/>
              <w:t>Section  B</w:t>
              <w:tab/>
              <w:t>–</w:t>
              <w:tab/>
              <w:t xml:space="preserve">Culinary Studies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ab/>
              <w:tab/>
              <w:tab/>
              <w:tab/>
              <w:t>Three questions (30 marks each)</w:t>
              <w:tab/>
              <w:tab/>
              <w:t>90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>*</w:t>
              <w:tab/>
              <w:t>Section C</w:t>
              <w:tab/>
              <w:t>–</w:t>
              <w:tab/>
              <w:t xml:space="preserve">Hotel Organisation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ab/>
              <w:tab/>
              <w:tab/>
              <w:tab/>
              <w:t>Two questions (30 marks each)</w:t>
              <w:tab/>
              <w:tab/>
              <w:t>60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efully read through the instructions to each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Section A (Question 1) on the </w:t>
            </w:r>
            <w:r>
              <w:rPr>
                <w:b/>
              </w:rPr>
              <w:t>answer sheet</w:t>
            </w:r>
            <w:r>
              <w:rPr/>
              <w:t xml:space="preserve"> on page 20 of this examination paper.  Detach the answer sheet and place it </w:t>
            </w:r>
            <w:r>
              <w:rPr>
                <w:u w:val="single"/>
              </w:rPr>
              <w:t>at the back</w:t>
            </w:r>
            <w:r>
              <w:rPr/>
              <w:t xml:space="preserve"> of your answer book when you have finished.  </w:t>
            </w:r>
            <w:r>
              <w:rPr>
                <w:u w:val="single"/>
              </w:rPr>
              <w:t>Write your examination number on the answer sheet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other questions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your answers are clearly and correctly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le a line across the page at the end of each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ave a line open between subsections of a question (e.g. between 2.1 and 2.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ORT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l the short questions in Question 1 of Section A must be answered on the answer sheet provided on page 20.  </w:t>
            </w:r>
            <w:r>
              <w:rPr>
                <w:u w:val="single"/>
              </w:rPr>
              <w:t>Please detach the answer sheet (page 20) before you begin to answer Section A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Place the answer sheet at the back of your answer book when you have finishe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LTIPLE-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everal possible answers are given for each question.  Select the answer which </w:t>
              <w:tab/>
              <w:t xml:space="preserve">you consider to be correct and make a distinct cross (X) over the corresponding </w:t>
              <w:tab/>
              <w:t xml:space="preserve">letter </w:t>
            </w:r>
            <w:r>
              <w:rPr>
                <w:u w:val="single"/>
              </w:rPr>
              <w:t>on the answer sheet on page 20 of your examina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QUESTION</w:t>
            </w:r>
            <w:r>
              <w:rPr/>
              <w:t>:</w:t>
              <w:tab/>
              <w:t>Russian tea may be describe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nese tea without mil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a with a measure of vodka add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ng, hot tea, served with lem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a made from tea leaves from Eastern Euro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5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O MARKS will be awarded if more than one cross appears in an ans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Schnitzel is traditionally cut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leg of lamb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houlder of a sheep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leg of pork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ilversi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cess of inserting strips of bacon or vegetables into meat is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d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rd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ckl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pen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ub steaks are cut from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i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g rib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ck flank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psi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bling can often be seen clearly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mp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in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itchbon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m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drinks represents liqueur served on crushed i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ro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mbre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appe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6</w:t>
              <w:tab/>
              <w:t xml:space="preserve">The degree of sweetness in sparkling wines depends on the amount of </w:t>
              <w:tab/>
              <w:t xml:space="preserve">grape sugar that is in the wine.  Which term describes an extra dry </w:t>
              <w:tab/>
              <w:t>sparkling wi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i-sec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ux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t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</w:r>
            <w:r>
              <w:rPr>
                <w:b/>
              </w:rPr>
              <w:t>Aperitif</w:t>
            </w:r>
            <w:r>
              <w:rPr/>
              <w:t xml:space="preserve"> me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e or liqueur served on ice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ne which is being served with the main course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ype of port, liqueur or brandy served with coffee.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ariety of drinks served before a me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loody Mary</w:t>
            </w:r>
            <w:r>
              <w:rPr/>
              <w:t xml:space="preserve"> and </w:t>
            </w:r>
            <w:r>
              <w:rPr>
                <w:b/>
              </w:rPr>
              <w:t>Screwdriver</w:t>
            </w:r>
            <w:r>
              <w:rPr/>
              <w:t xml:space="preserve"> cocktails both cont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n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dka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mon juice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cester sau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ft beer is serv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 a temperature of 1ºC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 a table from a bottle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in pubs or beer gardens in Germany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a large glass directly from a vat/ta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 used to thicken sweet glazes and sauces because it becomes completely transparent when cook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zena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white Roux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gg whit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rowroo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yonnaise is made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ting egg yolks and flavourings and adding the oil drop by drop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ting the egg yolks, vinegar and flavouring over boiling water until it thickens and then adding melted butter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lting butter and then adding vinegar with tarragon slowly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ating vinegar and oil over boiling water and then adding the egg yolks little by litt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hickened meat sauce is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us lié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us rôti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i-glace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nd bru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bechamel sauce to which grated cheese and egg yolk is added, is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uce Cumberland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ud-froid sauce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uce Mornay.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uce aux oeuf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 xml:space="preserve">  The person in charge of all the uniformed staff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A.</w:t>
              <w:tab/>
              <w:t>receptioni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B.</w:t>
              <w:tab/>
              <w:t>reception por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C.</w:t>
              <w:tab/>
              <w:t>executive housekee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D.</w:t>
              <w:tab/>
              <w:t>foyer porter (concierge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  Cleaning materials should be ordered by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A.</w:t>
              <w:tab/>
              <w:t>financial manag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B.</w:t>
              <w:tab/>
              <w:t>room divisional manager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C.</w:t>
              <w:tab/>
              <w:t>housekeeper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D.</w:t>
              <w:tab/>
              <w:t>floor housekeep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_____________ is responsible for supplying and controlling the linen service in the ho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or housekeep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en keep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ecutive housekeepe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l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7</w:t>
              <w:tab/>
              <w:t xml:space="preserve">  The room servants report directly to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istant housekeeper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ont office manager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ître d’hôtel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ception staf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8</w:t>
              <w:tab/>
              <w:t xml:space="preserve">  One of the responsibilities of a house porter is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ve heavy furnitur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ke guests to their room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k cars and care for the key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liver the morning newspap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ception should inform the housekeeper i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ys are lost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tel rates have been increased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uests have special requests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uests have not paid their bil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is the duty of the head housekeeper to ensure th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“still room” is tidy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uests’ clothes have been ironed and presse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brass accessories are thoroughly cleaned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k schedules and service rosters have been drawn u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Match the correct </w:t>
            </w:r>
            <w:r>
              <w:rPr>
                <w:b/>
              </w:rPr>
              <w:t>sauce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dish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.  Write down the </w:t>
              <w:tab/>
            </w:r>
            <w:r>
              <w:rPr>
                <w:b/>
              </w:rPr>
              <w:t>correct letter</w:t>
            </w:r>
            <w:r>
              <w:rPr/>
              <w:t xml:space="preserve"> from Column B next to the question number on the answer sheet on </w:t>
              <w:tab/>
              <w:t>page 20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H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UCE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ast leg of lamb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en roasted chicken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rseradish sauce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landaise sauce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>Crumbed mushrooms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Mint sauce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>Smoked tr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Steamed asparagus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read sau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Sauce Tartare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Cumberland sau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>(5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Match the correct </w:t>
            </w:r>
            <w:r>
              <w:rPr>
                <w:b/>
              </w:rPr>
              <w:t>glas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 xml:space="preserve">drink </w:t>
            </w:r>
            <w:r>
              <w:rPr/>
              <w:t xml:space="preserve">in </w:t>
            </w:r>
            <w:r>
              <w:rPr>
                <w:b/>
              </w:rPr>
              <w:t>Column A</w:t>
            </w:r>
            <w:r>
              <w:rPr/>
              <w:t xml:space="preserve">. 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Write only the letter of your choice alongside the question number on your answe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eet.</w:t>
        <w:tab/>
        <w:tab/>
        <w:tab/>
        <w:tab/>
        <w:tab/>
        <w:tab/>
        <w:tab/>
        <w:tab/>
        <w:tab/>
        <w:tab/>
        <w:tab/>
        <w:tab/>
        <w:tab/>
        <w:t xml:space="preserve">  (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36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5103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INK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LASS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16205</wp:posOffset>
                      </wp:positionV>
                      <wp:extent cx="822325" cy="786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85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61.95pt;mso-wrap-distance-left:9.05pt;mso-wrap-distance-right:9.05pt;mso-wrap-distance-top:0pt;mso-wrap-distance-bottom:0pt;margin-top:9.15pt;mso-position-vertical-relative:text;margin-left:23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16205</wp:posOffset>
                      </wp:positionV>
                      <wp:extent cx="819785" cy="9150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7380" cy="8140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72.05pt;mso-wrap-distance-left:9.05pt;mso-wrap-distance-right:9.05pt;mso-wrap-distance-top:0pt;mso-wrap-distance-bottom:0pt;margin-top:9.15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814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a Ma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ab/>
              <w:tab/>
              <w:t>F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gna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20955</wp:posOffset>
                      </wp:positionV>
                      <wp:extent cx="821055" cy="14497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134874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114.15pt;mso-wrap-distance-left:9.05pt;mso-wrap-distance-right:9.05pt;mso-wrap-distance-top:0pt;mso-wrap-distance-bottom:0pt;margin-top:1.65pt;mso-position-vertical-relative:text;margin-left:23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348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709795</wp:posOffset>
                      </wp:positionH>
                      <wp:positionV relativeFrom="paragraph">
                        <wp:posOffset>20955</wp:posOffset>
                      </wp:positionV>
                      <wp:extent cx="822325" cy="11658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1064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91.8pt;mso-wrap-distance-left:9.05pt;mso-wrap-distance-right:9.05pt;mso-wrap-distance-top:0pt;mso-wrap-distance-bottom:0pt;margin-top:1.65pt;mso-position-vertical-relative:text;margin-left:37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1064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bernet Sauvig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666750</wp:posOffset>
                      </wp:positionV>
                      <wp:extent cx="820420" cy="1120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8015" cy="101917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88.2pt;mso-wrap-distance-left:9.05pt;mso-wrap-distance-right:9.05pt;mso-wrap-distance-top:0pt;mso-wrap-distance-bottom:0pt;margin-top:52.5pt;mso-position-vertical-relative:text;margin-left:23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8015" cy="10191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09795</wp:posOffset>
                      </wp:positionH>
                      <wp:positionV relativeFrom="paragraph">
                        <wp:posOffset>486410</wp:posOffset>
                      </wp:positionV>
                      <wp:extent cx="820420" cy="14744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137350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8" r="-1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37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116.1pt;mso-wrap-distance-left:9.05pt;mso-wrap-distance-right:9.05pt;mso-wrap-distance-top:0pt;mso-wrap-distance-bottom:0pt;margin-top:38.3pt;mso-position-vertical-relative:text;margin-left:37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13735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 Roy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Give ONE word for each of the following descriptions.  Write down the </w:t>
            </w:r>
            <w:r>
              <w:rPr>
                <w:b/>
              </w:rPr>
              <w:t xml:space="preserve">correct </w:t>
              <w:tab/>
              <w:t>word</w:t>
            </w:r>
            <w:r>
              <w:rPr/>
              <w:t xml:space="preserve"> only on the answer sheet on page 2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alad dressing made of grape vinegar and oil in a ratio of 1: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ransparent, tasteless protein produced from the bones, white connective tissue, cartilage and skin of animals, is call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cess by which potato chips are half cooked in oil, cooled and then browned just before serv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ocess in which sugar is converted into alcohol and carbon diox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hemical raising agent used in banana br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kind of pastry used to make samoos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kind of pastry used to make barquet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rozen dessert set in a round dome-shaped mould.  Traditionally the mould is filled with two different mixtur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Choose ONE of the </w:t>
            </w:r>
            <w:r>
              <w:rPr>
                <w:b/>
              </w:rPr>
              <w:t>ingredients</w:t>
            </w:r>
            <w:r>
              <w:rPr/>
              <w:t xml:space="preserve"> from </w:t>
            </w:r>
            <w:r>
              <w:rPr>
                <w:b/>
              </w:rPr>
              <w:t>Column B</w:t>
            </w:r>
            <w:r>
              <w:rPr/>
              <w:t xml:space="preserve"> and match it with the </w:t>
            </w:r>
            <w:r>
              <w:rPr>
                <w:b/>
              </w:rPr>
              <w:t>spirits</w:t>
            </w:r>
            <w:r>
              <w:rPr/>
              <w:t xml:space="preserve"> </w:t>
              <w:tab/>
              <w:t xml:space="preserve">that are made from it in </w:t>
            </w:r>
            <w:r>
              <w:rPr>
                <w:b/>
              </w:rPr>
              <w:t>Column B</w:t>
            </w:r>
            <w:r>
              <w:rPr/>
              <w:t xml:space="preserve">.  Write only the </w:t>
            </w:r>
            <w:r>
              <w:rPr>
                <w:b/>
              </w:rPr>
              <w:t>letter</w:t>
            </w:r>
            <w:r>
              <w:rPr/>
              <w:t xml:space="preserve"> of your choice alongside </w:t>
              <w:tab/>
              <w:t>the appropriate question number on your answer she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/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IRITS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dka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peaches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2</w:t>
              <w:tab/>
              <w:t>Gin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juniper berries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3</w:t>
              <w:tab/>
              <w:t>Whisky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sugar cane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4</w:t>
              <w:tab/>
              <w:t>Rum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arley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5</w:t>
              <w:tab/>
              <w:t>Tequila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agave plant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potatoes</w:t>
            </w:r>
          </w:p>
        </w:tc>
      </w:tr>
    </w:tbl>
    <w:p>
      <w:pPr>
        <w:pStyle w:val="Normal"/>
        <w:jc w:val="right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Decide whether the following statements are TRUE or FALSE.  Write only TRUE </w:t>
              <w:tab/>
              <w:t>or FALSE alongside the question numbers on your answer she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at containing bone is tastier than meat without bo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Yorkshire pudding</w:t>
            </w:r>
            <w:r>
              <w:rPr/>
              <w:t xml:space="preserve"> is a sweet dessert served in England at Christmas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arinade can be used to soften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lue roller markings on meat are an indication that the meat is te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iling as a cooking method should only be used for meat cuts with very little f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f Stroganoff is a dish made of strips of tender meat such as beef filet.  Cream is added just before serv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rown roast is made of two racks of lamb rib joined together to form a circ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TOTAL FOR SECTION A</w:t>
            </w:r>
            <w:r>
              <w:rPr/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ULINARY STUD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AURANT ORGANISATION AND BEVERAG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Study the menu below carefully and answer the questions which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78105</wp:posOffset>
                </wp:positionV>
                <wp:extent cx="5943600" cy="303403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3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6.15pt;width:467.95pt;height:23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FAREWELL DIN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Salad Nicoise/Fruit Cocktail/Advocado Rit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Tomato Consommé/Bean s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oast Pork/Chicken Kebabs/Parmesan Lamb Noiset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Flavoured Rice/Pommes Fondan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atatouille/Tomato Salad/Macedoine de legu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Baklava/Fresh fruit platter/Coupe Jacq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off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4 November 199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garnish that is traditionally used for Nicoise sal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kind of dressing should be served with a Nicoise sala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Fruit cocktail is often served in a </w:t>
            </w:r>
            <w:r>
              <w:rPr>
                <w:b/>
              </w:rPr>
              <w:t>coupe</w:t>
            </w:r>
            <w:r>
              <w:rPr/>
              <w:t>.  Explain what a coupe is.  (You may use a drawing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FOUR traditional dishes in the above-mentioned menu and give the country of origin.  Tabulate your answer as follow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UR TRADITIONAL DISHES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NTRY OF ORIGIN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x½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what guests can expect to receive on their plates if they order the following dish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tatouille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vocado Ritz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mmes Fondan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guest orders a Chenin Blanc to be served with the meal.  Explain how the waiter should go about serving the wine.  Refer to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rrect glass to be used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emperature the wine should be served at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uring the w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ONE accompaniment that is traditionally served with roast p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meat cut that is used for the lamb noiset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hasseur sauce is served with the noisettes.  Explain to a guest what a chasseur sauce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cutlery should be laid f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sommé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hicken-keba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ostess would like to serve cheese during the meal.  When should the cheese be served?  Motivate your ans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Guests place the following order from an a la carte menu.  Study the menus and </w:t>
              <w:tab/>
              <w:t>answer the questions that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45"/>
        <w:gridCol w:w="2599"/>
      </w:tblGrid>
      <w:tr>
        <w:trPr>
          <w:trHeight w:val="2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0825</wp:posOffset>
                      </wp:positionV>
                      <wp:extent cx="49377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9.75pt" to="424.4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GUEST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rs d’oeuv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la Greq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ub ste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sley potat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xed vege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colate mousse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UEST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rida cockta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sb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tato croquet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xed vege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ney cream sponge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UESTS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ldorf sal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ambé Chateaubri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isette potat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xed vege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ange bavarois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Explain to each guest which ingredients one can expect in the starter </w:t>
              <w:tab/>
              <w:tab/>
              <w:tab/>
              <w:t>he/she ordered.  Tabulate your answer as follow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RTER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la Grequ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rida cocktail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ldorf salad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X2=(6)</w:t>
      </w:r>
    </w:p>
    <w:p>
      <w:pPr>
        <w:pStyle w:val="Normal"/>
        <w:jc w:val="righ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Name the specific meat cuts for the above-mentioned meat dishes and </w:t>
              <w:tab/>
              <w:tab/>
              <w:tab/>
              <w:t xml:space="preserve">name one accompaniment that is traditionally served with each meat dish.  </w:t>
              <w:tab/>
              <w:tab/>
              <w:t>Tabulate your answer as follow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74"/>
        <w:gridCol w:w="3166"/>
      </w:tblGrid>
      <w:tr>
        <w:trPr/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T DISH</w:t>
            </w:r>
          </w:p>
        </w:tc>
        <w:tc>
          <w:tcPr>
            <w:tcW w:w="2174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T CUT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E ACCOMPANIMENT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ub steak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sbein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teaubriand</w:t>
            </w:r>
          </w:p>
        </w:tc>
        <w:tc>
          <w:tcPr>
            <w:tcW w:w="217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how a chef will go about boiling the potatoes for the parsley potato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ixed vegetables consist of:</w:t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Turnips, asparagus, brussel sprouts and baby marrow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Classify each vegetable according to the edible part of the plant.  Tabulate your answer as follow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OF VEGETABLE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urnip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paragu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ussel sprout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by marrow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>The waiter receives the following desserts from the kitchen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242570</wp:posOffset>
                      </wp:positionV>
                      <wp:extent cx="967740" cy="9886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83058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2pt;height:77.85pt;mso-wrap-distance-left:9.05pt;mso-wrap-distance-right:9.05pt;mso-wrap-distance-top:0pt;mso-wrap-distance-bottom:0pt;margin-top:19.1pt;mso-position-vertical-relative:text;margin-left:3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8305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328930</wp:posOffset>
                      </wp:positionV>
                      <wp:extent cx="1933575" cy="8312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1480" cy="67246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148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25pt;height:65.45pt;mso-wrap-distance-left:9.05pt;mso-wrap-distance-right:9.05pt;mso-wrap-distance-top:0pt;mso-wrap-distance-bottom:0pt;margin-top:25.9pt;mso-position-vertical-relative:text;margin-left:16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6724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115570</wp:posOffset>
                      </wp:positionV>
                      <wp:extent cx="970915" cy="122872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1070610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45pt;height:96.75pt;mso-wrap-distance-left:9.05pt;mso-wrap-distance-right:9.05pt;mso-wrap-distance-top:0pt;mso-wrap-distance-bottom:0pt;margin-top:9.1pt;mso-position-vertical-relative:text;margin-left:3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7061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i)</w:t>
              <w:tab/>
              <w:tab/>
              <w:tab/>
              <w:tab/>
              <w:t>(ii)</w:t>
              <w:tab/>
              <w:tab/>
              <w:tab/>
              <w:tab/>
              <w:tab/>
              <w:t>(i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Which dessert should be served to guest A, B and C?  Tabulate your </w:t>
              <w:tab/>
              <w:tab/>
              <w:tab/>
              <w:t>answer as follow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53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OF DESSER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UEST 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UEST 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UEST C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>Briefly explain how a honey cream sponge is ma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hateaubriand is served from a Guéridon trolley.  Explain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at is a Guéridon trolley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o should perform the Guéridon trolley service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ame FOUR aspects to keep in mind when one prepares and serves </w:t>
              <w:tab/>
              <w:t>this dis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AKED PRODU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Name FOUR rules that should be followed when making pastr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hef is making puff pa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 what temperature should the pastry be baked?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nd product made from this pastry is very greasy with fat running from it during baking.  Give THREE reasons why this happen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term used for baking tartlets or tart shells beforehand without filling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Name THREE characteristics of a fully baked brea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</w:r>
            <w:r>
              <w:rPr>
                <w:b/>
              </w:rPr>
              <w:t>DESSER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rate of pineapples was donated to a hostel. The dessert chef is told to use these pineapples to make a gelatine pud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can’t he use the raw pineapple to make the pudding?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what the influence of too much sugar will be on the formation of the jelly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hef wanted to set the cooked pineapple pieces in the jelly, but discovered that all the pieces sank to the bottom of the mould.  Explain why this happen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</w:r>
            <w:r>
              <w:rPr>
                <w:b/>
              </w:rPr>
              <w:t>MEA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 xml:space="preserve">There are two pieces of meat in the fridge.  Explain briefly how the chef will </w:t>
              <w:tab/>
              <w:tab/>
              <w:t xml:space="preserve">distinguish between beef and mutton according to the </w:t>
            </w:r>
            <w:r>
              <w:rPr>
                <w:b/>
              </w:rPr>
              <w:t>colour</w:t>
            </w:r>
            <w:r>
              <w:rPr/>
              <w:t xml:space="preserve"> of the me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t customers in the Western culture, prefer tender meat to flavourful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om what part of the beef carcass will more tender cuts be taken?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plain the term </w:t>
            </w:r>
            <w:r>
              <w:rPr>
                <w:b/>
              </w:rPr>
              <w:t>ripening</w:t>
            </w:r>
            <w:r>
              <w:rPr/>
              <w:t xml:space="preserve"> </w:t>
            </w:r>
            <w:r>
              <w:rPr>
                <w:b/>
              </w:rPr>
              <w:t>of meat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long does it take for beef to ripe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3</w:t>
              <w:tab/>
              <w:t xml:space="preserve">A chef is given a topside as part of a mystery basket in a chef’s competition.  </w:t>
              <w:tab/>
              <w:tab/>
              <w:t>Advise him/her on TWO uses (apart from minced meat) of this meat cu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</w:r>
            <w:r>
              <w:rPr>
                <w:b/>
              </w:rPr>
              <w:t>SAU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xplain the following terms briefl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pic je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2</w:t>
              <w:tab/>
              <w:t>Velou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3</w:t>
              <w:tab/>
              <w:t>Espagn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4</w:t>
              <w:tab/>
              <w:t>Beurre mani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5</w:t>
              <w:tab/>
              <w:t>Roux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TEL ORGANIS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y the annexure of a brochure of a hotel provided on page 19.  Please detach this page for easy reference, then answer the questions that fol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The company uses in-house catering.  Explain this concept short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the differences between the following methods of serv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1</w:t>
              <w:tab/>
              <w:t>the buff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2</w:t>
              <w:tab/>
              <w:t>banquet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Name the different departments of the hotel for which the Food and Beverage </w:t>
              <w:tab/>
              <w:t>Manager is responsib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A potential guest phones to enquire about the rates.  Explain briefly the meaning </w:t>
              <w:tab/>
              <w:t>of the different rates offered at this hotel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t of the reservations at the hotel are made by telephone.  Name FIVE qualities that the booking staff should hav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ravel agent wants to make a booking for 50 overseas guests for a three day conference at the ho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1</w:t>
              <w:tab/>
              <w:t>Name FOUR items to be included in the pack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2</w:t>
              <w:tab/>
              <w:t xml:space="preserve">Name TWO kinds of services rendered by a hotel that are never included in </w:t>
              <w:tab/>
              <w:t>the room ra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3</w:t>
              <w:tab/>
              <w:t xml:space="preserve">After two days of conferencing, the guests will have an informal get-together </w:t>
              <w:tab/>
              <w:t xml:space="preserve">alfresco.  Explain the term </w:t>
            </w:r>
            <w:r>
              <w:rPr>
                <w:b/>
              </w:rPr>
              <w:t>alfresc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</w:r>
            <w:r>
              <w:rPr>
                <w:b/>
              </w:rPr>
              <w:t>SECURITY AND SAFE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235585</wp:posOffset>
                      </wp:positionV>
                      <wp:extent cx="2834640" cy="1242695"/>
                      <wp:effectExtent l="396240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242720"/>
                              </a:xfrm>
                              <a:prstGeom prst="wedgeEllipseCallout">
                                <a:avLst>
                                  <a:gd name="adj1" fmla="val -63194"/>
                                  <a:gd name="adj2" fmla="val 33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 am a friend of Mr Moloko who is staying at this hotel.  May I please have his room number and keys?  I’ll wait for him in his roo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5pt;margin-top:18.55pt;width:223.15pt;height:97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 am a friend of Mr Moloko who is staying at this hotel.  May I please have his room number and keys?  I’ll wait for him in his roo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125730</wp:posOffset>
                      </wp:positionV>
                      <wp:extent cx="5086350" cy="192595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2370" cy="192405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237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0.5pt;height:151.65pt;mso-wrap-distance-left:9.05pt;mso-wrap-distance-right:9.05pt;mso-wrap-distance-top:0pt;mso-wrap-distance-bottom:0pt;margin-top:9.9pt;mso-position-vertical-relative:text;margin-left:7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2370" cy="19240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Explain what the correct response of the receptionist should be to the </w:t>
              <w:tab/>
              <w:tab/>
              <w:tab/>
              <w:tab/>
              <w:t>gentleman’s reques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is a bomb-scare in a hotel and all the guests and staff members must be evacuated to a nearby scho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should be done about the vehicles in the parking area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o should be the first to be transported to the school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should the crowd of people be divided into groups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should be done at the temporary accommodation to ensure that all the guests are accounted for and safe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e of the guests got such a fright that he/she fainted.  Explain briefly how he/she should be treat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5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reventative maintenance can save a company a lot of money.  Name TWO things for each of the following that should be checked regularl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er pipe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quipment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coration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rniture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x½=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GIS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1</w:t>
              <w:tab/>
              <w:t>Name FIVE responsibilities of the employ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cording to the law, an employee can be dismissed without notice in only a few cases.  Name THREE of these ca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3</w:t>
              <w:tab/>
              <w:t>Complete the following diagram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419100</wp:posOffset>
                      </wp:positionV>
                      <wp:extent cx="182880" cy="914400"/>
                      <wp:effectExtent l="14605" t="3175" r="1460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33pt" to="173.4pt,104.9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419100</wp:posOffset>
                      </wp:positionV>
                      <wp:extent cx="274320" cy="914400"/>
                      <wp:effectExtent l="13970" t="4445" r="1397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33pt" to="324.6pt,104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4765</wp:posOffset>
                      </wp:positionV>
                      <wp:extent cx="1703070" cy="4229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IQUOR LA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4.1pt;height:33.3pt;mso-wrap-distance-left:9.05pt;mso-wrap-distance-right:9.05pt;mso-wrap-distance-top:0pt;mso-wrap-distance-bottom:0pt;margin-top:1.95pt;mso-position-vertical-relative:text;margin-left:172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QUOR L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1304925</wp:posOffset>
                      </wp:positionV>
                      <wp:extent cx="1977390" cy="69723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  <w:t>(a)</w:t>
                                    <w:tab/>
                                    <w:t xml:space="preserve">How should one </w:t>
                                    <w:tab/>
                                    <w:t>pay for liquor?  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5.7pt;height:54.9pt;mso-wrap-distance-left:9.05pt;mso-wrap-distance-right:9.05pt;mso-wrap-distance-top:0pt;mso-wrap-distance-bottom:0pt;margin-top:102.75pt;mso-position-vertical-relative:text;margin-left:5.6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How should one </w:t>
                              <w:tab/>
                              <w:t>pay for liquor? 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079240</wp:posOffset>
                      </wp:positionH>
                      <wp:positionV relativeFrom="paragraph">
                        <wp:posOffset>1294765</wp:posOffset>
                      </wp:positionV>
                      <wp:extent cx="1885950" cy="69723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t is a corking fee?  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.5pt;height:54.9pt;mso-wrap-distance-left:9.05pt;mso-wrap-distance-right:9.05pt;mso-wrap-distance-top:0pt;mso-wrap-distance-bottom:0pt;margin-top:101.95pt;mso-position-vertical-relative:text;margin-left:32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 is a corking fee?  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EXURE:  BROCHURE OF A HOT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92710</wp:posOffset>
                </wp:positionV>
                <wp:extent cx="3036570" cy="10464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n the centre of the city’s shopping district you’ll find a comfortable hotel which offers accommodation with en-suite bathrooms,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ir-conditioning, cable television, direct dial telephones and coffee making facilities in each 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2.4pt;mso-wrap-distance-left:9.05pt;mso-wrap-distance-right:9.05pt;mso-wrap-distance-top:0pt;mso-wrap-distance-bottom:0pt;margin-top:7.3pt;mso-position-vertical-relative:text;margin-left:-0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n the centre of the city’s shopping district you’ll find a comfortable hotel which offers accommodation with en-suite bathrooms,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ir-conditioning, cable television, direct dial telephones and coffee making facilities in each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491490</wp:posOffset>
                      </wp:positionV>
                      <wp:extent cx="2981960" cy="18186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2405" cy="166052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2405" cy="166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4.8pt;height:143.2pt;mso-wrap-distance-left:9.05pt;mso-wrap-distance-right:9.05pt;mso-wrap-distance-top:0pt;mso-wrap-distance-bottom:0pt;margin-top:38.7pt;mso-position-vertical-relative:text;margin-left: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6605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327910</wp:posOffset>
                      </wp:positionV>
                      <wp:extent cx="2524760" cy="212217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205" cy="1964055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8.8pt;height:167.1pt;mso-wrap-distance-left:9.05pt;mso-wrap-distance-right:9.05pt;mso-wrap-distance-top:0pt;mso-wrap-distance-bottom:0pt;margin-top:183.3pt;mso-position-vertical-relative:text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96405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4949190</wp:posOffset>
                      </wp:positionV>
                      <wp:extent cx="3189605" cy="177736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9605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0365" cy="1600200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036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1.15pt;height:139.95pt;mso-wrap-distance-left:9.05pt;mso-wrap-distance-right:9.05pt;mso-wrap-distance-top:0pt;mso-wrap-distance-bottom:0pt;margin-top:389.7pt;mso-position-vertical-relative:text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0365" cy="160020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80080</wp:posOffset>
                      </wp:positionH>
                      <wp:positionV relativeFrom="paragraph">
                        <wp:posOffset>4324350</wp:posOffset>
                      </wp:positionV>
                      <wp:extent cx="2982595" cy="256921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040" cy="241109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040" cy="241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4.85pt;height:202.3pt;mso-wrap-distance-left:9.05pt;mso-wrap-distance-right:9.05pt;mso-wrap-distance-top:0pt;mso-wrap-distance-bottom:0pt;margin-top:340.5pt;mso-position-vertical-relative:text;margin-left:25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41109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82010</wp:posOffset>
                      </wp:positionH>
                      <wp:positionV relativeFrom="paragraph">
                        <wp:posOffset>2409190</wp:posOffset>
                      </wp:positionV>
                      <wp:extent cx="2670810" cy="79248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und off your day of conferencing, and stimulate networking opportunities, by having an informal get-together alfresc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62.4pt;mso-wrap-distance-left:9.05pt;mso-wrap-distance-right:9.05pt;mso-wrap-distance-top:0pt;mso-wrap-distance-bottom:0pt;margin-top:189.7pt;mso-position-vertical-relative:text;margin-left:26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und off your day of conferencing, and stimulate networking opportunities, by having an informal get-together alfres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3321050</wp:posOffset>
                      </wp:positionV>
                      <wp:extent cx="2030730" cy="93345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asty à la carte meals, delicious buffet breakfasts and our ever-popular Sunday carvery are served in our cosy imbuia dining 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73.5pt;mso-wrap-distance-left:9.05pt;mso-wrap-distance-right:9.05pt;mso-wrap-distance-top:0pt;mso-wrap-distance-bottom:0pt;margin-top:261.5pt;mso-position-vertical-relative:text;margin-left:194.3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sty à la carte meals, delicious buffet breakfasts and our ever-popular Sunday carvery are served in our cosy imbuia dining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453890</wp:posOffset>
                      </wp:positionV>
                      <wp:extent cx="2853690" cy="47625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or informal business meetings, relax in the elegant Fish Eagle B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37.5pt;mso-wrap-distance-left:9.05pt;mso-wrap-distance-right:9.05pt;mso-wrap-distance-top:0pt;mso-wrap-distance-bottom:0pt;margin-top:350.7pt;mso-position-vertical-relative:text;margin-left: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or informal business meetings, relax in the elegant Fish Eagle B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91440</wp:posOffset>
                      </wp:positionV>
                      <wp:extent cx="2851150" cy="230505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9695" cy="2354580"/>
                                        <wp:effectExtent l="0" t="0" r="0" b="0"/>
                                        <wp:docPr id="6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9695" cy="235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5pt;height:181.5pt;mso-wrap-distance-left:9.05pt;mso-wrap-distance-right:9.05pt;mso-wrap-distance-top:0pt;mso-wrap-distance-bottom:0pt;margin-top:7.2pt;mso-position-vertical-relative:text;margin-left:25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235458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851" w:right="851" w:gutter="0" w:header="720" w:top="992" w:footer="567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6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3985</wp:posOffset>
                </wp:positionH>
                <wp:positionV relativeFrom="paragraph">
                  <wp:posOffset>150495</wp:posOffset>
                </wp:positionV>
                <wp:extent cx="4572000" cy="6959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95880"/>
                          <a:chOff x="0" y="0"/>
                          <a:chExt cx="4572000" cy="695880"/>
                        </a:xfrm>
                      </wpg:grpSpPr>
                      <wps:wsp>
                        <wps:cNvSpPr txBox="1"/>
                        <wps:spPr>
                          <a:xfrm>
                            <a:off x="259200" y="0"/>
                            <a:ext cx="4059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/>
                                </w:rPr>
                                <w:t xml:space="preserve">CANDIDATE’S NUMBER 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af-ZA"/>
                                </w:rPr>
                                <w:t>KANDIDAAT SE NO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af-ZA"/>
                                </w:rPr>
                                <w:t>8</w:t>
                                <w:t>0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11.85pt;width:360pt;height:54.8pt" coordorigin="-211,237" coordsize="7200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237;width:63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af-ZA"/>
                          </w:rPr>
                          <w:t xml:space="preserve">CANDIDATE’S NUMBER /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af-ZA"/>
                          </w:rPr>
                          <w:t>KANDIDAAT SE NO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1;top:613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af-ZA"/>
                          </w:rPr>
                          <w:t>8</w:t>
                          <w:t>0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ANSWER SHEET / </w:t>
      </w:r>
      <w:r>
        <w:rPr>
          <w:b/>
          <w:i/>
        </w:rPr>
        <w:t>ANTWOORDBLAD</w:t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right="-94" w:hanging="0"/>
        <w:rPr>
          <w:b/>
          <w:b/>
          <w:sz w:val="20"/>
        </w:rPr>
      </w:pPr>
      <w:r>
        <w:rPr>
          <w:b/>
          <w:sz w:val="20"/>
        </w:rPr>
        <w:t xml:space="preserve">QUESTION 1.1 / </w:t>
      </w:r>
      <w:r>
        <w:rPr>
          <w:b/>
          <w:i/>
          <w:sz w:val="20"/>
        </w:rPr>
        <w:t>VRAAG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  <w:gridCol w:w="567"/>
        <w:gridCol w:w="992"/>
        <w:gridCol w:w="331"/>
        <w:gridCol w:w="236"/>
        <w:gridCol w:w="142"/>
        <w:gridCol w:w="709"/>
        <w:gridCol w:w="850"/>
        <w:gridCol w:w="284"/>
        <w:gridCol w:w="425"/>
        <w:gridCol w:w="709"/>
        <w:gridCol w:w="850"/>
        <w:gridCol w:w="142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7" w:type="dxa"/>
            <w:gridSpan w:val="7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1.2 / </w:t>
            </w:r>
            <w:r>
              <w:rPr>
                <w:b/>
                <w:i/>
                <w:sz w:val="20"/>
              </w:rPr>
              <w:t>VRAAG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087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2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5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1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1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20)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>
                <w:b/>
                <w:sz w:val="20"/>
              </w:rPr>
              <w:t xml:space="preserve">QUESTION 1.3/ </w:t>
            </w:r>
            <w:r>
              <w:rPr>
                <w:b/>
                <w:i/>
                <w:sz w:val="20"/>
              </w:rPr>
              <w:t>VRAAG 1.3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  <w:sz w:val="20"/>
              </w:rPr>
              <w:t xml:space="preserve">QUESTION 1.4/ </w:t>
            </w:r>
            <w:r>
              <w:rPr>
                <w:b/>
                <w:i/>
                <w:sz w:val="20"/>
              </w:rPr>
              <w:t>VRAAG 1.4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5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4.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8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>
                <w:b/>
                <w:sz w:val="20"/>
              </w:rPr>
              <w:t xml:space="preserve">QUESTION 1.5/ </w:t>
            </w:r>
            <w:r>
              <w:rPr>
                <w:b/>
                <w:i/>
                <w:sz w:val="20"/>
              </w:rPr>
              <w:t>VRAAG 1.5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>
                <w:b/>
                <w:sz w:val="20"/>
              </w:rPr>
              <w:t xml:space="preserve">QUESTION 1.6/ </w:t>
            </w:r>
            <w:r>
              <w:rPr>
                <w:b/>
                <w:i/>
                <w:sz w:val="20"/>
              </w:rPr>
              <w:t>VRAAG 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TRUE/</w:t>
            </w:r>
            <w:r>
              <w:rPr>
                <w:i/>
                <w:sz w:val="20"/>
              </w:rPr>
              <w:t>WAAR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sz w:val="20"/>
              </w:rPr>
            </w:pPr>
            <w:r>
              <w:rPr>
                <w:sz w:val="20"/>
              </w:rPr>
              <w:t>FALSE/</w:t>
            </w:r>
            <w:r>
              <w:rPr>
                <w:i/>
                <w:sz w:val="20"/>
              </w:rPr>
              <w:t>ONWAA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5.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5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1.6.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4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4" w:hanging="0"/>
              <w:rPr/>
            </w:pPr>
            <w:r>
              <w:rPr/>
              <w:t>(7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[50]</w:t>
      </w:r>
    </w:p>
    <w:sectPr>
      <w:headerReference w:type="default" r:id="rId36"/>
      <w:footerReference w:type="default" r:id="rId37"/>
      <w:type w:val="nextPage"/>
      <w:pgSz w:w="12240" w:h="15840"/>
      <w:pgMar w:left="851" w:right="851" w:gutter="0" w:header="720" w:top="992" w:footer="567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ND/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22606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007"/>
    </w:tblGrid>
    <w:tr>
      <w:trPr/>
      <w:tc>
        <w:tcPr>
          <w:tcW w:w="467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42760" cy="905256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8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KEEPING AND CATER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72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55245</wp:posOffset>
                    </wp:positionH>
                    <wp:positionV relativeFrom="paragraph">
                      <wp:posOffset>-5715</wp:posOffset>
                    </wp:positionV>
                    <wp:extent cx="6817360" cy="8961120"/>
                    <wp:effectExtent l="9525" t="9525" r="9525" b="9525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732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4.35pt;margin-top:-0.45pt;width:536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72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8" w:type="dxa"/>
      <w:jc w:val="left"/>
      <w:tblInd w:w="4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7325</wp:posOffset>
                    </wp:positionH>
                    <wp:positionV relativeFrom="paragraph">
                      <wp:posOffset>-5715</wp:posOffset>
                    </wp:positionV>
                    <wp:extent cx="6936740" cy="9065260"/>
                    <wp:effectExtent l="9525" t="9525" r="9525" b="9525"/>
                    <wp:wrapNone/>
                    <wp:docPr id="6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36840" cy="906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4.75pt;margin-top:-0.45pt;width:546.15pt;height:713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w:t>HOTELKEEPING AND CATERING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6226175</wp:posOffset>
                    </wp:positionH>
                    <wp:positionV relativeFrom="paragraph">
                      <wp:posOffset>189865</wp:posOffset>
                    </wp:positionV>
                    <wp:extent cx="457200" cy="365760"/>
                    <wp:effectExtent l="0" t="0" r="0" b="0"/>
                    <wp:wrapNone/>
                    <wp:docPr id="66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20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8.8pt;mso-wrap-distance-left:9.05pt;mso-wrap-distance-right:9.05pt;mso-wrap-distance-top:0pt;mso-wrap-distance-bottom:0pt;margin-top:14.95pt;mso-position-vertical-relative:text;margin-left:490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  <w:t>HOTELHOUDING EN SPYSENIERING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72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19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9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8:17:00Z</dcterms:created>
  <dc:creator>JOHAN</dc:creator>
  <dc:description/>
  <dc:language>en-US</dc:language>
  <cp:lastModifiedBy>Helene</cp:lastModifiedBy>
  <cp:lastPrinted>2000-09-08T09:42:00Z</cp:lastPrinted>
  <dcterms:modified xsi:type="dcterms:W3CDTF">2000-09-08T07:43:00Z</dcterms:modified>
  <cp:revision>136</cp:revision>
  <dc:subject/>
  <dc:title>GAUTENG DEPARTMENT OF EDUCATION</dc:title>
</cp:coreProperties>
</file>