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HOTELHOUDING EN SPYSENIERING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TYD:     2½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ab/>
              <w:tab/>
              <w:tab/>
              <w:tab/>
              <w:tab/>
              <w:tab/>
              <w:tab/>
              <w:t>PUNTE: 2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raestel bestaan uit DRIE afdeling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*</w:t>
              <w:tab/>
              <w:t>Afdeling A</w:t>
              <w:tab/>
              <w:t>–</w:t>
              <w:tab/>
              <w:t>Kortvrae</w:t>
              <w:tab/>
              <w:tab/>
              <w:tab/>
              <w:tab/>
              <w:tab/>
              <w:t>50 pu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*</w:t>
              <w:tab/>
              <w:t>Afdeling B</w:t>
              <w:tab/>
              <w:t>–</w:t>
              <w:tab/>
              <w:t xml:space="preserve">Kulinêre Studies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>Drie vrae (30 punte elk)</w:t>
              <w:tab/>
              <w:tab/>
              <w:tab/>
              <w:t>90 pu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*</w:t>
              <w:tab/>
              <w:t>Afdeling C</w:t>
              <w:tab/>
              <w:t>–</w:t>
              <w:tab/>
              <w:t xml:space="preserve">Hotelorganisasie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>Twee vrae (30 punte elk)</w:t>
              <w:tab/>
              <w:tab/>
              <w:tab/>
              <w:t>60 pu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e vrae is VERPLIGTE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es die instruksies van elke vraag noukeurig deu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antwoord Afdeling A (Vraag 1) op die </w:t>
            </w:r>
            <w:r>
              <w:rPr>
                <w:b/>
              </w:rPr>
              <w:t xml:space="preserve">antwoordblad </w:t>
            </w:r>
            <w:r>
              <w:rPr/>
              <w:t xml:space="preserve">op bladsy 16 van hierdie vraestel.  Skeur die antwoordblad los en plaas dit </w:t>
            </w:r>
            <w:r>
              <w:rPr>
                <w:u w:val="single"/>
              </w:rPr>
              <w:t>agter in</w:t>
            </w:r>
            <w:r>
              <w:rPr/>
              <w:t xml:space="preserve"> u antwoordboek as u klaar het.  </w:t>
            </w:r>
            <w:r>
              <w:rPr>
                <w:u w:val="single"/>
              </w:rPr>
              <w:t>Skryf u eksamennommer op die antwoordblad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AL die ander vrae in u antwoordboe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ak seker dat u antwoorde duidelik en korrek genommer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rek ’n lyn dwarsoor die blad aan die einde van elke vraa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at ’n reël oop tussen onderafdelings van ’n vraag (bv. tussen 2.1 en 2.2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RTVRA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l die kortvrae in Vraag 1 van Afdeling A moet op die antwoordblad wat op bladsy 16 voorsien is, beantwoord word.  </w:t>
            </w:r>
            <w:r>
              <w:rPr>
                <w:u w:val="single"/>
              </w:rPr>
              <w:t>Skeur asseblief die antwoordblad (bladsy 16) los voordat u Afdeling A beantwoord</w:t>
            </w:r>
            <w:r>
              <w:rPr/>
              <w:t xml:space="preserve">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Plaas die antwoordblad agter in u antwoordboek wanneer u klaar het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5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EERVOUDIGE KEUSE-VRA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Verskeie moontlike antwoorde word vir elke vraag gegee.  Kies die antwoord wat </w:t>
              <w:tab/>
              <w:t xml:space="preserve">volgens u mening korrek is en maak ’n duidelike kruisie (X) oor die </w:t>
              <w:tab/>
              <w:t xml:space="preserve">ooreenstemmende </w:t>
              <w:tab/>
              <w:t xml:space="preserve">letter op die </w:t>
            </w:r>
            <w:r>
              <w:rPr>
                <w:u w:val="single"/>
              </w:rPr>
              <w:t>antwoordblad op bladsy 16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VOORBEEL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b/>
              </w:rPr>
              <w:t>VRAAG</w:t>
            </w:r>
            <w:r>
              <w:rPr/>
              <w:t>:</w:t>
              <w:tab/>
              <w:t>Russiese tee kan beskryf word a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jinese tee sonder melk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e met ’n klein hoeveelheid wodk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erk, warm tee, bedien met suurlemo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e gemaak van Oos-Europese teeblar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551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</w:tblGrid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-7620</wp:posOffset>
                      </wp:positionV>
                      <wp:extent cx="365760" cy="1828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-0.6pt" to="137.4pt,13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-7620</wp:posOffset>
                      </wp:positionV>
                      <wp:extent cx="365760" cy="1828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-0.6pt" to="137.4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Indien meer as een kruisie by ’n antwoord verskyn, sal GEEN PUNTE toegeken </w:t>
              <w:tab/>
              <w:t>word n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</w:t>
              <w:tab/>
              <w:t>____________ is blaargroen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ldery en rabarber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ol en pietersielie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persies en bronkors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inasie en blomkool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___________ is vruggroen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ortels en knoffel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itwortels en ui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mkommer en brokkol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amaties en murgpampoentjie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ensiem in rou pynappel wat die proteїn in gelatien hidroliseer,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psien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omelien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iksien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pas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ermentasie van wyn sal afgehandel wees wanne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e beskikbare suiker in alkohol omgeskakel is deur middel van gisting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temperatuur te hoog i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gistende sap vinnig afgekoel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legs (i) en (ii) is korrek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legs (ii) en (iii)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legs (i) en (iii)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), (ii) en (iii) is korre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fortifiseerde wyne word gemaak de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kohol by te voeg wat die gistingsproses stop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ietsuiker en geurmiddels by te voeg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wyn vir ’n tweede keer te laat gis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proses van distillas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.6</w:t>
              <w:tab/>
              <w:t xml:space="preserve">Wie is verantwoordelik vir die gesondheid en veiligheid van mense by die </w:t>
              <w:tab/>
              <w:t>werk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regering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gesondheids- en veiligheidsdepartement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lkeen by die werk, insluitend die werknemer, die werkgewer, kontrakteurs en vakleerlinge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t is die uitsluitlike verantwoordelikheid van die werkgewe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7</w:t>
              <w:tab/>
              <w:t>Alkoholiese drank i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ige spiritus of drank wat meer as 2% alkohol bevat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legs wyn en bier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ige drank wat in ’n kroeg verkoop word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legs drank wat deur SA-brouerye gebottel wor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ies het die reg 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larisverhogings te eis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kiesings te hou om hul eie bestuur te kies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kings landswyd te reël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ul lede in bestuursposisies te plaa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Werkgewer het die reg om ’n werknemer sonder enige vooraf waarskuwing te ontslaan in die geval v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fstal.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loektaal wat teenoor die werkgewer gebruik word.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fwesigheid van diens sonder vooraf kennisgewing.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latigheid ten opsigte van sy/haar wer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koholiese dranke mag nie aan ______________ verkoop word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ige inwoner van die hotel, later as 2.00 vm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ige persoon op “toe” dae soos bv. Kersdag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ige persoon wat alreeds dronk is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persoon wat nie ’n hotel-inwoner i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rysmiddel wat in skilferkors gebruik word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ug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oom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urstof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y die voorbereiding van brood word die deeg geknie 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meel en water te meng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elastiese eienskappe van gluten te ontwikkel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ellulose egalig te versprei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groei van die suurdeegplantjie stop te si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Nagereg waarvan die buitenste laag bestaan uit sponsvingers, en die middel gevul is met ’n mengsel van gelatien, room en vrugte, staan bekend as ’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ringue.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arlotte.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varois.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mpô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14</w:t>
              <w:tab/>
              <w:t>Wanneer ’n sjokolade mousse gemaak word, wo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koue vloeistof by die gelatien-dispersie gevoeg.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er suiker bygevoeg om die stollingsproses te bevorder.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ielieblom bygevoeg om kristalvorming te voorkom.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gelatiendispersie by die warm melk gevoe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15</w:t>
              <w:tab/>
              <w:t>’n Pavlova bestaan u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vriesde vrugtesap wat meer korrelrig as roomys is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vanielje-bavarois wat in ’n spesiale vorm geset word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gevriesde nagereg wat van room gemaak is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meringue basis gevul met vrugte en geklopte room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Watter </w:t>
            </w:r>
            <w:r>
              <w:rPr>
                <w:b/>
              </w:rPr>
              <w:t>oorsake</w:t>
            </w:r>
            <w:r>
              <w:rPr/>
              <w:t xml:space="preserve"> genoem in </w:t>
            </w:r>
            <w:r>
              <w:rPr>
                <w:b/>
              </w:rPr>
              <w:t>Kolom B</w:t>
            </w:r>
            <w:r>
              <w:rPr/>
              <w:t xml:space="preserve"> is verantwoordelik vir die </w:t>
            </w:r>
            <w:r>
              <w:rPr>
                <w:b/>
              </w:rPr>
              <w:t>resultate</w:t>
            </w:r>
            <w:r>
              <w:rPr/>
              <w:t xml:space="preserve"> i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ab/>
              <w:t>Kolom A</w:t>
            </w:r>
            <w:r>
              <w:rPr/>
              <w:t xml:space="preserve">?  Skryf die letters van u keuse langs die ooreenstemmende </w:t>
              <w:tab/>
              <w:t>vraagnommers op u antwoordblad op bladsy 1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4"/>
      </w:tblGrid>
      <w:tr>
        <w:trPr/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ULTATE VAN GEBAK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ORSAKE VAN MISLUKKING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</w:t>
              <w:tab/>
              <w:t xml:space="preserve">Die kors krimp en trek weg </w:t>
              <w:tab/>
              <w:t>van die kante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meer was te sag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 veel smeer is gebruik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2</w:t>
              <w:tab/>
              <w:t>Die kors is gebrand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  <w:tab/>
              <w:t>Te veel suiker is bygevoeg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2"/>
                <w:numId w:val="5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lierige deeg</w:t>
            </w:r>
          </w:p>
          <w:p>
            <w:pPr>
              <w:pStyle w:val="Header"/>
              <w:numPr>
                <w:ilvl w:val="2"/>
                <w:numId w:val="5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meer wat uitkook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  <w:tab/>
              <w:t xml:space="preserve">Die bak was te na aan die </w:t>
              <w:tab/>
              <w:t>boonste element geplaas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gedurende die bakpros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5</w:t>
              <w:tab/>
              <w:t>’n Harde, taai kors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  <w:tab/>
              <w:t>Te veel water is gebrui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.</w:t>
              <w:tab/>
              <w:t>Die tertkors is nie bedek nie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.</w:t>
              <w:tab/>
              <w:t xml:space="preserve">Die deeg het nie ’n rustydperk </w:t>
              <w:tab/>
              <w:t>gehad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 xml:space="preserve">Kies ’n tradisionele dis uit die lys wat hieronder gegee word en voltooi dan die </w:t>
              <w:tab/>
              <w:t xml:space="preserve">stellings wat volg.   Skryf die antwoorde naas die ooreenstemmende </w:t>
              <w:tab/>
              <w:t>vraagnommers op die antwoordblad op bladsy 16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79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127"/>
      </w:tblGrid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YS VAN TRADISIONELE GEREGTE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rtill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ener Schnitzel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ersfeeskalkoen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kiyaki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houlash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okkoms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mbal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oux-deeg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uerkraut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chovi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isbein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iso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’n </w:t>
            </w:r>
            <w:r>
              <w:rPr>
                <w:b/>
              </w:rPr>
              <w:t>1.3.1 ____</w:t>
            </w:r>
            <w:r>
              <w:rPr/>
              <w:t xml:space="preserve"> word gemaak van fyngekapte groente of vrugte wat gemeng word </w:t>
              <w:tab/>
              <w:t xml:space="preserve">met sout, asyn, rissies, uie en ander smaaklike bestanddele.  Die </w:t>
            </w:r>
            <w:r>
              <w:rPr>
                <w:b/>
              </w:rPr>
              <w:t>1.3.2 ____</w:t>
            </w:r>
            <w:r>
              <w:rPr/>
              <w:t xml:space="preserve"> is van </w:t>
              <w:tab/>
              <w:t xml:space="preserve">Engelse oorsprong.  Klein gesoute en gedroogde vissies staan bekend a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1.3.3</w:t>
            </w:r>
            <w:r>
              <w:rPr/>
              <w:t xml:space="preserve"> ____. Skywe </w:t>
              <w:tab/>
              <w:t xml:space="preserve">kalfsvleis wat bedek word met meel, eier en broodkrummels </w:t>
              <w:tab/>
              <w:t xml:space="preserve">en dan in olie gebraai word, staan bekend as </w:t>
            </w:r>
            <w:r>
              <w:rPr>
                <w:b/>
              </w:rPr>
              <w:t>1.3.4</w:t>
            </w:r>
            <w:r>
              <w:rPr/>
              <w:t xml:space="preserve"> ____.  </w:t>
            </w:r>
            <w:r>
              <w:rPr>
                <w:b/>
              </w:rPr>
              <w:t xml:space="preserve">1.3.5 ____ </w:t>
            </w:r>
            <w:r>
              <w:rPr/>
              <w:t xml:space="preserve"> is ’n </w:t>
              <w:tab/>
              <w:t xml:space="preserve">tradisionele Franse tertdeeg.  </w:t>
            </w:r>
            <w:r>
              <w:rPr>
                <w:b/>
              </w:rPr>
              <w:t>1.3.6 ____</w:t>
            </w:r>
            <w:r>
              <w:rPr/>
              <w:t xml:space="preserve"> is gepekelde varkskenkel wat later </w:t>
              <w:tab/>
              <w:t xml:space="preserve">gekook en tradisioneel saam met </w:t>
            </w:r>
            <w:r>
              <w:rPr>
                <w:b/>
              </w:rPr>
              <w:t>1.3.7 ____</w:t>
            </w:r>
            <w:r>
              <w:rPr/>
              <w:t xml:space="preserve"> bedien word.  Meksikaans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1.3.8 ____</w:t>
            </w:r>
            <w:r>
              <w:rPr/>
              <w:t xml:space="preserve"> is ’n dun pannekoek wat van mieliemeel gemaak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Kies die korrekte woord uit dié wat tussen hakies gegee word.  Skryf slegs die </w:t>
            </w:r>
            <w:r>
              <w:rPr>
                <w:b/>
              </w:rPr>
              <w:t xml:space="preserve">woord </w:t>
            </w:r>
            <w:r>
              <w:rPr/>
              <w:t>van u keuse op die antwoordblad op bladsy 1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4.1</w:t>
              <w:tab/>
              <w:t xml:space="preserve">(Beurre manié/Beurre Maitre’D) word gebruik om souse, wat alreeds </w:t>
              <w:tab/>
              <w:t>gemaak is, mee te verdi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Foyot/Beurre blanc/Espagnole) is ’n basiese bruinsou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Variasie op ’n tipiese mayonnaise sous is ’n (Cumberlandsous/Tartaarsous/Vinaigrette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uce Bordelaise bevat altyd afgekookte (druiwewyn/witwyn/rooiwyn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Hollandaise sous word gewoonlik saam met (koue groenslaai/ aspersies/wildsvleis) bedi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Appelsous/verhelderde botter/Chaud-froidsous) word soms gebruik om bo-op canapés te smeer om uitdroging te voorko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Mint-/Cumberland-/Cranberrysous) word tradisioneel saam met oondgebraaide lam bedie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1.5</w:t>
              <w:tab/>
              <w:t xml:space="preserve">Kies die </w:t>
            </w:r>
            <w:r>
              <w:rPr>
                <w:b/>
              </w:rPr>
              <w:t>vleissnit</w:t>
            </w:r>
            <w:r>
              <w:rPr/>
              <w:t xml:space="preserve"> in </w:t>
            </w:r>
            <w:r>
              <w:rPr>
                <w:b/>
              </w:rPr>
              <w:t>Kolom B</w:t>
            </w:r>
            <w:r>
              <w:rPr/>
              <w:t xml:space="preserve"> wat gewoonlik gebruik word om die </w:t>
            </w:r>
            <w:r>
              <w:rPr>
                <w:b/>
              </w:rPr>
              <w:t>dis</w:t>
            </w:r>
            <w:r>
              <w:rPr/>
              <w:t xml:space="preserve"> wat in </w:t>
              <w:tab/>
            </w:r>
            <w:r>
              <w:rPr>
                <w:b/>
              </w:rPr>
              <w:t xml:space="preserve">Kolom A </w:t>
            </w:r>
            <w:r>
              <w:rPr/>
              <w:t xml:space="preserve">genoem word, te maak.  Skryf slegs die toepaslike </w:t>
            </w:r>
            <w:r>
              <w:rPr>
                <w:b/>
              </w:rPr>
              <w:t>letter</w:t>
            </w:r>
            <w:r>
              <w:rPr/>
              <w:t xml:space="preserve"> (A – G) langs </w:t>
              <w:tab/>
              <w:t>die korrekte vraagnommer op die antwoordblad op bladsy 16 n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46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8"/>
      </w:tblGrid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SSE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LEISSNIT</w:t>
            </w:r>
          </w:p>
        </w:tc>
      </w:tr>
      <w:tr>
        <w:trPr/>
        <w:tc>
          <w:tcPr>
            <w:tcW w:w="311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roonbraad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  <w:tab/>
              <w:t>Beesfilet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.2</w:t>
              <w:tab/>
              <w:t>Wiener Schnitzel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  <w:tab/>
              <w:t>Lamslende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.3</w:t>
              <w:tab/>
              <w:t>Steak Dianne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  <w:tab/>
              <w:t>Varkboud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.4</w:t>
              <w:tab/>
              <w:t>T-been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  <w:tab/>
              <w:t>Beeslende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.5</w:t>
              <w:tab/>
              <w:t>Beesaftreksel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  <w:tab/>
              <w:t>Kruisskyf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.</w:t>
              <w:tab/>
              <w:t>Lamsboud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.</w:t>
              <w:tab/>
              <w:t>Beesskenkel</w:t>
            </w:r>
          </w:p>
        </w:tc>
      </w:tr>
    </w:tbl>
    <w:p>
      <w:pPr>
        <w:pStyle w:val="Normal"/>
        <w:jc w:val="right"/>
        <w:rPr/>
      </w:pPr>
      <w:r>
        <w:rPr/>
        <w:t>(5)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 xml:space="preserve">Voltooi die volgende organogram van ’n groot hotel se werksverdeling.  Skryf slegs </w:t>
              <w:tab/>
              <w:t xml:space="preserve">die posisie van die betrokke personeellid langs die ooreenstemmende </w:t>
              <w:tab/>
              <w:t>vraagnommer op u antwoordblad op bladsy 16 n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/>
        <w:t>ORGANOGRAM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6759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05pt;margin-top:16.9pt;width:500.85pt;height:249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49461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09895</wp:posOffset>
                </wp:positionH>
                <wp:positionV relativeFrom="paragraph">
                  <wp:posOffset>1820545</wp:posOffset>
                </wp:positionV>
                <wp:extent cx="274320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143.35pt;mso-position-vertical-relative:text;margin-left:4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1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TAAL VIR AFDELING A: [5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Beantwoord Afdeling B en Afdeling C in u antwoordboe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LINÊRE STUDIE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studeer die volgende items soos aangetoon op ’n a la Carte spyskaart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575</wp:posOffset>
                </wp:positionH>
                <wp:positionV relativeFrom="paragraph">
                  <wp:posOffset>107315</wp:posOffset>
                </wp:positionV>
                <wp:extent cx="5669280" cy="36957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695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5pt;margin-top:8.45pt;width:446.35pt;height:29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KOUE VOORGEREG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Salm-mousse bedien met melba-roosterbrood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Nicoise-slaai bedien met vinaigrette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Franse slaai bedien met Thousand Island-slaaisous of joghurt gegeur met vars kru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WARM VOORGEREG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Koning-garnale bedien op wilderys met Bearnaise-sous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Vol-au-vents bedien met sampioen-en kaasvuls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VAN DIE ROOSTER A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Lamkebabs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Goedgemarineerde rib-oogskywe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Kruisskyf, volmaak gerooster volgens u smaak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Al die bogenoemde disse word bedien met gebakte aartappels, broccoli en </w:t>
              <w:tab/>
              <w:t>geglasuurde wortel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duidelik kortliks wat verstaan word me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1.1</w:t>
              <w:tab/>
              <w:t>Nicoise-slaa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2</w:t>
              <w:tab/>
              <w:t>Melba-roosterbroo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Bearnaise-sous het tydens voorbereiding geski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2.1</w:t>
              <w:tab/>
              <w:t>Verstrek EEN rede waarom dit gebeur h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2.2</w:t>
              <w:tab/>
              <w:t>Verstrek raad aan die sjef hoe om die sous reg te maa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>Waarmee word ’n Franse slaai tradisioneel gegarneer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 xml:space="preserve">Vir ’n </w:t>
            </w:r>
            <w:r>
              <w:rPr>
                <w:b/>
              </w:rPr>
              <w:t>Thousand Island-slaaisous</w:t>
            </w:r>
            <w:r>
              <w:rPr/>
              <w:t xml:space="preserve"> word ’n vinaigrette-basis gebrui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duidelik volledig wat ’n vinaigrette is.</w:t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atter bestanddele word by ’n vinaigrette gevoeg om daarvan ’n </w:t>
            </w:r>
            <w:r>
              <w:rPr>
                <w:b/>
              </w:rPr>
              <w:t>Thousand Island-slaaisous</w:t>
            </w:r>
            <w:r>
              <w:rPr/>
              <w:t xml:space="preserve"> te maak?  Noem TWEE bestandde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 xml:space="preserve">Van watter land is </w:t>
            </w:r>
            <w:r>
              <w:rPr>
                <w:b/>
              </w:rPr>
              <w:t>kebabs</w:t>
            </w:r>
            <w:r>
              <w:rPr/>
              <w:t xml:space="preserve"> oorspronklik afkomsti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6</w:t>
              <w:tab/>
              <w:t xml:space="preserve">Verduidelik die term </w:t>
            </w:r>
            <w:r>
              <w:rPr>
                <w:b/>
              </w:rPr>
              <w:t>gemarineer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7</w:t>
              <w:tab/>
              <w:t>Verduidelik volledig hoe ’n sjef te werk moet gaan om die kruisskyf te roost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8</w:t>
              <w:tab/>
              <w:t xml:space="preserve">’n Klant bestel ’n </w:t>
            </w:r>
            <w:r>
              <w:rPr>
                <w:u w:val="single"/>
              </w:rPr>
              <w:t>medium</w:t>
            </w:r>
            <w:r>
              <w:rPr/>
              <w:t xml:space="preserve"> gaar kruisskyf.  Beskryf hoe die vleissnit moet lyk </w:t>
              <w:tab/>
              <w:t>wanneer dit reg gaargemaak 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duidelik hoe die groentesjef met die volgende te werk moet gaa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broccoli te kook</w:t>
            </w:r>
          </w:p>
          <w:p>
            <w:pPr>
              <w:pStyle w:val="Header"/>
              <w:numPr>
                <w:ilvl w:val="2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wortels te glasuu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657860</wp:posOffset>
                      </wp:positionV>
                      <wp:extent cx="4297680" cy="155448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7680" cy="1554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8.25pt;margin-top:51.8pt;width:338.35pt;height:122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e volgende nageregte word op die nageregtrollie ten toon geste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oupes met room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akla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Savar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Appeltert bedien met eiervla (al’anglais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Sjokolade eclairs gevul met bakkersvla (crème pâtissier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Roomhorink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Aarbeibavaro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Sjokolade en pepperment Bom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uéridon bediening word gebruik om dié nageregte te bedi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1</w:t>
              <w:tab/>
              <w:t xml:space="preserve">Watter gereedskap behoort die kelner te gebruik om die nageregte te </w:t>
              <w:tab/>
              <w:t>bedie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2</w:t>
              <w:tab/>
              <w:t xml:space="preserve">Waar behoort die trollie geplaas te word tydens die bediening van die </w:t>
              <w:tab/>
              <w:tab/>
              <w:tab/>
              <w:t>nageregt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 xml:space="preserve">Verskeie soorte deeg word in die nageregte op die trollie gebruik.  Noem die </w:t>
              <w:tab/>
              <w:t xml:space="preserve">verskillende soorte tertdeeg wat vir elk van die volgende nageregte gebruik word.  </w:t>
              <w:tab/>
            </w:r>
            <w:r>
              <w:rPr>
                <w:b/>
              </w:rPr>
              <w:t>Tabuleer u antwo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8"/>
      </w:tblGrid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GEREG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ORT TERTDEEG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klava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varin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jokolade eclairs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oomhorinkies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4)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Die kors van die appeltert is </w:t>
            </w:r>
            <w:r>
              <w:rPr>
                <w:b/>
              </w:rPr>
              <w:t>blind geba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soort tertdeeg is gebruik?</w:t>
            </w:r>
          </w:p>
          <w:p>
            <w:pPr>
              <w:pStyle w:val="Header"/>
              <w:numPr>
                <w:ilvl w:val="2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Verduidelik hoe te werk gegaan moet word om die tertdop </w:t>
            </w:r>
            <w:r>
              <w:rPr>
                <w:b/>
              </w:rPr>
              <w:t>blind</w:t>
            </w:r>
            <w:r>
              <w:rPr/>
              <w:t xml:space="preserve"> te ba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 xml:space="preserve">Verduidelik wat ’n </w:t>
            </w:r>
            <w:r>
              <w:rPr>
                <w:b/>
              </w:rPr>
              <w:t>coupe</w:t>
            </w:r>
            <w:r>
              <w:rPr/>
              <w:t xml:space="preserve"> is.  (U mag van ’n skets gebruik maak.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5</w:t>
              <w:tab/>
              <w:t>’n Bavarois bestaan uit ’n eiervla as basis.  Bespreek die volgen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arom moet ’n dubbelkoker gebruik word om die eiervla te maak?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e moet daar te werk gegaan word om die gelatien by die vla te voeg?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e moet die individuele bavarois uit die bakkies ontvorm word?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e beїnvloed die vla die vorming van jelli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6</w:t>
              <w:tab/>
              <w:t>Noem VIER gebruike van gelatien in die spysenieringsbedryf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7</w:t>
              <w:tab/>
              <w:t xml:space="preserve">Gee ’n kort verduideliking van ’n </w:t>
            </w:r>
            <w:r>
              <w:rPr>
                <w:b/>
              </w:rPr>
              <w:t>bombe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RAN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1.1</w:t>
              <w:tab/>
              <w:t>’n Gas bestel ’n bottel Merlot 199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(a)</w:t>
              <w:tab/>
              <w:t xml:space="preserve">Watter soort glas moet die wynkelner gebruik om hierdie wyn in te </w:t>
              <w:tab/>
              <w:t>bedie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(b)</w:t>
              <w:tab/>
              <w:t>Teen watter temperatuur moet die wyn bedien wor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(c)</w:t>
              <w:tab/>
              <w:t xml:space="preserve">Verklaar die volgende inligting wat op die bottel se etiket </w:t>
              <w:tab/>
              <w:t>versky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998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yn van oorsprong:  Olifantsrivie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2</w:t>
              <w:tab/>
              <w:t>Verduidelik hoe ’n wynkelner Brandewyn en Coke behoort te bedie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3</w:t>
              <w:tab/>
              <w:t xml:space="preserve">Noem VIER faktore wat in gedagte gehou behoort te word wanneer wyn vir </w:t>
              <w:tab/>
              <w:tab/>
              <w:t>’n lang tydperk gebêre moet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4</w:t>
              <w:tab/>
              <w:t xml:space="preserve">Kies die </w:t>
            </w:r>
            <w:r>
              <w:rPr>
                <w:b/>
              </w:rPr>
              <w:t>geur</w:t>
            </w:r>
            <w:r>
              <w:rPr/>
              <w:t xml:space="preserve"> in </w:t>
            </w:r>
            <w:r>
              <w:rPr>
                <w:b/>
              </w:rPr>
              <w:t>Kolom B</w:t>
            </w:r>
            <w:r>
              <w:rPr/>
              <w:t xml:space="preserve"> om by die </w:t>
            </w:r>
            <w:r>
              <w:rPr>
                <w:b/>
              </w:rPr>
              <w:t>likeur</w:t>
            </w:r>
            <w:r>
              <w:rPr/>
              <w:t xml:space="preserve"> in </w:t>
            </w:r>
            <w:r>
              <w:rPr>
                <w:b/>
              </w:rPr>
              <w:t>Kolom A</w:t>
            </w:r>
            <w:r>
              <w:rPr/>
              <w:t xml:space="preserve"> te pas.  Skryf slegs </w:t>
              <w:tab/>
              <w:tab/>
              <w:t xml:space="preserve">die </w:t>
            </w:r>
            <w:r>
              <w:rPr>
                <w:b/>
              </w:rPr>
              <w:t>naam</w:t>
            </w:r>
            <w:r>
              <w:rPr/>
              <w:t xml:space="preserve"> van die geur langs die vraagnommer (A – D) in u antwoordboek </w:t>
              <w:tab/>
              <w:tab/>
              <w:tab/>
              <w:t>n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229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</w:tblGrid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KEUR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UR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  <w:tab/>
              <w:t>Kirsch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jokolad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  <w:tab/>
              <w:t>Van der Hum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offi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  <w:tab/>
              <w:t>Cointreau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rtjies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  <w:tab/>
              <w:t>Kahlu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ersiepitt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quoric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moen</w:t>
            </w:r>
          </w:p>
        </w:tc>
      </w:tr>
    </w:tbl>
    <w:p>
      <w:pPr>
        <w:pStyle w:val="Normal"/>
        <w:jc w:val="right"/>
        <w:rPr/>
      </w:pPr>
      <w:r>
        <w:rPr/>
        <w:t>(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ui aan of die volgende stellings WAAR  of VALS is.  Skryf slegs die woord WAAR of VALS langs die vraagnommer in u antwoordboek ne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Vatbier moet so gou as moontlik na produksie gebruik word.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Die geroosterde gort is verantwoordelik vir die donker kleur van </w:t>
              <w:tab/>
              <w:t>swartbier (</w:t>
            </w:r>
            <w:r>
              <w:rPr>
                <w:b/>
              </w:rPr>
              <w:t>stout</w:t>
            </w:r>
            <w:r>
              <w:rPr/>
              <w:t>).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Lager moet reeds by die toonbank in ’n glas geskink word.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’n Mens moet die glas effens skuins hou wanneer bier geskink word.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les word gebrou van gis wat bo-op ferment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</w:r>
            <w:r>
              <w:rPr>
                <w:b/>
              </w:rPr>
              <w:t>VLE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2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olgende vleissnitte is beskikbaar vir gebruik op ’n daaglikse spyskaar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1800" w:leader="none"/>
              </w:tabs>
              <w:ind w:left="1800" w:hanging="360"/>
              <w:rPr/>
            </w:pPr>
            <w:r>
              <w:rPr/>
              <w:t>dun repies filet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1800" w:leader="none"/>
              </w:tabs>
              <w:ind w:left="1800" w:hanging="360"/>
              <w:rPr/>
            </w:pPr>
            <w:r>
              <w:rPr/>
              <w:t>binneboud, in blokkies gesny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1800" w:leader="none"/>
              </w:tabs>
              <w:ind w:left="1800" w:hanging="360"/>
              <w:rPr/>
            </w:pPr>
            <w:r>
              <w:rPr/>
              <w:t>lamsrib in stukkies gesn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Noem EEN dis wat van elkeen van bogenoemde snitte gemaak kan </w:t>
              <w:tab/>
              <w:t>word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Noem ook die gaarmaakmetode wat die beste is om te gebruik by die </w:t>
              <w:tab/>
              <w:t>bereiding van dié diss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abuleer u antwoord as volg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088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079"/>
        <w:gridCol w:w="2694"/>
      </w:tblGrid>
      <w:tr>
        <w:trPr/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LEISSNIT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REG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ARMAAKMETODE</w:t>
            </w:r>
          </w:p>
        </w:tc>
      </w:tr>
      <w:tr>
        <w:trPr/>
        <w:tc>
          <w:tcPr>
            <w:tcW w:w="23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letrepies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3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3)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inneboudblokkies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ukkies rib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6)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2.2</w:t>
              <w:tab/>
              <w:t xml:space="preserve">U moet ’n skaapboud van die slaghuis koop.  Noem DRIE kriteria wat u </w:t>
              <w:tab/>
              <w:tab/>
              <w:tab/>
              <w:t>moet gebruik by die uitsoek van die beste stuk vle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9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TELORGANISASIE EN GASVRYHEIDSSTUDIE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nr. en Mev. Holiday en hulle baba daag onverwags by ’n country lodge op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>Noem VYF belangrike gegewens wat hulle in die lodge se register sal moet invu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Mnr. Holiday verkies om met sy kredietkaart te betaal en wil sy rekening vooraf </w:t>
              <w:tab/>
              <w:t>vereffen.  Noem DRIE aspekte waarna die kassier op die kredietkaart sal moet le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 xml:space="preserve">Die kassier lui R 3 300 in plaas van R 330 op die kasregister.  Verduidelik hoe </w:t>
              <w:tab/>
              <w:t>hy/sy hierdie fout kan regste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 xml:space="preserve">Mev. Holiday versoek dat haar diamanthalssnoer in die lodge se kluis gebêre moet </w:t>
              <w:tab/>
              <w:t xml:space="preserve">word.  Verduidelik die prosedures wat die ontvangsdame moet volg om aan hierdie </w:t>
              <w:tab/>
              <w:t>versoek te voldoe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aar is nie ’n bababedjie in die slaapkamer nie en ’n bed moet vir die baba ingebring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5.1</w:t>
              <w:tab/>
              <w:t>Watter afdeling moet van hierdie versoek in kennis gestel wor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5.2</w:t>
              <w:tab/>
              <w:t xml:space="preserve">Watter personeellid is verantwoordelik daarvoor om die bababedjie na die </w:t>
              <w:tab/>
              <w:t>kamer toe te neem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Advertensie dui aan dat die lod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6.1</w:t>
              <w:tab/>
            </w:r>
            <w:r>
              <w:rPr>
                <w:b/>
              </w:rPr>
              <w:t>naweektariewe</w:t>
            </w:r>
            <w:r>
              <w:rPr/>
              <w:t xml:space="preserve"> en</w:t>
            </w:r>
          </w:p>
          <w:p>
            <w:pPr>
              <w:pStyle w:val="Header"/>
              <w:numPr>
                <w:ilvl w:val="2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seisoentariewe</w:t>
            </w:r>
            <w:r>
              <w:rPr/>
              <w:t xml:space="preserve"> aanbi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ab/>
            </w:r>
            <w:r>
              <w:rPr/>
              <w:t>Verduidelik wat elk van die tariewe beteke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7</w:t>
              <w:tab/>
              <w:t xml:space="preserve">Mnr. Holiday komplimenteer die ontvangspersoneel oor die goeie diens.  Noem </w:t>
              <w:tab/>
              <w:t>VYF persoonlike kwaliteite van die ontvangspersoneel wat hom kon beїndruk he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8</w:t>
              <w:tab/>
              <w:t xml:space="preserve">Verduidelik wat </w:t>
            </w:r>
            <w:r>
              <w:rPr>
                <w:b/>
              </w:rPr>
              <w:t>binnenshuise spyseniering</w:t>
            </w:r>
            <w:r>
              <w:rPr/>
              <w:t xml:space="preserve"> beteke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</w:r>
            <w:r>
              <w:rPr>
                <w:b/>
              </w:rPr>
              <w:t>VEILIGHEID EN SEKURITEI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1</w:t>
              <w:tab/>
              <w:t xml:space="preserve">Die nagportier sien ’n briewetas in die ingangsportaal staan sonder enige </w:t>
              <w:tab/>
              <w:tab/>
              <w:tab/>
              <w:t>persone in die omgewing.  Verduidelik wat hy/sy behoort te doe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2</w:t>
              <w:tab/>
              <w:t xml:space="preserve">Die kamerbediende vind ’n goue horlosie in ’n badkamer nadat die gas </w:t>
              <w:tab/>
              <w:tab/>
              <w:tab/>
              <w:t>reeds die lodge verlaat het.  Verduidelik wat hom/haar nou te doen staa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6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HUISHOUD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2.1</w:t>
              <w:tab/>
              <w:t xml:space="preserve">Die huishouers behoort goeie kommunikasie met ontvangs te hê.  Noem </w:t>
              <w:tab/>
              <w:t xml:space="preserve">VYF belangrike aspekte wat daagliks tussen die twee afdelings </w:t>
              <w:tab/>
              <w:t>gekommunikeer behoort te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2.2</w:t>
              <w:tab/>
              <w:t xml:space="preserve">Hoeveel kamers sal ’n redelike aantal wees wat van ’n kamerbediende </w:t>
              <w:tab/>
              <w:t>verwag kan word om daagliks skoon te maak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6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STAURANTORGANISAS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3.1</w:t>
              <w:tab/>
              <w:t>Verduidelik die volgen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rdbediening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inkbordbediening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nke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</w:r>
            <w:r>
              <w:rPr>
                <w:b/>
              </w:rPr>
              <w:t>HOTELONDERHOU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711960</wp:posOffset>
                      </wp:positionH>
                      <wp:positionV relativeFrom="paragraph">
                        <wp:posOffset>208915</wp:posOffset>
                      </wp:positionV>
                      <wp:extent cx="2339975" cy="20262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9975" cy="2026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0420" cy="186817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0420" cy="1868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25pt;height:159.55pt;mso-wrap-distance-left:9.05pt;mso-wrap-distance-right:9.05pt;mso-wrap-distance-top:0pt;mso-wrap-distance-bottom:0pt;margin-top:16.45pt;mso-position-vertical-relative:text;margin-left:134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0420" cy="18681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4.1</w:t>
              <w:tab/>
              <w:t xml:space="preserve">Noem DRIE metodes wat gebruik kan word om hierdie verstopte waterpyp </w:t>
              <w:tab/>
              <w:tab/>
              <w:t>oop te kr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4.2</w:t>
              <w:tab/>
              <w:t xml:space="preserve">Teken die muurprop in u antwoordboek en dui die kleure van die onderskeie </w:t>
              <w:tab/>
              <w:tab/>
              <w:t>kragdrade aa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625600</wp:posOffset>
                      </wp:positionH>
                      <wp:positionV relativeFrom="paragraph">
                        <wp:posOffset>140970</wp:posOffset>
                      </wp:positionV>
                      <wp:extent cx="2427605" cy="236982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2369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8050" cy="221170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8050" cy="2211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1.15pt;height:186.6pt;mso-wrap-distance-left:9.05pt;mso-wrap-distance-right:9.05pt;mso-wrap-distance-top:0pt;mso-wrap-distance-bottom:0pt;margin-top:11.1pt;mso-position-vertical-relative:text;margin-left:12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0" cy="221170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0" cy="221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C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851" w:right="851" w:gutter="0" w:header="720" w:top="992" w:footer="567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b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50075</wp:posOffset>
              </wp:positionH>
              <wp:positionV relativeFrom="paragraph">
                <wp:posOffset>89535</wp:posOffset>
              </wp:positionV>
              <wp:extent cx="1701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968" w:type="dxa"/>
      <w:jc w:val="left"/>
      <w:tblInd w:w="46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1007"/>
    </w:tblGrid>
    <w:tr>
      <w:trPr/>
      <w:tc>
        <w:tcPr>
          <w:tcW w:w="4961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HOTELHOUDING EN SPYSENIERING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 xml:space="preserve">                                                       723-2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950075</wp:posOffset>
              </wp:positionH>
              <wp:positionV relativeFrom="paragraph">
                <wp:posOffset>89535</wp:posOffset>
              </wp:positionV>
              <wp:extent cx="170180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968" w:type="dxa"/>
      <w:jc w:val="left"/>
      <w:tblInd w:w="46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1007"/>
    </w:tblGrid>
    <w:tr>
      <w:trPr/>
      <w:tc>
        <w:tcPr>
          <w:tcW w:w="4961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HOTELHOUDING EN SPYSENIERING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 xml:space="preserve">                                                       723-2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8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9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7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9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5:41:00Z</dcterms:created>
  <dc:creator>JOHAN</dc:creator>
  <dc:description/>
  <dc:language>en-US</dc:language>
  <cp:lastModifiedBy>Helene</cp:lastModifiedBy>
  <cp:lastPrinted>2000-07-21T13:41:00Z</cp:lastPrinted>
  <dcterms:modified xsi:type="dcterms:W3CDTF">2000-07-21T11:42:00Z</dcterms:modified>
  <cp:revision>152</cp:revision>
  <dc:subject/>
  <dc:title>GAUTENG DEPARTMENT OF EDUCATION</dc:title>
</cp:coreProperties>
</file>