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HOTELKEEPING AND CATERING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IME:     2½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0" w:hRule="atLeast"/>
        </w:trPr>
        <w:tc>
          <w:tcPr>
            <w:tcW w:w="974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question paper consists of THREE se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*</w:t>
              <w:tab/>
              <w:t>Section A</w:t>
              <w:tab/>
              <w:t>–</w:t>
              <w:tab/>
              <w:t>Short questions</w:t>
              <w:tab/>
              <w:tab/>
              <w:tab/>
              <w:tab/>
              <w:t>50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*</w:t>
              <w:tab/>
              <w:t>Section B</w:t>
              <w:tab/>
              <w:t>–</w:t>
              <w:tab/>
              <w:t xml:space="preserve">Culinary Studie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>Three questions(30 marks each)</w:t>
              <w:tab/>
              <w:tab/>
              <w:t>90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*</w:t>
              <w:tab/>
              <w:t>Section C</w:t>
              <w:tab/>
              <w:t>–</w:t>
              <w:tab/>
              <w:t xml:space="preserve">Hotel organis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>Two questions (30 marks each)</w:t>
              <w:tab/>
              <w:tab/>
              <w:t>60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questions are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refully read through the instructions to each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Section A (Question 1) on the </w:t>
            </w:r>
            <w:r>
              <w:rPr>
                <w:b/>
              </w:rPr>
              <w:t>answer sheet</w:t>
            </w:r>
            <w:r>
              <w:rPr/>
              <w:t xml:space="preserve"> on page 16 of this examination paper.  Detach the answer sheet and place it </w:t>
            </w:r>
            <w:r>
              <w:rPr>
                <w:u w:val="single"/>
              </w:rPr>
              <w:t>at the back</w:t>
            </w:r>
            <w:r>
              <w:rPr/>
              <w:t xml:space="preserve"> of your answer book when you have finished.  </w:t>
            </w:r>
            <w:r>
              <w:rPr>
                <w:u w:val="single"/>
              </w:rPr>
              <w:t>Write your examination number on the answer she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other questions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sure that your answers are clearly and correctly numb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ule a line across the page at the end of each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ave a line open between subsections of a question (e.g. between 2.1 and 2.2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ORT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ll the short questions in Section A must be answered on the answer sheet provided on page 16.   </w:t>
            </w:r>
            <w:r>
              <w:rPr>
                <w:u w:val="single"/>
              </w:rPr>
              <w:t xml:space="preserve">Please detach the answer sheet (page 16) before you begin to answ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Section A</w:t>
            </w:r>
            <w:r>
              <w:rPr/>
              <w:t xml:space="preserve">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Place the answer sheet at the back of your answer book when you have finished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ULTIPLE-CHOICE-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everal possible answers are given for each question.  Select the answer which </w:t>
              <w:tab/>
              <w:t xml:space="preserve">you consider to be correct and make a distinct cross  (X) over the corresponding </w:t>
              <w:tab/>
              <w:t xml:space="preserve">letter on the </w:t>
            </w:r>
            <w:r>
              <w:rPr>
                <w:u w:val="single"/>
              </w:rPr>
              <w:t>answer sheet on page 16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>QUESTION</w:t>
            </w:r>
            <w:r>
              <w:rPr/>
              <w:t>:</w:t>
              <w:tab/>
              <w:t>Russian tea may be described a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inese tea without milk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a with a measure of vodka adde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ong hot tea served with lem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a made from tea leaves from Eastern Europ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51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</w:tblGrid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-7620</wp:posOffset>
                      </wp:positionV>
                      <wp:extent cx="365760" cy="1828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-0.6pt" to="137.4pt,13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-7620</wp:posOffset>
                      </wp:positionV>
                      <wp:extent cx="365760" cy="1828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-0.6pt" to="137.4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here more than one cross appears in an answer, NO MARKS will be award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_______ are leaf vegetab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lery and rhubarb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bbage and parsley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paragus and watercres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inach and cauliflow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 are fruit vegetab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rrots and garlic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snips and onio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ucumbers and broccol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matoes and baby marrow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enzyme in raw pineapple that hydrolises the proteins in gelatine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psin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omelin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cin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pa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mentation of wines stops o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the available sugar in the alcohol has been converted by the yeast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emperature is too high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ermenting juice is cooled rapid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(i) and (ii) are correct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(ii) and (iii)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(i) and (iii)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) and (iii) are correc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tified wines are made by</w:t>
              <w:b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ding alcohol which halts the fermentation process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ding cane sugar and flavourings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ting the wine ferment for a second time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ocess of distill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6</w:t>
              <w:tab/>
              <w:t>Who is responsible for the health and safety of people at wor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government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health and safety department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veryone at work, including the employer, employees, contractors and apprentice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t is the sole responsibility of the employ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  <w:t>Liquor 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spirit or drink which contains more than 2% alcohol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wine and beer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drink sold in a bar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drinks bottled by S.A. Breweri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de unions have the right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mand salary increases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ld elections to elect their management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range national strikes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ce their members in managing posi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employer has the right to dismiss an employee without prior notice in the cas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ft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wearing at the employer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sence from work without prior notice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gligence with regard to his/her wor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coholic drinks may not be sold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resident at the hotel later than 2:00 am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person on closed days, e.g. Christmas Day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erson who is already intoxicated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erson who is not a resident at a hot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raising agent used in puff pastry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ir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am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xygen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as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the making of bread the dough is kneaded in order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x the flour and the water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velop the elastic properties of gluten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tribute the cellulose evenly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p the growing of the yeast pla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udding with an outer layer of lady fingers, filled with a mixture of gelatin, cream and fruit is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ringue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rlotte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varois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ô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4</w:t>
              <w:tab/>
              <w:t>When making a chocolate mous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ld liquid is added to the gelatin dispersion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re sugar is added to encourage setting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nflour is added to prevent crystal formation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gelatin dispersion is added to the hot mil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5</w:t>
              <w:tab/>
              <w:t>A pavlova consists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ced fruit juice which is more granular than ice-cream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vanilla bavarois set in a special mould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iced dessert made of fresh cream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meringue base filled with fruit and whipped crea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Which </w:t>
            </w:r>
            <w:r>
              <w:rPr>
                <w:b/>
              </w:rPr>
              <w:t>causes</w:t>
            </w:r>
            <w:r>
              <w:rPr/>
              <w:t xml:space="preserve">, mentioned in </w:t>
            </w:r>
            <w:r>
              <w:rPr>
                <w:b/>
              </w:rPr>
              <w:t>Column B,</w:t>
            </w:r>
            <w:r>
              <w:rPr/>
              <w:t xml:space="preserve"> are responsible for the </w:t>
            </w:r>
            <w:r>
              <w:rPr>
                <w:b/>
              </w:rPr>
              <w:t>results</w:t>
            </w:r>
            <w:r>
              <w:rPr/>
              <w:t xml:space="preserve"> listed in </w:t>
              <w:tab/>
            </w:r>
            <w:r>
              <w:rPr>
                <w:b/>
              </w:rPr>
              <w:t>Column A</w:t>
            </w:r>
            <w:r>
              <w:rPr/>
              <w:t xml:space="preserve">?  Write the letters of your choice alongside the corresponding question </w:t>
              <w:tab/>
              <w:t>numbers on your answer sheet on page 16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LTS IN BAKED PRODUCTS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USES OF FLOPS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</w:t>
              <w:tab/>
              <w:t xml:space="preserve">Crust shrinks and pulls away </w:t>
              <w:tab/>
              <w:t>from the side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at was too soft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o much fat was used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2</w:t>
              <w:tab/>
              <w:t>The crust is burned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Too much sugar was added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2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ily dough</w:t>
            </w:r>
          </w:p>
          <w:p>
            <w:pPr>
              <w:pStyle w:val="Header"/>
              <w:numPr>
                <w:ilvl w:val="2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t runs out during the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Dish was placed too close to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op element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baking proc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5</w:t>
              <w:tab/>
              <w:t>A hard, tough crust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Too much water was ad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Tart crust was not covered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>The dough was not left to r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Choose a traditional dish from the list given below to complete the statements that </w:t>
              <w:tab/>
              <w:t xml:space="preserve">follow.  Write your answers alongside the corresponding question numbers on the </w:t>
              <w:tab/>
              <w:t>answer sheet on page 16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</w:tblGrid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ST OF TRADITIONAL DISHE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rtill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ener Schnitzel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ristmas turkey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kiyak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houlash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kkom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mbal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oux-paste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uerkraut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chovie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isbein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so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A </w:t>
            </w:r>
            <w:r>
              <w:rPr>
                <w:b/>
              </w:rPr>
              <w:t>1.3.1</w:t>
            </w:r>
            <w:r>
              <w:rPr/>
              <w:t xml:space="preserve"> ____ is made of finely chopped vegetables or fruit mixed with salt, vinegar, </w:t>
              <w:tab/>
              <w:t xml:space="preserve">chillies, onions and other tasty ingredients.  The </w:t>
            </w:r>
            <w:r>
              <w:rPr>
                <w:b/>
              </w:rPr>
              <w:t xml:space="preserve">1.3.2 ____ </w:t>
            </w:r>
            <w:r>
              <w:rPr/>
              <w:t xml:space="preserve"> is of English origin.  </w:t>
              <w:tab/>
              <w:t xml:space="preserve">Small, salted dried fish are known as </w:t>
            </w:r>
            <w:r>
              <w:rPr>
                <w:b/>
              </w:rPr>
              <w:t>1.3.3 ____</w:t>
            </w:r>
            <w:r>
              <w:rPr/>
              <w:t xml:space="preserve">.  Slices of veal coated with flour, </w:t>
              <w:tab/>
              <w:t xml:space="preserve">egg and bread crumbs and fried in oil are known as </w:t>
            </w:r>
            <w:r>
              <w:rPr>
                <w:b/>
              </w:rPr>
              <w:t>1.3.4 ____</w:t>
            </w:r>
            <w:r>
              <w:rPr/>
              <w:t xml:space="preserve">.  </w:t>
            </w:r>
            <w:r>
              <w:rPr>
                <w:b/>
              </w:rPr>
              <w:t>1.3.5 ____</w:t>
            </w:r>
            <w:r>
              <w:rPr/>
              <w:t xml:space="preserve"> is a </w:t>
              <w:tab/>
              <w:t xml:space="preserve">traditional French tart pastry.  </w:t>
            </w:r>
            <w:r>
              <w:rPr>
                <w:b/>
              </w:rPr>
              <w:t>1.3.6</w:t>
            </w:r>
            <w:r>
              <w:rPr/>
              <w:t xml:space="preserve"> ____ is pickled pork shanks which are later </w:t>
              <w:tab/>
              <w:t xml:space="preserve">cooked and is traditionally </w:t>
              <w:tab/>
              <w:t xml:space="preserve">served with </w:t>
            </w:r>
            <w:r>
              <w:rPr>
                <w:b/>
              </w:rPr>
              <w:t>1.3.7____</w:t>
            </w:r>
            <w:r>
              <w:rPr/>
              <w:t xml:space="preserve">.  In Mexico a </w:t>
            </w:r>
            <w:r>
              <w:rPr>
                <w:b/>
              </w:rPr>
              <w:t>1.3.8 ____</w:t>
            </w:r>
            <w:r>
              <w:rPr/>
              <w:t xml:space="preserve"> is a thin </w:t>
              <w:tab/>
              <w:t>pancake made of maize me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oose the correct word from those given between brackets.  Write only the </w:t>
            </w:r>
            <w:r>
              <w:rPr>
                <w:b/>
              </w:rPr>
              <w:t xml:space="preserve">words </w:t>
            </w:r>
            <w:r>
              <w:rPr/>
              <w:t>of your choice on the answer sheet on page 1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4.1</w:t>
              <w:tab/>
              <w:t xml:space="preserve">(Beurre manié/Beurre Maitre’D) is used to thicken sauces that have already </w:t>
              <w:tab/>
              <w:t>been prepa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Foyot/Beurre blanc/Espagnole) is a basic brown sau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variation of a typical mayonnaise sauce is (Cumberland sauce/Tartar sauce/Vinaigrett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uce Bordelaise always contains reduced (grape vinegar/white wine/red win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Hollandaise sauce is usually served with (cold green salads/asparagus/gam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Apple sauce/clarified butter/Chaud-froid sauce) is sometimes used to cover canapés in order to prevent them from drying ou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Mint-/Cumberland/Cranberry sauce) is traditionally served with oven-roasted lamb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Choose the </w:t>
            </w:r>
            <w:r>
              <w:rPr>
                <w:b/>
              </w:rPr>
              <w:t>meat cut</w:t>
            </w:r>
            <w:r>
              <w:rPr/>
              <w:t xml:space="preserve"> listed in </w:t>
            </w:r>
            <w:r>
              <w:rPr>
                <w:b/>
              </w:rPr>
              <w:t>Column B</w:t>
            </w:r>
            <w:r>
              <w:rPr/>
              <w:t xml:space="preserve">, that is usually used to make the </w:t>
            </w:r>
            <w:r>
              <w:rPr>
                <w:b/>
              </w:rPr>
              <w:t>dish</w:t>
            </w:r>
            <w:r>
              <w:rPr/>
              <w:t xml:space="preserve"> </w:t>
              <w:tab/>
              <w:t xml:space="preserve">listed in </w:t>
            </w:r>
            <w:r>
              <w:rPr>
                <w:b/>
              </w:rPr>
              <w:t>Column A</w:t>
            </w:r>
            <w:r>
              <w:rPr/>
              <w:t xml:space="preserve">.  Write only the applicable letter (A – G) next to the question </w:t>
              <w:tab/>
              <w:t>number on the answer sheet on page 16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8"/>
      </w:tblGrid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HES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AT CUT</w:t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rown roast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Beef fillet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2</w:t>
              <w:tab/>
              <w:t>Wiener Schnitzel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Lamb loin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3</w:t>
              <w:tab/>
              <w:t>Steak Dianne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Leg of pork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4</w:t>
              <w:tab/>
              <w:t>T-bone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Beef loin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5</w:t>
              <w:tab/>
              <w:t>Stocks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Beef rump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Leg of lamb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>Beef shin</w:t>
            </w:r>
          </w:p>
        </w:tc>
      </w:tr>
    </w:tbl>
    <w:p>
      <w:pPr>
        <w:pStyle w:val="Normal"/>
        <w:jc w:val="right"/>
        <w:rPr/>
      </w:pPr>
      <w:r>
        <w:rPr/>
        <w:t>(5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Complete the following organogram of a large hotel’s division of labour.  Write only </w:t>
              <w:tab/>
              <w:t xml:space="preserve">the position of the relevant member of staff next to the corresponding question </w:t>
              <w:tab/>
              <w:t>number on your answer sheet on page 16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object w:dxaOrig="6369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05pt;margin-top:13.8pt;width:471.95pt;height:24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13569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1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FOR SECTION A: [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Answer Section B and Section C in your 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LINARY STUDI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udy the following items listed on an a la carte menu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575</wp:posOffset>
                </wp:positionH>
                <wp:positionV relativeFrom="paragraph">
                  <wp:posOffset>107315</wp:posOffset>
                </wp:positionV>
                <wp:extent cx="5852160" cy="36042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60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8.45pt;width:460.75pt;height:283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COLD STAR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Salmon mousse served with melba toast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Nicoise salad served with vinaigrette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French salad served with a choice of Thousand Island dressing or yoghurt with fresh her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HOT STAR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King prawns served on wild rice with Bearnaise sauce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Vol-au-vents served with mushroom and cheese fill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FROM THE GRI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Lamb kebabs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Well marinated rib eye steak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Rump steak grilled to perfection according to your tast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ll the above dishes are served with baked potatoes, broccoli and glazed carro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briefly what the following ar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</w:t>
              <w:tab/>
              <w:t>Nicoise sal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>Melba toas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earnaise sauce curdled during the prepar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2.1</w:t>
              <w:tab/>
              <w:t>Give ONE reason why it happen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2.2</w:t>
              <w:tab/>
              <w:t>Advise the chef how to correct the sauc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With what does one traditionally garnish a French sala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A Vinaigrette base is used to make a </w:t>
            </w:r>
            <w:r>
              <w:rPr>
                <w:b/>
              </w:rPr>
              <w:t>Thousand Island</w:t>
            </w:r>
            <w:r>
              <w:rPr/>
              <w:t xml:space="preserve"> </w:t>
            </w:r>
            <w:r>
              <w:rPr>
                <w:b/>
              </w:rPr>
              <w:t>dressing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fully what a vinaigrette is.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at ingredients are added to a vinaigrette in order to make the </w:t>
            </w:r>
            <w:r>
              <w:rPr>
                <w:b/>
              </w:rPr>
              <w:t>Thousand Island</w:t>
            </w:r>
            <w:r>
              <w:rPr/>
              <w:t xml:space="preserve"> </w:t>
            </w:r>
            <w:r>
              <w:rPr>
                <w:b/>
              </w:rPr>
              <w:t>dressing</w:t>
            </w:r>
            <w:r>
              <w:rPr/>
              <w:t>?  Name TWO ingredie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Name the country from which </w:t>
            </w:r>
            <w:r>
              <w:rPr>
                <w:b/>
              </w:rPr>
              <w:t>kebabs</w:t>
            </w:r>
            <w:r>
              <w:rPr/>
              <w:t xml:space="preserve"> originat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Explain the term </w:t>
            </w:r>
            <w:r>
              <w:rPr>
                <w:b/>
              </w:rPr>
              <w:t>marinated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7</w:t>
              <w:tab/>
              <w:t>Explain fully how a chef should go about grilling the rump stea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8</w:t>
              <w:tab/>
              <w:t xml:space="preserve">A customer orders his steak to be </w:t>
            </w:r>
            <w:r>
              <w:rPr>
                <w:u w:val="single"/>
              </w:rPr>
              <w:t>medium</w:t>
            </w:r>
            <w:r>
              <w:rPr/>
              <w:t xml:space="preserve"> done.  Describe how the steak should </w:t>
              <w:tab/>
              <w:t>look if it was cooked correctl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how the vegetable chef should go about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iling the broccoli</w:t>
            </w:r>
          </w:p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azing the carrot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657860</wp:posOffset>
                      </wp:positionV>
                      <wp:extent cx="4297680" cy="155448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1554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51.8pt;width:338.35pt;height:122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following desserts are displayed on a dessert trolle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oupes with ice cr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akla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Savar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Apple pie served with egg custard(al’anglais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hocolate eclairs filled with pastry cream(crème pâtissier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ream hor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Strawberry bavaro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hocolate and peppermint Bom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uéridon service is used to serve these desser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>What tools should the waiter use for serving the dessert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>Where should the trolley be placed while serving the dessert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Various pastries are used in the desserts on the trolley.  Name the different kinds of pastry used for each of the following desserts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>Tabulate your answer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</w:tblGrid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SERT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ND OF PASTRY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klava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varin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ocolate eclairs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m horns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4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The crust for the apple pie was </w:t>
            </w:r>
            <w:r>
              <w:rPr>
                <w:b/>
              </w:rPr>
              <w:t>baked blind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kind of pastry was used?</w:t>
            </w:r>
          </w:p>
          <w:p>
            <w:pPr>
              <w:pStyle w:val="Header"/>
              <w:numPr>
                <w:ilvl w:val="2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scribe how one should go about baking the pastry case </w:t>
            </w:r>
            <w:r>
              <w:rPr>
                <w:b/>
              </w:rPr>
              <w:t>blind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Explain what a </w:t>
            </w:r>
            <w:r>
              <w:rPr>
                <w:b/>
              </w:rPr>
              <w:t>coupe</w:t>
            </w:r>
            <w:r>
              <w:rPr/>
              <w:t xml:space="preserve"> is.  (You may make use of a drawing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A Bavarois has an egg custard as a base.  Discuss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should one use a double boiler to make the egg custard?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w should one go about adding the gelatine to the custard?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w must one unmould the individual bavarois?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w does the custard influence the formation of jelly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Name FOUR uses of gelatine in the catering industr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 xml:space="preserve">Give a short explanation of </w:t>
            </w:r>
            <w:r>
              <w:rPr>
                <w:b/>
              </w:rPr>
              <w:t>bombe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VERA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>A guest orders a bottle of Merlot 199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a)</w:t>
              <w:tab/>
              <w:t>What glass should the wine steward use to serve this win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b)</w:t>
              <w:tab/>
              <w:t>At what temperature should the wine be serv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c)</w:t>
              <w:tab/>
              <w:t xml:space="preserve">Explain the following information which appears on the label of the </w:t>
              <w:tab/>
              <w:t>bott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998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ne of origin:  Olifants riv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>Explain how a wine steward should go about serving Brandy and Cok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>Name FOUR factors to keep in mind when storing wine for a long perio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 xml:space="preserve">Choose the </w:t>
            </w:r>
            <w:r>
              <w:rPr>
                <w:b/>
              </w:rPr>
              <w:t>flavour</w:t>
            </w:r>
            <w:r>
              <w:rPr/>
              <w:t xml:space="preserve"> from </w:t>
            </w:r>
            <w:r>
              <w:rPr>
                <w:b/>
              </w:rPr>
              <w:t>Column B</w:t>
            </w:r>
            <w:r>
              <w:rPr/>
              <w:t xml:space="preserve"> to match the </w:t>
            </w:r>
            <w:r>
              <w:rPr>
                <w:b/>
              </w:rPr>
              <w:t>liqueur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.  </w:t>
              <w:tab/>
              <w:tab/>
              <w:tab/>
              <w:t xml:space="preserve">Write only the </w:t>
            </w:r>
            <w:r>
              <w:rPr>
                <w:b/>
              </w:rPr>
              <w:t>name</w:t>
            </w:r>
            <w:r>
              <w:rPr/>
              <w:t xml:space="preserve"> of the flavour next to the question numbers (A to D) in </w:t>
              <w:tab/>
              <w:tab/>
              <w:t>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2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</w:tblGrid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QUEUR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LAVOUR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Kirsch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ocolat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Van der Hum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ffe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Cointreau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ngerines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Kahlu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erry kernel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quoric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ange</w:t>
            </w:r>
          </w:p>
        </w:tc>
      </w:tr>
    </w:tbl>
    <w:p>
      <w:pPr>
        <w:pStyle w:val="Normal"/>
        <w:jc w:val="right"/>
        <w:rPr/>
      </w:pPr>
      <w:r>
        <w:rPr/>
        <w:t>(4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e whether the following statements are TRUE or FALSE.  Write only the word TRUE or FALSE next to the question number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Draught beer must be consumed as soon as possible after </w:t>
              <w:tab/>
              <w:t>productio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 roasted barley is responsible for the dark colour of stou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Lager should be poured into a glass at the bar counte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One should hold the glass at a slight angle when pouring bee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les are brewed from yeast which ferments at the to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</w:r>
            <w:r>
              <w:rPr>
                <w:b/>
              </w:rPr>
              <w:t>ME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ollowing meat cuts are available to be used for the daily menu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800" w:leader="none"/>
              </w:tabs>
              <w:ind w:left="1800" w:hanging="360"/>
              <w:rPr/>
            </w:pPr>
            <w:r>
              <w:rPr/>
              <w:t>thin strips of fillet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800" w:leader="none"/>
              </w:tabs>
              <w:ind w:left="1800" w:hanging="360"/>
              <w:rPr/>
            </w:pPr>
            <w:r>
              <w:rPr/>
              <w:t>topside cut into cube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1800" w:leader="none"/>
              </w:tabs>
              <w:ind w:left="1800" w:hanging="360"/>
              <w:rPr/>
            </w:pPr>
            <w:r>
              <w:rPr/>
              <w:t>lamb rib cut into pie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Name ONE dish that can be made with each of the above-mentioned </w:t>
              <w:tab/>
              <w:t>meat cut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Name the cooking method that will be best for each dish. 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abulate your answer as follow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079"/>
        <w:gridCol w:w="2694"/>
      </w:tblGrid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AT CUT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H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OKING METHOD</w:t>
            </w:r>
          </w:p>
        </w:tc>
      </w:tr>
      <w:tr>
        <w:trPr/>
        <w:tc>
          <w:tcPr>
            <w:tcW w:w="2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llet strips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pside cubes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b pieces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6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2</w:t>
              <w:tab/>
              <w:t xml:space="preserve">You must buy a leg of lamb from the butchery.  Name THREE criteria one </w:t>
              <w:tab/>
              <w:tab/>
              <w:tab/>
              <w:t>should use in selecting the best me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TEL ORGANISATION AND HOSPITALITY STUDI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r and Mrs Holiday with their baby, arrive unexpectedly at a country lodg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Name FIVE important points of information that they need to fill in on the lodge’s </w:t>
              <w:tab/>
              <w:t>regis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Mr Holiday prefers to pay with a credit card and would like to do so in advance.  </w:t>
              <w:tab/>
              <w:t>Name THREE aspects that the cashier should check on the credit ca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The cashier rings up R 3 300 instead of R 330.  Explain how he/she should rectify </w:t>
              <w:tab/>
              <w:t>this mistak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Mrs Holiday requests that her diamond necklace be kept in the lodge’s safe.  </w:t>
              <w:tab/>
              <w:t>Explain the procedures the receptionist should follow to comply with this reques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re is no baby cot in the room and one needs to be brought in for the bab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5.1</w:t>
              <w:tab/>
              <w:t>Which department should be informed of this reques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5.2</w:t>
              <w:tab/>
              <w:t xml:space="preserve">Which member of staff is responsible for moving the cot to the </w:t>
              <w:tab/>
              <w:t>bedroom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advertisement indicates that the lodge off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6.1</w:t>
              <w:tab/>
            </w:r>
            <w:r>
              <w:rPr>
                <w:b/>
              </w:rPr>
              <w:t>week-end tariffs</w:t>
            </w:r>
            <w:r>
              <w:rPr/>
              <w:t xml:space="preserve"> and</w:t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seasonal tariffs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Explain the meaning of each of these tariff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7</w:t>
              <w:tab/>
              <w:t xml:space="preserve">Mr Holiday compliments the reception staff on good service.  Name FIVE personal </w:t>
              <w:tab/>
              <w:t>qualities of the reception staff that could have impressed hi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8</w:t>
              <w:tab/>
              <w:t xml:space="preserve">Explain what </w:t>
            </w:r>
            <w:r>
              <w:rPr>
                <w:b/>
              </w:rPr>
              <w:t>in-house catering</w:t>
            </w:r>
            <w:r>
              <w:rPr/>
              <w:t xml:space="preserve"> mea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</w:r>
            <w:r>
              <w:rPr>
                <w:b/>
              </w:rPr>
              <w:t>SAFETY AND SECURIT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 xml:space="preserve">The night porter spots an unattended briefcase in the foyer.  Explain what </w:t>
              <w:tab/>
              <w:tab/>
              <w:tab/>
              <w:t>he/she should d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 xml:space="preserve">The room attendant discovers a gold watch in a bathroom after the guest </w:t>
              <w:tab/>
              <w:tab/>
              <w:tab/>
              <w:t>has left the lodge.  Explain what he/she should do no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HOUSEKEEP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2.1</w:t>
              <w:tab/>
              <w:t xml:space="preserve">The housekeepers should have good communication with reception.  Name </w:t>
              <w:tab/>
              <w:t xml:space="preserve">FIVE important aspects that should be communicated on a daily basis </w:t>
              <w:tab/>
              <w:t>between these two depart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2.2</w:t>
              <w:tab/>
              <w:t xml:space="preserve">How many rooms is a fair number that can be expected of a room attendant </w:t>
              <w:tab/>
              <w:t>to clean every day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STAURANT ORGANIS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3.1</w:t>
              <w:tab/>
              <w:t>Explain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ted servic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y servic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nque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</w:r>
            <w:r>
              <w:rPr>
                <w:b/>
              </w:rPr>
              <w:t>HOTEL MAINTENANC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11960</wp:posOffset>
                      </wp:positionH>
                      <wp:positionV relativeFrom="paragraph">
                        <wp:posOffset>208915</wp:posOffset>
                      </wp:positionV>
                      <wp:extent cx="2339975" cy="20262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975" cy="202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0420" cy="186817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0420" cy="186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25pt;height:159.55pt;mso-wrap-distance-left:9.05pt;mso-wrap-distance-right:9.05pt;mso-wrap-distance-top:0pt;mso-wrap-distance-bottom:0pt;margin-top:16.45pt;mso-position-vertical-relative:text;margin-left:13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18681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1</w:t>
              <w:tab/>
              <w:t>Name THREE methods which can be used to unblock this pip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2</w:t>
              <w:tab/>
              <w:t xml:space="preserve">Draw the plug in your answer book and indicate the colours of the different </w:t>
              <w:tab/>
              <w:tab/>
              <w:t>wir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140970</wp:posOffset>
                      </wp:positionV>
                      <wp:extent cx="2427605" cy="23698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2369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8050" cy="221170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0" cy="221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1.15pt;height:186.6pt;mso-wrap-distance-left:9.05pt;mso-wrap-distance-right:9.05pt;mso-wrap-distance-top:0pt;mso-wrap-distance-bottom:0pt;margin-top:11.1pt;mso-position-vertical-relative:text;margin-left:12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22117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C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851" w:gutter="0" w:header="720" w:top="992" w:footer="567" w:bottom="851"/>
          <w:pgNumType w:start="15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right="-9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</w:rPr>
      </w:pPr>
      <w:r>
        <w:rPr>
          <w:b/>
        </w:rPr>
        <w:t xml:space="preserve">ANSWER SHEET / </w:t>
      </w:r>
      <w:r>
        <w:rPr>
          <w:b/>
          <w:i/>
        </w:rPr>
        <w:t>ANTWOORDBLAD</w:t>
      </w:r>
    </w:p>
    <w:p>
      <w:pPr>
        <w:pStyle w:val="Header"/>
        <w:tabs>
          <w:tab w:val="clear" w:pos="4320"/>
          <w:tab w:val="clear" w:pos="8640"/>
        </w:tabs>
        <w:ind w:right="-94" w:hanging="0"/>
        <w:rPr/>
      </w:pPr>
      <w:r>
        <w:rPr>
          <w:b/>
          <w:i/>
        </w:rPr>
        <w:t xml:space="preserve">EXAMINATION NUMBER / </w:t>
      </w:r>
      <w:r>
        <w:rPr/>
        <w:t>EKSAMENNOMMER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94" w:hanging="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sz w:val="20"/>
        </w:rPr>
      </w:pPr>
      <w:r>
        <w:rPr>
          <w:sz w:val="20"/>
        </w:rPr>
        <w:t xml:space="preserve">QUESTION 1.1 / </w:t>
      </w:r>
      <w:r>
        <w:rPr>
          <w:i/>
          <w:sz w:val="20"/>
        </w:rPr>
        <w:t>VRAAG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567"/>
        <w:gridCol w:w="567"/>
        <w:gridCol w:w="709"/>
        <w:gridCol w:w="850"/>
        <w:gridCol w:w="567"/>
        <w:gridCol w:w="142"/>
        <w:gridCol w:w="850"/>
        <w:gridCol w:w="709"/>
        <w:gridCol w:w="709"/>
        <w:gridCol w:w="709"/>
        <w:gridCol w:w="850"/>
        <w:gridCol w:w="142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418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2.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2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jc w:val="right"/>
              <w:rPr/>
            </w:pPr>
            <w:r>
              <w:rPr/>
              <w:t>(5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1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(15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1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jc w:val="right"/>
              <w:rPr/>
            </w:pPr>
            <w:r>
              <w:rPr/>
              <w:t>(7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jc w:val="right"/>
              <w:rPr/>
            </w:pPr>
            <w:r>
              <w:rPr/>
              <w:t>(8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b/>
                <w:b/>
                <w:sz w:val="28"/>
              </w:rPr>
            </w:pPr>
            <w:r>
              <w:rPr>
                <w:b/>
              </w:rPr>
              <w:t>1.5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5.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jc w:val="both"/>
              <w:rPr/>
            </w:pPr>
            <w:r>
              <w:rPr/>
              <w:t xml:space="preserve">1.6.1 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6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5.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5.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5.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5.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1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jc w:val="right"/>
              <w:rPr/>
            </w:pPr>
            <w:r>
              <w:rPr/>
              <w:t>(5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94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851" w:right="851" w:gutter="0" w:header="720" w:top="992" w:footer="567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>END/</w:t>
    </w:r>
    <w:r>
      <w:rPr>
        <w:b/>
        <w:i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4" w:type="dxa"/>
      <w:jc w:val="left"/>
      <w:tblInd w:w="4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1007"/>
    </w:tblGrid>
    <w:tr>
      <w:trPr/>
      <w:tc>
        <w:tcPr>
          <w:tcW w:w="467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HOTELKEEPING AND CATERING 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723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4" w:type="dxa"/>
      <w:jc w:val="left"/>
      <w:tblInd w:w="4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1007"/>
    </w:tblGrid>
    <w:tr>
      <w:trPr/>
      <w:tc>
        <w:tcPr>
          <w:tcW w:w="467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HOTELKEEPING AND CATERING 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723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5863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007"/>
    </w:tblGrid>
    <w:tr>
      <w:trPr/>
      <w:tc>
        <w:tcPr>
          <w:tcW w:w="4961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HOTELKEEPING AND CATERING  SG </w:t>
          </w:r>
        </w:p>
        <w:p>
          <w:pPr>
            <w:pStyle w:val="Header"/>
            <w:spacing w:before="60" w:after="0"/>
            <w:rPr>
              <w:b/>
              <w:b/>
              <w:i/>
              <w:i/>
            </w:rPr>
          </w:pPr>
          <w:r>
            <w:rPr>
              <w:b/>
              <w:i/>
            </w:rPr>
            <w:t>HOTELHOUDING EN SPYSENIERING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    723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9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04:00Z</dcterms:created>
  <dc:creator>JOHAN</dc:creator>
  <dc:description/>
  <dc:language>en-US</dc:language>
  <cp:lastModifiedBy>Helene</cp:lastModifiedBy>
  <cp:lastPrinted>2000-07-21T13:43:00Z</cp:lastPrinted>
  <dcterms:modified xsi:type="dcterms:W3CDTF">2000-07-21T11:44:00Z</dcterms:modified>
  <cp:revision>117</cp:revision>
  <dc:subject/>
  <dc:title>GAUTENG DEPARTMENT OF EDUCATION</dc:title>
</cp:coreProperties>
</file>