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026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/>
            </w:pPr>
            <w:r>
              <w:rPr>
                <w:b/>
              </w:rPr>
              <w:tab/>
              <w:t>HOME ECONOMICS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MARKS: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225"/>
        <w:gridCol w:w="1603"/>
        <w:gridCol w:w="2551"/>
        <w:gridCol w:w="326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gridSpan w:val="6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the questions are COMPULS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ease write neatly and clear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umber your answers exactly as the questions are numbe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Question 1A (1.1 to 1.12) (multiple-choice) of Section A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Question 1B (1.13 to 1.18) of Section A as well as Section B and Section C in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 the suggested time guide bel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 FIVE minutes at the beginning of the examination to skim read the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se FIVE minutes at the end of the examination to check your 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8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GGESTED TIME GUIDE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ESTION NUMBER</w:t>
            </w:r>
          </w:p>
        </w:tc>
        <w:tc>
          <w:tcPr>
            <w:tcW w:w="16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Section A</w:t>
            </w:r>
          </w:p>
        </w:tc>
        <w:tc>
          <w:tcPr>
            <w:tcW w:w="222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Question 1</w:t>
            </w:r>
          </w:p>
        </w:tc>
        <w:tc>
          <w:tcPr>
            <w:tcW w:w="160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45 minutes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Section B</w:t>
            </w:r>
          </w:p>
        </w:tc>
        <w:tc>
          <w:tcPr>
            <w:tcW w:w="222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Question 2</w:t>
            </w:r>
          </w:p>
        </w:tc>
        <w:tc>
          <w:tcPr>
            <w:tcW w:w="1603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5 minutes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Question 3</w:t>
            </w:r>
          </w:p>
        </w:tc>
        <w:tc>
          <w:tcPr>
            <w:tcW w:w="1603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5 minutes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Question 4</w:t>
            </w:r>
          </w:p>
        </w:tc>
        <w:tc>
          <w:tcPr>
            <w:tcW w:w="1603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5 minutes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Section C</w:t>
            </w:r>
          </w:p>
        </w:tc>
        <w:tc>
          <w:tcPr>
            <w:tcW w:w="2225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Question 5</w:t>
            </w:r>
          </w:p>
        </w:tc>
        <w:tc>
          <w:tcPr>
            <w:tcW w:w="1603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5 minutes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Question 6</w:t>
            </w:r>
          </w:p>
        </w:tc>
        <w:tc>
          <w:tcPr>
            <w:tcW w:w="160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5 minutes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TOTAL</w:t>
            </w:r>
          </w:p>
        </w:tc>
        <w:tc>
          <w:tcPr>
            <w:tcW w:w="160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170 minutes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113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5" w:type="dxa"/>
            <w:tcBorders>
              <w:top w:val="single" w:sz="18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3" w:type="dxa"/>
            <w:tcBorders>
              <w:top w:val="single" w:sz="18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6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dicate the correct answer clearly by making a cross (X) over the corresponding letter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EXAMPLE:</w:t>
            </w:r>
            <w:r>
              <w:rPr/>
              <w:tab/>
              <w:t>Cro</w:t>
            </w:r>
            <w:r>
              <w:rPr>
                <w:rFonts w:cs="Arial"/>
              </w:rPr>
              <w:t>û</w:t>
            </w:r>
            <w:r>
              <w:rPr/>
              <w:t>tons 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A.</w:t>
              <w:tab/>
              <w:t>pieces of fried me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liver patt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fried bread cub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fish cak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2775</wp:posOffset>
                </wp:positionH>
                <wp:positionV relativeFrom="paragraph">
                  <wp:posOffset>177165</wp:posOffset>
                </wp:positionV>
                <wp:extent cx="389255" cy="26924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1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13.95pt" to="178.85pt,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8015</wp:posOffset>
                </wp:positionH>
                <wp:positionV relativeFrom="paragraph">
                  <wp:posOffset>179705</wp:posOffset>
                </wp:positionV>
                <wp:extent cx="363220" cy="269875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4.15pt" to="178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67"/>
        <w:gridCol w:w="567"/>
        <w:gridCol w:w="567"/>
        <w:gridCol w:w="567"/>
        <w:gridCol w:w="1080"/>
      </w:tblGrid>
      <w:tr>
        <w:trPr>
          <w:cantSplit w:val="true"/>
        </w:trPr>
        <w:tc>
          <w:tcPr>
            <w:tcW w:w="18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NSWER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NB:</w:t>
              <w:tab/>
              <w:t>Where more than one cross appears in any answer, NO MARKS will be awarded for that questio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</w:t>
              <w:tab/>
              <w:t xml:space="preserve">Which one of the dishes listed below is NOT suitable for a person on a </w:t>
            </w:r>
            <w:r>
              <w:rPr>
                <w:b/>
              </w:rPr>
              <w:t>low-</w:t>
            </w:r>
            <w:r>
              <w:rPr/>
              <w:t xml:space="preserve"> </w:t>
            </w:r>
            <w:r>
              <w:rPr>
                <w:b/>
              </w:rPr>
              <w:t>protein</w:t>
            </w:r>
            <w:r>
              <w:rPr/>
              <w:t xml:space="preserve"> die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Fruit salad and ice-cre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Egg and cheese sandwi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Potato and green pepper sal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Cauliflower with white sauce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The bran and the germ of ______ are removed before being finely grou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sorghum and semoli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samp and maize me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flour and cornflo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wheat and barley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Fresh milk has a slightly salty-sweet taste because of the presence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A.</w:t>
              <w:tab/>
              <w:t>lactose and chloride sal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.</w:t>
              <w:tab/>
              <w:t>glucose and calcium sal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C.</w:t>
              <w:tab/>
              <w:t>galactose and iron sal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.</w:t>
              <w:tab/>
              <w:t>fructose and magnesium salt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>1.4</w:t>
              <w:tab/>
              <w:t xml:space="preserve">Which </w:t>
            </w:r>
            <w:r>
              <w:rPr>
                <w:caps/>
              </w:rPr>
              <w:t xml:space="preserve">two </w:t>
            </w:r>
            <w:r>
              <w:rPr/>
              <w:t xml:space="preserve">items listed below are </w:t>
            </w:r>
            <w:r>
              <w:rPr>
                <w:b/>
              </w:rPr>
              <w:t>low energy dairy products</w:t>
            </w:r>
            <w:r>
              <w:rPr/>
              <w:t xml:space="preserve"> suitable for </w:t>
            </w:r>
            <w:r>
              <w:rPr>
                <w:b/>
              </w:rPr>
              <w:t>weight reducing diets</w:t>
            </w:r>
            <w:r>
              <w:rPr/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1</w:t>
              <w:tab/>
              <w:t>Whipping crea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2</w:t>
              <w:tab/>
              <w:t>Cream chee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3</w:t>
              <w:tab/>
              <w:t>Buttermil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4</w:t>
              <w:tab/>
              <w:t>Gouda cheese (sweet milk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5</w:t>
              <w:tab/>
              <w:t>Fresh homogenised mil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6</w:t>
              <w:tab/>
              <w:t>Skim mil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1,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2,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3, 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4, 5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ind w:left="885" w:hanging="885"/>
              <w:rPr/>
            </w:pPr>
            <w:r>
              <w:rPr/>
              <w:t>1.5</w:t>
              <w:tab/>
              <w:t xml:space="preserve">Choose </w:t>
            </w:r>
            <w:r>
              <w:rPr>
                <w:caps/>
              </w:rPr>
              <w:t xml:space="preserve">two </w:t>
            </w:r>
            <w:r>
              <w:rPr/>
              <w:t>reasons from the following list, which best illustrate the need for the use of meat analogues in Mexico and Afric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1</w:t>
              <w:tab/>
              <w:t>Animal proteins are expensiv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2</w:t>
              <w:tab/>
              <w:t>There is a shortage of mea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3</w:t>
              <w:tab/>
              <w:t>Plant proteins are more nutritiou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4</w:t>
              <w:tab/>
              <w:t>Plant proteins digest easier than mea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A.</w:t>
              <w:tab/>
              <w:t>1,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B.</w:t>
              <w:tab/>
              <w:t>2,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C.</w:t>
              <w:tab/>
              <w:t>3,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rPr/>
            </w:pPr>
            <w:r>
              <w:rPr/>
              <w:tab/>
              <w:t>D.</w:t>
              <w:tab/>
              <w:t>1, 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>1.6</w:t>
              <w:tab/>
            </w:r>
            <w:r>
              <w:rPr>
                <w:b/>
              </w:rPr>
              <w:t>Rigor mortis</w:t>
            </w:r>
            <w:r>
              <w:rPr/>
              <w:t>, the process of after-death stiffening of the carcass, is caused b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A.</w:t>
              <w:tab/>
              <w:t>an electric current passing through the carcas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B.</w:t>
              <w:tab/>
              <w:t>cool-shrinkage caused by the rapid cooling of the carcas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C.</w:t>
              <w:tab/>
              <w:t>biochemical reactions under controlled condition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ab/>
              <w:t>D.</w:t>
              <w:tab/>
              <w:t>the formation of permanent bonds between the actin and the myosi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>1.7</w:t>
              <w:tab/>
              <w:t xml:space="preserve">The </w:t>
            </w:r>
            <w:r>
              <w:rPr>
                <w:b/>
              </w:rPr>
              <w:t>natural environment</w:t>
            </w:r>
            <w:r>
              <w:rPr/>
              <w:t xml:space="preserve"> makes provision f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opportunities for social interac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the development of attitudes and belief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basic needs such as food and cloth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technological development such as roads and building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>1.8</w:t>
              <w:tab/>
              <w:t xml:space="preserve">Which of the following describes the </w:t>
            </w:r>
            <w:r>
              <w:rPr>
                <w:b/>
              </w:rPr>
              <w:t>characteristics of a homemaker</w:t>
            </w:r>
            <w:r>
              <w:rPr/>
              <w:t xml:space="preserve"> who is a good manager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1</w:t>
              <w:tab/>
              <w:t>Plans ahead, taking available time into considera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2</w:t>
              <w:tab/>
              <w:t>Is an artistic interior design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3</w:t>
              <w:tab/>
              <w:t>Accepts responsibility for decisions relating to goals and resourc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4</w:t>
              <w:tab/>
              <w:t>Owns the newest timesaving equip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1,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2,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1,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2, 4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ind w:left="885" w:hanging="885"/>
              <w:rPr/>
            </w:pPr>
            <w:r>
              <w:rPr/>
              <w:t>1.9</w:t>
              <w:tab/>
              <w:t xml:space="preserve">Mrs Zuma is a very busy Home Economics teacher and she decides to buy an automatic washing machine and tumble dryer. Which </w:t>
            </w:r>
            <w:r>
              <w:rPr>
                <w:b/>
              </w:rPr>
              <w:t>type of decision</w:t>
            </w:r>
            <w:r>
              <w:rPr/>
              <w:t xml:space="preserve"> did she mak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Economic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Centr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Technic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Social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>1.10</w:t>
              <w:tab/>
              <w:t xml:space="preserve">A </w:t>
            </w:r>
            <w:r>
              <w:rPr>
                <w:b/>
              </w:rPr>
              <w:t>compulsive</w:t>
            </w:r>
            <w:r>
              <w:rPr/>
              <w:t xml:space="preserve"> clean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will ensure that the house is always perfectly clea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will ensure that everything looks good when visitors arriv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cleans when she gets the urg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ensures that the kitchen is clean and germ-fre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>1.11</w:t>
              <w:tab/>
              <w:t>An ornamental mirror is used to great effec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>in a small room which has been painted whit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>to darken a large, bright roo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to enlarge a dark corner in a roo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>to lower the ceiling of a room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>1.12</w:t>
              <w:tab/>
              <w:t>An example of a family in the launching stag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A.</w:t>
              <w:tab/>
              <w:t xml:space="preserve">Rob and Kate’s eldest child is in Grade 12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B.</w:t>
              <w:tab/>
              <w:t xml:space="preserve">Pieter and Anet’s eldest child is in Grade 1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C.</w:t>
              <w:tab/>
              <w:t>Jacob and Zinzile’s youngest child got married recentl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  <w:tab/>
              <w:t>D.</w:t>
              <w:tab/>
              <w:t xml:space="preserve">Feroz and Fatima’s eldest child starts university training this year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8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  <w:szCs w:val="16"/>
              </w:rPr>
              <w:t>[24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B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</w:t>
              <w:tab/>
              <w:t xml:space="preserve">Match the </w:t>
            </w:r>
            <w:r>
              <w:rPr>
                <w:b/>
              </w:rPr>
              <w:t xml:space="preserve">egg function </w:t>
            </w:r>
            <w:r>
              <w:rPr/>
              <w:t xml:space="preserve">in </w:t>
            </w:r>
            <w:r>
              <w:rPr>
                <w:b/>
              </w:rPr>
              <w:t xml:space="preserve">Column B </w:t>
            </w:r>
            <w:r>
              <w:rPr/>
              <w:t xml:space="preserve">with the </w:t>
            </w:r>
            <w:r>
              <w:rPr>
                <w:b/>
              </w:rPr>
              <w:t xml:space="preserve">food </w:t>
            </w:r>
            <w:r>
              <w:rPr/>
              <w:t xml:space="preserve">in </w:t>
            </w:r>
            <w:r>
              <w:rPr>
                <w:b/>
              </w:rPr>
              <w:t>Column A</w:t>
            </w:r>
            <w:r>
              <w:rPr/>
              <w:t xml:space="preserve">.  Write only the numbers (1.13.1 to 1.13.8) </w:t>
            </w:r>
            <w:r>
              <w:rPr>
                <w:b/>
              </w:rPr>
              <w:t xml:space="preserve">below each other </w:t>
            </w:r>
            <w:r>
              <w:rPr/>
              <w:t>in your answer book and then the letters (A – J) of your choice next to the correct numb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260"/>
        <w:gridCol w:w="567"/>
        <w:gridCol w:w="3600"/>
        <w:gridCol w:w="1080"/>
      </w:tblGrid>
      <w:tr>
        <w:trPr>
          <w:trHeight w:val="3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16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  <w:tc>
          <w:tcPr>
            <w:tcW w:w="4167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gg Function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.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Baked egg custard</w:t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A.</w:t>
            </w:r>
          </w:p>
        </w:tc>
        <w:tc>
          <w:tcPr>
            <w:tcW w:w="36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Foam formation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.2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Meatball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B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Garnish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.3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Mayonnaise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C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Emulsification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.4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Fried fish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D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Glaz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.5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Meringu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E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Fill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.6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Meat pi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F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Coat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.7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Salad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G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Bind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.8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Egg sandwiches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H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Clarify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I.</w:t>
            </w:r>
          </w:p>
        </w:tc>
        <w:tc>
          <w:tcPr>
            <w:tcW w:w="36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Thickening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J.</w:t>
            </w:r>
          </w:p>
        </w:tc>
        <w:tc>
          <w:tcPr>
            <w:tcW w:w="36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Gelatinising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4</w:t>
              <w:tab/>
              <w:t xml:space="preserve">Match the </w:t>
            </w:r>
            <w:r>
              <w:rPr>
                <w:b/>
              </w:rPr>
              <w:t xml:space="preserve">cooking method </w:t>
            </w:r>
            <w:r>
              <w:rPr/>
              <w:t xml:space="preserve">in </w:t>
            </w:r>
            <w:r>
              <w:rPr>
                <w:b/>
              </w:rPr>
              <w:t xml:space="preserve">Column B </w:t>
            </w:r>
            <w:r>
              <w:rPr/>
              <w:t xml:space="preserve">with the </w:t>
            </w:r>
            <w:r>
              <w:rPr>
                <w:b/>
              </w:rPr>
              <w:t>food item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. Write only the numbers (1.14.1 to 1.14.5) </w:t>
            </w:r>
            <w:r>
              <w:rPr>
                <w:b/>
              </w:rPr>
              <w:t>below each other</w:t>
            </w:r>
            <w:r>
              <w:rPr/>
              <w:t xml:space="preserve"> in your answer book and then the letters (A – G) of your choice next to the correct number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798"/>
        <w:gridCol w:w="3969"/>
        <w:gridCol w:w="425"/>
        <w:gridCol w:w="2835"/>
        <w:gridCol w:w="1418"/>
      </w:tblGrid>
      <w:tr>
        <w:trPr>
          <w:trHeight w:val="32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7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Food Item</w:t>
            </w:r>
          </w:p>
        </w:tc>
        <w:tc>
          <w:tcPr>
            <w:tcW w:w="326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oking Method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/>
            </w:pPr>
            <w:r>
              <w:rPr/>
              <w:t>1.14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/>
            </w:pPr>
            <w:r>
              <w:rPr/>
              <w:t>1.14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/>
            </w:pPr>
            <w:r>
              <w:rPr/>
              <w:t>1.14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743" w:hanging="743"/>
              <w:rPr/>
            </w:pPr>
            <w:r>
              <w:rPr/>
              <w:t>1.14.4</w:t>
            </w:r>
          </w:p>
          <w:p>
            <w:pPr>
              <w:pStyle w:val="Header"/>
              <w:spacing w:lineRule="auto" w:line="480"/>
              <w:ind w:left="743" w:hanging="743"/>
              <w:rPr/>
            </w:pPr>
            <w:r>
              <w:rPr/>
              <w:t>1.14.5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34" w:hanging="0"/>
              <w:rPr/>
            </w:pPr>
            <w:r>
              <w:rPr/>
              <w:t>Beef saus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34" w:hanging="0"/>
              <w:rPr/>
            </w:pPr>
            <w:r>
              <w:rPr/>
              <w:t>Cabbage, carrots and mushroo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34" w:hanging="0"/>
              <w:rPr/>
            </w:pPr>
            <w:r>
              <w:rPr/>
              <w:t>Bread rol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ind w:left="34" w:hanging="0"/>
              <w:rPr/>
            </w:pPr>
            <w:r>
              <w:rPr/>
              <w:t>Lightly seasoned hake (fish)</w:t>
            </w:r>
          </w:p>
          <w:p>
            <w:pPr>
              <w:pStyle w:val="Header"/>
              <w:spacing w:lineRule="auto" w:line="480"/>
              <w:ind w:left="34" w:hanging="0"/>
              <w:rPr/>
            </w:pPr>
            <w:r>
              <w:rPr/>
              <w:t>Beef roll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F.</w:t>
            </w:r>
          </w:p>
          <w:p>
            <w:pPr>
              <w:pStyle w:val="Header"/>
              <w:spacing w:lineRule="auto" w:line="360"/>
              <w:ind w:left="743" w:hanging="743"/>
              <w:rPr/>
            </w:pPr>
            <w:r>
              <w:rPr/>
              <w:t>G.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Pot-roas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Steam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Stir-fry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Deep-fat fry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Ba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743" w:hanging="743"/>
              <w:rPr/>
            </w:pPr>
            <w:r>
              <w:rPr/>
              <w:t>Grilling</w:t>
            </w:r>
          </w:p>
          <w:p>
            <w:pPr>
              <w:pStyle w:val="Header"/>
              <w:spacing w:lineRule="auto" w:line="360"/>
              <w:ind w:left="743" w:hanging="743"/>
              <w:rPr/>
            </w:pPr>
            <w:r>
              <w:rPr/>
              <w:t>Toasting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Header"/>
              <w:snapToGrid w:val="false"/>
              <w:spacing w:lineRule="auto" w:line="360"/>
              <w:ind w:left="743" w:hanging="743"/>
              <w:jc w:val="right"/>
              <w:rPr/>
            </w:pPr>
            <w:r>
              <w:rPr/>
            </w:r>
          </w:p>
          <w:p>
            <w:pPr>
              <w:pStyle w:val="Header"/>
              <w:spacing w:lineRule="auto" w:line="360"/>
              <w:ind w:left="743" w:hanging="743"/>
              <w:jc w:val="right"/>
              <w:rPr/>
            </w:pPr>
            <w:r>
              <w:rPr/>
            </w:r>
          </w:p>
          <w:p>
            <w:pPr>
              <w:pStyle w:val="Header"/>
              <w:spacing w:lineRule="auto" w:line="360"/>
              <w:ind w:left="743" w:hanging="743"/>
              <w:jc w:val="right"/>
              <w:rPr/>
            </w:pPr>
            <w:r>
              <w:rPr/>
            </w:r>
          </w:p>
          <w:p>
            <w:pPr>
              <w:pStyle w:val="Header"/>
              <w:spacing w:lineRule="auto" w:line="360"/>
              <w:ind w:left="743" w:hanging="743"/>
              <w:jc w:val="right"/>
              <w:rPr/>
            </w:pPr>
            <w:r>
              <w:rPr/>
            </w:r>
          </w:p>
          <w:p>
            <w:pPr>
              <w:pStyle w:val="Header"/>
              <w:spacing w:lineRule="auto" w:line="360"/>
              <w:ind w:left="743" w:hanging="743"/>
              <w:jc w:val="right"/>
              <w:rPr/>
            </w:pPr>
            <w:r>
              <w:rPr/>
            </w:r>
          </w:p>
          <w:p>
            <w:pPr>
              <w:pStyle w:val="Header"/>
              <w:spacing w:lineRule="auto" w:line="360"/>
              <w:ind w:left="743" w:hanging="743"/>
              <w:jc w:val="right"/>
              <w:rPr/>
            </w:pPr>
            <w:r>
              <w:rPr/>
            </w:r>
          </w:p>
          <w:p>
            <w:pPr>
              <w:pStyle w:val="Header"/>
              <w:spacing w:lineRule="auto" w:line="360"/>
              <w:ind w:left="743" w:hanging="743"/>
              <w:jc w:val="right"/>
              <w:rPr/>
            </w:pPr>
            <w:r>
              <w:rPr/>
              <w:t>(5)</w:t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Header"/>
              <w:snapToGrid w:val="false"/>
              <w:ind w:left="743" w:hanging="743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1.15</w:t>
              <w:tab/>
              <w:t xml:space="preserve">Select from the list FOUR </w:t>
            </w:r>
            <w:r>
              <w:rPr>
                <w:b/>
                <w:szCs w:val="24"/>
              </w:rPr>
              <w:t>conditions that will promote bacterial growth in food</w:t>
            </w:r>
            <w:r>
              <w:rPr>
                <w:szCs w:val="24"/>
              </w:rPr>
              <w:t xml:space="preserve">.  In your answer book, write the question number 1.15 and the FOUR letters (A – H) of your choice </w:t>
            </w:r>
            <w:r>
              <w:rPr>
                <w:b/>
                <w:szCs w:val="24"/>
              </w:rPr>
              <w:t xml:space="preserve">below each other </w:t>
            </w:r>
            <w:r>
              <w:rPr>
                <w:szCs w:val="24"/>
              </w:rPr>
              <w:t>next to the question numb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938"/>
        <w:gridCol w:w="99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ONDITIONS PROMOTING BACTERIAL GROWTH IN FOOD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.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Reheating soup at a high temperature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B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>Defrosting chicken on the kitchen table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Storing food at a temperature of 12ºC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Keeping a mutton casserole warm at 40ºC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 xml:space="preserve">Leaving leftover haddock-pie overnight on the stove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  <w:t>Freezing leftover food after cooling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.</w:t>
            </w:r>
          </w:p>
        </w:tc>
        <w:tc>
          <w:tcPr>
            <w:tcW w:w="793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>Defrosting chicken overnight in the bottom of the fridge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H.</w:t>
            </w:r>
          </w:p>
        </w:tc>
        <w:tc>
          <w:tcPr>
            <w:tcW w:w="7938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>Reheating leftover chicken to 75ºC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4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0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>
                <w:szCs w:val="24"/>
              </w:rPr>
              <w:t>1.16</w:t>
              <w:tab/>
              <w:t xml:space="preserve">Choose THREE places in the home where </w:t>
            </w:r>
            <w:r>
              <w:rPr>
                <w:b/>
                <w:szCs w:val="24"/>
              </w:rPr>
              <w:t>bright lights</w:t>
            </w:r>
            <w:r>
              <w:rPr>
                <w:szCs w:val="24"/>
              </w:rPr>
              <w:t xml:space="preserve"> must be placed.  In your answer book, write the question number 1.16 and the THREE letters        (A – E) of your choice </w:t>
            </w:r>
            <w:r>
              <w:rPr>
                <w:b/>
                <w:szCs w:val="24"/>
              </w:rPr>
              <w:t xml:space="preserve">below each other </w:t>
            </w:r>
            <w:r>
              <w:rPr>
                <w:szCs w:val="24"/>
              </w:rPr>
              <w:t>next to the question number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953"/>
        <w:gridCol w:w="2835"/>
      </w:tblGrid>
      <w:tr>
        <w:trPr>
          <w:trHeight w:val="5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CES WHERE BRIGHT LIGHTS MUST BE PLACED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A.</w:t>
            </w:r>
          </w:p>
        </w:tc>
        <w:tc>
          <w:tcPr>
            <w:tcW w:w="595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The stairs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B.</w:t>
            </w:r>
          </w:p>
        </w:tc>
        <w:tc>
          <w:tcPr>
            <w:tcW w:w="595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The dining room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C.</w:t>
            </w:r>
          </w:p>
        </w:tc>
        <w:tc>
          <w:tcPr>
            <w:tcW w:w="595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The bathroom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D.</w:t>
            </w:r>
          </w:p>
        </w:tc>
        <w:tc>
          <w:tcPr>
            <w:tcW w:w="595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The garden path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E.</w:t>
            </w:r>
          </w:p>
        </w:tc>
        <w:tc>
          <w:tcPr>
            <w:tcW w:w="5953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The foyer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F.</w:t>
            </w:r>
          </w:p>
        </w:tc>
        <w:tc>
          <w:tcPr>
            <w:tcW w:w="595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The bedroom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2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>
                <w:szCs w:val="24"/>
              </w:rPr>
              <w:t>1.17</w:t>
              <w:tab/>
              <w:t>Redraw the following table in your answer book:</w:t>
            </w:r>
          </w:p>
        </w:tc>
        <w:tc>
          <w:tcPr>
            <w:tcW w:w="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04"/>
        <w:gridCol w:w="2105"/>
        <w:gridCol w:w="2105"/>
        <w:gridCol w:w="2105"/>
        <w:gridCol w:w="1080"/>
      </w:tblGrid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gnitive</w:t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ffective</w:t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sychomotoric</w:t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n-human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>
                <w:szCs w:val="24"/>
              </w:rPr>
              <w:tab/>
              <w:t xml:space="preserve">Classify the following </w:t>
            </w:r>
            <w:r>
              <w:rPr>
                <w:b/>
                <w:szCs w:val="24"/>
              </w:rPr>
              <w:t>resources</w:t>
            </w:r>
            <w:r>
              <w:rPr>
                <w:szCs w:val="24"/>
              </w:rPr>
              <w:t xml:space="preserve">, which will be used during practical cooking, under the correct headings.  Write </w:t>
            </w:r>
            <w:r>
              <w:rPr>
                <w:b/>
                <w:szCs w:val="24"/>
              </w:rPr>
              <w:t>only the correct number</w:t>
            </w:r>
            <w:r>
              <w:rPr>
                <w:szCs w:val="24"/>
              </w:rPr>
              <w:t xml:space="preserve"> under the </w:t>
            </w:r>
            <w:r>
              <w:rPr>
                <w:b/>
                <w:szCs w:val="24"/>
              </w:rPr>
              <w:t xml:space="preserve">correct heading </w:t>
            </w:r>
            <w:r>
              <w:rPr>
                <w:szCs w:val="24"/>
              </w:rPr>
              <w:t>of the tabl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1.17.1</w:t>
              <w:tab/>
              <w:t>A microwave ove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1.17.2</w:t>
              <w:tab/>
              <w:t>A positive attitude towards given tasks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1.17.3</w:t>
              <w:tab/>
              <w:t>Knowledge of the different techniques to be applie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>
                <w:szCs w:val="24"/>
              </w:rPr>
              <w:t>1.18</w:t>
              <w:tab/>
              <w:t xml:space="preserve">Match the </w:t>
            </w:r>
            <w:r>
              <w:rPr>
                <w:b/>
                <w:szCs w:val="24"/>
              </w:rPr>
              <w:t xml:space="preserve">design principle </w:t>
            </w:r>
            <w:r>
              <w:rPr>
                <w:szCs w:val="24"/>
              </w:rPr>
              <w:t xml:space="preserve">in </w:t>
            </w:r>
            <w:r>
              <w:rPr>
                <w:b/>
                <w:szCs w:val="24"/>
              </w:rPr>
              <w:t xml:space="preserve">Column B </w:t>
            </w:r>
            <w:r>
              <w:rPr>
                <w:szCs w:val="24"/>
              </w:rPr>
              <w:t xml:space="preserve">with the </w:t>
            </w:r>
            <w:r>
              <w:rPr>
                <w:b/>
                <w:szCs w:val="24"/>
              </w:rPr>
              <w:t xml:space="preserve">examples </w:t>
            </w:r>
            <w:r>
              <w:rPr>
                <w:szCs w:val="24"/>
              </w:rPr>
              <w:t xml:space="preserve">in </w:t>
            </w:r>
            <w:r>
              <w:rPr>
                <w:b/>
                <w:szCs w:val="24"/>
              </w:rPr>
              <w:t>Column A</w:t>
            </w:r>
            <w:r>
              <w:rPr>
                <w:szCs w:val="24"/>
              </w:rPr>
              <w:t xml:space="preserve">.  Write only the numbers (1.18.1 to 1.18.3) </w:t>
            </w:r>
            <w:r>
              <w:rPr>
                <w:b/>
                <w:szCs w:val="24"/>
              </w:rPr>
              <w:t>below each other</w:t>
            </w:r>
            <w:r>
              <w:rPr>
                <w:szCs w:val="24"/>
              </w:rPr>
              <w:t xml:space="preserve"> in your answer book and then the letter (A – F) of your choice next to the correct numb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5528"/>
        <w:gridCol w:w="567"/>
        <w:gridCol w:w="1899"/>
        <w:gridCol w:w="511"/>
        <w:gridCol w:w="554"/>
        <w:gridCol w:w="15"/>
      </w:tblGrid>
      <w:tr>
        <w:trPr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A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LUMN B</w:t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ample</w:t>
            </w:r>
          </w:p>
        </w:tc>
        <w:tc>
          <w:tcPr>
            <w:tcW w:w="297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ign principle</w:t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1.18.1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>Identical cushions are used on the couch and chairs in the lounge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tLeast" w:line="300"/>
              <w:ind w:left="743" w:hanging="743"/>
              <w:rPr>
                <w:szCs w:val="24"/>
              </w:rPr>
            </w:pPr>
            <w:r>
              <w:rPr>
                <w:szCs w:val="24"/>
              </w:rPr>
              <w:t>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tLeast" w:line="300"/>
              <w:ind w:left="743" w:hanging="743"/>
              <w:rPr>
                <w:szCs w:val="24"/>
              </w:rPr>
            </w:pPr>
            <w:r>
              <w:rPr>
                <w:szCs w:val="24"/>
              </w:rPr>
              <w:t>B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tLeast" w:line="300"/>
              <w:ind w:left="743" w:hanging="743"/>
              <w:rPr>
                <w:szCs w:val="24"/>
              </w:rPr>
            </w:pPr>
            <w:r>
              <w:rPr>
                <w:szCs w:val="24"/>
              </w:rPr>
              <w:t>C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tLeast" w:line="300"/>
              <w:ind w:left="743" w:hanging="743"/>
              <w:rPr>
                <w:szCs w:val="24"/>
              </w:rPr>
            </w:pPr>
            <w:r>
              <w:rPr>
                <w:szCs w:val="24"/>
              </w:rPr>
              <w:t>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tLeast" w:line="300"/>
              <w:ind w:left="743" w:hanging="743"/>
              <w:rPr>
                <w:szCs w:val="24"/>
              </w:rPr>
            </w:pPr>
            <w:r>
              <w:rPr>
                <w:szCs w:val="24"/>
              </w:rPr>
              <w:t>E.</w:t>
            </w:r>
          </w:p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lineRule="atLeast" w:line="300"/>
              <w:ind w:left="743" w:hanging="743"/>
              <w:rPr>
                <w:szCs w:val="24"/>
              </w:rPr>
            </w:pPr>
            <w:r>
              <w:rPr>
                <w:szCs w:val="24"/>
              </w:rPr>
              <w:t>F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spacing w:lineRule="atLeast" w:line="300"/>
              <w:ind w:hanging="11"/>
              <w:rPr/>
            </w:pPr>
            <w:r>
              <w:rPr>
                <w:szCs w:val="24"/>
              </w:rPr>
              <w:t>Formal balan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spacing w:lineRule="atLeast" w:line="300"/>
              <w:ind w:hanging="11"/>
              <w:rPr/>
            </w:pPr>
            <w:r>
              <w:rPr>
                <w:szCs w:val="24"/>
              </w:rPr>
              <w:t>Informal balan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spacing w:lineRule="atLeast" w:line="300"/>
              <w:ind w:hanging="11"/>
              <w:rPr>
                <w:szCs w:val="24"/>
              </w:rPr>
            </w:pPr>
            <w:r>
              <w:rPr>
                <w:szCs w:val="24"/>
              </w:rPr>
              <w:t>Harmony of textu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spacing w:lineRule="atLeast" w:line="300"/>
              <w:ind w:hanging="11"/>
              <w:rPr>
                <w:szCs w:val="24"/>
              </w:rPr>
            </w:pPr>
            <w:r>
              <w:rPr>
                <w:szCs w:val="24"/>
              </w:rPr>
              <w:t>Harmony of colo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spacing w:lineRule="atLeast" w:line="300"/>
              <w:ind w:hanging="11"/>
              <w:rPr>
                <w:szCs w:val="24"/>
              </w:rPr>
            </w:pPr>
            <w:r>
              <w:rPr>
                <w:szCs w:val="24"/>
              </w:rPr>
              <w:t>Emphasis</w:t>
            </w:r>
          </w:p>
          <w:p>
            <w:pPr>
              <w:pStyle w:val="Header"/>
              <w:tabs>
                <w:tab w:val="left" w:pos="1593" w:leader="none"/>
                <w:tab w:val="center" w:pos="4320" w:leader="none"/>
                <w:tab w:val="right" w:pos="8640" w:leader="none"/>
              </w:tabs>
              <w:spacing w:lineRule="atLeast" w:line="300"/>
              <w:ind w:hanging="11"/>
              <w:rPr>
                <w:szCs w:val="24"/>
              </w:rPr>
            </w:pPr>
            <w:r>
              <w:rPr>
                <w:szCs w:val="24"/>
              </w:rPr>
              <w:t>Rhythm</w:t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1.18.2</w:t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>The placement of a painting above the fireplace draws attention to the bedroom fireplace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ind w:hanging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Cs w:val="24"/>
              </w:rPr>
            </w:pPr>
            <w:r>
              <w:rPr>
                <w:szCs w:val="24"/>
              </w:rPr>
              <w:t>1.18.3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  <w:t>The same size decorative plates hang on either side of the wall clock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ind w:left="743" w:hanging="74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ind w:hanging="1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FOR SECTION A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26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50]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Cs w:val="24"/>
              </w:rPr>
              <w:t>2.1</w:t>
              <w:tab/>
              <w:t>Refer to the given recipe when answering Questions 2.1.1 to 2.1.6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685"/>
        <w:gridCol w:w="2410"/>
      </w:tblGrid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EMON MERINGUE PIE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REDIENTS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ust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ling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ingue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200 ml cake flo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 ml sa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5 ml sug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60 g butter</w:t>
            </w:r>
          </w:p>
        </w:tc>
        <w:tc>
          <w:tcPr>
            <w:tcW w:w="36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5 ml cornflo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25 ml sug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75 ml boiling wa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     </w:t>
            </w:r>
            <w:r>
              <w:rPr>
                <w:sz w:val="22"/>
              </w:rPr>
              <w:t>1 egg yolk, beat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pinch of sa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20 ml cold wa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7 ml butt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7 ml grated lemon ri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45 ml lemon juice</w:t>
            </w:r>
          </w:p>
        </w:tc>
        <w:tc>
          <w:tcPr>
            <w:tcW w:w="24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 egg whi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 xml:space="preserve">60 ml suga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1 ml lemon jui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pinch of salt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ust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1.</w:t>
              <w:tab/>
              <w:t>Sift cake flour and salt togeth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.</w:t>
              <w:tab/>
              <w:t>Cut in butter until mixture resembles coarse breadcrumb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3.</w:t>
              <w:tab/>
              <w:t>Press mixture together and knead to form a doug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51" w:hanging="751"/>
              <w:rPr/>
            </w:pPr>
            <w:r>
              <w:rPr>
                <w:sz w:val="22"/>
              </w:rPr>
              <w:t>4.</w:t>
              <w:tab/>
              <w:t>Line a pie plate (200 mm diameter) with dough, prick and refrigerate for 15 minu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5.</w:t>
              <w:tab/>
              <w:t>Bake blind at 180ºC for 10 minutes.  Allow to cool.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lling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1.</w:t>
              <w:tab/>
              <w:t>Mix cornflour and sugar, then add 20 ml of cold water and sti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.</w:t>
              <w:tab/>
              <w:t>Stir in the boiling wa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3.</w:t>
              <w:tab/>
              <w:t>Cook over direct heat until very thick and translucent, stirring constant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2" w:hanging="742"/>
              <w:rPr/>
            </w:pPr>
            <w:r>
              <w:rPr>
                <w:sz w:val="22"/>
              </w:rPr>
              <w:t>4.</w:t>
              <w:tab/>
              <w:t>Put over boiling water and simmer for a further 10 – 15 minutes more, stirring slow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5.</w:t>
              <w:tab/>
              <w:t>Add some of the paste to the egg.  Stir this mixture into the hot fil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6.</w:t>
              <w:tab/>
              <w:t>Bring to boil over direct heat for 15 minut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7.</w:t>
              <w:tab/>
              <w:t>Simmer over water.  Stir occasional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8.</w:t>
              <w:tab/>
              <w:t>Remove from heat.  Add rest of ingredients.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b/>
                <w:sz w:val="22"/>
              </w:rPr>
              <w:t>Meringue-topping</w:t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3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.</w:t>
              <w:tab/>
              <w:t>Whisk the egg whites till foam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2.</w:t>
              <w:tab/>
              <w:t>Add lemon juice and whisk to soft-peak st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3.</w:t>
              <w:tab/>
              <w:t>Add the sugar and salt. Whisk till sugar is well-blended and soft peaks for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4.</w:t>
              <w:tab/>
              <w:t>Pour filling into crust and decorate with topp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5.</w:t>
              <w:tab/>
              <w:t>Bake at 240ºC until golden brown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Questions applicable to the ingredients of the filling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  <w:t>2.1.1</w:t>
              <w:tab/>
              <w:t>What is the function of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  <w:tab/>
              <w:t>(a)</w:t>
              <w:tab/>
              <w:t xml:space="preserve">the </w:t>
            </w:r>
            <w:r>
              <w:rPr>
                <w:b/>
              </w:rPr>
              <w:t>cornflour</w:t>
            </w:r>
            <w:r>
              <w:rPr/>
              <w:t xml:space="preserve"> an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  <w:tab/>
              <w:t>(b)</w:t>
              <w:tab/>
              <w:t xml:space="preserve">the </w:t>
            </w:r>
            <w:r>
              <w:rPr>
                <w:b/>
              </w:rPr>
              <w:t>grated lemon rind</w:t>
            </w:r>
            <w:r>
              <w:rPr/>
              <w:t xml:space="preserve"> in the filling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</w:r>
            <w:r>
              <w:rPr>
                <w:u w:val="single"/>
              </w:rPr>
              <w:t>Questions applicable to the method of the filling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62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2</w:t>
              <w:tab/>
              <w:t xml:space="preserve">Name FIVE changes that take place during the </w:t>
            </w:r>
            <w:r>
              <w:rPr>
                <w:b/>
              </w:rPr>
              <w:t xml:space="preserve">gelatinisation process </w:t>
            </w:r>
            <w:r>
              <w:rPr/>
              <w:t>(as described in step 3 of filling).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3</w:t>
              <w:tab/>
              <w:t>Refer to step 5.  Why is the beaten egg yolk not added directly to the hot starch mixture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4</w:t>
              <w:tab/>
              <w:t>(a)</w:t>
              <w:tab/>
              <w:t>Explain why the cornflour and sugar are mixed together in step 1.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ab/>
              <w:t>(b)</w:t>
              <w:tab/>
              <w:t>Why is the cornflour and sugar mixture then mixed with cold water?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5</w:t>
              <w:tab/>
              <w:t>Name THREE ingredients typical of the meringue-topping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2.1.6</w:t>
              <w:tab/>
              <w:t>Determine where the following terms occur in the preparation and storage of the Lemon Meringue Pi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686"/>
        <w:gridCol w:w="567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ind w:left="1593" w:hanging="1593"/>
              <w:jc w:val="center"/>
              <w:rPr/>
            </w:pPr>
            <w:r>
              <w:rPr/>
              <w:t>Coagulation, Syneresi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jc w:val="right"/>
              <w:rPr/>
            </w:pPr>
            <w:r>
              <w:rPr/>
              <w:t>2x2 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2</w:t>
              <w:tab/>
              <w:t xml:space="preserve">What is </w:t>
            </w:r>
            <w:r>
              <w:rPr>
                <w:b/>
              </w:rPr>
              <w:t xml:space="preserve">turgor pressure </w:t>
            </w:r>
            <w:r>
              <w:rPr/>
              <w:t xml:space="preserve">(tissue tension)?  Explain how it contributes to the </w:t>
            </w:r>
            <w:r>
              <w:rPr>
                <w:b/>
              </w:rPr>
              <w:t>texture</w:t>
            </w:r>
            <w:r>
              <w:rPr/>
              <w:t xml:space="preserve"> of vegetabl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2.3</w:t>
              <w:tab/>
              <w:t xml:space="preserve">Identify the </w:t>
            </w:r>
            <w:r>
              <w:rPr>
                <w:b/>
              </w:rPr>
              <w:t>methods of cooking</w:t>
            </w:r>
            <w:r>
              <w:rPr/>
              <w:t xml:space="preserve"> used </w:t>
            </w:r>
            <w:r>
              <w:rPr>
                <w:b/>
              </w:rPr>
              <w:t xml:space="preserve">during </w:t>
            </w:r>
            <w:r>
              <w:rPr/>
              <w:t>the cooking of the following foods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852"/>
        <w:gridCol w:w="1080"/>
      </w:tblGrid>
      <w:tr>
        <w:trPr>
          <w:trHeight w:val="5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A.</w:t>
            </w:r>
          </w:p>
        </w:tc>
        <w:tc>
          <w:tcPr>
            <w:tcW w:w="7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rPr/>
            </w:pPr>
            <w:r>
              <w:rPr/>
              <w:t>Potjiekos (meat and vegetables, cooked in a three-legged cast-iron pot over an open fire)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B.</w:t>
            </w:r>
          </w:p>
        </w:tc>
        <w:tc>
          <w:tcPr>
            <w:tcW w:w="7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Egg (to be used for stuffed egg)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C.</w:t>
            </w:r>
          </w:p>
        </w:tc>
        <w:tc>
          <w:tcPr>
            <w:tcW w:w="7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French fries (chips)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D.</w:t>
            </w:r>
          </w:p>
        </w:tc>
        <w:tc>
          <w:tcPr>
            <w:tcW w:w="7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Pancakes (not using Spray and Cook)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E.</w:t>
            </w:r>
          </w:p>
        </w:tc>
        <w:tc>
          <w:tcPr>
            <w:tcW w:w="7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White bread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F.</w:t>
            </w:r>
          </w:p>
        </w:tc>
        <w:tc>
          <w:tcPr>
            <w:tcW w:w="7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Lamb chops (over glowing coals)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>3.1</w:t>
              <w:tab/>
              <w:t>3.1.1</w:t>
              <w:tab/>
              <w:t xml:space="preserve">Name TWO changes that take place when fruit ripens </w:t>
            </w:r>
            <w:r>
              <w:rPr>
                <w:b/>
                <w:caps/>
              </w:rPr>
              <w:t>and</w:t>
            </w:r>
            <w:r>
              <w:rPr>
                <w:caps/>
              </w:rPr>
              <w:t xml:space="preserve"> </w:t>
            </w:r>
            <w:r>
              <w:rPr/>
              <w:t>explain how the changes happen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452" w:leader="none"/>
              </w:tabs>
              <w:ind w:left="1452" w:hanging="1452"/>
              <w:rPr/>
            </w:pPr>
            <w:r>
              <w:rPr/>
              <w:tab/>
              <w:t>3.1.2</w:t>
              <w:tab/>
              <w:t>Name the colour pigment in unripe peach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2</w:t>
              <w:tab/>
              <w:t>Redraw the table below in your answer book and answer the questions on page 11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843"/>
        <w:gridCol w:w="2976"/>
        <w:gridCol w:w="3402"/>
        <w:gridCol w:w="711"/>
      </w:tblGrid>
      <w:tr>
        <w:trPr>
          <w:trHeight w:val="46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3.2.1  Salad ingredients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2" w:hanging="742"/>
              <w:rPr>
                <w:b/>
                <w:b/>
              </w:rPr>
            </w:pPr>
            <w:r>
              <w:rPr>
                <w:b/>
              </w:rPr>
              <w:t>3.2.2</w:t>
              <w:tab/>
              <w:t>Description of how food spoilage takes place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uld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thering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ab/>
              <w:t>Study the recipe below and answer the questions that follow, using the table you prepare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2270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pacing w:before="60" w:after="60"/>
              <w:jc w:val="center"/>
              <w:rPr>
                <w:b/>
                <w:b/>
                <w:caps/>
                <w:sz w:val="22"/>
                <w:u w:val="single"/>
              </w:rPr>
            </w:pPr>
            <w:r>
              <w:rPr>
                <w:b/>
                <w:caps/>
                <w:sz w:val="22"/>
                <w:u w:val="single"/>
              </w:rPr>
              <w:t>Spinach Sala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Young spinach leaves, bread cubes, apple cubes, feta cheese, walnuts, bacon bits, French salad dressing</w:t>
            </w:r>
          </w:p>
        </w:tc>
        <w:tc>
          <w:tcPr>
            <w:tcW w:w="2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3.2.1</w:t>
              <w:tab/>
              <w:t>Which ingredients in the spinach salad may be spoiled through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ab/>
              <w:t>A</w:t>
              <w:tab/>
              <w:t>mould?  (Name TWO ingredient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ab/>
              <w:tab/>
              <w:t>B</w:t>
              <w:tab/>
              <w:t>withering?  (Name TWO ingredients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3.2.2</w:t>
              <w:tab/>
              <w:t>Describe how spoilage occurs in each salad ingredien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3</w:t>
              <w:tab/>
              <w:t>Redraw the table below in your answer book and answer the questions that follow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1843"/>
        <w:gridCol w:w="1701"/>
        <w:gridCol w:w="1545"/>
        <w:gridCol w:w="864"/>
      </w:tblGrid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Meat and Meat Alternativ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Cereals and Cereal Product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uit and Vegetables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ind w:left="743" w:hanging="743"/>
              <w:rPr/>
            </w:pPr>
            <w:r>
              <w:rPr/>
              <w:tab/>
              <w:t>3.3.1</w:t>
              <w:tab/>
              <w:t xml:space="preserve">Fill in the missing </w:t>
            </w:r>
            <w:r>
              <w:rPr>
                <w:b/>
              </w:rPr>
              <w:t xml:space="preserve">Food Groups </w:t>
            </w:r>
            <w:r>
              <w:rPr/>
              <w:t xml:space="preserve">under </w:t>
            </w:r>
            <w:r>
              <w:rPr>
                <w:b/>
              </w:rPr>
              <w:t>A</w:t>
            </w:r>
            <w:r>
              <w:rPr/>
              <w:t xml:space="preserve"> and </w:t>
            </w:r>
            <w:r>
              <w:rPr>
                <w:b/>
              </w:rPr>
              <w:t xml:space="preserve">B </w:t>
            </w:r>
            <w:r>
              <w:rPr/>
              <w:t>in the tabl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ind w:left="743" w:hanging="743"/>
              <w:rPr/>
            </w:pPr>
            <w:r>
              <w:rPr/>
              <w:tab/>
              <w:t>3.3.2</w:t>
              <w:tab/>
              <w:t xml:space="preserve">Select a food item from the list below that belongs to the five food </w:t>
              <w:tab/>
              <w:tab/>
              <w:tab/>
              <w:t>group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386"/>
        <w:gridCol w:w="2524"/>
      </w:tblGrid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168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hanging="1"/>
              <w:rPr/>
            </w:pPr>
            <w:r>
              <w:rPr/>
              <w:t>Soya-bean burgers, bacon rashers, fruit salad, mealiemeal porridge (pap), cheese soufflé.</w:t>
            </w:r>
          </w:p>
        </w:tc>
        <w:tc>
          <w:tcPr>
            <w:tcW w:w="25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Explain the given statements with regard to gelatine dessert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3.4.1</w:t>
              <w:tab/>
              <w:t>Gelatine mixtures should not be added to boiling milk mixtur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3.4.2</w:t>
              <w:tab/>
              <w:t>The use of metal moulds is preferable to those made of plastic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3.4.3</w:t>
              <w:tab/>
              <w:t>Raw pineapple should not be added to gelatine dishe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5</w:t>
              <w:tab/>
              <w:t xml:space="preserve">When making </w:t>
            </w:r>
            <w:r>
              <w:rPr>
                <w:b/>
              </w:rPr>
              <w:t>choux puffs</w:t>
            </w:r>
            <w:r>
              <w:rPr/>
              <w:t xml:space="preserve"> it is important to adhere to the </w:t>
            </w:r>
            <w:r>
              <w:rPr>
                <w:b/>
              </w:rPr>
              <w:t>rules</w:t>
            </w:r>
            <w:r>
              <w:rPr/>
              <w:t xml:space="preserve">.  Choose the suitable </w:t>
            </w:r>
            <w:r>
              <w:rPr>
                <w:b/>
              </w:rPr>
              <w:t xml:space="preserve">explanation </w:t>
            </w:r>
            <w:r>
              <w:rPr/>
              <w:t xml:space="preserve">in </w:t>
            </w:r>
            <w:r>
              <w:rPr>
                <w:b/>
              </w:rPr>
              <w:t xml:space="preserve">Column B </w:t>
            </w:r>
            <w:r>
              <w:rPr/>
              <w:t xml:space="preserve">by matching the </w:t>
            </w:r>
            <w:r>
              <w:rPr>
                <w:b/>
              </w:rPr>
              <w:t xml:space="preserve">rules </w:t>
            </w:r>
            <w:r>
              <w:rPr/>
              <w:t xml:space="preserve">in </w:t>
            </w:r>
            <w:r>
              <w:rPr>
                <w:b/>
              </w:rPr>
              <w:t>Column A</w:t>
            </w:r>
            <w:r>
              <w:rPr/>
              <w:t xml:space="preserve">.  Write the numbers 3.5.1 – 3.5.4 </w:t>
            </w:r>
            <w:r>
              <w:rPr>
                <w:b/>
              </w:rPr>
              <w:t xml:space="preserve">below each other </w:t>
            </w:r>
            <w:r>
              <w:rPr/>
              <w:t>in your answer book and then the letter (A – D) of your choice next to the correct question numb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3861"/>
        <w:gridCol w:w="534"/>
        <w:gridCol w:w="3969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71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503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471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</w:t>
            </w:r>
            <w:r>
              <w:rPr>
                <w:b/>
              </w:rPr>
              <w:t>ules</w:t>
            </w:r>
          </w:p>
        </w:tc>
        <w:tc>
          <w:tcPr>
            <w:tcW w:w="4503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5.1</w:t>
            </w:r>
          </w:p>
        </w:tc>
        <w:tc>
          <w:tcPr>
            <w:tcW w:w="38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asure ingredients accurately</w:t>
            </w:r>
          </w:p>
        </w:tc>
        <w:tc>
          <w:tcPr>
            <w:tcW w:w="534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A.</w:t>
            </w:r>
          </w:p>
        </w:tc>
        <w:tc>
          <w:tcPr>
            <w:tcW w:w="396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/>
            </w:pPr>
            <w:r>
              <w:rPr/>
              <w:t>High temperature changes the liquid to steam.  (raising agent)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5.2</w:t>
            </w:r>
          </w:p>
        </w:tc>
        <w:tc>
          <w:tcPr>
            <w:tcW w:w="386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se correct mixing method</w:t>
            </w:r>
          </w:p>
        </w:tc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B.</w:t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/>
            </w:pPr>
            <w:r>
              <w:rPr/>
              <w:t>Too much margarine will result in a very oily puff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5.3</w:t>
            </w:r>
          </w:p>
        </w:tc>
        <w:tc>
          <w:tcPr>
            <w:tcW w:w="3861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ke sure batter has the right consistenc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C.</w:t>
            </w:r>
          </w:p>
        </w:tc>
        <w:tc>
          <w:tcPr>
            <w:tcW w:w="3969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/>
            </w:pPr>
            <w:r>
              <w:rPr/>
              <w:t>If batter is too soft, no cavity will be formed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134735</wp:posOffset>
                      </wp:positionH>
                      <wp:positionV relativeFrom="paragraph">
                        <wp:posOffset>490855</wp:posOffset>
                      </wp:positionV>
                      <wp:extent cx="548640" cy="365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[30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38.65pt;mso-position-vertical-relative:text;margin-left:48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30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3.5.4</w:t>
            </w:r>
          </w:p>
        </w:tc>
        <w:tc>
          <w:tcPr>
            <w:tcW w:w="386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ke at 200º C for 35 minutes</w:t>
            </w:r>
          </w:p>
        </w:tc>
        <w:tc>
          <w:tcPr>
            <w:tcW w:w="534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D.</w:t>
            </w:r>
          </w:p>
        </w:tc>
        <w:tc>
          <w:tcPr>
            <w:tcW w:w="39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hanging="1"/>
              <w:rPr/>
            </w:pPr>
            <w:r>
              <w:rPr/>
              <w:t>If batter and water are boiled for too long, there will be too little liquid to change to steam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1</w:t>
              <w:tab/>
              <w:t xml:space="preserve">From the list, select the </w:t>
            </w:r>
            <w:r>
              <w:rPr>
                <w:b/>
              </w:rPr>
              <w:t>main nutrient</w:t>
            </w:r>
            <w:r>
              <w:rPr/>
              <w:t xml:space="preserve"> present in each of the following vegetables.  Write only the letter of the nutrient in your answer book and next to it the suitable vegetabl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66"/>
        <w:gridCol w:w="2410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Sweet potatoes, carrots, corn (mielies), soya beans, spinach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Carbohydra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Prote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C.</w:t>
              <w:tab/>
              <w:t>Ir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D.</w:t>
              <w:tab/>
              <w:t>Vitamin 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262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4.2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IED MEATBALL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b/>
              </w:rPr>
              <w:t>INGREDIENT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50 g beef min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5 ml oa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 beaten eg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 ml sal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 ml pepp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caps/>
              </w:rPr>
            </w:pPr>
            <w:r>
              <w:rPr>
                <w:b/>
                <w:caps/>
              </w:rPr>
              <w:t>Method</w:t>
            </w:r>
            <w:r>
              <w:rPr>
                <w:caps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Mix ingredients lightly with a for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Shape mixture into meatballs and cook.</w:t>
            </w:r>
          </w:p>
        </w:tc>
        <w:tc>
          <w:tcPr>
            <w:tcW w:w="32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2.1</w:t>
              <w:tab/>
              <w:t>List FOUR</w:t>
            </w:r>
            <w:r>
              <w:rPr>
                <w:b/>
              </w:rPr>
              <w:t xml:space="preserve"> pre-mortal </w:t>
            </w:r>
            <w:r>
              <w:rPr/>
              <w:t xml:space="preserve">factors that will influence the </w:t>
            </w:r>
            <w:r>
              <w:rPr>
                <w:b/>
              </w:rPr>
              <w:t>eating</w:t>
            </w:r>
            <w:r>
              <w:rPr/>
              <w:t xml:space="preserve"> </w:t>
            </w:r>
            <w:r>
              <w:rPr>
                <w:b/>
              </w:rPr>
              <w:t xml:space="preserve">quality </w:t>
            </w:r>
            <w:r>
              <w:rPr/>
              <w:t xml:space="preserve">of </w:t>
            </w:r>
            <w:r>
              <w:rPr>
                <w:b/>
              </w:rPr>
              <w:t>meat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2.2</w:t>
              <w:tab/>
              <w:t>Name TWO suitable cuts used for minc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2.3</w:t>
              <w:tab/>
              <w:t xml:space="preserve">Explain what a person may use to </w:t>
            </w:r>
            <w:r>
              <w:rPr>
                <w:b/>
              </w:rPr>
              <w:t>extend</w:t>
            </w:r>
            <w:r>
              <w:rPr/>
              <w:t xml:space="preserve"> the mince to feed more people. (Keeping the nutritional value high in </w:t>
            </w:r>
            <w:r>
              <w:rPr>
                <w:b/>
              </w:rPr>
              <w:t xml:space="preserve">protein </w:t>
            </w:r>
            <w:r>
              <w:rPr/>
              <w:t>is essential.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2.4</w:t>
              <w:tab/>
              <w:t>Why were egg and oats added to the mince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4.2.5</w:t>
              <w:tab/>
              <w:t>Suggest a suitable cooking method for the meatball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Explain the following statements relating to fish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1</w:t>
              <w:tab/>
              <w:t>Steamed hake is used for invalid diet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3.2</w:t>
              <w:tab/>
              <w:t>Fish to be fried is usually covered in a batt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 xml:space="preserve">Explain why </w:t>
            </w:r>
            <w:r>
              <w:rPr>
                <w:b/>
              </w:rPr>
              <w:t>yeast</w:t>
            </w:r>
            <w:r>
              <w:rPr/>
              <w:t xml:space="preserve"> makes bread ris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5</w:t>
              <w:tab/>
              <w:t>Study and evaluate the menu according to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A.</w:t>
              <w:tab/>
              <w:t>texture and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>B.</w:t>
              <w:tab/>
              <w:t>colou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19"/>
        <w:gridCol w:w="1080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8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N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N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Tomato So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70" w:leader="none"/>
              </w:tabs>
              <w:ind w:left="2585" w:right="1224" w:hanging="0"/>
              <w:rPr/>
            </w:pPr>
            <w:r>
              <w:rPr/>
              <w:t>Grilled Fish</w:t>
              <w:tab/>
              <w:t>Tartar Sau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70" w:leader="none"/>
              </w:tabs>
              <w:ind w:left="2585" w:right="122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70" w:leader="none"/>
                <w:tab w:val="left" w:pos="4996" w:leader="none"/>
              </w:tabs>
              <w:ind w:left="2585" w:right="1224" w:hanging="0"/>
              <w:rPr/>
            </w:pPr>
            <w:r>
              <w:rPr/>
              <w:t>Tomato Stew</w:t>
              <w:tab/>
              <w:t>Mashed Potato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Cinnamon Dumpl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center"/>
              <w:rPr/>
            </w:pPr>
            <w:r>
              <w:rPr/>
              <w:t>Coffe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jc w:val="right"/>
              <w:rPr/>
            </w:pPr>
            <w:r>
              <w:rPr/>
              <w:t>10 January 2003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9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ad the following case study and answer the questions that foll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  <w:gridCol w:w="852"/>
      </w:tblGrid>
      <w:tr>
        <w:trPr>
          <w:trHeight w:val="46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>
                <w:b/>
                <w:b/>
                <w:sz w:val="20"/>
              </w:rPr>
            </w:pPr>
            <w:r>
              <w:rPr>
                <w:sz w:val="22"/>
              </w:rPr>
              <w:t xml:space="preserve">Mrs Zondo sets the following </w:t>
            </w:r>
            <w:r>
              <w:rPr>
                <w:b/>
                <w:sz w:val="22"/>
              </w:rPr>
              <w:t>financial goals</w:t>
            </w:r>
            <w:r>
              <w:rPr>
                <w:sz w:val="22"/>
              </w:rPr>
              <w:t xml:space="preserve"> for herself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>
                <w:sz w:val="22"/>
              </w:rPr>
              <w:t>1.</w:t>
              <w:tab/>
              <w:t>My money matters are important, but they will not rule my lif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>
                <w:sz w:val="22"/>
              </w:rPr>
            </w:pPr>
            <w:r>
              <w:rPr>
                <w:sz w:val="22"/>
              </w:rPr>
              <w:t>2.</w:t>
              <w:tab/>
              <w:t>I want to be financially independent in a few year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>
                <w:sz w:val="22"/>
              </w:rPr>
            </w:pPr>
            <w:r>
              <w:rPr>
                <w:sz w:val="22"/>
              </w:rPr>
              <w:t>3.</w:t>
              <w:tab/>
              <w:t>My wants will be satisfied after my need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/>
            </w:pPr>
            <w:r>
              <w:rPr>
                <w:sz w:val="22"/>
              </w:rPr>
              <w:t>4.</w:t>
              <w:tab/>
              <w:t>Except for  long-term home and car loans, I will try not to get into deb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>
                <w:sz w:val="22"/>
              </w:rPr>
            </w:pPr>
            <w:r>
              <w:rPr>
                <w:sz w:val="22"/>
              </w:rPr>
              <w:t>5.</w:t>
              <w:tab/>
              <w:t>I will spend less than I earn and will use alternative methods available to invest for my futur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59" w:leader="none"/>
              </w:tabs>
              <w:ind w:left="459" w:hanging="459"/>
              <w:rPr>
                <w:sz w:val="22"/>
              </w:rPr>
            </w:pPr>
            <w:r>
              <w:rPr>
                <w:sz w:val="22"/>
              </w:rPr>
              <w:t>6.</w:t>
              <w:tab/>
              <w:t>I will use my money and talents, to make life more pleasant for myself and others, by getting involved in community service.</w:t>
            </w:r>
          </w:p>
        </w:tc>
        <w:tc>
          <w:tcPr>
            <w:tcW w:w="8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1.1</w:t>
              <w:tab/>
              <w:t xml:space="preserve">Identify the </w:t>
            </w:r>
            <w:r>
              <w:rPr>
                <w:b/>
              </w:rPr>
              <w:t>type of goal</w:t>
            </w:r>
            <w:r>
              <w:rPr/>
              <w:t xml:space="preserve"> that Mrs Zondo’s financial goals represent. Motivate your answ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>
                <w:b/>
                <w:b/>
              </w:rPr>
            </w:pPr>
            <w:r>
              <w:rPr/>
              <w:tab/>
              <w:t>5.1.2</w:t>
              <w:tab/>
              <w:t xml:space="preserve">Determine which goal (1 to 6) in the case study will ensure that       Mrs Zondo will be financially sound by the time she retires.  Motivate your answer.  (Write only the </w:t>
            </w:r>
            <w:r>
              <w:rPr>
                <w:b/>
              </w:rPr>
              <w:t xml:space="preserve">number </w:t>
            </w:r>
            <w:r>
              <w:rPr/>
              <w:t xml:space="preserve">of the </w:t>
            </w:r>
            <w:r>
              <w:rPr>
                <w:b/>
              </w:rPr>
              <w:t>goal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e.g.</w:t>
            </w:r>
            <w:r>
              <w:rPr>
                <w:b/>
              </w:rPr>
              <w:t xml:space="preserve"> 2</w:t>
            </w:r>
            <w:r>
              <w:rPr/>
              <w:t>.)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1.3</w:t>
              <w:tab/>
              <w:t>Name TWO examples of alternative methods to which Mrs Zondo refer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1.4</w:t>
              <w:tab/>
              <w:t>Identify the need according to Maslow’s Hierarchy of Human Needs to which reference is being made in Goal 6.  Motivate your answ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2</w:t>
              <w:tab/>
              <w:t>Mr Zondo and his 10-year-old daughter, Susan, have the following conversation.  Study the picture and answer the questions that follow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8890</wp:posOffset>
                      </wp:positionV>
                      <wp:extent cx="5151755" cy="26339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1755" cy="2633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11090" cy="24853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1090" cy="2485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5.65pt;height:207.4pt;mso-wrap-distance-left:9.05pt;mso-wrap-distance-right:9.05pt;mso-wrap-distance-top:0pt;mso-wrap-distance-bottom:0pt;margin-top:0.7pt;mso-position-vertical-relative:text;margin-left:22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1090" cy="24853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1090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78105</wp:posOffset>
                      </wp:positionV>
                      <wp:extent cx="1781175" cy="12801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You are already 10 years old and since your broth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is at the Technikon an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your mother starts a new job tomorrow, you wi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have to accept m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sponsibility 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hom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00.8pt;mso-wrap-distance-left:9.05pt;mso-wrap-distance-right:9.05pt;mso-wrap-distance-top:0pt;mso-wrap-distance-bottom:0pt;margin-top:6.15pt;mso-position-vertical-relative:text;margin-left:1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You are already 10 years old and since your broth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is at the Technikon 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your mother starts a new job tomorrow, you wil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have to accept mo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esponsibility 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ho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2.1</w:t>
              <w:tab/>
              <w:t xml:space="preserve">Since Susan now has more responsibility, she will be more stressed.  Identify TWO </w:t>
            </w:r>
            <w:r>
              <w:rPr>
                <w:b/>
              </w:rPr>
              <w:t xml:space="preserve">emotional demands </w:t>
            </w:r>
            <w:r>
              <w:rPr/>
              <w:t>that she will experienc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2.2</w:t>
              <w:tab/>
              <w:t xml:space="preserve">Give a reason </w:t>
            </w:r>
            <w:r>
              <w:rPr>
                <w:b/>
              </w:rPr>
              <w:t xml:space="preserve">and </w:t>
            </w:r>
            <w:r>
              <w:rPr/>
              <w:t xml:space="preserve">explain why it will be necessary for </w:t>
            </w:r>
            <w:r>
              <w:rPr>
                <w:b/>
              </w:rPr>
              <w:t>standards</w:t>
            </w:r>
            <w:r>
              <w:rPr/>
              <w:t xml:space="preserve"> relating to tasks in the Zondo home to </w:t>
            </w:r>
            <w:r>
              <w:rPr>
                <w:b/>
              </w:rPr>
              <w:t>change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2.3</w:t>
              <w:tab/>
              <w:t xml:space="preserve">Do you think Susan will </w:t>
            </w:r>
            <w:r>
              <w:rPr>
                <w:b/>
              </w:rPr>
              <w:t>procrastinate</w:t>
            </w:r>
            <w:r>
              <w:rPr/>
              <w:t xml:space="preserve"> (put off or delay) when she has to </w:t>
            </w:r>
            <w:r>
              <w:rPr>
                <w:b/>
              </w:rPr>
              <w:t>cook</w:t>
            </w:r>
            <w:r>
              <w:rPr/>
              <w:t xml:space="preserve"> for the </w:t>
            </w:r>
            <w:r>
              <w:rPr>
                <w:b/>
              </w:rPr>
              <w:t>whole</w:t>
            </w:r>
            <w:r>
              <w:rPr/>
              <w:t xml:space="preserve"> family?  Motivate your answ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>
                <w:b/>
                <w:b/>
              </w:rPr>
            </w:pPr>
            <w:r>
              <w:rPr/>
              <w:tab/>
              <w:t>5.2.4</w:t>
              <w:tab/>
              <w:t xml:space="preserve">Shared responsibility in the home helps to strengthen family ties and cultivates better family relationships.  Suggest THREE advantages of </w:t>
            </w:r>
            <w:r>
              <w:rPr>
                <w:b/>
              </w:rPr>
              <w:t xml:space="preserve">shared responsibilities </w:t>
            </w:r>
            <w:r>
              <w:rPr/>
              <w:t>in the family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  <w:t>&lt;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>5.3</w:t>
              <w:tab/>
              <w:t>Study the bathroom of the Zondo family and answer the questions that follow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993140</wp:posOffset>
                      </wp:positionH>
                      <wp:positionV relativeFrom="paragraph">
                        <wp:posOffset>-19050</wp:posOffset>
                      </wp:positionV>
                      <wp:extent cx="3783965" cy="54794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3965" cy="547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39490" cy="533463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9490" cy="533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97.95pt;height:431.45pt;mso-wrap-distance-left:9.05pt;mso-wrap-distance-right:9.05pt;mso-wrap-distance-top:0pt;mso-wrap-distance-bottom:0pt;margin-top:-1.5pt;mso-position-vertical-relative:text;margin-left:78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9490" cy="53346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9490" cy="533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ab/>
              <w:t xml:space="preserve">Evaluate the </w:t>
            </w:r>
            <w:r>
              <w:rPr>
                <w:b/>
              </w:rPr>
              <w:t>safety aspects</w:t>
            </w:r>
            <w:r>
              <w:rPr/>
              <w:t xml:space="preserve"> in the </w:t>
            </w:r>
            <w:r>
              <w:rPr>
                <w:b/>
              </w:rPr>
              <w:t>bathroom</w:t>
            </w:r>
            <w:r>
              <w:rPr/>
              <w:t xml:space="preserve"> under the following headings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3.1</w:t>
              <w:tab/>
              <w:t>Bath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3.2</w:t>
              <w:tab/>
              <w:t>Floor in front of bath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ab/>
              <w:t>5.3.3</w:t>
              <w:tab/>
              <w:t>Power point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4</w:t>
              <w:tab/>
              <w:t xml:space="preserve">Study the south-facing bedroom of Mr and Mrs Zondo and answer the questions that follow.  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9525</wp:posOffset>
                      </wp:positionV>
                      <wp:extent cx="5514975" cy="25660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975" cy="2566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74310" cy="242125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4310" cy="2421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34.25pt;height:202.05pt;mso-wrap-distance-left:9.05pt;mso-wrap-distance-right:9.05pt;mso-wrap-distance-top:0pt;mso-wrap-distance-bottom:0pt;margin-top:-0.75pt;mso-position-vertical-relative:text;margin-left:3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4310" cy="24212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310" cy="242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45415</wp:posOffset>
                      </wp:positionV>
                      <wp:extent cx="4229100" cy="28956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he bedroom faces south and it is a very big room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2.8pt;mso-wrap-distance-left:9.05pt;mso-wrap-distance-right:9.05pt;mso-wrap-distance-top:0pt;mso-wrap-distance-bottom:0pt;margin-top:11.45pt;mso-position-vertical-relative:text;margin-left:9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he bedroom faces south and it is a very big room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743" w:hanging="743"/>
              <w:rPr/>
            </w:pPr>
            <w:r>
              <w:rPr/>
              <w:tab/>
              <w:t>5.4.1</w:t>
              <w:tab/>
              <w:t xml:space="preserve">Identify the types of </w:t>
            </w:r>
            <w:r>
              <w:rPr>
                <w:b/>
              </w:rPr>
              <w:t xml:space="preserve">balance </w:t>
            </w:r>
            <w:r>
              <w:rPr/>
              <w:t>evident in the bedroom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4.2</w:t>
              <w:tab/>
              <w:t>Would you suggest using a warm or cool colour scheme in this room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5.4.3</w:t>
              <w:tab/>
              <w:t xml:space="preserve">The room is very big.  How can the room be </w:t>
            </w:r>
            <w:r>
              <w:rPr>
                <w:b/>
              </w:rPr>
              <w:t xml:space="preserve">insulated </w:t>
            </w:r>
            <w:r>
              <w:rPr/>
              <w:t>to prevent the loss of heat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Meet the Malan family and answer the questions that follow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985"/>
        <w:gridCol w:w="4678"/>
        <w:gridCol w:w="852"/>
      </w:tblGrid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Family membe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Name of family membe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ersonal Information of family member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p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imon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0 years old, pensioner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and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ari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 years old, pensioner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oth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Karen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4 years old, breadwinner, works all day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th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arel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ceased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ught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ell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 years old, Grade 12, very modern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Jason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 years old, Grade 4, very active</w:t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6.1.1</w:t>
              <w:tab/>
              <w:t xml:space="preserve">Stella plans to study Fashion Design at the Vaal Triangle Technikon after matriculating. Which stage of the </w:t>
            </w:r>
            <w:r>
              <w:rPr>
                <w:b/>
              </w:rPr>
              <w:t>family life cycle</w:t>
            </w:r>
            <w:r>
              <w:rPr/>
              <w:t xml:space="preserve"> will the family enter when Stella </w:t>
            </w:r>
            <w:r>
              <w:rPr>
                <w:b/>
              </w:rPr>
              <w:t>leaves home</w:t>
            </w:r>
            <w:r>
              <w:rPr/>
              <w:t>?  Motivate your answer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>
                <w:b/>
                <w:b/>
              </w:rPr>
            </w:pPr>
            <w:r>
              <w:rPr/>
              <w:tab/>
              <w:t>6.1.2</w:t>
              <w:tab/>
              <w:t xml:space="preserve">Redraw the following table in your answer book and answer the questions.  Only write down the </w:t>
            </w:r>
            <w:r>
              <w:rPr>
                <w:b/>
              </w:rPr>
              <w:t>appropriate letter</w:t>
            </w:r>
            <w:r>
              <w:rPr/>
              <w:t xml:space="preserve"> in the tabl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96"/>
        <w:gridCol w:w="4196"/>
        <w:gridCol w:w="1105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59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Factors that influence the division of tasks</w:t>
            </w:r>
          </w:p>
        </w:tc>
        <w:tc>
          <w:tcPr>
            <w:tcW w:w="419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11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59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1593" w:hanging="15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59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120" w:after="120"/>
              <w:ind w:left="1593" w:hanging="15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1560"/>
              <w:rPr/>
            </w:pPr>
            <w:r>
              <w:rPr/>
              <w:tab/>
              <w:t xml:space="preserve">Explain why the following factors will influence the </w:t>
            </w:r>
            <w:r>
              <w:rPr>
                <w:b/>
              </w:rPr>
              <w:t>division of tasks</w:t>
            </w:r>
            <w:r>
              <w:rPr/>
              <w:t xml:space="preserve"> in the Malan household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snapToGrid w:val="false"/>
              <w:ind w:left="1560" w:hanging="15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560" w:hanging="1560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1560"/>
              <w:rPr/>
            </w:pPr>
            <w:r>
              <w:rPr/>
              <w:tab/>
              <w:t>A.</w:t>
              <w:tab/>
              <w:t>Jason is too young to do too many tasks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snapToGrid w:val="false"/>
              <w:ind w:left="1560" w:hanging="15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1560"/>
              <w:rPr/>
            </w:pPr>
            <w:r>
              <w:rPr/>
              <w:tab/>
              <w:t>B.</w:t>
              <w:tab/>
              <w:t>Karen is away from home hours at a tim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snapToGrid w:val="false"/>
              <w:ind w:left="1560" w:hanging="15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1560"/>
              <w:rPr/>
            </w:pPr>
            <w:r>
              <w:rPr/>
              <w:tab/>
              <w:t>C.</w:t>
              <w:tab/>
              <w:t>Domestic worker helps to clean the hous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snapToGrid w:val="false"/>
              <w:ind w:left="1560" w:hanging="15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1560"/>
              <w:rPr/>
            </w:pPr>
            <w:r>
              <w:rPr/>
              <w:tab/>
              <w:t>D.</w:t>
              <w:tab/>
              <w:t>Marie is available all day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60" w:leader="none"/>
              </w:tabs>
              <w:ind w:left="1560" w:hanging="1560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>6.1.3</w:t>
              <w:tab/>
              <w:t xml:space="preserve">If you look at the family situation, you will understand that </w:t>
            </w:r>
            <w:r>
              <w:rPr>
                <w:b/>
              </w:rPr>
              <w:t xml:space="preserve">conflict </w:t>
            </w:r>
            <w:r>
              <w:rPr/>
              <w:t xml:space="preserve">can very easily take place within a family.  Using the information in the case study, explain the </w:t>
            </w:r>
            <w:r>
              <w:rPr>
                <w:b/>
              </w:rPr>
              <w:t>possible</w:t>
            </w:r>
            <w:r>
              <w:rPr/>
              <w:t xml:space="preserve"> </w:t>
            </w:r>
            <w:r>
              <w:rPr>
                <w:b/>
              </w:rPr>
              <w:t>reasons</w:t>
            </w:r>
            <w:r>
              <w:rPr/>
              <w:t xml:space="preserve"> for </w:t>
            </w:r>
            <w:r>
              <w:rPr>
                <w:b/>
              </w:rPr>
              <w:t>conflict</w:t>
            </w:r>
            <w:r>
              <w:rPr/>
              <w:t xml:space="preserve"> between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ab/>
              <w:t>(a)</w:t>
              <w:tab/>
              <w:t>Stella and Jaso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59"/>
              <w:rPr/>
            </w:pPr>
            <w:r>
              <w:rPr/>
              <w:tab/>
              <w:tab/>
              <w:t>(b)</w:t>
              <w:tab/>
              <w:t>Stella and Karen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>6.2</w:t>
              <w:tab/>
              <w:t>Study Stella’s bachelor flat for next year and answer the questions that follow.</w:t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711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6350</wp:posOffset>
                      </wp:positionV>
                      <wp:extent cx="4158615" cy="36893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8615" cy="3689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9220" cy="354457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9220" cy="3544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27.45pt;height:290.5pt;mso-wrap-distance-left:9.05pt;mso-wrap-distance-right:9.05pt;mso-wrap-distance-top:0pt;mso-wrap-distance-bottom:0pt;margin-top:0.5pt;mso-position-vertical-relative:text;margin-left:78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9220" cy="354457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9220" cy="354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2.1</w:t>
              <w:tab/>
              <w:t>Suggest possible ways of how Stella can entertain her friends in her bachelor fla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2.2</w:t>
              <w:tab/>
              <w:t>Identify THREE</w:t>
            </w:r>
            <w:r>
              <w:rPr>
                <w:b/>
              </w:rPr>
              <w:t xml:space="preserve"> </w:t>
            </w:r>
            <w:r>
              <w:rPr/>
              <w:t xml:space="preserve">places where </w:t>
            </w:r>
            <w:r>
              <w:rPr>
                <w:b/>
              </w:rPr>
              <w:t>rhythm</w:t>
            </w:r>
            <w:r>
              <w:rPr/>
              <w:t xml:space="preserve"> occurs in this room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2.3</w:t>
              <w:tab/>
              <w:t>Name TWO examples of how storage space has been used effectively in this fla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Stella studies Fashion Design and must cut out patterns and fabric.  As there is not a big enough table, she will have to cut on the floor.  She complains about constant backach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 xml:space="preserve">Identify the </w:t>
            </w:r>
            <w:r>
              <w:rPr>
                <w:b/>
              </w:rPr>
              <w:t>type of muscle tension</w:t>
            </w:r>
            <w:r>
              <w:rPr/>
              <w:t xml:space="preserve"> that is caused by this discomfort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>6.4</w:t>
              <w:tab/>
              <w:t xml:space="preserve">Indicate how Stella applied the </w:t>
            </w:r>
            <w:r>
              <w:rPr>
                <w:b/>
              </w:rPr>
              <w:t>illusion of space</w:t>
            </w:r>
            <w:r>
              <w:rPr/>
              <w:t xml:space="preserve"> in her room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ind w:left="792" w:hanging="792"/>
              <w:rPr/>
            </w:pPr>
            <w:r>
              <w:rPr/>
              <w:t>6.5</w:t>
              <w:tab/>
              <w:t>Study a sketch of the front door of the Malan family’s home and answer the questions that follow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266190</wp:posOffset>
                      </wp:positionH>
                      <wp:positionV relativeFrom="paragraph">
                        <wp:posOffset>1270</wp:posOffset>
                      </wp:positionV>
                      <wp:extent cx="3053715" cy="266573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3715" cy="266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1780" cy="251904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1780" cy="2519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0.45pt;height:209.9pt;mso-wrap-distance-left:9.05pt;mso-wrap-distance-right:9.05pt;mso-wrap-distance-top:0pt;mso-wrap-distance-bottom:0pt;margin-top:0.1pt;mso-position-vertical-relative:text;margin-left:99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1780" cy="251904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780" cy="251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02" w:leader="none"/>
                <w:tab w:val="left" w:pos="743" w:leader="none"/>
              </w:tabs>
              <w:ind w:left="702" w:hanging="702"/>
              <w:rPr/>
            </w:pPr>
            <w:r>
              <w:rPr/>
              <w:tab/>
              <w:t>Redraw the table below in your answer book and answer the questions that follow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969"/>
        <w:gridCol w:w="1559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jc w:val="center"/>
              <w:rPr>
                <w:b/>
                <w:b/>
              </w:rPr>
            </w:pPr>
            <w:r>
              <w:rPr>
                <w:b/>
              </w:rPr>
              <w:t>Functional Design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jc w:val="center"/>
              <w:rPr>
                <w:b/>
                <w:b/>
              </w:rPr>
            </w:pPr>
            <w:r>
              <w:rPr>
                <w:b/>
              </w:rPr>
              <w:t>Decorative Design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5.1</w:t>
              <w:tab/>
              <w:t>Using the table, choose, from the following list, the functional and decorative design present at the front door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367"/>
        <w:gridCol w:w="2551"/>
      </w:tblGrid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1593" w:hanging="1593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120" w:after="120"/>
              <w:ind w:left="1593" w:hanging="1593"/>
              <w:rPr/>
            </w:pPr>
            <w:r>
              <w:rPr/>
              <w:t>Hand railing, door bell, curved lines, lights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5.2</w:t>
              <w:tab/>
              <w:t xml:space="preserve">Identify the most dominant </w:t>
            </w:r>
            <w:r>
              <w:rPr>
                <w:b/>
              </w:rPr>
              <w:t>design element</w:t>
            </w:r>
            <w:r>
              <w:rPr/>
              <w:t xml:space="preserve"> on the front door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78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6.5.3</w:t>
              <w:tab/>
              <w:t xml:space="preserve">Explain the </w:t>
            </w:r>
            <w:r>
              <w:rPr>
                <w:b/>
              </w:rPr>
              <w:t>effect</w:t>
            </w:r>
            <w:r>
              <w:rPr/>
              <w:t xml:space="preserve"> of the design element on the front door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C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20" w:top="992" w:footer="567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900"/>
    </w:tblGrid>
    <w:tr>
      <w:trPr/>
      <w:tc>
        <w:tcPr>
          <w:tcW w:w="331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3942715</wp:posOffset>
                    </wp:positionH>
                    <wp:positionV relativeFrom="paragraph">
                      <wp:posOffset>-635</wp:posOffset>
                    </wp:positionV>
                    <wp:extent cx="6569710" cy="968375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10.45pt;margin-top:-0.0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OME ECONOMICS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21-2/0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2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900"/>
    </w:tblGrid>
    <w:tr>
      <w:trPr/>
      <w:tc>
        <w:tcPr>
          <w:tcW w:w="331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3942715</wp:posOffset>
                    </wp:positionH>
                    <wp:positionV relativeFrom="paragraph">
                      <wp:posOffset>-635</wp:posOffset>
                    </wp:positionV>
                    <wp:extent cx="6569710" cy="968375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10.45pt;margin-top:-0.05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OME ECONOMICS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21-2/0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5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6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7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8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9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1:25:00Z</dcterms:created>
  <dc:creator>Sibongile</dc:creator>
  <dc:description/>
  <dc:language>en-US</dc:language>
  <cp:lastModifiedBy>Helene</cp:lastModifiedBy>
  <dcterms:modified xsi:type="dcterms:W3CDTF">2003-01-16T12:56:00Z</dcterms:modified>
  <cp:revision>89</cp:revision>
  <dc:subject/>
  <dc:title>[Company Name]</dc:title>
</cp:coreProperties>
</file>