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</w:rPr>
              <w:tab/>
              <w:t>HUISHOUDKUND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25"/>
        <w:gridCol w:w="1603"/>
        <w:gridCol w:w="2551"/>
        <w:gridCol w:w="56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gridSpan w:val="6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 die vrae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asseblief netjies en duide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jou antwoorde presies soos die vrae genommer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1A (1.1 tot 1.12) (meerkeusevrae) van Afdeling A op die </w:t>
            </w:r>
            <w:r>
              <w:rPr>
                <w:b/>
              </w:rPr>
              <w:t xml:space="preserve">antwoordblad </w:t>
            </w:r>
            <w:r>
              <w:rPr/>
              <w:t xml:space="preserve">aan die </w:t>
            </w:r>
            <w:r>
              <w:rPr>
                <w:b/>
              </w:rPr>
              <w:t xml:space="preserve">binnekant van die omslag </w:t>
            </w:r>
            <w:r>
              <w:rPr/>
              <w:t xml:space="preserve">van jo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1B (1.13 tot 1.18) van Afdeling A, sowel as Afdeling B </w:t>
            </w:r>
            <w:r>
              <w:rPr>
                <w:rFonts w:cs="Arial"/>
              </w:rPr>
              <w:t>é</w:t>
            </w:r>
            <w:r>
              <w:rPr/>
              <w:t>n    Afdeling C in jou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die onderstaande voorgestelde tydgi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VYF minute aan die begin van die eksamen om vlugtig deur die vraestel te l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bruik VYF minute aan die einde van die eksamen om jou werk na te ga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>
                <w:b/>
              </w:rPr>
              <w:t>VOORGESTELDE TYDGID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RAAGNOMMER</w:t>
            </w:r>
          </w:p>
        </w:tc>
        <w:tc>
          <w:tcPr>
            <w:tcW w:w="16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UNTE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D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fdeling A</w:t>
            </w:r>
          </w:p>
        </w:tc>
        <w:tc>
          <w:tcPr>
            <w:tcW w:w="222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Vraag 1</w:t>
            </w:r>
          </w:p>
        </w:tc>
        <w:tc>
          <w:tcPr>
            <w:tcW w:w="160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45 minut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fdeling B</w:t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Vraag 2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Vraag 3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Vraag 4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fdeling C</w:t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Vraag 5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Vraag 6</w:t>
            </w:r>
          </w:p>
        </w:tc>
        <w:tc>
          <w:tcPr>
            <w:tcW w:w="16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TOTAAL</w:t>
            </w:r>
          </w:p>
        </w:tc>
        <w:tc>
          <w:tcPr>
            <w:tcW w:w="16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70 minut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5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6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ui die korrekte antwoord duidelik aan deur ŉ kruis (X) oor die ooreenstemmende letter op die </w:t>
            </w:r>
            <w:r>
              <w:rPr>
                <w:b/>
              </w:rPr>
              <w:t xml:space="preserve">antwoordblad </w:t>
            </w:r>
            <w:r>
              <w:rPr/>
              <w:t xml:space="preserve">aan die </w:t>
            </w:r>
            <w:r>
              <w:rPr>
                <w:b/>
              </w:rPr>
              <w:t>binnekant van die</w:t>
            </w:r>
            <w:r>
              <w:rPr/>
              <w:t xml:space="preserve"> </w:t>
            </w:r>
            <w:r>
              <w:rPr>
                <w:b/>
              </w:rPr>
              <w:t>omslag</w:t>
            </w:r>
            <w:r>
              <w:rPr/>
              <w:t xml:space="preserve"> van jou </w:t>
            </w:r>
            <w:r>
              <w:rPr>
                <w:b/>
              </w:rPr>
              <w:t>antwoordboek</w:t>
            </w:r>
            <w:r>
              <w:rPr/>
              <w:t xml:space="preserve"> te tre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VOORBEELD:</w:t>
            </w:r>
            <w:r>
              <w:rPr/>
              <w:tab/>
              <w:t>Croûtons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A.</w:t>
              <w:tab/>
              <w:t>stukkies gebraaide vle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B.</w:t>
              <w:tab/>
              <w:t>lewerkoek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C.</w:t>
              <w:tab/>
              <w:t>gebraaide broodblokk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D.</w:t>
              <w:tab/>
              <w:t>viskoeki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2775</wp:posOffset>
                </wp:positionH>
                <wp:positionV relativeFrom="paragraph">
                  <wp:posOffset>177165</wp:posOffset>
                </wp:positionV>
                <wp:extent cx="389255" cy="2692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3.95pt" to="178.8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8015</wp:posOffset>
                </wp:positionH>
                <wp:positionV relativeFrom="paragraph">
                  <wp:posOffset>179705</wp:posOffset>
                </wp:positionV>
                <wp:extent cx="363220" cy="26987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4.15pt" to="17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67"/>
        <w:gridCol w:w="567"/>
        <w:gridCol w:w="567"/>
        <w:gridCol w:w="567"/>
        <w:gridCol w:w="1080"/>
      </w:tblGrid>
      <w:tr>
        <w:trPr>
          <w:cantSplit w:val="true"/>
        </w:trPr>
        <w:tc>
          <w:tcPr>
            <w:tcW w:w="18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TWOORD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LW:</w:t>
              <w:tab/>
              <w:t>Indien daar meer as een kruis by ŉ antwoord verskyn, sal GEEN PUNTE vir daardie vraag toegeken word n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</w:t>
              <w:tab/>
              <w:t xml:space="preserve">Watter </w:t>
            </w:r>
            <w:r>
              <w:rPr>
                <w:caps/>
              </w:rPr>
              <w:t>een</w:t>
            </w:r>
            <w:r>
              <w:rPr/>
              <w:t xml:space="preserve"> van die volgende disse is NIE geskik vir ŉ persoon op ŉ </w:t>
            </w:r>
            <w:r>
              <w:rPr>
                <w:b/>
              </w:rPr>
              <w:t>lae prote</w:t>
            </w:r>
            <w:r>
              <w:rPr>
                <w:rFonts w:cs="Arial"/>
                <w:b/>
              </w:rPr>
              <w:t>ï</w:t>
            </w:r>
            <w:r>
              <w:rPr>
                <w:b/>
              </w:rPr>
              <w:t>endieet</w:t>
            </w:r>
            <w:r>
              <w:rPr/>
              <w:t xml:space="preserve"> </w:t>
            </w:r>
            <w:r>
              <w:rPr>
                <w:caps/>
              </w:rPr>
              <w:t>nie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Vrugteslaai en room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Eier-en-kaastoebroodj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Aartappel-en-soetrissiesla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Blomkool met witsou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  <w:gridCol w:w="662"/>
      </w:tblGrid>
      <w:tr>
        <w:trPr>
          <w:cantSplit w:val="true"/>
        </w:trPr>
        <w:tc>
          <w:tcPr>
            <w:tcW w:w="9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" w:hanging="0"/>
              <w:rPr/>
            </w:pPr>
            <w:r>
              <w:rPr/>
              <w:t>1.2</w:t>
              <w:tab/>
              <w:t>Die semel en die kiem van die ______ word verwyder voordat dit fyngemaal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sorghum en semol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stampmielies en mielieme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meel en mieliebl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koring en gort</w:t>
            </w:r>
          </w:p>
        </w:tc>
        <w:tc>
          <w:tcPr>
            <w:tcW w:w="6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  <w:gridCol w:w="906"/>
      </w:tblGrid>
      <w:tr>
        <w:trPr>
          <w:cantSplit w:val="true"/>
        </w:trPr>
        <w:tc>
          <w:tcPr>
            <w:tcW w:w="9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Vars melk het ŉ effens soet-soutsmaak as gevolg van die teenwoordigheid v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laktose en chloriedsou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glukose en kalsiumsou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galaktose en ystersou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fruktose en magnesiumsoute.</w:t>
            </w:r>
          </w:p>
        </w:tc>
        <w:tc>
          <w:tcPr>
            <w:tcW w:w="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4</w:t>
              <w:tab/>
              <w:t xml:space="preserve">Watter </w:t>
            </w:r>
            <w:r>
              <w:rPr>
                <w:caps/>
              </w:rPr>
              <w:t xml:space="preserve">twee </w:t>
            </w:r>
            <w:r>
              <w:rPr/>
              <w:t xml:space="preserve">van die onderstaande items is </w:t>
            </w:r>
            <w:r>
              <w:rPr>
                <w:b/>
              </w:rPr>
              <w:t xml:space="preserve">lae-energie suiwelprodukte </w:t>
            </w:r>
            <w:r>
              <w:rPr/>
              <w:t xml:space="preserve">wat geskik is vir </w:t>
            </w:r>
            <w:r>
              <w:rPr>
                <w:b/>
              </w:rPr>
              <w:t>verslankingsdiëte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1</w:t>
              <w:tab/>
              <w:t>Geklopte roo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2</w:t>
              <w:tab/>
              <w:t>Roomka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3</w:t>
              <w:tab/>
              <w:t>Karringme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4</w:t>
              <w:tab/>
              <w:t>Gouda kaas (soetmelk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5</w:t>
              <w:tab/>
              <w:t>Vars gehomogeniseerde me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6</w:t>
              <w:tab/>
              <w:t>Afgeroomde me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1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2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3,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4,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ind w:left="885" w:hanging="885"/>
              <w:rPr/>
            </w:pPr>
            <w:r>
              <w:rPr/>
              <w:t>1.5</w:t>
              <w:tab/>
              <w:t xml:space="preserve">Kies </w:t>
            </w:r>
            <w:r>
              <w:rPr>
                <w:caps/>
              </w:rPr>
              <w:t xml:space="preserve">twee </w:t>
            </w:r>
            <w:r>
              <w:rPr/>
              <w:t>redes uit die volgende lys, wat die noodsaaklikheid vir die gebruik van vleisanaloë in Mexiko en Afrika die beste illustre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1</w:t>
              <w:tab/>
              <w:t>Dierlike prote</w:t>
            </w:r>
            <w:r>
              <w:rPr>
                <w:rFonts w:cs="Arial"/>
              </w:rPr>
              <w:t>ïe</w:t>
            </w:r>
            <w:r>
              <w:rPr/>
              <w:t>n is duu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2</w:t>
              <w:tab/>
              <w:t>Daar is ŉ tekort aan vle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3</w:t>
              <w:tab/>
              <w:t>Plantaardige prote</w:t>
            </w:r>
            <w:r>
              <w:rPr>
                <w:rFonts w:cs="Arial"/>
              </w:rPr>
              <w:t>ï</w:t>
            </w:r>
            <w:r>
              <w:rPr/>
              <w:t>ne is meer voedsaa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4</w:t>
              <w:tab/>
              <w:t>Plantaardige prote</w:t>
            </w:r>
            <w:r>
              <w:rPr>
                <w:rFonts w:cs="Arial"/>
              </w:rPr>
              <w:t>ï</w:t>
            </w:r>
            <w:r>
              <w:rPr/>
              <w:t>ne verteer makliker as vle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A.</w:t>
              <w:tab/>
              <w:t>1,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B.</w:t>
              <w:tab/>
              <w:t>2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C.</w:t>
              <w:tab/>
              <w:t>3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D.</w:t>
              <w:tab/>
              <w:t>1,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6</w:t>
              <w:tab/>
            </w:r>
            <w:r>
              <w:rPr>
                <w:b/>
              </w:rPr>
              <w:t>Rigor mortis</w:t>
            </w:r>
            <w:r>
              <w:rPr/>
              <w:t>, die proses van na-doodse verstywing van die karkas, word veroorsaak de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A.</w:t>
              <w:tab/>
              <w:t>ŉ elektriese stroom wat deur die karkas vloe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  <w:tab w:val="left" w:pos="1452" w:leader="none"/>
              </w:tabs>
              <w:ind w:left="1452" w:hanging="885"/>
              <w:rPr/>
            </w:pPr>
            <w:r>
              <w:rPr/>
              <w:tab/>
              <w:t>B.</w:t>
              <w:tab/>
              <w:t>koelkrimping wat veroorsaak word deur die vinnige verkoeling van die karka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C.</w:t>
              <w:tab/>
              <w:t>biochemiese reaksies wat onder gekontroleerde toestande plaasvin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D.</w:t>
              <w:tab/>
              <w:t>die vorming van permanente bande tussen die aktien en die miosie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7</w:t>
              <w:tab/>
              <w:t xml:space="preserve">Die </w:t>
            </w:r>
            <w:r>
              <w:rPr>
                <w:b/>
              </w:rPr>
              <w:t xml:space="preserve">natuurlike omgewing </w:t>
            </w:r>
            <w:r>
              <w:rPr/>
              <w:t>maak voorsiening vi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geleentheid vir sosiale interaks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die ontwikkeling van houdings en oortuiging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basiese behoeftes soos voedsel en kled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tegnologiese ontwikkeling soos paaie en gebou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8</w:t>
              <w:tab/>
              <w:t xml:space="preserve">Watter van die volgende beskryf die </w:t>
            </w:r>
            <w:r>
              <w:rPr>
                <w:b/>
              </w:rPr>
              <w:t>eienskappe van ŉ tuisteskepper</w:t>
            </w:r>
            <w:r>
              <w:rPr/>
              <w:t xml:space="preserve"> wat ŉ goeie bestuurder i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1</w:t>
              <w:tab/>
              <w:t>Beplan vooruit, met inagneming van beskikbare ty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2</w:t>
              <w:tab/>
              <w:t>Is ŉ baie kunstige binneversierd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3</w:t>
              <w:tab/>
              <w:t>Aanvaar verantwoordelikheid vir besluite oor doelwitte en hulpbron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4</w:t>
              <w:tab/>
              <w:t>Beskik oor die nuutste tydsbesparende appara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1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2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1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2,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9</w:t>
              <w:tab/>
              <w:t xml:space="preserve">Me. Zuma is ŉ baie besige Huishoudkunde opvoeder (onderwyser) en sy besluit om ŉ outomatiese wasmasjien en tuimeldroër te koop.  Watter </w:t>
            </w:r>
            <w:r>
              <w:rPr>
                <w:b/>
              </w:rPr>
              <w:t xml:space="preserve">tipe besluit </w:t>
            </w:r>
            <w:r>
              <w:rPr/>
              <w:t>het sy geneem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Ekonomie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Sentra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Tegnie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Sosial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0</w:t>
              <w:tab/>
              <w:t xml:space="preserve">ŉ </w:t>
            </w:r>
            <w:r>
              <w:rPr>
                <w:b/>
              </w:rPr>
              <w:t xml:space="preserve">Kompulsiewe </w:t>
            </w:r>
            <w:r>
              <w:rPr/>
              <w:t>skoonmak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sal sorg dat die huis elke dag perfek skoon 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sal sorg dat alles goed lyk wanneer besoekers kom kui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maak skoon wanneer sy die drang k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sal sorg dat die kombuis skoon en kiemvry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1</w:t>
              <w:tab/>
              <w:t xml:space="preserve">ŉ Ornamentele spieël word baie effektief gebruik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in ŉ klein vertrek wat wit geverf 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om ŉ groot helder vertrek donkerder te maa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om ŉ klein donker hoekie in ŉ kamer te vergroo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om die plafon van ŉ vertrek te verlaa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2</w:t>
              <w:tab/>
              <w:t>ŉ Voorbeeld van ŉ familie in die lanseerstadium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Rob en Kate se oudste kind is in Graad 12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 xml:space="preserve">Pieter en Anet se oudste kind is in Graad 1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Jacob en Zinzile se jongste kind is onlangs getrou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 xml:space="preserve">Feroz en Fatima se oudste kind begin hierdie jaar met </w:t>
              <w:tab/>
              <w:tab/>
              <w:tab/>
              <w:tab/>
              <w:tab/>
              <w:t>universiteitsopleid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4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</w:t>
              <w:tab/>
              <w:t xml:space="preserve">Pas die </w:t>
            </w:r>
            <w:r>
              <w:rPr>
                <w:b/>
              </w:rPr>
              <w:t>funksie van die eier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by die </w:t>
            </w:r>
            <w:r>
              <w:rPr>
                <w:b/>
              </w:rPr>
              <w:t xml:space="preserve">voedsel </w:t>
            </w:r>
            <w:r>
              <w:rPr/>
              <w:t xml:space="preserve">in </w:t>
            </w:r>
            <w:r>
              <w:rPr>
                <w:b/>
              </w:rPr>
              <w:t>Kolom A</w:t>
            </w:r>
            <w:r>
              <w:rPr/>
              <w:t xml:space="preserve">.  Skryf slegs die nommers (1.13.1 tot 1.13.8) </w:t>
            </w:r>
            <w:r>
              <w:rPr>
                <w:b/>
              </w:rPr>
              <w:t xml:space="preserve">onder mekaar </w:t>
            </w:r>
            <w:r>
              <w:rPr/>
              <w:t>in jou antwoordboek neer en dan die letters (A-J) van jou keuse langs die korrekte nomm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260"/>
        <w:gridCol w:w="567"/>
        <w:gridCol w:w="3600"/>
        <w:gridCol w:w="1080"/>
      </w:tblGrid>
      <w:tr>
        <w:trPr>
          <w:trHeight w:val="3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1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oedselsoort</w:t>
            </w:r>
          </w:p>
        </w:tc>
        <w:tc>
          <w:tcPr>
            <w:tcW w:w="416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unksie van Eier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ebakte eiervla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Skuimvorm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2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rikkadelle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arner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3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Mayonnaise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Emulsifiser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4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ebraaide vi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Verglans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5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Meringu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E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Vulsel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6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Vleispasteitji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Bedekk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7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Slaai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Bindmiddel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8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Eiertoebroodji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H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Verhelder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I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Verdikk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J.</w:t>
            </w:r>
          </w:p>
        </w:tc>
        <w:tc>
          <w:tcPr>
            <w:tcW w:w="36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elatiniser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4</w:t>
              <w:tab/>
              <w:t xml:space="preserve">Pas die </w:t>
            </w:r>
            <w:r>
              <w:rPr>
                <w:b/>
              </w:rPr>
              <w:t xml:space="preserve">gaarmaakmetode </w:t>
            </w:r>
            <w:r>
              <w:rPr/>
              <w:t xml:space="preserve">in </w:t>
            </w:r>
            <w:r>
              <w:rPr>
                <w:b/>
              </w:rPr>
              <w:t xml:space="preserve">Kolom B </w:t>
            </w:r>
            <w:r>
              <w:rPr/>
              <w:t xml:space="preserve">by die </w:t>
            </w:r>
            <w:r>
              <w:rPr>
                <w:b/>
              </w:rPr>
              <w:t xml:space="preserve">voedselsoort </w:t>
            </w:r>
            <w:r>
              <w:rPr/>
              <w:t xml:space="preserve">in </w:t>
            </w:r>
            <w:r>
              <w:rPr>
                <w:b/>
              </w:rPr>
              <w:t>Kolom A</w:t>
            </w:r>
            <w:r>
              <w:rPr/>
              <w:t xml:space="preserve">.  Skryf slegs die nommers (1.14.1 tot 1.14.5) </w:t>
            </w:r>
            <w:r>
              <w:rPr>
                <w:b/>
              </w:rPr>
              <w:t xml:space="preserve">onder mekaar </w:t>
            </w:r>
            <w:r>
              <w:rPr/>
              <w:t>in jou antwoordboek neer en dan die letter (A – G) van jou keuse langs die korrekte nomm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6"/>
        <w:gridCol w:w="1134"/>
        <w:gridCol w:w="3402"/>
        <w:gridCol w:w="567"/>
        <w:gridCol w:w="2835"/>
        <w:gridCol w:w="1224"/>
      </w:tblGrid>
      <w:tr>
        <w:trPr>
          <w:trHeight w:val="32" w:hRule="atLeast"/>
          <w:cantSplit w:val="true"/>
        </w:trPr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jc w:val="right"/>
              <w:rPr/>
            </w:pPr>
            <w:r>
              <w:rPr/>
              <w:t>(5)</w:t>
            </w:r>
          </w:p>
        </w:tc>
      </w:tr>
      <w:tr>
        <w:trPr>
          <w:trHeight w:val="31" w:hRule="atLeast"/>
          <w:cantSplit w:val="true"/>
        </w:trPr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oedselsoort</w:t>
            </w:r>
          </w:p>
        </w:tc>
        <w:tc>
          <w:tcPr>
            <w:tcW w:w="340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Gaarmaakmetode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jc w:val="center"/>
              <w:rPr/>
            </w:pPr>
            <w:r>
              <w:rPr/>
              <w:t>1.14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jc w:val="center"/>
              <w:rPr/>
            </w:pPr>
            <w:r>
              <w:rPr/>
              <w:t>1.14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jc w:val="center"/>
              <w:rPr/>
            </w:pPr>
            <w:r>
              <w:rPr/>
              <w:t>1.1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jc w:val="center"/>
              <w:rPr/>
            </w:pPr>
            <w:r>
              <w:rPr/>
              <w:t>1.14.4</w:t>
            </w:r>
          </w:p>
          <w:p>
            <w:pPr>
              <w:pStyle w:val="Header"/>
              <w:spacing w:lineRule="auto" w:line="480"/>
              <w:ind w:left="743" w:hanging="743"/>
              <w:jc w:val="center"/>
              <w:rPr/>
            </w:pPr>
            <w:r>
              <w:rPr/>
              <w:t>1.14.5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/>
            </w:pPr>
            <w:r>
              <w:rPr/>
              <w:t>Beeswors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/>
            </w:pPr>
            <w:r>
              <w:rPr/>
              <w:t>Kool, wortels en sampioe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/>
            </w:pPr>
            <w:r>
              <w:rPr/>
              <w:t>Broodrolletj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/>
            </w:pPr>
            <w:r>
              <w:rPr/>
              <w:t>Effens gegeurde stokvis</w:t>
            </w:r>
          </w:p>
          <w:p>
            <w:pPr>
              <w:pStyle w:val="Header"/>
              <w:spacing w:lineRule="auto" w:line="480"/>
              <w:ind w:left="34" w:hanging="0"/>
              <w:rPr/>
            </w:pPr>
            <w:r>
              <w:rPr/>
              <w:t>Beesvleisrol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F.</w:t>
            </w:r>
          </w:p>
          <w:p>
            <w:pPr>
              <w:pStyle w:val="Header"/>
              <w:spacing w:lineRule="auto" w:line="480"/>
              <w:ind w:left="743" w:hanging="743"/>
              <w:rPr/>
            </w:pPr>
            <w:r>
              <w:rPr/>
              <w:t>G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Potbra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Sto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Roerbra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86" w:hanging="0"/>
              <w:rPr/>
            </w:pPr>
            <w:r>
              <w:rPr/>
              <w:t>Diepbra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86" w:hanging="0"/>
              <w:rPr/>
            </w:pPr>
            <w:r>
              <w:rPr/>
              <w:t>B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Oondrooster</w:t>
            </w:r>
          </w:p>
          <w:p>
            <w:pPr>
              <w:pStyle w:val="Header"/>
              <w:ind w:left="743" w:hanging="743"/>
              <w:rPr/>
            </w:pPr>
            <w:r>
              <w:rPr/>
              <w:t>Rooster</w:t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1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szCs w:val="24"/>
              </w:rPr>
              <w:t>1.15</w:t>
              <w:tab/>
              <w:t xml:space="preserve">Kies uit die lys VIER </w:t>
            </w:r>
            <w:r>
              <w:rPr>
                <w:b/>
                <w:szCs w:val="24"/>
              </w:rPr>
              <w:t>toestande wat bakteriese groei in voedsel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sal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bevorder</w:t>
            </w:r>
            <w:r>
              <w:rPr>
                <w:szCs w:val="24"/>
              </w:rPr>
              <w:t xml:space="preserve">.  Skryf die vraagnommer 1.15 in jou antwoordboek en die VIER letters (A–H) van jou keuse </w:t>
            </w:r>
            <w:r>
              <w:rPr>
                <w:b/>
                <w:szCs w:val="24"/>
              </w:rPr>
              <w:t>onder mekaar</w:t>
            </w:r>
            <w:r>
              <w:rPr>
                <w:szCs w:val="24"/>
              </w:rPr>
              <w:t xml:space="preserve"> teenoor die vraagnommer ne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938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OESTANDE WAT BAKTERIESE GROEI IN VOEDSEL BEVORDER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 xml:space="preserve">Herverhit sop teen </w:t>
            </w:r>
            <w:r>
              <w:rPr>
                <w:rFonts w:cs="Arial"/>
              </w:rPr>
              <w:t>ŉ</w:t>
            </w:r>
            <w:r>
              <w:rPr>
                <w:szCs w:val="24"/>
              </w:rPr>
              <w:t xml:space="preserve"> hoë temperatuur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Ontvries hoender op die kombuistafel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 xml:space="preserve">Stoor voedsel by </w:t>
            </w:r>
            <w:r>
              <w:rPr>
                <w:rFonts w:cs="Arial"/>
                <w:szCs w:val="24"/>
              </w:rPr>
              <w:t xml:space="preserve">’n temperatuur van </w:t>
            </w:r>
            <w:r>
              <w:rPr>
                <w:szCs w:val="24"/>
              </w:rPr>
              <w:t>12ºC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Hou skaapbredie warm teen 40ºC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 xml:space="preserve">Laat oorskiet skelvispastei oornag op die stoof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Vries oorskietkos nadat dit afgekoel het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Ontvries hoender oornag onder in die yskas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Herverhit oorskiethoender teen 75ºC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szCs w:val="24"/>
              </w:rPr>
              <w:t>1.16</w:t>
              <w:tab/>
              <w:t>Kies DRI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plekke waar </w:t>
            </w:r>
            <w:r>
              <w:rPr>
                <w:b/>
                <w:szCs w:val="24"/>
              </w:rPr>
              <w:t xml:space="preserve">helder ligte </w:t>
            </w:r>
            <w:r>
              <w:rPr>
                <w:szCs w:val="24"/>
              </w:rPr>
              <w:t>in die huis aangebring moet word.  Skryf die vraagnommer (1.16) in jou antwoordboek en die DRI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letters (A-E) van jou keuse </w:t>
            </w:r>
            <w:r>
              <w:rPr>
                <w:b/>
                <w:szCs w:val="24"/>
              </w:rPr>
              <w:t xml:space="preserve">onder mekaar </w:t>
            </w:r>
            <w:r>
              <w:rPr>
                <w:szCs w:val="24"/>
              </w:rPr>
              <w:t>teenoor die vraagnommer neer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6520"/>
        <w:gridCol w:w="2268"/>
      </w:tblGrid>
      <w:tr>
        <w:trPr>
          <w:trHeight w:val="5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KKE WAAR HELDER LIGTE AANGEBRING MOET WORD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6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Die trappe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65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Die eetkamer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65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Die badkamer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65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Die tuinpaadjie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652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Die ingangsportaal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F.</w:t>
            </w:r>
          </w:p>
        </w:tc>
        <w:tc>
          <w:tcPr>
            <w:tcW w:w="6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Die slaapkamer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7</w:t>
              <w:tab/>
              <w:t>Teken die volgende tabel in jou antwoordboek na: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4"/>
        <w:gridCol w:w="2105"/>
        <w:gridCol w:w="2105"/>
        <w:gridCol w:w="2105"/>
        <w:gridCol w:w="1080"/>
      </w:tblGrid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gnitief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fektief (emosioneel)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igo-motories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Cs w:val="24"/>
              </w:rPr>
              <w:t>Nie-menslik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szCs w:val="24"/>
              </w:rPr>
              <w:tab/>
              <w:t xml:space="preserve">Klassifiseer die volgende </w:t>
            </w:r>
            <w:r>
              <w:rPr>
                <w:b/>
                <w:szCs w:val="24"/>
              </w:rPr>
              <w:t>hulpbronne</w:t>
            </w:r>
            <w:r>
              <w:rPr>
                <w:szCs w:val="24"/>
              </w:rPr>
              <w:t xml:space="preserve"> wat tydens praktiese kookkuns gebruik word onder die korrekte opskrifte.  Skryf </w:t>
            </w:r>
            <w:r>
              <w:rPr>
                <w:b/>
                <w:szCs w:val="24"/>
              </w:rPr>
              <w:t>slegs die korrekte nommer</w:t>
            </w:r>
            <w:r>
              <w:rPr>
                <w:szCs w:val="24"/>
              </w:rPr>
              <w:t xml:space="preserve"> onder die</w:t>
            </w:r>
            <w:r>
              <w:rPr>
                <w:b/>
                <w:szCs w:val="24"/>
              </w:rPr>
              <w:t xml:space="preserve"> korrekte opskrif </w:t>
            </w:r>
            <w:r>
              <w:rPr>
                <w:szCs w:val="24"/>
              </w:rPr>
              <w:t>van die tabel ne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</w:rPr>
              <w:tab/>
              <w:t>1.17.1</w:t>
              <w:tab/>
              <w:t>ŉ Mikrogolfoon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</w:rPr>
              <w:tab/>
              <w:t>1.17.2</w:t>
              <w:tab/>
              <w:t>Positiewe gesindheid teenoor die gegewe tak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</w:rPr>
              <w:tab/>
              <w:t>1.17.3</w:t>
              <w:tab/>
              <w:t>Kennis van die verskillende tegnieke wat toegepas moet wor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8</w:t>
              <w:tab/>
              <w:t xml:space="preserve">Pas die </w:t>
            </w:r>
            <w:r>
              <w:rPr>
                <w:b/>
                <w:szCs w:val="24"/>
              </w:rPr>
              <w:t>ontwerpbeginsels</w:t>
            </w:r>
            <w:r>
              <w:rPr>
                <w:szCs w:val="24"/>
              </w:rPr>
              <w:t xml:space="preserve"> in </w:t>
            </w:r>
            <w:r>
              <w:rPr>
                <w:b/>
                <w:szCs w:val="24"/>
              </w:rPr>
              <w:t>Kolom B</w:t>
            </w:r>
            <w:r>
              <w:rPr>
                <w:szCs w:val="24"/>
              </w:rPr>
              <w:t xml:space="preserve"> by die </w:t>
            </w:r>
            <w:r>
              <w:rPr>
                <w:b/>
                <w:szCs w:val="24"/>
              </w:rPr>
              <w:t>voorbeelde</w:t>
            </w:r>
            <w:r>
              <w:rPr>
                <w:szCs w:val="24"/>
              </w:rPr>
              <w:t xml:space="preserve"> in </w:t>
            </w:r>
            <w:r>
              <w:rPr>
                <w:b/>
                <w:szCs w:val="24"/>
              </w:rPr>
              <w:t>Kolom A</w:t>
            </w:r>
            <w:r>
              <w:rPr>
                <w:szCs w:val="24"/>
              </w:rPr>
              <w:t xml:space="preserve">.  Skryf slegs die nommers (1.18.1 tot 1.18.3) </w:t>
            </w:r>
            <w:r>
              <w:rPr>
                <w:b/>
                <w:szCs w:val="24"/>
              </w:rPr>
              <w:t>onder mekaar</w:t>
            </w:r>
            <w:r>
              <w:rPr>
                <w:szCs w:val="24"/>
              </w:rPr>
              <w:t xml:space="preserve"> in jou antwoordboek neer en dan die letters (A – F) van jou keuse langs die vraagnomm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5245"/>
        <w:gridCol w:w="567"/>
        <w:gridCol w:w="2693"/>
        <w:gridCol w:w="554"/>
      </w:tblGrid>
      <w:tr>
        <w:trPr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OM 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OM B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orbeeld</w:t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ntwerpbeginsel</w:t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8.1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>
                <w:szCs w:val="24"/>
              </w:rPr>
              <w:t>Identiese kussings word  op die bank en stoele in die sitkamer gebruik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E.</w:t>
            </w:r>
          </w:p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F.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Formele bala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Informele bala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Harmonie van tekst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Harmonie van kle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Nadruk / Klem</w:t>
            </w:r>
          </w:p>
          <w:p>
            <w:pPr>
              <w:pStyle w:val="Header"/>
              <w:tabs>
                <w:tab w:val="left" w:pos="1593" w:leader="none"/>
                <w:tab w:val="center" w:pos="4320" w:leader="none"/>
                <w:tab w:val="right" w:pos="8640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Ritme</w:t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8.2</w:t>
            </w:r>
          </w:p>
        </w:tc>
        <w:tc>
          <w:tcPr>
            <w:tcW w:w="5245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Die plasing van ŉ skildery bokant die kaggel, vestig die aandag op die kaggel in die slaapkamer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ind w:hanging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8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Ewe groot dekoratiewe borde hang aan weerskante van die muurhorlosie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ind w:hanging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[26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szCs w:val="24"/>
              </w:rPr>
              <w:t>TOTAAL VIR AFDELING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50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Cs w:val="24"/>
              </w:rPr>
            </w:pPr>
            <w:r>
              <w:rPr>
                <w:rFonts w:cs="Arial Black" w:ascii="Arial Black" w:hAnsi="Arial Black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AAG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szCs w:val="24"/>
              </w:rPr>
              <w:t>2.1</w:t>
              <w:tab/>
              <w:t>Verwys telkens terug na die gegewe resep wanneer Vraag 2.1.1 tot 2.1.6 beantwoord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85"/>
        <w:gridCol w:w="2835"/>
      </w:tblGrid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URLEMOEN MERINGUE TERT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TANDDELE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s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ulsel</w:t>
            </w:r>
          </w:p>
        </w:tc>
        <w:tc>
          <w:tcPr>
            <w:tcW w:w="283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ingue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200 ml koekme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 ml s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5 ml sui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60 g botter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5 ml mieliebl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25 ml sui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75 ml kook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 eiergeel, gekl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knippie sou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0 ml koue 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7 ml bot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7 ml gerasperde suurlemoensk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5 ml suurlemoensap</w:t>
            </w:r>
          </w:p>
        </w:tc>
        <w:tc>
          <w:tcPr>
            <w:tcW w:w="283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 eierwit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60 ml suik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 ml suurlemoensa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knippie sout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rs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1.</w:t>
              <w:tab/>
              <w:t>Sif die koekmeel en sout sa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  <w:tab/>
              <w:t>Sny die botter in, totdat die mengsel die voorkoms het van growwe broodkrumme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3.</w:t>
              <w:tab/>
              <w:t>Druk mengsel aanmekaar en knie dit om ŉ deeg te v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4.</w:t>
              <w:tab/>
              <w:t>Voer ŉ tertbord uit (200 mm deursnee) met deeg, prik en plaas in yskas vir 15 minu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5.</w:t>
              <w:tab/>
              <w:t>Bak blind teen 180ºC vir 10 minute.  Laat afkoel.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ulsel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1.</w:t>
              <w:tab/>
              <w:t>Meng die mielieblom en suiker saam en voeg dan 20 ml koue water by en ro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  <w:tab/>
              <w:t>Roer die kookwater b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3.</w:t>
              <w:tab/>
              <w:t>Kook oor direkte hitte totdat dit baie dik en deurskynend is.  Roer aanhoud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</w:t>
              <w:tab/>
              <w:t>Plaas oor kookwater en prut vir nog 10 - 15 minute, en roer stad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2" w:hanging="742"/>
              <w:rPr/>
            </w:pPr>
            <w:r>
              <w:rPr>
                <w:sz w:val="22"/>
              </w:rPr>
              <w:t>5.</w:t>
              <w:tab/>
              <w:t>Voeg ŉ bietjie van die pasta by die eier.  Roer hierdie mengsel in die warm vuls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6.</w:t>
              <w:tab/>
              <w:t>Bring tot kookpunt oor direkte hitte vir nog 15 minu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7.</w:t>
              <w:tab/>
              <w:t>Prut oor water.  Roer af en to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8.</w:t>
              <w:tab/>
              <w:t>Verwyder van die hitte.  Voeg die res van die bestanddele by.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b/>
                <w:sz w:val="22"/>
              </w:rPr>
              <w:t>Meringue-bolaag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1.</w:t>
              <w:tab/>
              <w:t>Klits die eierwitte tot skuimer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  <w:tab/>
              <w:t>Voeg die suurlemoensap by en klits tot die sagtepuntstadi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51" w:hanging="751"/>
              <w:rPr>
                <w:sz w:val="22"/>
              </w:rPr>
            </w:pPr>
            <w:r>
              <w:rPr>
                <w:sz w:val="22"/>
              </w:rPr>
              <w:t>3.</w:t>
              <w:tab/>
              <w:t>Voeg die suiker en die sout by.  Klits tot die suiker deeglik ingemeng is en die mengsel sagte puntjies v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</w:t>
              <w:tab/>
              <w:t>Gooi die vulsel in die kors en versier met die bola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</w:t>
              <w:tab/>
              <w:t>Bak by 240ºC tot goudbruin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Vrae met betrekking tot die bestanddele van die vulse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>2.1.1</w:t>
              <w:tab/>
              <w:t xml:space="preserve">Wat is die funksie van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a)</w:t>
              <w:tab/>
              <w:t xml:space="preserve">die </w:t>
            </w:r>
            <w:r>
              <w:rPr>
                <w:b/>
              </w:rPr>
              <w:t>mielieblom</w:t>
            </w:r>
            <w:r>
              <w:rPr/>
              <w:t xml:space="preserve"> e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b)</w:t>
              <w:tab/>
              <w:t xml:space="preserve">die </w:t>
            </w:r>
            <w:r>
              <w:rPr>
                <w:b/>
              </w:rPr>
              <w:t xml:space="preserve">gerasperde suurlemoenskil </w:t>
            </w:r>
            <w:r>
              <w:rPr/>
              <w:t>in die vulsel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</w:r>
            <w:r>
              <w:rPr>
                <w:u w:val="single"/>
              </w:rPr>
              <w:t>Vrae met betrekking tot die metode van die vulse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2</w:t>
              <w:tab/>
              <w:t xml:space="preserve">Noem VYF veranderinge wat gedurende die </w:t>
            </w:r>
            <w:r>
              <w:rPr>
                <w:b/>
              </w:rPr>
              <w:t>gelatineseringsproses</w:t>
            </w:r>
            <w:r>
              <w:rPr/>
              <w:t xml:space="preserve"> plaasvind (soos in stap 3 van die vulsel beskryf word)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3</w:t>
              <w:tab/>
              <w:t>Kyk na stap 5.  Waarom word die geklitste eiergeel nie direk by die warm styselmengsel gevoeg ni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  <w:tab w:val="left" w:pos="2160" w:leader="none"/>
              </w:tabs>
              <w:ind w:left="2160" w:hanging="1593"/>
              <w:rPr/>
            </w:pPr>
            <w:r>
              <w:rPr/>
              <w:tab/>
              <w:t>2.1.4</w:t>
              <w:tab/>
              <w:t>(a)</w:t>
              <w:tab/>
              <w:t>Verduidelik waarom die mielieblom en suiker in stap 1 saam gemeng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  <w:tab w:val="left" w:pos="2160" w:leader="none"/>
              </w:tabs>
              <w:ind w:left="2160" w:hanging="1593"/>
              <w:rPr/>
            </w:pPr>
            <w:r>
              <w:rPr/>
              <w:tab/>
              <w:tab/>
              <w:t>(b)</w:t>
              <w:tab/>
              <w:t>Waarom word die mielieblom en suikermengsel daarna met koue water geme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5</w:t>
              <w:tab/>
              <w:t>Noem DRIE bestanddele wat tipies is van die meringue-bolaa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6</w:t>
              <w:tab/>
              <w:t>Bepaal waar die volgende terme in die voorbereiding en opberging van die Suurlemoen Meringuetert voork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685"/>
        <w:gridCol w:w="569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1593" w:hanging="1593"/>
              <w:jc w:val="center"/>
              <w:rPr/>
            </w:pPr>
            <w:r>
              <w:rPr/>
              <w:t>Koagulering, Sinerese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jc w:val="right"/>
              <w:rPr/>
            </w:pPr>
            <w:r>
              <w:rPr/>
              <w:t>2x2=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2</w:t>
              <w:tab/>
              <w:t xml:space="preserve">Wat is </w:t>
            </w:r>
            <w:r>
              <w:rPr>
                <w:b/>
              </w:rPr>
              <w:t>turgordruk</w:t>
            </w:r>
            <w:r>
              <w:rPr/>
              <w:t xml:space="preserve"> (weefselspanning)?  Verduidelik hoe dit bydra tot die </w:t>
            </w:r>
            <w:r>
              <w:rPr>
                <w:b/>
              </w:rPr>
              <w:t>tekstuur</w:t>
            </w:r>
            <w:r>
              <w:rPr/>
              <w:t xml:space="preserve"> van groente?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</w:t>
              <w:tab/>
              <w:t xml:space="preserve">Identifiseer die </w:t>
            </w:r>
            <w:r>
              <w:rPr>
                <w:b/>
              </w:rPr>
              <w:t>gaarmaakmetodes</w:t>
            </w:r>
            <w:r>
              <w:rPr/>
              <w:t xml:space="preserve"> wat </w:t>
            </w:r>
            <w:r>
              <w:rPr>
                <w:b/>
              </w:rPr>
              <w:t>gedurende</w:t>
            </w:r>
            <w:r>
              <w:rPr/>
              <w:t xml:space="preserve"> die gaarmaak van die volgende voedselsoorte gebruik word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221"/>
        <w:gridCol w:w="711"/>
      </w:tblGrid>
      <w:tr>
        <w:trPr>
          <w:trHeight w:val="5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/>
            </w:pPr>
            <w:r>
              <w:rPr>
                <w:sz w:val="23"/>
              </w:rPr>
              <w:t>Potjiekos (vleis en groente, gaargemaak in ŉ driepoot-ysterpot oor ŉ oop vuur)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Eier (om vir gevulde eier te gebruik)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Gebraaide aartappelskyfies (chips)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Pannekoek (moenie Spray en Cook gebruik nie)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E.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Witbrood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F.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Lamstjops (oor gloeiende kole)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center"/>
              <w:rPr/>
            </w:pPr>
            <w:r>
              <w:rPr>
                <w:b/>
              </w:rPr>
              <w:t>VRAAG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1</w:t>
              <w:tab/>
              <w:t>3.1.1</w:t>
              <w:tab/>
              <w:t xml:space="preserve">Noem TWEE veranderinge wat plaasvind wanneer vrugte rypword </w:t>
            </w:r>
            <w:r>
              <w:rPr>
                <w:b/>
                <w:caps/>
              </w:rPr>
              <w:t>en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verduidelik hoe hierdie veranderinge plaasvin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ab/>
              <w:t>3.1.2</w:t>
              <w:tab/>
              <w:t>Noem die kleurpigment wat in groen perskes voork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2</w:t>
              <w:tab/>
              <w:t>Teken die volgende tabel in jou antwoordboek na en beantwoord dan die vrae op bladsy 11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567"/>
        <w:gridCol w:w="1984"/>
        <w:gridCol w:w="2835"/>
        <w:gridCol w:w="3402"/>
        <w:gridCol w:w="711"/>
      </w:tblGrid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.2.1  Slaaibestanddel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2" w:hanging="742"/>
              <w:rPr>
                <w:b/>
                <w:b/>
              </w:rPr>
            </w:pPr>
            <w:r>
              <w:rPr>
                <w:b/>
              </w:rPr>
              <w:t>3.2.2</w:t>
              <w:tab/>
              <w:t>Beskrywing van hoe voedselbederf plaasvind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kimm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leppi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ab/>
              <w:t>Bestudeer die onderstaande resep en beantwoord die vrae wat volg deur gebruik te maak van die tabel wat jy voorberei he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283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before="60" w:after="60"/>
              <w:jc w:val="center"/>
              <w:rPr/>
            </w:pPr>
            <w:r>
              <w:rPr>
                <w:b/>
                <w:caps/>
                <w:sz w:val="22"/>
                <w:u w:val="single"/>
              </w:rPr>
              <w:t>Spinasieslaa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Jong spinasieblare, broodblokkies, appelblokkies, fetakaas, okkerneute, spekvleisblokkies, Franse slaaisous</w:t>
            </w:r>
          </w:p>
        </w:tc>
        <w:tc>
          <w:tcPr>
            <w:tcW w:w="28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2.1</w:t>
              <w:tab/>
              <w:t>Watter van die bestanddele in die spinasieslaai kan bederf word deur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ab/>
              <w:t>(a)</w:t>
              <w:tab/>
              <w:t>skimmel?  (Noem TWEE bestanddel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ab/>
              <w:t>(b)</w:t>
              <w:tab/>
              <w:t>verlepping? (Noem TWEE bestanddele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2.2</w:t>
              <w:tab/>
              <w:t>Beskryf hoe bederf in elke slaaibestanddeel plaasvin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3</w:t>
              <w:tab/>
              <w:t>Teken die volgende tabel in jou antwoordboek na en beantwoord die vrae wat volg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985"/>
        <w:gridCol w:w="1701"/>
        <w:gridCol w:w="1545"/>
        <w:gridCol w:w="864"/>
      </w:tblGrid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Vleis en Vleis-alternatiew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ane en Graanproduk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oente en Vrugte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743" w:hanging="743"/>
              <w:rPr/>
            </w:pPr>
            <w:r>
              <w:rPr/>
              <w:tab/>
              <w:t>3.3.1</w:t>
              <w:tab/>
              <w:t xml:space="preserve">Vul die ontbrekende </w:t>
            </w:r>
            <w:r>
              <w:rPr>
                <w:b/>
              </w:rPr>
              <w:t>voedselgroepe</w:t>
            </w:r>
            <w:r>
              <w:rPr/>
              <w:t xml:space="preserve"> in onder </w:t>
            </w:r>
            <w:r>
              <w:rPr>
                <w:b/>
              </w:rPr>
              <w:t>A</w:t>
            </w:r>
            <w:r>
              <w:rPr/>
              <w:t xml:space="preserve"> en </w:t>
            </w:r>
            <w:r>
              <w:rPr>
                <w:b/>
              </w:rPr>
              <w:t xml:space="preserve">B </w:t>
            </w:r>
            <w:r>
              <w:rPr/>
              <w:t>in die tabel</w:t>
            </w:r>
            <w:r>
              <w:rPr>
                <w:b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22" w:leader="none"/>
              </w:tabs>
              <w:ind w:left="1422" w:hanging="1422"/>
              <w:rPr/>
            </w:pPr>
            <w:r>
              <w:rPr/>
              <w:tab/>
              <w:t>3.3.2</w:t>
              <w:tab/>
              <w:t>Kies ŉ  voedselsoort uit die onderstaande lys wat by elk van die vyf voedselgroepe hoor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979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459" w:hanging="0"/>
              <w:rPr/>
            </w:pPr>
            <w:r>
              <w:rPr/>
              <w:t>Sojaboontjieburgers, spekrepies, vrugteslaai, mieliepap, kaassoufflé.</w:t>
            </w:r>
          </w:p>
        </w:tc>
        <w:tc>
          <w:tcPr>
            <w:tcW w:w="29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Verduidelik die volgende stellings met betrekking tot gelatiennageregt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4.1</w:t>
              <w:tab/>
              <w:t>Gelatienmengsels moet nie by kokende melkmengsels gevoeg word n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4.2</w:t>
              <w:tab/>
              <w:t>Die gebruik van metaalvorms is verkiesliker as plastiekvorm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4.3</w:t>
              <w:tab/>
              <w:t>Rou pynappel moenie by gelatiengeregte gevoeg word n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5</w:t>
              <w:tab/>
              <w:t xml:space="preserve">Wanneer </w:t>
            </w:r>
            <w:r>
              <w:rPr>
                <w:b/>
              </w:rPr>
              <w:t>chouxpoffertjies</w:t>
            </w:r>
            <w:r>
              <w:rPr/>
              <w:t xml:space="preserve"> gemaak word, is dit belangrik om die volgende reëls na te kom.  Kies die gepaste </w:t>
            </w:r>
            <w:r>
              <w:rPr>
                <w:b/>
              </w:rPr>
              <w:t>verduideliking</w:t>
            </w:r>
            <w:r>
              <w:rPr/>
              <w:t xml:space="preserve"> in </w:t>
            </w:r>
            <w:r>
              <w:rPr>
                <w:b/>
              </w:rPr>
              <w:t>Kolom B</w:t>
            </w:r>
            <w:r>
              <w:rPr/>
              <w:t xml:space="preserve"> om by die </w:t>
            </w:r>
            <w:r>
              <w:rPr>
                <w:b/>
              </w:rPr>
              <w:t xml:space="preserve">reël in Kolom A </w:t>
            </w:r>
            <w:r>
              <w:rPr/>
              <w:t xml:space="preserve">te pas.  Skryf die nommer 3.5.1 tot 3.5.4 </w:t>
            </w:r>
            <w:r>
              <w:rPr>
                <w:b/>
              </w:rPr>
              <w:t>onder mekaar</w:t>
            </w:r>
            <w:r>
              <w:rPr/>
              <w:t xml:space="preserve"> in jou antwoordboek en dan die letter    (A – D) van jou keuse langs die korrekte vraagnommer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861"/>
        <w:gridCol w:w="534"/>
        <w:gridCol w:w="3969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A</w:t>
            </w:r>
          </w:p>
        </w:tc>
        <w:tc>
          <w:tcPr>
            <w:tcW w:w="450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KOLOM B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</w:t>
            </w:r>
            <w:r>
              <w:rPr>
                <w:b/>
              </w:rPr>
              <w:t>eëls</w:t>
            </w:r>
          </w:p>
        </w:tc>
        <w:tc>
          <w:tcPr>
            <w:tcW w:w="450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erduideliking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.1</w:t>
            </w:r>
          </w:p>
        </w:tc>
        <w:tc>
          <w:tcPr>
            <w:tcW w:w="386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et die bestanddele akkuraat</w:t>
            </w:r>
          </w:p>
        </w:tc>
        <w:tc>
          <w:tcPr>
            <w:tcW w:w="534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39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Hoë temperatuur verander die vloeistof na stoom (rysmiddel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.2</w:t>
            </w:r>
          </w:p>
        </w:tc>
        <w:tc>
          <w:tcPr>
            <w:tcW w:w="386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bruik korrekte mengmetode</w:t>
            </w:r>
          </w:p>
        </w:tc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Te veel margarien sal ŉ baie olierige poffertjie le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.3</w:t>
            </w:r>
          </w:p>
        </w:tc>
        <w:tc>
          <w:tcPr>
            <w:tcW w:w="3861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ak seker die beslag het die regte digtheid (konsistensi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As die beslag te sag is, sal geen holtes vorm nie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490855</wp:posOffset>
                      </wp:positionV>
                      <wp:extent cx="548640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0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8.65pt;mso-position-vertical-relative:text;margin-left:48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0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.4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k teen 200º C vir 35 minute.</w:t>
            </w:r>
          </w:p>
        </w:tc>
        <w:tc>
          <w:tcPr>
            <w:tcW w:w="534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39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As die beslag en die water te lank kook, sal daar te min vloeistof wees wat na stoom kan veran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</w:t>
              <w:tab/>
              <w:t xml:space="preserve">Kies uit die lys die </w:t>
            </w:r>
            <w:r>
              <w:rPr>
                <w:b/>
              </w:rPr>
              <w:t>belangrikste nutriënt</w:t>
            </w:r>
            <w:r>
              <w:rPr/>
              <w:t xml:space="preserve"> (voedingstof) teenwoordig in die volgende groentesoorte.  Skryf slegs die letter van die voedingstof in jou antwoordboek neer en daarnaas die geskikte groentesoor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3544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Soetpatats, wortels, mielies, sojabone, spinasie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Koolhid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Proteïe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Y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Vitamien 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26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BRAAIDE FRIKKADEL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TANDDEL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250 g maalvle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25 ml hawermou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1 geklitste ei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2 ml sou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1 ml pep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METOD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szCs w:val="24"/>
              </w:rPr>
              <w:t>Meng bestanddele liggies met ŉ vur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Vorm mengsel in frikkadelle en maak gaar.</w:t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>
                <w:szCs w:val="24"/>
              </w:rPr>
              <w:tab/>
              <w:t>4.2.1</w:t>
              <w:tab/>
              <w:t xml:space="preserve">Noem VIER </w:t>
            </w:r>
            <w:r>
              <w:rPr>
                <w:b/>
                <w:szCs w:val="24"/>
              </w:rPr>
              <w:t xml:space="preserve">voordoodse </w:t>
            </w:r>
            <w:r>
              <w:rPr>
                <w:szCs w:val="24"/>
              </w:rPr>
              <w:t xml:space="preserve">faktore wat die </w:t>
            </w:r>
            <w:r>
              <w:rPr>
                <w:b/>
                <w:szCs w:val="24"/>
              </w:rPr>
              <w:t xml:space="preserve">eetkwaliteit </w:t>
            </w:r>
            <w:r>
              <w:rPr>
                <w:szCs w:val="24"/>
              </w:rPr>
              <w:t xml:space="preserve">van </w:t>
            </w:r>
            <w:r>
              <w:rPr>
                <w:b/>
                <w:szCs w:val="24"/>
              </w:rPr>
              <w:t>vleis</w:t>
            </w:r>
            <w:r>
              <w:rPr>
                <w:szCs w:val="24"/>
              </w:rPr>
              <w:t xml:space="preserve"> sal beïnvloe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>
                <w:szCs w:val="24"/>
              </w:rPr>
              <w:tab/>
              <w:t>4.2.2</w:t>
              <w:tab/>
              <w:t>Noem TWEE geskikte snitte wat gewoonlik vir maalvleis gebruik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>
                <w:szCs w:val="24"/>
              </w:rPr>
              <w:tab/>
              <w:t>4.2.3</w:t>
              <w:tab/>
              <w:t xml:space="preserve">Verduidelik wat ŉ persoon kan gebruik om maalvleis te </w:t>
            </w:r>
            <w:r>
              <w:rPr>
                <w:b/>
                <w:szCs w:val="24"/>
              </w:rPr>
              <w:t>rek</w:t>
            </w:r>
            <w:r>
              <w:rPr>
                <w:szCs w:val="24"/>
              </w:rPr>
              <w:t xml:space="preserve">, om meer mense te voed.  (Dit is baie belangrik om die voedingswaarde in </w:t>
            </w:r>
            <w:r>
              <w:rPr>
                <w:b/>
                <w:szCs w:val="24"/>
              </w:rPr>
              <w:t xml:space="preserve">proteïene </w:t>
            </w:r>
            <w:r>
              <w:rPr>
                <w:szCs w:val="24"/>
              </w:rPr>
              <w:t>hoog te hou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szCs w:val="24"/>
              </w:rPr>
            </w:pPr>
            <w:r>
              <w:rPr>
                <w:szCs w:val="24"/>
              </w:rPr>
              <w:tab/>
              <w:t>4.2.4</w:t>
              <w:tab/>
              <w:t>Waarom word eier en hawermout by die maalvleis gevoe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szCs w:val="24"/>
              </w:rPr>
            </w:pPr>
            <w:r>
              <w:rPr>
                <w:szCs w:val="24"/>
              </w:rPr>
              <w:tab/>
              <w:t>4.2.5</w:t>
              <w:tab/>
              <w:t>Stel ŉ geskikte gaarmaakmetode vir die frikkadelle voo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4.3</w:t>
              <w:tab/>
              <w:t>Verduidelik die volgende stellings met betrekking tot vis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4.3.1</w:t>
              <w:tab/>
              <w:t>Gestoomde stokvis word vir die dieet van invalides gebrui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ab/>
              <w:t>4.3.2</w:t>
              <w:tab/>
              <w:t>Vis wat gebraai word, word gewoonlik met ŉ beslag bede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szCs w:val="24"/>
              </w:rPr>
              <w:t>4.4</w:t>
              <w:tab/>
              <w:t xml:space="preserve">Verduidelik waarom </w:t>
            </w:r>
            <w:r>
              <w:rPr>
                <w:b/>
                <w:szCs w:val="24"/>
              </w:rPr>
              <w:t>suurdeeg (gis)</w:t>
            </w:r>
            <w:r>
              <w:rPr>
                <w:szCs w:val="24"/>
              </w:rPr>
              <w:t xml:space="preserve"> brood laat ry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4.5</w:t>
              <w:tab/>
              <w:t xml:space="preserve">Bestudeer en evalueer die spyskaart met betrekking tot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tekstuur e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ab/>
              <w:t>B.</w:t>
              <w:tab/>
              <w:t>kleu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19"/>
        <w:gridCol w:w="108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SPYSKA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ANDE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Tamaties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711" w:leader="none"/>
              </w:tabs>
              <w:ind w:left="2302" w:hanging="1"/>
              <w:rPr/>
            </w:pPr>
            <w:r>
              <w:rPr/>
              <w:t>Geroosterde Vis</w:t>
              <w:tab/>
              <w:t>Tartareso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18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711" w:leader="none"/>
              </w:tabs>
              <w:ind w:left="2585" w:right="1649" w:hanging="0"/>
              <w:jc w:val="center"/>
              <w:rPr/>
            </w:pPr>
            <w:r>
              <w:rPr/>
              <w:t xml:space="preserve">Tamatiebredie </w:t>
              <w:tab/>
              <w:t>Kapokaartapp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Kaneelpoffertj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Koff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right"/>
              <w:rPr/>
            </w:pPr>
            <w:r>
              <w:rPr/>
              <w:t>10 Januarie 200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die volgende gevallestudie en beantwoord die daaropvolgend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852"/>
      </w:tblGrid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. Zondo stel die volgende </w:t>
            </w:r>
            <w:r>
              <w:rPr>
                <w:b/>
                <w:sz w:val="22"/>
                <w:szCs w:val="22"/>
              </w:rPr>
              <w:t xml:space="preserve">finansiële doelwitte </w:t>
            </w:r>
            <w:r>
              <w:rPr>
                <w:sz w:val="22"/>
                <w:szCs w:val="22"/>
              </w:rPr>
              <w:t>vir haarself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1.</w:t>
              <w:tab/>
              <w:t>My geldsake is belangrik, maar dit sal nie my lewe oorheers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>
                <w:sz w:val="22"/>
              </w:rPr>
              <w:t>2.</w:t>
              <w:tab/>
              <w:t>Ek wil graag oor ŉ paar jaar finansieel onafhanklik we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3.</w:t>
              <w:tab/>
              <w:t>My begeertes sal ná my behoeftes bevredig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4.</w:t>
              <w:tab/>
              <w:t>Behalwe vir langtermyn huis- en motorlenings, sal ek probeer om myself nie in skuld te dompel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>
                <w:sz w:val="22"/>
              </w:rPr>
              <w:t>5.</w:t>
              <w:tab/>
              <w:t>Ek sal minder spandeer as wat ek verdien en van beskikbare alternatiewe metodes gebruik maak om in my toekoms te belê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>
                <w:sz w:val="22"/>
              </w:rPr>
              <w:t>6.</w:t>
              <w:tab/>
              <w:t>Ek sal my geld en talente gebruik om die lewe aangenamer vir myself en ander te maak deur in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gemeenskapsdiens betrokke te raak.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>
                <w:szCs w:val="24"/>
              </w:rPr>
              <w:tab/>
              <w:t>5.1.1</w:t>
              <w:tab/>
              <w:t xml:space="preserve">Identifiseer die </w:t>
            </w:r>
            <w:r>
              <w:rPr>
                <w:b/>
                <w:szCs w:val="24"/>
              </w:rPr>
              <w:t xml:space="preserve">tipe doelwit </w:t>
            </w:r>
            <w:r>
              <w:rPr>
                <w:szCs w:val="24"/>
              </w:rPr>
              <w:t>wat Me. Zondo se finansiële doelwitte verteenwoordig. Motiveer jou antwo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>
                <w:szCs w:val="24"/>
              </w:rPr>
              <w:tab/>
              <w:t>5.1.2</w:t>
              <w:tab/>
              <w:t xml:space="preserve">Bepaal watter doelwit (1 tot 6) in die gevallestudie sal verseker dat  Me. Zondo finansieel goed daar sal uitsien, wanneer sy die dag aftree.  Motiveer jou antwoord.  (Skryf slegs die </w:t>
            </w:r>
            <w:r>
              <w:rPr>
                <w:b/>
                <w:szCs w:val="24"/>
              </w:rPr>
              <w:t xml:space="preserve">nommer </w:t>
            </w:r>
            <w:r>
              <w:rPr>
                <w:szCs w:val="24"/>
              </w:rPr>
              <w:t xml:space="preserve">van die </w:t>
            </w:r>
            <w:r>
              <w:rPr>
                <w:b/>
                <w:szCs w:val="24"/>
              </w:rPr>
              <w:t xml:space="preserve">doelwit </w:t>
            </w:r>
            <w:r>
              <w:rPr>
                <w:szCs w:val="24"/>
              </w:rPr>
              <w:t xml:space="preserve">neer, bv. </w:t>
            </w:r>
            <w:r>
              <w:rPr>
                <w:b/>
                <w:szCs w:val="24"/>
              </w:rPr>
              <w:t>2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szCs w:val="24"/>
              </w:rPr>
            </w:pPr>
            <w:r>
              <w:rPr>
                <w:szCs w:val="24"/>
              </w:rPr>
              <w:tab/>
              <w:t>5.1.3</w:t>
              <w:tab/>
              <w:t xml:space="preserve">Noem TWEE voorbeelde van alternatiewe metodes waarna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>
                <w:szCs w:val="24"/>
              </w:rPr>
              <w:tab/>
              <w:tab/>
              <w:t>Me. Zondo verwys he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4</w:t>
              <w:tab/>
              <w:t>Identifiseer die behoefte, volgens Maslow se Hi</w:t>
            </w:r>
            <w:r>
              <w:rPr>
                <w:rFonts w:cs="Arial"/>
              </w:rPr>
              <w:t>ё</w:t>
            </w:r>
            <w:r>
              <w:rPr/>
              <w:t>rargie van Menslike Behoeftes, waarna daar in Doelwit 6 verwys word.  Motiveer jou antwo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2</w:t>
              <w:tab/>
              <w:t>Mnr. Zondo en sy 10-jarige dogter, Susan, voer die volgende gesprek:  Bestudeer die illustrasie en beantwoord die vrae wat daarop vol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8890</wp:posOffset>
                      </wp:positionV>
                      <wp:extent cx="5149215" cy="26327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2632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1090" cy="24853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1090" cy="248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5.45pt;height:207.3pt;mso-wrap-distance-left:9.05pt;mso-wrap-distance-right:9.05pt;mso-wrap-distance-top:0pt;mso-wrap-distance-bottom:0pt;margin-top:0.7pt;mso-position-vertical-relative:text;margin-left:28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1090" cy="24853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090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30475</wp:posOffset>
                      </wp:positionH>
                      <wp:positionV relativeFrom="paragraph">
                        <wp:posOffset>426720</wp:posOffset>
                      </wp:positionV>
                      <wp:extent cx="1645920" cy="12801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Jy is al 10 jaar oud en aangesien jou broer nou op Technikon is en jou ma môre by </w:t>
                                  </w:r>
                                  <w:r>
                                    <w:rPr>
                                      <w:sz w:val="20"/>
                                    </w:rPr>
                                    <w:t>ŉ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nuwe werk begin, sal jy meer verantwoordelikheid tuis moet aanvaa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00.8pt;mso-wrap-distance-left:9.05pt;mso-wrap-distance-right:9.05pt;mso-wrap-distance-top:0pt;mso-wrap-distance-bottom:0pt;margin-top:33.6pt;mso-position-vertical-relative:text;margin-left:19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Jy is al 10 jaar oud en aangesien jou broer nou op Technikon is en jou ma môre by </w:t>
                            </w:r>
                            <w:r>
                              <w:rPr>
                                <w:sz w:val="20"/>
                              </w:rPr>
                              <w:t>ŉ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nuwe werk begin, sal jy meer verantwoordelikheid tuis moet aanva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2.1</w:t>
              <w:tab/>
              <w:t xml:space="preserve">Aangesien Susan nou meer verantwoordelikhede het, sal sy meer gespanne wees. Identifiseer TWEE </w:t>
            </w:r>
            <w:r>
              <w:rPr>
                <w:b/>
              </w:rPr>
              <w:t>emosionele eise</w:t>
            </w:r>
            <w:r>
              <w:rPr/>
              <w:t xml:space="preserve"> wat sy sal ervaa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9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2.2</w:t>
              <w:tab/>
              <w:t xml:space="preserve">Gee ŉ rede </w:t>
            </w:r>
            <w:r>
              <w:rPr>
                <w:b/>
              </w:rPr>
              <w:t>en</w:t>
            </w:r>
            <w:r>
              <w:rPr/>
              <w:t xml:space="preserve"> verduidelik waarom dit nodig sal wees om die </w:t>
            </w:r>
            <w:r>
              <w:rPr>
                <w:b/>
              </w:rPr>
              <w:t xml:space="preserve">standaarde </w:t>
            </w:r>
            <w:r>
              <w:rPr/>
              <w:t xml:space="preserve">met betrekking tot die take in die Zondo-huishouding te </w:t>
            </w:r>
            <w:r>
              <w:rPr>
                <w:b/>
              </w:rPr>
              <w:t>verander</w:t>
            </w:r>
            <w:r>
              <w:rPr/>
              <w:t>.</w:t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2.3</w:t>
              <w:tab/>
              <w:t xml:space="preserve">Dink jy Susan sal van die </w:t>
            </w:r>
            <w:r>
              <w:rPr>
                <w:b/>
              </w:rPr>
              <w:t>uitsteltegniek</w:t>
            </w:r>
            <w:r>
              <w:rPr/>
              <w:t xml:space="preserve"> gebruik maak wanneer sy vir die </w:t>
            </w:r>
            <w:r>
              <w:rPr>
                <w:b/>
              </w:rPr>
              <w:t>hele</w:t>
            </w:r>
            <w:r>
              <w:rPr/>
              <w:t xml:space="preserve"> gesin moet </w:t>
            </w:r>
            <w:r>
              <w:rPr>
                <w:b/>
              </w:rPr>
              <w:t>kook</w:t>
            </w:r>
            <w:r>
              <w:rPr/>
              <w:t>?  Motiveer jou antwo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b/>
                <w:b/>
              </w:rPr>
            </w:pPr>
            <w:r>
              <w:rPr/>
              <w:tab/>
              <w:t>5.2.4</w:t>
              <w:tab/>
              <w:t xml:space="preserve">Gedeelde verantwoordelikhede in die huis help om die familieband te versterk en beter gesinsverhoudings te kweek.  Stel nog </w:t>
            </w:r>
            <w:r>
              <w:rPr>
                <w:caps/>
              </w:rPr>
              <w:t>drie</w:t>
            </w:r>
            <w:r>
              <w:rPr/>
              <w:t xml:space="preserve"> voordele van </w:t>
            </w:r>
            <w:r>
              <w:rPr>
                <w:b/>
              </w:rPr>
              <w:t>gedeelde verantwoordelikhede</w:t>
            </w:r>
            <w:r>
              <w:rPr/>
              <w:t xml:space="preserve"> in die gesin voo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5.3</w:t>
              <w:tab/>
              <w:t>Bestudeer die badkamer van die Zondo-gesin en beantwoord die vrae wat vol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-6350</wp:posOffset>
                      </wp:positionV>
                      <wp:extent cx="3783965" cy="54794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965" cy="547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39490" cy="533463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9490" cy="533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7.95pt;height:431.45pt;mso-wrap-distance-left:9.05pt;mso-wrap-distance-right:9.05pt;mso-wrap-distance-top:0pt;mso-wrap-distance-bottom:0pt;margin-top:-0.5pt;mso-position-vertical-relative:text;margin-left:78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9490" cy="53346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9490" cy="533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 xml:space="preserve">Evalueer die </w:t>
            </w:r>
            <w:r>
              <w:rPr>
                <w:b/>
              </w:rPr>
              <w:t>veiligheidsaspekte</w:t>
            </w:r>
            <w:r>
              <w:rPr/>
              <w:t xml:space="preserve"> in die </w:t>
            </w:r>
            <w:r>
              <w:rPr>
                <w:b/>
              </w:rPr>
              <w:t>badkamer</w:t>
            </w:r>
            <w:r>
              <w:rPr/>
              <w:t xml:space="preserve"> onder die volgende opskrifte: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3.1</w:t>
              <w:tab/>
              <w:t>Ba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3.2</w:t>
              <w:tab/>
              <w:t>Vloer voor die ba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3.3</w:t>
              <w:tab/>
              <w:t>Kragprop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4</w:t>
              <w:tab/>
              <w:t>Bestudeer mnr. en me. Zondo se slaapkamer wat suid front en beantwoord die daaropvolgende vra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9525</wp:posOffset>
                      </wp:positionV>
                      <wp:extent cx="5514975" cy="2566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256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74310" cy="242125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4310" cy="2421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4.25pt;height:202.05pt;mso-wrap-distance-left:9.05pt;mso-wrap-distance-right:9.05pt;mso-wrap-distance-top:0pt;mso-wrap-distance-bottom:0pt;margin-top:-0.75pt;mso-position-vertical-relative:text;margin-left:10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310" cy="24212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46685</wp:posOffset>
                      </wp:positionV>
                      <wp:extent cx="4159885" cy="3079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88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e slaapkamer front suid en dit is ŉ baie groot kam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55pt;height:24.25pt;mso-wrap-distance-left:9.05pt;mso-wrap-distance-right:9.05pt;mso-wrap-distance-top:0pt;mso-wrap-distance-bottom:0pt;margin-top:11.55pt;mso-position-vertical-relative:text;margin-left: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e slaapkamer front suid en dit is ŉ baie groot kam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>5.4.1</w:t>
              <w:tab/>
              <w:t xml:space="preserve">Evalueer die tipes </w:t>
            </w:r>
            <w:r>
              <w:rPr>
                <w:b/>
              </w:rPr>
              <w:t xml:space="preserve">balans </w:t>
            </w:r>
            <w:r>
              <w:rPr/>
              <w:t>wat in hierdie kamer aanwesig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4.2</w:t>
              <w:tab/>
              <w:t>Sal jy ŉ warm of koel kleurskema vir hierdie kamer voorstel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4.3</w:t>
              <w:tab/>
              <w:t xml:space="preserve">Die vertrek is baie groot.  Hoe kan die vertrek </w:t>
            </w:r>
            <w:r>
              <w:rPr>
                <w:b/>
              </w:rPr>
              <w:t>geïsoleer</w:t>
            </w:r>
            <w:r>
              <w:rPr/>
              <w:t xml:space="preserve"> word om hitteverlies te voorkom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Ontmoet die Malan-gesin en beantwoord die daaropvolgende vra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4678"/>
        <w:gridCol w:w="852"/>
      </w:tblGrid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esinsli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am van gesinslid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ersoonlike inligting van gesinslid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p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mon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 jaar oud, pensionaris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ri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 jaar oud, pensioenaris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ed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are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 jaar oud, broodwinner, werk voldag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d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arel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orled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gt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ell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 jaar oud, Graad 12, baie modern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u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Jaso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 jaar oud, Graad 4, baie aktief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6.1.1</w:t>
              <w:tab/>
              <w:t xml:space="preserve">Stella beplan om nadat sy gematrikuleer het Mode-ontwerp aan die Vaaldriehoekse Technikon te gaan studeer.  Watter </w:t>
            </w:r>
            <w:r>
              <w:rPr>
                <w:b/>
              </w:rPr>
              <w:t>stadium van die gesinsiklus</w:t>
            </w:r>
            <w:r>
              <w:rPr/>
              <w:t xml:space="preserve"> sal die gesin nou ingaan wanneer Stella die </w:t>
            </w:r>
            <w:r>
              <w:rPr>
                <w:b/>
              </w:rPr>
              <w:t>huis verlaat</w:t>
            </w:r>
            <w:r>
              <w:rPr/>
              <w:t>?  Motiveer jou antwo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6.1.2</w:t>
              <w:tab/>
              <w:t xml:space="preserve">Teken die volgende tabel in jou antwoordboek na en beantwoord die vrae. Skryf slegs die </w:t>
            </w:r>
            <w:r>
              <w:rPr>
                <w:b/>
              </w:rPr>
              <w:t xml:space="preserve">gepaste letter </w:t>
            </w:r>
            <w:r>
              <w:rPr/>
              <w:t>in die tabel ne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827"/>
        <w:gridCol w:w="70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59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Faktore wat verdeling van take beïnvloed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jc w:val="center"/>
              <w:rPr>
                <w:b/>
                <w:b/>
              </w:rPr>
            </w:pPr>
            <w:r>
              <w:rPr>
                <w:b/>
              </w:rPr>
              <w:t>Verduideliking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59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1593" w:hanging="1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59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1593" w:hanging="1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 xml:space="preserve">Verduidelik waarom die volgende faktore die </w:t>
            </w:r>
            <w:r>
              <w:rPr>
                <w:b/>
              </w:rPr>
              <w:t>verdeling van take</w:t>
            </w:r>
            <w:r>
              <w:rPr/>
              <w:t xml:space="preserve"> in die Malan-huishouding sal beïnvlo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560" w:hanging="1560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A.</w:t>
              <w:tab/>
              <w:t>Jason is te jonk om so baie take uit te vo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B.</w:t>
              <w:tab/>
              <w:t xml:space="preserve">Karen is vir baie ure op </w:t>
            </w:r>
            <w:r>
              <w:rPr>
                <w:rFonts w:cs="Arial"/>
              </w:rPr>
              <w:t>’n slag</w:t>
            </w:r>
            <w:r>
              <w:rPr/>
              <w:t xml:space="preserve"> uithuisi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C.</w:t>
              <w:tab/>
              <w:t>Huishulp om die huis skoon te maak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D.</w:t>
              <w:tab/>
              <w:t>Marie is die hele dag beskikbaa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6.1.3</w:t>
              <w:tab/>
              <w:t xml:space="preserve">Indien jy die omstandighede van die gesin bestudeer, sal jy verstaan dat </w:t>
            </w:r>
            <w:r>
              <w:rPr>
                <w:b/>
              </w:rPr>
              <w:t>konflik</w:t>
            </w:r>
            <w:r>
              <w:rPr/>
              <w:t xml:space="preserve"> baie maklik in </w:t>
            </w:r>
            <w:r>
              <w:rPr>
                <w:rFonts w:cs="Arial"/>
              </w:rPr>
              <w:t>’n</w:t>
            </w:r>
            <w:r>
              <w:rPr/>
              <w:t xml:space="preserve"> gesin kan ontstaan.  Verduidelik wat die </w:t>
            </w:r>
            <w:r>
              <w:rPr>
                <w:b/>
              </w:rPr>
              <w:t>moontlike</w:t>
            </w:r>
            <w:r>
              <w:rPr/>
              <w:t xml:space="preserve"> </w:t>
            </w:r>
            <w:r>
              <w:rPr>
                <w:b/>
              </w:rPr>
              <w:t>oorsake van konflik</w:t>
            </w:r>
            <w:r>
              <w:rPr/>
              <w:t xml:space="preserve"> tussen die volgende persone kan wees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ab/>
              <w:t>(a)</w:t>
              <w:tab/>
              <w:t>Stella en Jas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ab/>
              <w:t>(b)</w:t>
              <w:tab/>
              <w:t>Stella en Kare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6.2</w:t>
              <w:tab/>
              <w:t>Bestudeer Stella se eenmanswoonstel (bachelor flat) vir volgende jaar en beantwoord die vrae wat volg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6350</wp:posOffset>
                      </wp:positionV>
                      <wp:extent cx="4158615" cy="36893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368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9220" cy="354457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9220" cy="354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7.45pt;height:290.5pt;mso-wrap-distance-left:9.05pt;mso-wrap-distance-right:9.05pt;mso-wrap-distance-top:0pt;mso-wrap-distance-bottom:0pt;margin-top:0.5pt;mso-position-vertical-relative:text;margin-left:78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220" cy="35445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2.1</w:t>
              <w:tab/>
              <w:t>Verduidelik hoe Stella haar vriende in hierdie eenmanswoonstel (bachelor flat) kan onthaal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2.2</w:t>
              <w:tab/>
              <w:t xml:space="preserve">Identifiseer DRIE plekke waar </w:t>
            </w:r>
            <w:r>
              <w:rPr>
                <w:b/>
              </w:rPr>
              <w:t xml:space="preserve">ritme </w:t>
            </w:r>
            <w:r>
              <w:rPr/>
              <w:t>in hierdie vertrek voork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2.3</w:t>
              <w:tab/>
              <w:t>Noem TWEE voorbeelde van hoe pakplek effektief in hierdie woonstel benut i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Stella studeer Mode-ontwerp en sy moet patrone en materiaal uitsny.  Aangesien daar nie ŉ groot genoeg tafel is nie, sal sy op die vloer moet uitsny.  Sy kla van voortdurende rugpy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 xml:space="preserve">Identifiseer die tipe </w:t>
            </w:r>
            <w:r>
              <w:rPr>
                <w:b/>
              </w:rPr>
              <w:t xml:space="preserve">spierspanning </w:t>
            </w:r>
            <w:r>
              <w:rPr/>
              <w:t>wat deur die ongemak veroorsaak wor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Evalueer hoe Stella die </w:t>
            </w:r>
            <w:r>
              <w:rPr>
                <w:b/>
              </w:rPr>
              <w:t>illusie van ruimte</w:t>
            </w:r>
            <w:r>
              <w:rPr/>
              <w:t xml:space="preserve"> in haar kamer toegepas he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Bestudeer die voordeur van die Malan-gesin se huis en beantwoord die daaropvolgende vra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66190</wp:posOffset>
                      </wp:positionH>
                      <wp:positionV relativeFrom="paragraph">
                        <wp:posOffset>1270</wp:posOffset>
                      </wp:positionV>
                      <wp:extent cx="3053715" cy="26657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715" cy="266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1780" cy="251904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1780" cy="251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0.45pt;height:209.9pt;mso-wrap-distance-left:9.05pt;mso-wrap-distance-right:9.05pt;mso-wrap-distance-top:0pt;mso-wrap-distance-bottom:0pt;margin-top:0.1pt;mso-position-vertical-relative:text;margin-left:99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1780" cy="25190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9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Teken die volgende tabel in jou antwoordboek na en beantwoord die vrae wat volg:</w:t>
            </w:r>
          </w:p>
        </w:tc>
        <w:tc>
          <w:tcPr>
            <w:tcW w:w="5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969"/>
        <w:gridCol w:w="73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jc w:val="center"/>
              <w:rPr/>
            </w:pPr>
            <w:r>
              <w:rPr>
                <w:b/>
              </w:rPr>
              <w:t>Funksionele Ontwer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jc w:val="center"/>
              <w:rPr/>
            </w:pPr>
            <w:r>
              <w:rPr>
                <w:b/>
              </w:rPr>
              <w:t>Dekoratiewe Ontwerp</w:t>
            </w:r>
          </w:p>
        </w:tc>
        <w:tc>
          <w:tcPr>
            <w:tcW w:w="7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5.1</w:t>
              <w:tab/>
              <w:t>Deur van die tabel gebruik te maak, kies uit die volgende lys die funksionele en dekoratiewe ontwerp wat by die voordeur voorkom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3402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1593" w:hanging="1593"/>
              <w:jc w:val="center"/>
              <w:rPr/>
            </w:pPr>
            <w:r>
              <w:rPr/>
              <w:t>Handreëling, deurklokkie, gekurfde lyne, ligt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5.2</w:t>
              <w:tab/>
              <w:t xml:space="preserve">Identifiseer die mees dominante </w:t>
            </w:r>
            <w:r>
              <w:rPr>
                <w:b/>
              </w:rPr>
              <w:t>ontwerpelement</w:t>
            </w:r>
            <w:r>
              <w:rPr/>
              <w:t xml:space="preserve"> by die voordeur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53</w:t>
              <w:tab/>
              <w:t xml:space="preserve">Verduidelik die </w:t>
            </w:r>
            <w:r>
              <w:rPr>
                <w:b/>
              </w:rPr>
              <w:t>uitwerking</w:t>
            </w:r>
            <w:r>
              <w:rPr/>
              <w:t xml:space="preserve"> van dié ontwerpelement op die voordeur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C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992" w:footer="567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3946525</wp:posOffset>
                    </wp:positionH>
                    <wp:positionV relativeFrom="paragraph">
                      <wp:posOffset>3810</wp:posOffset>
                    </wp:positionV>
                    <wp:extent cx="6569710" cy="968375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75pt;margin-top:0.3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UISHOUDKUND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21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3946525</wp:posOffset>
                    </wp:positionH>
                    <wp:positionV relativeFrom="paragraph">
                      <wp:posOffset>3810</wp:posOffset>
                    </wp:positionV>
                    <wp:extent cx="6569710" cy="968375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75pt;margin-top:0.3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UISHOUDKUND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</w:rPr>
          </w:pPr>
          <w:r>
            <w:rPr>
              <w:b/>
            </w:rPr>
            <w:t>721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b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31:00Z</dcterms:created>
  <dc:creator>Sibongile</dc:creator>
  <dc:description/>
  <dc:language>en-US</dc:language>
  <cp:lastModifiedBy>Helene</cp:lastModifiedBy>
  <cp:lastPrinted>2003-01-16T15:03:00Z</cp:lastPrinted>
  <dcterms:modified xsi:type="dcterms:W3CDTF">2003-01-16T13:04:00Z</dcterms:modified>
  <cp:revision>120</cp:revision>
  <dc:subject/>
  <dc:title>[Company Name]</dc:title>
</cp:coreProperties>
</file>