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HOME ECONOMICS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25"/>
        <w:gridCol w:w="1603"/>
        <w:gridCol w:w="2551"/>
        <w:gridCol w:w="56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ques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write neatly and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exactl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A (1.1 – 1.18) (multiple-choice) of Section A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B (1.19 – 1.30) of Section A as well as Section B and  Section C in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the suggested time guide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FIVE minutes at the beginning of the examination to skim read the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FIVE minutes at the end of the examination to check your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GGESTED TIME GUID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A</w:t>
            </w:r>
          </w:p>
        </w:tc>
        <w:tc>
          <w:tcPr>
            <w:tcW w:w="22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1</w:t>
            </w:r>
          </w:p>
        </w:tc>
        <w:tc>
          <w:tcPr>
            <w:tcW w:w="16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5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B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2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3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3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3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4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3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C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5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3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6</w:t>
            </w:r>
          </w:p>
        </w:tc>
        <w:tc>
          <w:tcPr>
            <w:tcW w:w="16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3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70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5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clearly by making a cross (X)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:</w:t>
            </w:r>
            <w:r>
              <w:rPr/>
              <w:tab/>
              <w:t>Croûton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.</w:t>
              <w:tab/>
              <w:t>pieces of fried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liver pat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fried bread cub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fish cak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2775</wp:posOffset>
                </wp:positionH>
                <wp:positionV relativeFrom="paragraph">
                  <wp:posOffset>177165</wp:posOffset>
                </wp:positionV>
                <wp:extent cx="389255" cy="2692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3.95pt" to="178.8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8015</wp:posOffset>
                </wp:positionH>
                <wp:positionV relativeFrom="paragraph">
                  <wp:posOffset>179705</wp:posOffset>
                </wp:positionV>
                <wp:extent cx="363220" cy="2698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4.15pt" to="17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67"/>
        <w:gridCol w:w="567"/>
        <w:gridCol w:w="567"/>
        <w:gridCol w:w="567"/>
        <w:gridCol w:w="1080"/>
      </w:tblGrid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NB.</w:t>
              <w:tab/>
              <w:t xml:space="preserve">Where more than one cross appears in any answer, </w:t>
            </w:r>
            <w:r>
              <w:rPr>
                <w:b/>
              </w:rPr>
              <w:t>NO MARKS</w:t>
            </w:r>
            <w:r>
              <w:rPr/>
              <w:t xml:space="preserve"> will be awarded for that ques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 xml:space="preserve">Which one of the dishes listed below is </w:t>
            </w:r>
            <w:r>
              <w:rPr>
                <w:b/>
              </w:rPr>
              <w:t>not</w:t>
            </w:r>
            <w:r>
              <w:rPr/>
              <w:t xml:space="preserve"> suitable for a person on a </w:t>
            </w:r>
            <w:r>
              <w:rPr>
                <w:b/>
              </w:rPr>
              <w:t>low</w:t>
            </w:r>
            <w:r>
              <w:rPr/>
              <w:t xml:space="preserve"> protein di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ruit salad and ice-cr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Egg and cheese sandw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Potato and green pepper sa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Cauliflower with white sauc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The bran and the germ of ______ are removed before being finely gr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sorghum and semo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amp and maize m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flour and corn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wheat and barley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Fresh milk has a slightly salty-sweet taste because of the presenc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lactose and chloride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glucose and calcium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galactose and iron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fructose and magnesium sal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Fat globules in milk are kept in a state of emulsion by protein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at glob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dissolved miner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soluble suga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hospholipid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5</w:t>
              <w:tab/>
              <w:t xml:space="preserve">Which </w:t>
            </w:r>
            <w:r>
              <w:rPr>
                <w:caps/>
              </w:rPr>
              <w:t xml:space="preserve">two </w:t>
            </w:r>
            <w:r>
              <w:rPr/>
              <w:t xml:space="preserve">of the items listed below are </w:t>
            </w:r>
            <w:r>
              <w:rPr>
                <w:b/>
              </w:rPr>
              <w:t>low energy dairy products</w:t>
            </w:r>
            <w:r>
              <w:rPr/>
              <w:t xml:space="preserve"> suitable for </w:t>
            </w:r>
            <w:r>
              <w:rPr>
                <w:b/>
              </w:rPr>
              <w:t>weight reducing diets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.</w:t>
              <w:tab/>
              <w:t>Whipping cre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.</w:t>
              <w:tab/>
              <w:t>Cream che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.</w:t>
              <w:tab/>
              <w:t>Butter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.</w:t>
              <w:tab/>
              <w:t>Gouda cheese (sweet mil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5.</w:t>
              <w:tab/>
              <w:t>Fresh homogenised 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6.</w:t>
              <w:tab/>
              <w:t>Skim 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3,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4,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885" w:hanging="885"/>
              <w:rPr/>
            </w:pPr>
            <w:r>
              <w:rPr/>
              <w:t>1.6</w:t>
              <w:tab/>
              <w:t xml:space="preserve">Choose </w:t>
            </w:r>
            <w:r>
              <w:rPr>
                <w:caps/>
              </w:rPr>
              <w:t xml:space="preserve">two </w:t>
            </w:r>
            <w:r>
              <w:rPr/>
              <w:t>reasons from the following list, which best illustrate the need for the production of meat analogues in Mexico and 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1.</w:t>
              <w:tab/>
              <w:t>Animal proteins are very expensi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2.</w:t>
              <w:tab/>
              <w:t>There is a shortage of me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3.</w:t>
              <w:tab/>
              <w:t>Plant proteins are more nutritio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4.</w:t>
              <w:tab/>
              <w:t>Plant proteins digest easier than me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A.</w:t>
              <w:tab/>
              <w:t>1,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B.</w:t>
              <w:tab/>
              <w:t>2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C.</w:t>
              <w:tab/>
              <w:t>3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D.</w:t>
              <w:tab/>
              <w:t>1,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7</w:t>
              <w:tab/>
              <w:t>Rigor mortis, the process of after-death stiffening of the carcass, is caus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A.</w:t>
              <w:tab/>
              <w:t>an electric current passing through the carca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B.</w:t>
              <w:tab/>
              <w:t>cool-shrinkage caused by the rapid cooling of the carca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C.</w:t>
              <w:tab/>
              <w:t>biochemical reactions under controlled condi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D.</w:t>
              <w:tab/>
              <w:t>the formation of permanent bonds between the actin and the myosi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8</w:t>
              <w:tab/>
              <w:t xml:space="preserve">The </w:t>
            </w:r>
            <w:r>
              <w:rPr>
                <w:b/>
              </w:rPr>
              <w:t>natural environment</w:t>
            </w:r>
            <w:r>
              <w:rPr/>
              <w:t xml:space="preserve"> makes provision f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opportunities for social intera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the development of attitudes and belief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basic needs such as food and cloth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echnological development such as roads and build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9</w:t>
              <w:tab/>
              <w:t xml:space="preserve">Which of the following describes the </w:t>
            </w:r>
            <w:r>
              <w:rPr>
                <w:b/>
              </w:rPr>
              <w:t>characteristics of a homemaker</w:t>
            </w:r>
            <w:r>
              <w:rPr/>
              <w:t xml:space="preserve"> who is a good manag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.</w:t>
              <w:tab/>
              <w:t>Plans ahead, taking available time into conside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.</w:t>
              <w:tab/>
              <w:t>Is a very artistic interior desig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.</w:t>
              <w:tab/>
              <w:t>Accepts responsibility for decisions relating to goals and resour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.</w:t>
              <w:tab/>
              <w:t>Owns the newest timesaving equi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2,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10</w:t>
              <w:tab/>
              <w:t xml:space="preserve">Mrs Zuma is a very busy Home Economics educator and decides to buy an automatic washing machine and tumble dryer. Which </w:t>
            </w:r>
            <w:r>
              <w:rPr>
                <w:b/>
              </w:rPr>
              <w:t>type of decision</w:t>
            </w:r>
            <w:r>
              <w:rPr/>
              <w:t xml:space="preserve"> did she mak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Economic decis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Central decis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echnical decis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Social decis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11</w:t>
              <w:tab/>
              <w:t xml:space="preserve">Identify which one of the following </w:t>
            </w:r>
            <w:r>
              <w:rPr>
                <w:b/>
              </w:rPr>
              <w:t xml:space="preserve">characteristics </w:t>
            </w:r>
            <w:r>
              <w:rPr/>
              <w:t xml:space="preserve">of his </w:t>
            </w:r>
            <w:r>
              <w:rPr>
                <w:b/>
              </w:rPr>
              <w:t>resources</w:t>
            </w:r>
            <w:r>
              <w:rPr/>
              <w:t xml:space="preserve"> is applicable when Johan uses his woodwork skills to earn mone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Usefuln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Manageabil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Interchangeabil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Accessibility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2</w:t>
              <w:tab/>
              <w:t xml:space="preserve">A </w:t>
            </w:r>
            <w:r>
              <w:rPr>
                <w:b/>
              </w:rPr>
              <w:t>compulsive</w:t>
            </w:r>
            <w:r>
              <w:rPr/>
              <w:t xml:space="preserve"> clea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will see that the house is always perfectly cle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will see that everything looks good when visitors arri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cleans when she gets the urg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ensures that the kitchen is clean and germ fre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3</w:t>
              <w:tab/>
              <w:t xml:space="preserve">When a student sits to write an exam, the desk must b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the same height as the elbo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slightly lower than the elbo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slightly higher than the elbo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level with the armrest of the chai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4</w:t>
              <w:tab/>
              <w:t xml:space="preserve">An ornamental mirror is used to great effect i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a white painted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a large bright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a dark corner in a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a room with a low ceil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5</w:t>
              <w:tab/>
              <w:t>An example of a family in the launching stag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Rob and Kate’s oldest child is in Grade 1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 .</w:t>
              <w:tab/>
              <w:t xml:space="preserve">Pieter and Anet’s oldest child is in Grade 1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Jacob and Zinzile’s youngest child got married recent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Feroz and Fatima’s oldest child leaves home to study.</w:t>
              <w:tab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(Questions 1.16 – 1.18 are based on the following sketch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Study the sketch below of a room shared by three gir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885" w:leader="none"/>
                <w:tab w:val="left" w:pos="1245" w:leader="none"/>
              </w:tabs>
              <w:ind w:left="1245" w:hanging="360"/>
              <w:rPr/>
            </w:pPr>
            <w:r>
              <w:rPr/>
              <w:t>8 year old twin girls, Sam and Tammy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885" w:leader="none"/>
                <w:tab w:val="left" w:pos="1245" w:leader="none"/>
              </w:tabs>
              <w:ind w:left="1245" w:hanging="360"/>
              <w:rPr/>
            </w:pPr>
            <w:r>
              <w:rPr/>
              <w:t>15 year old Ni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4685</wp:posOffset>
                </wp:positionH>
                <wp:positionV relativeFrom="paragraph">
                  <wp:posOffset>155575</wp:posOffset>
                </wp:positionV>
                <wp:extent cx="2505075" cy="232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2505" cy="2176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5pt;height:182.9pt;mso-wrap-distance-left:9.05pt;mso-wrap-distance-right:9.05pt;mso-wrap-distance-top:0pt;mso-wrap-distance-bottom:0pt;margin-top:12.25pt;mso-position-vertical-relative:text;margin-left:25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2505" cy="2176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  <w:gridCol w:w="1080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1769745</wp:posOffset>
                      </wp:positionV>
                      <wp:extent cx="4165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21.6pt;mso-wrap-distance-left:9.05pt;mso-wrap-distance-right:9.05pt;mso-wrap-distance-top:0pt;mso-wrap-distance-bottom:0pt;margin-top:139.35pt;mso-position-vertical-relative:text;margin-left:2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Desk and l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151765</wp:posOffset>
                      </wp:positionV>
                      <wp:extent cx="548640" cy="27432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N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1.95pt;mso-position-vertical-relative:text;margin-left:27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N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855345</wp:posOffset>
                      </wp:positionV>
                      <wp:extent cx="548640" cy="27432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7.35pt;mso-position-vertical-relative:text;margin-left:38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1548765</wp:posOffset>
                      </wp:positionV>
                      <wp:extent cx="731520" cy="27432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Ta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21.95pt;mso-position-vertical-relative:text;margin-left:3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Ta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817245</wp:posOffset>
                      </wp:positionV>
                      <wp:extent cx="365760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4.35pt;mso-position-vertical-relative:text;margin-left:2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334645</wp:posOffset>
                      </wp:positionV>
                      <wp:extent cx="365760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6.35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608965</wp:posOffset>
                      </wp:positionV>
                      <wp:extent cx="365760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7.9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07635</wp:posOffset>
                      </wp:positionH>
                      <wp:positionV relativeFrom="paragraph">
                        <wp:posOffset>268605</wp:posOffset>
                      </wp:positionV>
                      <wp:extent cx="365760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.15pt;mso-position-vertical-relative:text;margin-left:41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274445</wp:posOffset>
                      </wp:positionV>
                      <wp:extent cx="365760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0.3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96815</wp:posOffset>
                      </wp:positionH>
                      <wp:positionV relativeFrom="paragraph">
                        <wp:posOffset>1419225</wp:posOffset>
                      </wp:positionV>
                      <wp:extent cx="365760" cy="2743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1.75pt;mso-position-vertical-relative:text;margin-left:39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784985</wp:posOffset>
                      </wp:positionV>
                      <wp:extent cx="365760" cy="27432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0.55pt;mso-position-vertical-relative:text;margin-left:3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46295</wp:posOffset>
                      </wp:positionH>
                      <wp:positionV relativeFrom="paragraph">
                        <wp:posOffset>1221105</wp:posOffset>
                      </wp:positionV>
                      <wp:extent cx="365760" cy="2743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6.15pt;mso-position-vertical-relative:text;margin-left:36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Bookshel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oy box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able and chai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E.</w:t>
              <w:tab/>
              <w:t>Screen (2m high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 xml:space="preserve">F. </w:t>
              <w:tab/>
              <w:t>Cupboar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G.</w:t>
              <w:tab/>
              <w:t>Double bunk be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H.</w:t>
              <w:tab/>
              <w:t>Single bed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2390</wp:posOffset>
                      </wp:positionV>
                      <wp:extent cx="365760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.7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6</w:t>
              <w:tab/>
              <w:t>Privacy has been successfully provided f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Nina, by the position of her b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the twins, by the position of the toy box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ammy, by the position of her pillow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he twins, by the position of the scre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7</w:t>
              <w:tab/>
              <w:t>There is no traffic flow obstruction fr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the door to the des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Nina’s bed to her des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he door to the twin’s bed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he door to Nina’s b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18</w:t>
              <w:tab/>
              <w:t xml:space="preserve">How has provision for </w:t>
            </w:r>
            <w:r>
              <w:rPr>
                <w:b/>
              </w:rPr>
              <w:t>functionality</w:t>
            </w:r>
            <w:r>
              <w:rPr/>
              <w:t xml:space="preserve"> been made in the room?  Which combination of examples is correc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1.</w:t>
              <w:tab/>
              <w:t>Light at the study are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2.</w:t>
              <w:tab/>
              <w:t>A combination of activ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3.</w:t>
              <w:tab/>
              <w:t>Storage spa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4.</w:t>
              <w:tab/>
              <w:t>Personal c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A.</w:t>
              <w:tab/>
              <w:t>1,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C.</w:t>
              <w:tab/>
              <w:t>3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D.</w:t>
              <w:tab/>
              <w:t>1,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9</w:t>
              <w:tab/>
              <w:t xml:space="preserve">Match the </w:t>
            </w:r>
            <w:r>
              <w:rPr>
                <w:b/>
              </w:rPr>
              <w:t>food example</w:t>
            </w:r>
            <w:r>
              <w:rPr/>
              <w:t xml:space="preserve"> in </w:t>
            </w:r>
            <w:r>
              <w:rPr>
                <w:b/>
              </w:rPr>
              <w:t xml:space="preserve">Column B </w:t>
            </w:r>
            <w:r>
              <w:rPr/>
              <w:t xml:space="preserve">with the </w:t>
            </w:r>
            <w:r>
              <w:rPr>
                <w:b/>
              </w:rPr>
              <w:t xml:space="preserve">food system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 xml:space="preserve">.  Write the numbers (1.19.1 – 1.19.5) </w:t>
            </w:r>
            <w:r>
              <w:rPr>
                <w:b/>
              </w:rPr>
              <w:t>below each other</w:t>
            </w:r>
            <w:r>
              <w:rPr/>
              <w:t xml:space="preserve"> in your answer book and then the letter (A–G) of your choice next to the correct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359"/>
        <w:gridCol w:w="610"/>
        <w:gridCol w:w="3459"/>
        <w:gridCol w:w="1077"/>
      </w:tblGrid>
      <w:tr>
        <w:trPr>
          <w:trHeight w:val="32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06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od System</w:t>
            </w:r>
          </w:p>
        </w:tc>
        <w:tc>
          <w:tcPr>
            <w:tcW w:w="406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od example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.1</w:t>
            </w:r>
          </w:p>
        </w:tc>
        <w:tc>
          <w:tcPr>
            <w:tcW w:w="33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l</w:t>
            </w:r>
          </w:p>
        </w:tc>
        <w:tc>
          <w:tcPr>
            <w:tcW w:w="6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rup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.2</w:t>
            </w:r>
          </w:p>
        </w:tc>
        <w:tc>
          <w:tcPr>
            <w:tcW w:w="33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ter-in-oil emulsion</w:t>
            </w:r>
          </w:p>
        </w:tc>
        <w:tc>
          <w:tcPr>
            <w:tcW w:w="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garine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.3</w:t>
            </w:r>
          </w:p>
        </w:tc>
        <w:tc>
          <w:tcPr>
            <w:tcW w:w="33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s-in-solid foam</w:t>
            </w:r>
          </w:p>
        </w:tc>
        <w:tc>
          <w:tcPr>
            <w:tcW w:w="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ringues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.4</w:t>
            </w:r>
          </w:p>
        </w:tc>
        <w:tc>
          <w:tcPr>
            <w:tcW w:w="33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spension</w:t>
            </w:r>
          </w:p>
        </w:tc>
        <w:tc>
          <w:tcPr>
            <w:tcW w:w="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onnaise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.5</w:t>
            </w:r>
          </w:p>
        </w:tc>
        <w:tc>
          <w:tcPr>
            <w:tcW w:w="33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ture</w:t>
            </w:r>
          </w:p>
        </w:tc>
        <w:tc>
          <w:tcPr>
            <w:tcW w:w="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elly with fruit cubes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t white sauce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3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uit salad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</w:t>
              <w:tab/>
              <w:t xml:space="preserve">Match the </w:t>
            </w:r>
            <w:r>
              <w:rPr>
                <w:b/>
              </w:rPr>
              <w:t>egg function</w:t>
            </w:r>
            <w:r>
              <w:rPr/>
              <w:t xml:space="preserve"> in </w:t>
            </w:r>
            <w:r>
              <w:rPr>
                <w:b/>
              </w:rPr>
              <w:t xml:space="preserve">Column B </w:t>
            </w:r>
            <w:r>
              <w:rPr/>
              <w:t xml:space="preserve">to the </w:t>
            </w:r>
            <w:r>
              <w:rPr>
                <w:b/>
              </w:rPr>
              <w:t xml:space="preserve">food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 xml:space="preserve">.  Write the numbers (1.20.1 – 1.20.7) </w:t>
            </w:r>
            <w:r>
              <w:rPr>
                <w:b/>
              </w:rPr>
              <w:t xml:space="preserve">below each other </w:t>
            </w:r>
            <w:r>
              <w:rPr/>
              <w:t>in your answer book and then the letter (A–I) of your choice next to the correct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60"/>
        <w:gridCol w:w="567"/>
        <w:gridCol w:w="3600"/>
        <w:gridCol w:w="1080"/>
      </w:tblGrid>
      <w:tr>
        <w:trPr>
          <w:trHeight w:val="3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416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gg Func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1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aked egg custard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oam forma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2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at ball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arnish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3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caps/>
              </w:rPr>
              <w:t>é</w:t>
            </w:r>
            <w:r>
              <w:rPr/>
              <w:t>clairs (Choux pastry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mulsifica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4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ried fish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laz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5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ringu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ill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6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at pi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oat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.7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Salad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ind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H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larify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I.</w:t>
            </w:r>
          </w:p>
        </w:tc>
        <w:tc>
          <w:tcPr>
            <w:tcW w:w="3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Thicken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743" w:hanging="743"/>
              <w:rPr/>
            </w:pPr>
            <w:r>
              <w:rPr/>
              <w:t>1.21</w:t>
              <w:tab/>
              <w:t>(a)</w:t>
              <w:tab/>
              <w:t xml:space="preserve">Match the </w:t>
            </w:r>
            <w:r>
              <w:rPr>
                <w:b/>
              </w:rPr>
              <w:t xml:space="preserve">cooking method </w:t>
            </w:r>
            <w:r>
              <w:rPr/>
              <w:t xml:space="preserve">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food item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310" w:leader="none"/>
              </w:tabs>
              <w:ind w:left="1310" w:hanging="1276"/>
              <w:rPr/>
            </w:pPr>
            <w:r>
              <w:rPr/>
              <w:tab/>
              <w:t>(b)</w:t>
              <w:tab/>
              <w:t xml:space="preserve">Match the </w:t>
            </w:r>
            <w:r>
              <w:rPr>
                <w:b/>
              </w:rPr>
              <w:t>effect of heat</w:t>
            </w:r>
            <w:r>
              <w:rPr/>
              <w:t xml:space="preserve"> in </w:t>
            </w:r>
            <w:r>
              <w:rPr>
                <w:b/>
              </w:rPr>
              <w:t>Column C</w:t>
            </w:r>
            <w:r>
              <w:rPr/>
              <w:t xml:space="preserve"> to the food item in </w:t>
            </w:r>
            <w:r>
              <w:rPr>
                <w:b/>
              </w:rPr>
              <w:t>Column A</w:t>
            </w:r>
            <w:r>
              <w:rPr/>
              <w:t>.  In your answer book, write the given numbers (1.21.1 – 1.21.5) and then the letter (A–G) of your choice next to the correct number, then write the roman numeral (i–vii) next to the letter (A–G) of your choice. i.e. 1.21.6 – H – ix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98"/>
        <w:gridCol w:w="2127"/>
        <w:gridCol w:w="425"/>
        <w:gridCol w:w="1701"/>
        <w:gridCol w:w="425"/>
        <w:gridCol w:w="3402"/>
        <w:gridCol w:w="621"/>
      </w:tblGrid>
      <w:tr>
        <w:trPr>
          <w:trHeight w:val="32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C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ood Item</w:t>
            </w:r>
          </w:p>
        </w:tc>
        <w:tc>
          <w:tcPr>
            <w:tcW w:w="212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oking Method</w:t>
            </w:r>
          </w:p>
        </w:tc>
        <w:tc>
          <w:tcPr>
            <w:tcW w:w="382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ffect of Heat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1.2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1.2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1.2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1.21.4</w:t>
            </w:r>
          </w:p>
          <w:p>
            <w:pPr>
              <w:pStyle w:val="Header"/>
              <w:spacing w:lineRule="auto" w:line="480"/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1.21.5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>
                <w:sz w:val="23"/>
              </w:rPr>
            </w:pPr>
            <w:r>
              <w:rPr>
                <w:sz w:val="23"/>
              </w:rPr>
              <w:t>Beef sau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>
                <w:sz w:val="23"/>
              </w:rPr>
            </w:pPr>
            <w:r>
              <w:rPr>
                <w:sz w:val="23"/>
              </w:rPr>
              <w:t>Cabbage, carrots and mushroo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>
                <w:sz w:val="23"/>
              </w:rPr>
            </w:pPr>
            <w:r>
              <w:rPr>
                <w:sz w:val="23"/>
              </w:rPr>
              <w:t>Bread ro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>
                <w:sz w:val="23"/>
              </w:rPr>
            </w:pPr>
            <w:r>
              <w:rPr>
                <w:sz w:val="23"/>
              </w:rPr>
              <w:t>Lightly seasoned hake (fish)</w:t>
            </w:r>
          </w:p>
          <w:p>
            <w:pPr>
              <w:pStyle w:val="Header"/>
              <w:spacing w:lineRule="auto" w:line="480"/>
              <w:ind w:left="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480"/>
              <w:ind w:left="34" w:hanging="0"/>
              <w:rPr>
                <w:sz w:val="23"/>
              </w:rPr>
            </w:pPr>
            <w:r>
              <w:rPr>
                <w:sz w:val="23"/>
              </w:rPr>
              <w:t>Beef roll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F.</w:t>
            </w:r>
          </w:p>
          <w:p>
            <w:pPr>
              <w:pStyle w:val="Header"/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G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Pot roa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Stea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Stir fr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Deep fat fr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B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Grilling</w:t>
            </w:r>
          </w:p>
          <w:p>
            <w:pPr>
              <w:pStyle w:val="Header"/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Toasting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i.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Cellulose softens, food becomes tender, but retains crispness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ii.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Collagen changes to gelatine resulting in tenderising, an appetising aroma and pleasing colour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iii.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Fat oozes out, food shrinks and browns rapidly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iv.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Some starch gelatinises, while a small quantity dextrinises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v.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Sugar dissolves and later caramelises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vi.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Protein coagulates, colour changes to white, texture is firm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vii.</w:t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Viscosity decreases with an increase in temperature.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2</w:t>
              <w:tab/>
              <w:t xml:space="preserve">Match the </w:t>
            </w:r>
            <w:r>
              <w:rPr>
                <w:b/>
              </w:rPr>
              <w:t>example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design principle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numbers (1.22.1 – 1.22.5) </w:t>
            </w:r>
            <w:r>
              <w:rPr>
                <w:b/>
              </w:rPr>
              <w:t>below each other</w:t>
            </w:r>
            <w:r>
              <w:rPr/>
              <w:t xml:space="preserve"> in your answer book and then the letter (A–H) of your choice next to the number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536"/>
        <w:gridCol w:w="567"/>
        <w:gridCol w:w="2324"/>
        <w:gridCol w:w="1080"/>
      </w:tblGrid>
      <w:tr>
        <w:trPr>
          <w:trHeight w:val="189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289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esign Principl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1.22.1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Identical cushions are used on the couch and chairs in the lounge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G.</w:t>
            </w:r>
          </w:p>
          <w:p>
            <w:pPr>
              <w:pStyle w:val="Header"/>
              <w:ind w:left="743" w:hanging="743"/>
              <w:rPr>
                <w:sz w:val="23"/>
              </w:rPr>
            </w:pPr>
            <w:r>
              <w:rPr>
                <w:sz w:val="23"/>
              </w:rPr>
              <w:t>H.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Formal bal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Informal bal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Harmony of tex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Harmony of co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Empha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Rhythm</w:t>
            </w:r>
          </w:p>
          <w:p>
            <w:pPr>
              <w:pStyle w:val="Header"/>
              <w:spacing w:lineRule="auto" w:line="480"/>
              <w:ind w:left="743" w:hanging="743"/>
              <w:rPr>
                <w:sz w:val="23"/>
              </w:rPr>
            </w:pPr>
            <w:r>
              <w:rPr>
                <w:sz w:val="23"/>
              </w:rPr>
              <w:t>Proportion</w:t>
            </w:r>
          </w:p>
          <w:p>
            <w:pPr>
              <w:pStyle w:val="Header"/>
              <w:ind w:left="743" w:hanging="743"/>
              <w:rPr>
                <w:sz w:val="23"/>
              </w:rPr>
            </w:pPr>
            <w:r>
              <w:rPr>
                <w:sz w:val="23"/>
              </w:rPr>
              <w:t>Lin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1.22.2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The placement of a painting above the fireplace draws attention to the fireplace in the bedroom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1.22.3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The same size decorative plates hang on either side of the wall clock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1.22.4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The pottery vase is displayed on the coarse carpet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1.22.5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To make the ceiling appear lower, it is painted slightly darker than the walls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1.23</w:t>
              <w:tab/>
              <w:t xml:space="preserve">A restaurant owner has the following </w:t>
            </w:r>
            <w:r>
              <w:rPr>
                <w:b/>
              </w:rPr>
              <w:t>poster</w:t>
            </w:r>
            <w:r>
              <w:rPr/>
              <w:t xml:space="preserve"> displayed in the kitchen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19"/>
        <w:gridCol w:w="965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1168" w:hanging="1168"/>
              <w:rPr/>
            </w:pPr>
            <w:r>
              <w:rPr>
                <w:sz w:val="22"/>
              </w:rPr>
              <w:t>1.23.1</w:t>
              <w:tab/>
              <w:t>Personal hygiene is of importance to our custom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1168" w:hanging="1168"/>
              <w:rPr/>
            </w:pPr>
            <w:r>
              <w:rPr>
                <w:sz w:val="22"/>
              </w:rPr>
              <w:t>1.23.2.</w:t>
              <w:tab/>
              <w:t>Correct food storage is vitally important for the safety of foo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1168" w:hanging="1168"/>
              <w:rPr/>
            </w:pPr>
            <w:r>
              <w:rPr>
                <w:sz w:val="22"/>
              </w:rPr>
              <w:t>1.23.3.</w:t>
              <w:tab/>
              <w:t>The eating of quality food can be influenced by the handling of foo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1168" w:hanging="1168"/>
              <w:rPr/>
            </w:pPr>
            <w:r>
              <w:rPr>
                <w:sz w:val="22"/>
              </w:rPr>
              <w:t>1.23.4.</w:t>
              <w:tab/>
              <w:t>Food must be prepared, cooked and served immediate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1168" w:hanging="1168"/>
              <w:rPr/>
            </w:pPr>
            <w:r>
              <w:rPr>
                <w:sz w:val="22"/>
              </w:rPr>
              <w:t>1.23.5.</w:t>
              <w:tab/>
              <w:t>Chicken should be treated with special care during preparation and cooking.</w:t>
            </w:r>
          </w:p>
        </w:tc>
        <w:tc>
          <w:tcPr>
            <w:tcW w:w="9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b/>
                <w:b/>
              </w:rPr>
            </w:pPr>
            <w:r>
              <w:rPr/>
              <w:tab/>
              <w:t xml:space="preserve">Select from the list </w:t>
            </w:r>
            <w:r>
              <w:rPr>
                <w:b/>
              </w:rPr>
              <w:t>below</w:t>
            </w:r>
            <w:r>
              <w:rPr/>
              <w:t xml:space="preserve"> TWO </w:t>
            </w:r>
            <w:r>
              <w:rPr>
                <w:b/>
              </w:rPr>
              <w:t>reasons</w:t>
            </w:r>
            <w:r>
              <w:rPr/>
              <w:t xml:space="preserve"> for each of the above poster statements.  In your answer book write the question number 1.23 and the letters (A – J) of your choice </w:t>
            </w:r>
            <w:r>
              <w:rPr>
                <w:b/>
              </w:rPr>
              <w:t>below each other</w:t>
            </w:r>
            <w:r>
              <w:rPr/>
              <w:t xml:space="preserve">. List numbers 1 – 5 below each other with your TWO choices next to each number i.e. 1.23 </w:t>
            </w:r>
            <w:r>
              <w:rPr>
                <w:caps/>
              </w:rPr>
              <w:t>I</w:t>
            </w:r>
            <w:r>
              <w:rPr/>
              <w:t xml:space="preserve"> – K, 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938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b/>
              </w:rPr>
              <w:t>REASONS FOR THE POSTER STATEMENTS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Prevents the growth of micro-organisms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50ºC is an unsuitable temperature at which to keep food warm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3"/>
              </w:rPr>
              <w:t>Oxidation may be stimulated when peeling with a blunt knife, causing food to deteriorate from within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Bacteria will cause decay if food was not cooked and reheated at a temperature above 60ºC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E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Transmitting of micro-organisms may cause food-related diseases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F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Ripping leafy vegetables will cause the leaves to become limp and soggy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G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Pathogenic bacteria may be found inside the body and on its surface, presenting a threat to the health of others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H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3"/>
              </w:rPr>
            </w:pPr>
            <w:r>
              <w:rPr>
                <w:sz w:val="23"/>
              </w:rPr>
              <w:t>To prevent salmonella poisoning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I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3"/>
              </w:rPr>
              <w:t>To retain the texture and the Vitamin B- and C-content of vegetables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sz w:val="23"/>
              </w:rPr>
            </w:pPr>
            <w:r>
              <w:rPr>
                <w:sz w:val="23"/>
              </w:rPr>
              <w:t>J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3"/>
              </w:rPr>
              <w:t>The presence of rats, mice and bacteria in a warm environment will cause food to deteriorate and spoil rapidly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4</w:t>
              <w:tab/>
              <w:t xml:space="preserve">Select from the list FOUR </w:t>
            </w:r>
            <w:r>
              <w:rPr>
                <w:b/>
              </w:rPr>
              <w:t xml:space="preserve">conditions that will promote bacterial growth </w:t>
            </w:r>
            <w:r>
              <w:rPr/>
              <w:t xml:space="preserve">in food.  In your answer book write the question number 1.24 and the FOUR letters (A–H) of your choice </w:t>
            </w:r>
            <w:r>
              <w:rPr>
                <w:b/>
              </w:rPr>
              <w:t>below each othe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938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DITIONS PROMOTING BACTERIAL GROWTH IN FOOD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Reheating soup at a high temperatur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Defrost chicken on the kitchen tabl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Storing food at a temperature of 12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Keeping a mutton casserole warm at 40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E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 xml:space="preserve">Leaving leftover haddock-pie overnight on the stove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F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Freezing leftover food after cooling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G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Defrost chicken overnight in the bottom of the fridg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H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Reheat leftover chicken to 75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5</w:t>
              <w:tab/>
              <w:t>Rearrange the</w:t>
            </w:r>
            <w:r>
              <w:rPr>
                <w:b/>
              </w:rPr>
              <w:t xml:space="preserve"> phenomena</w:t>
            </w:r>
            <w:r>
              <w:rPr/>
              <w:t xml:space="preserve">, in the table below, which take place when </w:t>
            </w:r>
            <w:r>
              <w:rPr>
                <w:b/>
              </w:rPr>
              <w:t>heating milk in a saucepan</w:t>
            </w:r>
            <w:r>
              <w:rPr/>
              <w:t xml:space="preserve">.  In your answer book write the question number 1.25 and the letters (A–E) in the </w:t>
            </w:r>
            <w:r>
              <w:rPr>
                <w:b/>
                <w:caps/>
              </w:rPr>
              <w:t xml:space="preserve">correct order </w:t>
            </w:r>
            <w:r>
              <w:rPr>
                <w:b/>
              </w:rPr>
              <w:t>below each othe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21"/>
        <w:gridCol w:w="70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EFFECT OF HEAT ON MILK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A skin forms on the surface.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822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Lactalbumin begins to coagulate at 65ºC.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822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A ‘deposit’ forms at the bottom of the saucepan.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822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Scorching results in a burnt taste.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E.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Lactalbumin and lactoglobulin coagulate at 80ºC.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right"/>
        <w:rPr/>
      </w:pPr>
      <w:r>
        <w:rPr/>
        <w:t>2X5 = (10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trHeight w:val="777" w:hRule="atLeast"/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6</w:t>
              <w:tab/>
              <w:t xml:space="preserve">Choose THREE factors that will determine </w:t>
            </w:r>
            <w:r>
              <w:rPr>
                <w:b/>
              </w:rPr>
              <w:t>assured income</w:t>
            </w:r>
            <w:r>
              <w:rPr/>
              <w:t xml:space="preserve">.  In your answer book write the question number 1.26 and the THREE letters (A–F) of your choice </w:t>
            </w:r>
            <w:r>
              <w:rPr>
                <w:b/>
              </w:rPr>
              <w:t>below each other</w:t>
            </w:r>
            <w:r>
              <w:rPr/>
              <w:t>.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080"/>
        <w:gridCol w:w="85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TORS THAT DETERMINE ASSURED INCOME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Bonuse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Salarie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Interest on fixed deposi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Letting of property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E.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Contributions to medical aid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F.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Pay profit on chocolate sales occasionally into bank account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7</w:t>
              <w:tab/>
              <w:t xml:space="preserve">Choose THREE places where </w:t>
            </w:r>
            <w:r>
              <w:rPr>
                <w:b/>
              </w:rPr>
              <w:t>bright lights</w:t>
            </w:r>
            <w:r>
              <w:rPr/>
              <w:t xml:space="preserve"> must be situated in the home.  In your answer book write the question number 1.27 and the THREE letters (A–F) of your choice </w:t>
            </w:r>
            <w:r>
              <w:rPr>
                <w:b/>
              </w:rPr>
              <w:t>below each other</w:t>
            </w:r>
            <w:r>
              <w:rPr/>
              <w:t>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953"/>
        <w:gridCol w:w="2835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PLACES WHERE BRIGHT LIGHTS MUST BE PLACED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59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stairs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dining room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bathroom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garden path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E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foyer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F.</w:t>
            </w:r>
          </w:p>
        </w:tc>
        <w:tc>
          <w:tcPr>
            <w:tcW w:w="59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>The work surface in the kitchen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8</w:t>
              <w:tab/>
              <w:t>Redraw the following table in your answer book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4"/>
        <w:gridCol w:w="2105"/>
        <w:gridCol w:w="2105"/>
        <w:gridCol w:w="2105"/>
        <w:gridCol w:w="1080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itive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ffective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motor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-human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Classify the following </w:t>
            </w:r>
            <w:r>
              <w:rPr>
                <w:b/>
              </w:rPr>
              <w:t>resources</w:t>
            </w:r>
            <w:r>
              <w:rPr/>
              <w:t xml:space="preserve">, which will be used during practical cooking, under the correct headings.  Write </w:t>
            </w:r>
            <w:r>
              <w:rPr>
                <w:b/>
              </w:rPr>
              <w:t>only</w:t>
            </w:r>
            <w:r>
              <w:rPr/>
              <w:t xml:space="preserve"> the </w:t>
            </w:r>
            <w:r>
              <w:rPr>
                <w:b/>
              </w:rPr>
              <w:t xml:space="preserve">correct number </w:t>
            </w:r>
            <w:r>
              <w:rPr/>
              <w:t>(A – G)</w:t>
            </w:r>
            <w:r>
              <w:rPr>
                <w:b/>
              </w:rPr>
              <w:t xml:space="preserve"> </w:t>
            </w:r>
            <w:r>
              <w:rPr/>
              <w:t>under the correct head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1</w:t>
              <w:tab/>
              <w:t>A microwave ov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2</w:t>
              <w:tab/>
              <w:t>A positive attitude towards given task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3</w:t>
              <w:tab/>
              <w:t>Knowledge of the different techniques to be applie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4</w:t>
              <w:tab/>
              <w:t>Endurance ability to complete the practica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5</w:t>
              <w:tab/>
              <w:t>The skill to make a roux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6</w:t>
              <w:tab/>
              <w:t>A place for the gelatine dish in the fridg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1.28.7</w:t>
              <w:tab/>
              <w:t>A recipe book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Refer to the given recipe when answering questions 2.1.1 – 2.1.10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5"/>
        <w:gridCol w:w="2410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MON MERINGUE PIE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REDIENTS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s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ing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ngue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200 ml cake 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 ml s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5 ml su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60g butter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5 ml corn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5 ml su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5 ml boiling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 egg yolk, beat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inch of s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 ml cold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 ml but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7 ml grated lemon ri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5 ml lemon juice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 egg whi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60 ml su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 ml lemon ju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inch of salt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st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Sift cake flour and salt toge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Cut in butter until mixture resembles coarse breadcrumb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Press mixture together and knead to form a dou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4.</w:t>
              <w:tab/>
              <w:t>Line a pie dish (200mm diameter), prick and refrigerate for 15 minu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  <w:tab/>
              <w:t>Bake blind at 180ºC for 10 minutes.  Allow to cool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ing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  <w:tab/>
              <w:t>Sift cornflour and sugar toge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Stir in the boiling wa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Cook over direct heat until very thick and translucent, stirring constan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  <w:tab/>
              <w:t>Put over boiling water and simmer for 10 – 15 minutes more, stirring slo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  <w:tab/>
              <w:t>Add some of the paste to the egg.  Stir this mixture into the hot fil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  <w:tab/>
              <w:t>Bring to boil over direct heat for 15 minu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  <w:tab/>
              <w:t>Simmer over water.  Stir occasion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  <w:tab/>
              <w:t>Remove from heat.  Add rest of ingredients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sz w:val="22"/>
              </w:rPr>
              <w:t>Meringue-topping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  <w:tab/>
              <w:t>Whisk the egg whites till foam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Add lemon juice and whisk to soft peak st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Add the sugar and salt. Whisk till sugar is well-blended and soft peaks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  <w:tab/>
              <w:t>Pour filling into crust and decorate with topp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5.</w:t>
              <w:tab/>
              <w:t>Bake at 240ºC until golden brown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Question 2.1.1 is applicable to the </w:t>
            </w:r>
            <w:r>
              <w:rPr>
                <w:b/>
              </w:rPr>
              <w:t>ingredients</w:t>
            </w:r>
            <w:r>
              <w:rPr/>
              <w:t xml:space="preserve"> of the </w:t>
            </w:r>
            <w:r>
              <w:rPr>
                <w:b/>
              </w:rPr>
              <w:t>filling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1</w:t>
              <w:tab/>
              <w:t>What is the function o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 xml:space="preserve">the </w:t>
            </w:r>
            <w:r>
              <w:rPr>
                <w:b/>
              </w:rPr>
              <w:t>cornflour</w:t>
            </w:r>
            <w:r>
              <w:rPr/>
              <w:t xml:space="preserve"> an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 xml:space="preserve">the </w:t>
            </w:r>
            <w:r>
              <w:rPr>
                <w:b/>
              </w:rPr>
              <w:t>grated lemon rind</w:t>
            </w:r>
            <w:r>
              <w:rPr/>
              <w:t xml:space="preserve"> in the filli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 xml:space="preserve">Questions 2.1.2 to 2.1.6 are applicable to the </w:t>
            </w:r>
            <w:r>
              <w:rPr>
                <w:b/>
              </w:rPr>
              <w:t xml:space="preserve">method </w:t>
            </w:r>
            <w:r>
              <w:rPr/>
              <w:t>of the</w:t>
            </w:r>
            <w:r>
              <w:rPr>
                <w:b/>
              </w:rPr>
              <w:t xml:space="preserve"> filling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2</w:t>
              <w:tab/>
              <w:t>Name the process that occurs in step 3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3</w:t>
              <w:tab/>
              <w:t>Mention FIVE changes that take place during the process in step 3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4</w:t>
              <w:tab/>
              <w:t>Explain why the mixture is stirred slower in step 4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5</w:t>
              <w:tab/>
              <w:t>Refer to step 5.  Why is the beaten egg yolk not added directly to the hot starch mixtur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6</w:t>
              <w:tab/>
              <w:t>Lemon juice is added in step 7. If it is added before the cooking process, what effect will it have on the viscosity (thickness) of the filli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 xml:space="preserve">Questions 2.1.7 to 2.1.10 are applicable to the </w:t>
            </w:r>
            <w:r>
              <w:rPr>
                <w:b/>
              </w:rPr>
              <w:t>meringue topping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7</w:t>
              <w:tab/>
              <w:t>Explain why the cornflour and sugar are mixed together in step 1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8</w:t>
              <w:tab/>
              <w:t>Name TWO ingredients typical of the meringue topp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9</w:t>
              <w:tab/>
              <w:t xml:space="preserve">Explain why the lemon juice </w:t>
            </w:r>
            <w:r>
              <w:rPr>
                <w:b/>
              </w:rPr>
              <w:t>and</w:t>
            </w:r>
            <w:r>
              <w:rPr/>
              <w:t xml:space="preserve"> sugar are added at different stages of the beating of the egg white (meringue topping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10</w:t>
              <w:tab/>
              <w:t>Determine where the following terms occur in the preparation and storage of the Lemon Meringue Pi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276"/>
        <w:gridCol w:w="56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1593" w:hanging="1593"/>
              <w:jc w:val="center"/>
              <w:rPr/>
            </w:pPr>
            <w:r>
              <w:rPr/>
              <w:t>Coagulation, Maillard Reaction, Denaturation, Synere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right"/>
              <w:rPr/>
            </w:pPr>
            <w:r>
              <w:rPr/>
              <w:t>4x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What is </w:t>
            </w:r>
            <w:r>
              <w:rPr>
                <w:b/>
              </w:rPr>
              <w:t>turgor pressure</w:t>
            </w:r>
            <w:r>
              <w:rPr/>
              <w:t xml:space="preserve"> (tissue tension) and explain how it contributes to the </w:t>
            </w:r>
            <w:r>
              <w:rPr>
                <w:b/>
              </w:rPr>
              <w:t>texture</w:t>
            </w:r>
            <w:r>
              <w:rPr/>
              <w:t xml:space="preserve"> of vegetable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</w:t>
              <w:tab/>
              <w:t xml:space="preserve">Identify the </w:t>
            </w:r>
            <w:r>
              <w:rPr>
                <w:b/>
              </w:rPr>
              <w:t>methods of cooking</w:t>
            </w:r>
            <w:r>
              <w:rPr/>
              <w:t xml:space="preserve"> used </w:t>
            </w:r>
            <w:r>
              <w:rPr>
                <w:b/>
              </w:rPr>
              <w:t xml:space="preserve">during </w:t>
            </w:r>
            <w:r>
              <w:rPr/>
              <w:t>the cooking of the following food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852"/>
        <w:gridCol w:w="794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1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/>
            </w:pPr>
            <w:r>
              <w:rPr/>
              <w:t>Potjiekos (meat and vegetables cooked in a three-legged cast-iron pot over an open fire)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2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Egg (to be used for stuffed egg)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3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French fries (chips)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4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Pancakes (not using non-stick spray e.g. Spray and Cook)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5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White bread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.6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Lamb chops (over glowing coals)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1</w:t>
              <w:tab/>
              <w:t xml:space="preserve">Name TWO changes that take place when fruit ripens </w:t>
            </w:r>
            <w:r>
              <w:rPr>
                <w:b/>
                <w:caps/>
              </w:rPr>
              <w:t>and</w:t>
            </w:r>
            <w:r>
              <w:rPr/>
              <w:t xml:space="preserve"> explain how the changes happ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2</w:t>
              <w:tab/>
              <w:t>Redraw the table below in your answer boo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2976"/>
        <w:gridCol w:w="3402"/>
        <w:gridCol w:w="711"/>
      </w:tblGrid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.2.1  Salad ingredient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2" w:hanging="742"/>
              <w:rPr>
                <w:b/>
                <w:b/>
              </w:rPr>
            </w:pPr>
            <w:r>
              <w:rPr>
                <w:b/>
              </w:rPr>
              <w:t>3.2.2</w:t>
              <w:tab/>
              <w:t>Description of how food spoilage takes place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zyme action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-enzymatic spoilag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thering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 xml:space="preserve">Study the recipe below and answer the questions that follow </w:t>
            </w:r>
            <w:r>
              <w:rPr>
                <w:b/>
              </w:rPr>
              <w:t>in the table</w:t>
            </w:r>
            <w:r>
              <w:rPr/>
              <w:t>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83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pinach Sal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rPr/>
            </w:pPr>
            <w:r>
              <w:rPr>
                <w:sz w:val="22"/>
              </w:rPr>
              <w:t>Young spinach leaves, croutons, apple cubes, feta cheese, walnuts, bacon cubes, French salad dressing</w:t>
            </w:r>
          </w:p>
        </w:tc>
        <w:tc>
          <w:tcPr>
            <w:tcW w:w="2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1</w:t>
              <w:tab/>
              <w:t xml:space="preserve">When answering the question </w:t>
            </w:r>
            <w:r>
              <w:rPr>
                <w:b/>
              </w:rPr>
              <w:t>no</w:t>
            </w:r>
            <w:r>
              <w:rPr/>
              <w:t xml:space="preserve"> ingredients may be </w:t>
            </w:r>
            <w:r>
              <w:rPr>
                <w:b/>
              </w:rPr>
              <w:t>repeated</w:t>
            </w:r>
            <w:r>
              <w:rPr/>
              <w:t>.  Which ingredients in the above salad may be spoiled through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>(a)</w:t>
              <w:tab/>
              <w:t>enzyme action (ONE ingredient)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>(b)</w:t>
              <w:tab/>
              <w:t>non-enzymatic spoilage (TWO ingredients)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(c)</w:t>
              <w:tab/>
              <w:t>withering (</w:t>
            </w:r>
            <w:r>
              <w:rPr>
                <w:caps/>
              </w:rPr>
              <w:t>One</w:t>
            </w:r>
            <w:r>
              <w:rPr/>
              <w:t xml:space="preserve"> ingredient)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2</w:t>
              <w:tab/>
              <w:t>Describe how the spoilage of each salad ingredient takes pla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>Redraw the table below in your answer book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693"/>
        <w:gridCol w:w="851"/>
        <w:gridCol w:w="1843"/>
        <w:gridCol w:w="567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t and Meat alternative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eal and Cereal Produc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uit and Vegetable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  <w:tab/>
              <w:t>3.3.1.</w:t>
              <w:tab/>
              <w:t xml:space="preserve">Fill in the missing </w:t>
            </w:r>
            <w:r>
              <w:rPr>
                <w:b/>
              </w:rPr>
              <w:t xml:space="preserve">food groups </w:t>
            </w:r>
            <w:r>
              <w:rPr/>
              <w:t>(A and B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  <w:tab/>
              <w:t>3.3.2.</w:t>
              <w:tab/>
              <w:t>Select a food from the list below that belongs to the five food group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97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spacing w:before="120" w:after="120"/>
              <w:ind w:left="743" w:hanging="743"/>
              <w:jc w:val="center"/>
              <w:rPr/>
            </w:pPr>
            <w:r>
              <w:rPr/>
              <w:t>Soya-bean burgers, bacon rashers, fruit salad, mealiemeal porridge, cheese soufflé.</w:t>
            </w:r>
          </w:p>
        </w:tc>
        <w:tc>
          <w:tcPr>
            <w:tcW w:w="2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Explain the given statements with regard to </w:t>
            </w:r>
            <w:r>
              <w:rPr>
                <w:b/>
              </w:rPr>
              <w:t>gelatine</w:t>
            </w:r>
            <w:r>
              <w:rPr/>
              <w:t xml:space="preserve"> desser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1</w:t>
              <w:tab/>
              <w:t>If a relatively large amount of lemon juice is used in the dessert, more gelatine should be add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2</w:t>
              <w:tab/>
              <w:t>If pieces of fruit are added to a gelatine mixture, the mixture should already have started to thick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3</w:t>
              <w:tab/>
              <w:t>Raw pineapple should not be added to gelatine dish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</w:t>
              <w:tab/>
              <w:t xml:space="preserve">Explain how atmospheric pressure influences the boiling point of water </w:t>
            </w:r>
            <w:r>
              <w:rPr>
                <w:b/>
              </w:rPr>
              <w:t>and</w:t>
            </w:r>
            <w:r>
              <w:rPr/>
              <w:t xml:space="preserve"> the cooking time of potatoes in Durba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6</w:t>
              <w:tab/>
              <w:t>A pressure cooker decreases the cooking time of food.  Explain how this occu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7</w:t>
              <w:tab/>
              <w:t xml:space="preserve">Explain in </w:t>
            </w:r>
            <w:r>
              <w:rPr>
                <w:b/>
              </w:rPr>
              <w:t>point form</w:t>
            </w:r>
            <w:r>
              <w:rPr/>
              <w:t xml:space="preserve"> how a </w:t>
            </w:r>
            <w:r>
              <w:rPr>
                <w:b/>
              </w:rPr>
              <w:t xml:space="preserve">stable emulsion </w:t>
            </w:r>
            <w:r>
              <w:rPr/>
              <w:t xml:space="preserve">can be </w:t>
            </w:r>
            <w:r>
              <w:rPr>
                <w:b/>
              </w:rPr>
              <w:t>maintained</w:t>
            </w:r>
            <w:r>
              <w:rPr/>
              <w:t xml:space="preserve"> when </w:t>
            </w:r>
            <w:r>
              <w:rPr>
                <w:b/>
              </w:rPr>
              <w:t xml:space="preserve">choux paste </w:t>
            </w:r>
            <w:r>
              <w:rPr/>
              <w:t>is mad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</w:t>
              <w:tab/>
              <w:t xml:space="preserve">From the list below, select the </w:t>
            </w:r>
            <w:r>
              <w:rPr>
                <w:b/>
              </w:rPr>
              <w:t>main</w:t>
            </w:r>
            <w:r>
              <w:rPr/>
              <w:t xml:space="preserve"> nutrient present in each of the following vegetable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544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weet potatoes, carrots, corn, soya beans, spinach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Carbohydr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Prote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I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Vitamin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26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ED MEATBAL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250 g beef mi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 ml oa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beaten eg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ml sa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ml pepp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ix lightly with a fo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hape mixture into meatballs and cook.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1</w:t>
              <w:tab/>
              <w:t xml:space="preserve">List </w:t>
            </w:r>
            <w:r>
              <w:rPr>
                <w:b/>
              </w:rPr>
              <w:t xml:space="preserve">four pre-mortal </w:t>
            </w:r>
            <w:r>
              <w:rPr/>
              <w:t xml:space="preserve">factors that will influence the </w:t>
            </w:r>
            <w:r>
              <w:rPr>
                <w:b/>
              </w:rPr>
              <w:t xml:space="preserve">eating quality </w:t>
            </w:r>
            <w:r>
              <w:rPr/>
              <w:t xml:space="preserve">of the </w:t>
            </w:r>
            <w:r>
              <w:rPr>
                <w:b/>
              </w:rPr>
              <w:t>meat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2</w:t>
              <w:tab/>
              <w:t xml:space="preserve">Name THREE </w:t>
            </w:r>
            <w:r>
              <w:rPr>
                <w:b/>
              </w:rPr>
              <w:t>reasons</w:t>
            </w:r>
            <w:r>
              <w:rPr/>
              <w:t xml:space="preserve"> why </w:t>
            </w:r>
            <w:r>
              <w:rPr>
                <w:b/>
              </w:rPr>
              <w:t>forequarter</w:t>
            </w:r>
            <w:r>
              <w:rPr/>
              <w:t xml:space="preserve"> cuts are usually used for beef mi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3</w:t>
              <w:tab/>
              <w:t xml:space="preserve">Explain what a person on a limited budget may use to </w:t>
            </w:r>
            <w:r>
              <w:rPr>
                <w:b/>
              </w:rPr>
              <w:t>extend</w:t>
            </w:r>
            <w:r>
              <w:rPr/>
              <w:t xml:space="preserve"> the mince to feed more people. (To keep the nutritional value </w:t>
            </w:r>
            <w:r>
              <w:rPr>
                <w:b/>
              </w:rPr>
              <w:t xml:space="preserve">high </w:t>
            </w:r>
            <w:r>
              <w:rPr/>
              <w:t xml:space="preserve">in </w:t>
            </w:r>
            <w:r>
              <w:rPr>
                <w:b/>
              </w:rPr>
              <w:t xml:space="preserve">protein </w:t>
            </w:r>
            <w:r>
              <w:rPr/>
              <w:t xml:space="preserve">is essential.)  </w:t>
            </w:r>
            <w:r>
              <w:rPr>
                <w:caps/>
              </w:rPr>
              <w:t xml:space="preserve">no </w:t>
            </w:r>
            <w:r>
              <w:rPr/>
              <w:t>tradenames e.g. TOPPERS may be us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4</w:t>
              <w:tab/>
              <w:t xml:space="preserve">The </w:t>
            </w:r>
            <w:r>
              <w:rPr>
                <w:b/>
              </w:rPr>
              <w:t xml:space="preserve">browning </w:t>
            </w:r>
            <w:r>
              <w:rPr/>
              <w:t>of the meatballs is the result of changes that take place during the cooking process.  Describe TWO chang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5</w:t>
              <w:tab/>
              <w:t>Suggest a suitable cooking method for the meatball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Explain the following statements related to fish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Baked Salmon is usually served with a sau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>Steamed Hake is used for invalid die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3</w:t>
              <w:tab/>
              <w:t>Grilled Kingklip develops a golden brown colo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4</w:t>
              <w:tab/>
              <w:t>Fish to be fried is usually covered in a bat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Explain why baked homemade bread rolls may taste </w:t>
            </w:r>
            <w:r>
              <w:rPr>
                <w:b/>
              </w:rPr>
              <w:t>sou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5</w:t>
              <w:tab/>
              <w:t>Study and evaluate the menu below according to its suitability with regard to the following criteri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Textur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Colou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Seas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Nutritional valu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19"/>
        <w:gridCol w:w="108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sz w:val="36"/>
              </w:rPr>
            </w:pPr>
            <w:r>
              <w:rPr>
                <w:sz w:val="36"/>
              </w:rPr>
              <w:t>ME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N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Tomato S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Grilled Fish     Tartar Sau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Tomato Stew          Mashed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Cinnamon Dumpl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Cof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right"/>
              <w:rPr/>
            </w:pPr>
            <w:r>
              <w:rPr/>
              <w:t>10 January 200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Read the case stud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852"/>
      </w:tblGrid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Mrs Zondo sets the following </w:t>
            </w:r>
            <w:r>
              <w:rPr>
                <w:b/>
                <w:sz w:val="22"/>
              </w:rPr>
              <w:t xml:space="preserve">financial goals </w:t>
            </w:r>
            <w:r>
              <w:rPr>
                <w:sz w:val="22"/>
              </w:rPr>
              <w:t>for hersel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1.</w:t>
              <w:tab/>
              <w:t>My money matters are important, but they won’t rule my lif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2.</w:t>
              <w:tab/>
              <w:t>I want to be financially independent in a few yea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3.</w:t>
              <w:tab/>
              <w:t>My wants will be satisfied after my need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4.</w:t>
              <w:tab/>
              <w:t>Except for a long-term home and car loan, I will try not to get into deb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5.</w:t>
              <w:tab/>
              <w:t>I will spend less than I earn and will use alternative methods available to invest for my fut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6.</w:t>
              <w:tab/>
              <w:t>I will use my money and talents, to make life more pleasant for myself and others, by getting involved in community service.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1</w:t>
              <w:tab/>
              <w:t xml:space="preserve">Identify the </w:t>
            </w:r>
            <w:r>
              <w:rPr>
                <w:b/>
              </w:rPr>
              <w:t xml:space="preserve">type of goal </w:t>
            </w:r>
            <w:r>
              <w:rPr/>
              <w:t>that Mrs Zondo’s financial goals represent.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b/>
                <w:b/>
              </w:rPr>
            </w:pPr>
            <w:r>
              <w:rPr/>
              <w:tab/>
              <w:t>5.1.2</w:t>
              <w:tab/>
              <w:t xml:space="preserve">Determine which goal (1 to 6) in the case study will ensure Mrs Zondo will be </w:t>
            </w:r>
            <w:r>
              <w:rPr>
                <w:b/>
              </w:rPr>
              <w:t xml:space="preserve">financially </w:t>
            </w:r>
            <w:r>
              <w:rPr/>
              <w:t>sound by the time she retires.  Motivate your answer.  (Write only the number of the goal, i.e. Goal 2 and then your motivation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3</w:t>
              <w:tab/>
              <w:t>Name TWO examples of alternative methods to which Mrs Zondo ref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4</w:t>
              <w:tab/>
              <w:t>Values determine one’s attitude towards one’s fellow human beings. Determine how Mrs Zondo relates to her fellow human beings.    (Goal 6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5</w:t>
              <w:tab/>
              <w:t>Identify the need according to Maslow’s Hierarchy to which reference is made in Goal 6.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2</w:t>
              <w:tab/>
              <w:t>Mr Zondo and his 10-year-old daughter, Susan, have the following conversation.  Study the diagram and answer the questions that follow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8890</wp:posOffset>
                      </wp:positionV>
                      <wp:extent cx="5149215" cy="263271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263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1090" cy="248539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1090" cy="248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5.45pt;height:207.3pt;mso-wrap-distance-left:9.05pt;mso-wrap-distance-right:9.05pt;mso-wrap-distance-top:0pt;mso-wrap-distance-bottom:0pt;margin-top:0.7pt;mso-position-vertical-relative:text;margin-left:28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090" cy="24853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426720</wp:posOffset>
                      </wp:positionV>
                      <wp:extent cx="1645920" cy="128016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ou are already 10 years old and since your brother is at the Technikon and your mother starts a new job tomorrow, you will have to accept more responsibility at ho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00.8pt;mso-wrap-distance-left:9.05pt;mso-wrap-distance-right:9.05pt;mso-wrap-distance-top:0pt;mso-wrap-distance-bottom:0pt;margin-top:33.6pt;mso-position-vertical-relative:text;margin-left:19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ou are already 10 years old and since your brother is at the Technikon and your mother starts a new job tomorrow, you will have to accept more responsibility at 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1</w:t>
              <w:tab/>
              <w:t xml:space="preserve">Since Susan now has </w:t>
            </w:r>
            <w:r>
              <w:rPr>
                <w:b/>
              </w:rPr>
              <w:t>more</w:t>
            </w:r>
            <w:r>
              <w:rPr/>
              <w:t xml:space="preserve"> responsibility, she will be more </w:t>
            </w:r>
            <w:r>
              <w:rPr>
                <w:b/>
              </w:rPr>
              <w:t>stressed</w:t>
            </w:r>
            <w:r>
              <w:rPr/>
              <w:t xml:space="preserve">.  Identify TWO </w:t>
            </w:r>
            <w:r>
              <w:rPr>
                <w:b/>
              </w:rPr>
              <w:t xml:space="preserve">emotional demands </w:t>
            </w:r>
            <w:r>
              <w:rPr/>
              <w:t>that she will experi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2</w:t>
              <w:tab/>
              <w:t xml:space="preserve">Give a reason </w:t>
            </w:r>
            <w:r>
              <w:rPr>
                <w:b/>
                <w:caps/>
              </w:rPr>
              <w:t>and</w:t>
            </w:r>
            <w:r>
              <w:rPr>
                <w:caps/>
              </w:rPr>
              <w:t xml:space="preserve"> </w:t>
            </w:r>
            <w:r>
              <w:rPr/>
              <w:t xml:space="preserve">explain why it will be necessary for </w:t>
            </w:r>
            <w:r>
              <w:rPr>
                <w:b/>
              </w:rPr>
              <w:t>standards</w:t>
            </w:r>
            <w:r>
              <w:rPr/>
              <w:t xml:space="preserve"> relating to tasks in the Zondo home to </w:t>
            </w:r>
            <w:r>
              <w:rPr>
                <w:b/>
              </w:rPr>
              <w:t>change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3</w:t>
              <w:tab/>
              <w:t xml:space="preserve">Do you think Susan will </w:t>
            </w:r>
            <w:r>
              <w:rPr>
                <w:b/>
              </w:rPr>
              <w:t>procrastinate</w:t>
            </w:r>
            <w:r>
              <w:rPr/>
              <w:t xml:space="preserve"> when she has to </w:t>
            </w:r>
            <w:r>
              <w:rPr>
                <w:b/>
              </w:rPr>
              <w:t>cook</w:t>
            </w:r>
            <w:r>
              <w:rPr/>
              <w:t xml:space="preserve"> for the </w:t>
            </w:r>
            <w:r>
              <w:rPr>
                <w:b/>
              </w:rPr>
              <w:t>whole</w:t>
            </w:r>
            <w:r>
              <w:rPr/>
              <w:t xml:space="preserve"> family?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b/>
                <w:b/>
              </w:rPr>
            </w:pPr>
            <w:r>
              <w:rPr/>
              <w:tab/>
              <w:t>5.2.4</w:t>
              <w:tab/>
              <w:t xml:space="preserve">Shared responsibility in the home helps to strengthen family ties and cultivates better family relationships.  Suggest </w:t>
            </w:r>
            <w:r>
              <w:rPr>
                <w:b/>
              </w:rPr>
              <w:t xml:space="preserve">another </w:t>
            </w:r>
            <w:r>
              <w:rPr/>
              <w:t xml:space="preserve">FOUR advantages of </w:t>
            </w:r>
            <w:r>
              <w:rPr>
                <w:b/>
              </w:rPr>
              <w:t xml:space="preserve">shared responsibilities </w:t>
            </w:r>
            <w:r>
              <w:rPr/>
              <w:t>in the famil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5.3</w:t>
              <w:tab/>
              <w:t>Study the bathroom of the Zondo famil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-19050</wp:posOffset>
                      </wp:positionV>
                      <wp:extent cx="3783965" cy="547941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547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9490" cy="533463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9490" cy="533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7.95pt;height:431.45pt;mso-wrap-distance-left:9.05pt;mso-wrap-distance-right:9.05pt;mso-wrap-distance-top:0pt;mso-wrap-distance-bottom:0pt;margin-top:-1.5pt;mso-position-vertical-relative:text;margin-left:78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9490" cy="53346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533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Evaluate the </w:t>
            </w:r>
            <w:r>
              <w:rPr>
                <w:b/>
              </w:rPr>
              <w:t>safety aspects</w:t>
            </w:r>
            <w:r>
              <w:rPr/>
              <w:t xml:space="preserve"> in the </w:t>
            </w:r>
            <w:r>
              <w:rPr>
                <w:b/>
              </w:rPr>
              <w:t>bathroom</w:t>
            </w:r>
            <w:r>
              <w:rPr/>
              <w:t xml:space="preserve"> under the following heading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1</w:t>
              <w:tab/>
              <w:t>Bath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2</w:t>
              <w:tab/>
              <w:t>Floor in front of bath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3</w:t>
              <w:tab/>
              <w:t>Power poi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 xml:space="preserve">Study Mr and Mrs Zondo’s bedroom and answer the questions that follow.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-9525</wp:posOffset>
                      </wp:positionV>
                      <wp:extent cx="5514975" cy="256603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256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4310" cy="242125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4310" cy="242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4.25pt;height:202.05pt;mso-wrap-distance-left:9.05pt;mso-wrap-distance-right:9.05pt;mso-wrap-distance-top:0pt;mso-wrap-distance-bottom:0pt;margin-top:-0.75pt;mso-position-vertical-relative:text;margin-left:15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24212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95250</wp:posOffset>
                      </wp:positionV>
                      <wp:extent cx="3817620" cy="4025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e bedroom is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very big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nd faces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south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31.7pt;mso-wrap-distance-left:9.05pt;mso-wrap-distance-right:9.05pt;mso-wrap-distance-top:0pt;mso-wrap-distance-bottom:0pt;margin-top:7.5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 bedroom is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very big </w:t>
                            </w:r>
                            <w:r>
                              <w:rPr>
                                <w:b/>
                              </w:rPr>
                              <w:t xml:space="preserve">and faces </w:t>
                            </w:r>
                            <w:r>
                              <w:rPr>
                                <w:b/>
                                <w:caps/>
                              </w:rPr>
                              <w:t>south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5.4.1</w:t>
              <w:tab/>
              <w:t xml:space="preserve">Evaluate the design principle </w:t>
            </w:r>
            <w:r>
              <w:rPr>
                <w:b/>
              </w:rPr>
              <w:t>balance</w:t>
            </w:r>
            <w:r>
              <w:rPr/>
              <w:t xml:space="preserve"> in this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2</w:t>
              <w:tab/>
              <w:t xml:space="preserve">Suggest a </w:t>
            </w:r>
            <w:r>
              <w:rPr>
                <w:b/>
              </w:rPr>
              <w:t>complementary colour scheme</w:t>
            </w:r>
            <w:r>
              <w:rPr/>
              <w:t xml:space="preserve"> for the bedroom, indicating which colour will be the </w:t>
            </w:r>
            <w:r>
              <w:rPr>
                <w:b/>
              </w:rPr>
              <w:t xml:space="preserve">main </w:t>
            </w:r>
            <w:r>
              <w:rPr/>
              <w:t>colo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3</w:t>
              <w:tab/>
              <w:t xml:space="preserve">The room is very big.  How can the room be </w:t>
            </w:r>
            <w:r>
              <w:rPr>
                <w:b/>
              </w:rPr>
              <w:t xml:space="preserve">insulated </w:t>
            </w:r>
            <w:r>
              <w:rPr/>
              <w:t>to prevent the loss of heat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4</w:t>
              <w:tab/>
              <w:t>Redraw the table in your answer boo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977"/>
        <w:gridCol w:w="3174"/>
        <w:gridCol w:w="108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s the light functional?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80" w:after="8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80" w:after="80"/>
              <w:ind w:left="1593" w:hanging="159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80" w:after="8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80" w:after="80"/>
              <w:ind w:left="1593" w:hanging="159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Study the diagrams related to </w:t>
            </w:r>
            <w:r>
              <w:rPr>
                <w:b/>
              </w:rPr>
              <w:t xml:space="preserve">lighting </w:t>
            </w:r>
            <w:r>
              <w:rPr/>
              <w:t>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709"/>
        <w:gridCol w:w="3167"/>
        <w:gridCol w:w="2361"/>
      </w:tblGrid>
      <w:tr>
        <w:trPr>
          <w:trHeight w:val="140" w:hRule="atLeast"/>
          <w:cantSplit w:val="true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IAGRAM A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IAGRAM B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55345</wp:posOffset>
                      </wp:positionH>
                      <wp:positionV relativeFrom="paragraph">
                        <wp:posOffset>13335</wp:posOffset>
                      </wp:positionV>
                      <wp:extent cx="1765300" cy="191579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191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270" cy="1769745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pt;height:150.85pt;mso-wrap-distance-left:9.05pt;mso-wrap-distance-right:9.05pt;mso-wrap-distance-top:0pt;mso-wrap-distance-bottom:0pt;margin-top:1.05pt;mso-position-vertical-relative:text;margin-left:67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76974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635</wp:posOffset>
                      </wp:positionV>
                      <wp:extent cx="1939925" cy="192849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92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1778635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177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75pt;height:151.85pt;mso-wrap-distance-left:9.05pt;mso-wrap-distance-right:9.05pt;mso-wrap-distance-top:0pt;mso-wrap-distance-bottom:0pt;margin-top:0.05pt;mso-position-vertical-relative:text;margin-left:250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77863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  <w:tab/>
              <w:t>(a)</w:t>
              <w:tab/>
              <w:t>Do the lights fulfil the function for which they are meant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  <w:tab/>
              <w:t>(b)</w:t>
              <w:tab/>
              <w:t>Give ONE reason for each of your answ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Meet the Malan famil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4678"/>
        <w:gridCol w:w="852"/>
      </w:tblGrid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amily Memb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 of Family Membe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sonal Information of Family Member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p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mon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 years old, Pension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ri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 years old, Pension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h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e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 years old, Breadwinner, works all day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th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are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ased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ugh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ell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 years old, Grade 12, very modern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aso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 years old, Grade 4, very activ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1</w:t>
              <w:tab/>
              <w:t xml:space="preserve">Stella plans to study fashion design at the Vaal Triangle Technikon after matriculating. Which stage of the </w:t>
            </w:r>
            <w:r>
              <w:rPr>
                <w:b/>
              </w:rPr>
              <w:t>family life cycle</w:t>
            </w:r>
            <w:r>
              <w:rPr/>
              <w:t xml:space="preserve"> will the family enter when Stella </w:t>
            </w:r>
            <w:r>
              <w:rPr>
                <w:b/>
              </w:rPr>
              <w:t>leaves home</w:t>
            </w:r>
            <w:r>
              <w:rPr/>
              <w:t>?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2</w:t>
              <w:tab/>
              <w:t>Draw the following table in your answer book and answer the question that follows.  Write only the suitable letter (A – D) in the tab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6"/>
        <w:gridCol w:w="4196"/>
        <w:gridCol w:w="1105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actors that influence the Division of Tasks</w:t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 xml:space="preserve">Choose TWO of the following factors that influence the </w:t>
            </w:r>
            <w:r>
              <w:rPr>
                <w:b/>
              </w:rPr>
              <w:t>division of tasks</w:t>
            </w:r>
            <w:r>
              <w:rPr/>
              <w:t xml:space="preserve"> in the Malan family and explai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A.</w:t>
              <w:tab/>
              <w:t>Jason is too young to do too many task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B.</w:t>
              <w:tab/>
              <w:t>Karen is away from home hours at a tim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C.</w:t>
              <w:tab/>
              <w:t>Marie is available all da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3</w:t>
              <w:tab/>
              <w:t xml:space="preserve">If you look at the family situation, you will understand that </w:t>
            </w:r>
            <w:r>
              <w:rPr>
                <w:b/>
              </w:rPr>
              <w:t xml:space="preserve">conflict </w:t>
            </w:r>
            <w:r>
              <w:rPr/>
              <w:t xml:space="preserve">can very easily take place within a family.  Explain the </w:t>
            </w:r>
            <w:r>
              <w:rPr>
                <w:b/>
              </w:rPr>
              <w:t>possible</w:t>
            </w:r>
            <w:r>
              <w:rPr/>
              <w:t xml:space="preserve"> </w:t>
            </w:r>
            <w:r>
              <w:rPr>
                <w:b/>
              </w:rPr>
              <w:t>reasons</w:t>
            </w:r>
            <w:r>
              <w:rPr/>
              <w:t xml:space="preserve"> for </w:t>
            </w:r>
            <w:r>
              <w:rPr>
                <w:b/>
              </w:rPr>
              <w:t>conflict</w:t>
            </w:r>
            <w:r>
              <w:rPr/>
              <w:t xml:space="preserve"> between the following persons.  (Refer to the personal information in the case study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a)</w:t>
              <w:tab/>
              <w:t>Stella and Jas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b)</w:t>
              <w:tab/>
              <w:t>Stella and Kar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Read the case stud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13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ella receives permission to redecorate her room during the April holiday. The amount of money she can spend is not limited. She gets a lot of information from interior decorating books from the library.  Her friend from school offers to mix the paint for her.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>Redraw the following table in your answer book and answer the question that follows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  <w:gridCol w:w="71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HREE human resources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NE example from case study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spacing w:before="120" w:after="12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spacing w:before="120" w:after="12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 xml:space="preserve">Choose THREE human resources from the list below </w:t>
            </w:r>
            <w:r>
              <w:rPr>
                <w:b/>
              </w:rPr>
              <w:t>and</w:t>
            </w:r>
            <w:r>
              <w:rPr/>
              <w:t xml:space="preserve"> give ONE </w:t>
            </w:r>
            <w:r>
              <w:rPr>
                <w:b/>
              </w:rPr>
              <w:t>example</w:t>
            </w:r>
            <w:r>
              <w:rPr/>
              <w:t xml:space="preserve"> of each </w:t>
            </w:r>
            <w:r>
              <w:rPr>
                <w:b/>
              </w:rPr>
              <w:t>from the case study</w:t>
            </w:r>
            <w:r>
              <w:rPr/>
              <w:t>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</w:tabs>
              <w:ind w:left="1110" w:hanging="360"/>
              <w:rPr/>
            </w:pPr>
            <w:r>
              <w:rPr/>
              <w:t>Mone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</w:tabs>
              <w:ind w:left="1110" w:hanging="360"/>
              <w:rPr/>
            </w:pPr>
            <w:r>
              <w:rPr/>
              <w:t>Ti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</w:tabs>
              <w:ind w:left="1110" w:hanging="360"/>
              <w:rPr/>
            </w:pPr>
            <w:r>
              <w:rPr/>
              <w:t>Libra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</w:tabs>
              <w:ind w:left="1110" w:hanging="360"/>
              <w:rPr/>
            </w:pPr>
            <w:r>
              <w:rPr/>
              <w:t>Helpful frien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</w:tabs>
              <w:ind w:left="1110" w:hanging="360"/>
              <w:rPr/>
            </w:pPr>
            <w:r>
              <w:rPr/>
              <w:t>Knowledge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6.3</w:t>
              <w:tab/>
              <w:t>Read the following case study and answer the questions that follow: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" w:leader="none"/>
              </w:tabs>
              <w:rPr/>
            </w:pPr>
            <w:r>
              <w:rPr>
                <w:sz w:val="22"/>
              </w:rPr>
              <w:t>Stella studies very hard for the upcoming exams.  She draws up a timetable to work from. She plans to study next year. She plans to move into a bachelor flat.  She wants to work part-time in a restaurant to earn extra money to help pay for her studies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3.1</w:t>
              <w:tab/>
              <w:t xml:space="preserve">Which TWO </w:t>
            </w:r>
            <w:r>
              <w:rPr>
                <w:b/>
              </w:rPr>
              <w:t>values</w:t>
            </w:r>
            <w:r>
              <w:rPr/>
              <w:t xml:space="preserve"> are important in Stella’s </w:t>
            </w:r>
            <w:r>
              <w:rPr>
                <w:b/>
              </w:rPr>
              <w:t>goal setting</w:t>
            </w:r>
            <w:r>
              <w:rPr/>
              <w:t>?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3.2</w:t>
              <w:tab/>
              <w:t xml:space="preserve">Regular </w:t>
            </w:r>
            <w:r>
              <w:rPr>
                <w:b/>
              </w:rPr>
              <w:t xml:space="preserve">evaluation </w:t>
            </w:r>
            <w:r>
              <w:rPr/>
              <w:t xml:space="preserve">is a very important part of the </w:t>
            </w:r>
            <w:r>
              <w:rPr>
                <w:b/>
              </w:rPr>
              <w:t>management process</w:t>
            </w:r>
            <w:r>
              <w:rPr/>
              <w:t>.  Stella did not evaluate her progress regular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 xml:space="preserve">What will the </w:t>
            </w:r>
            <w:r>
              <w:rPr>
                <w:b/>
              </w:rPr>
              <w:t>consequences</w:t>
            </w:r>
            <w:r>
              <w:rPr/>
              <w:t xml:space="preserve"> of this be on her future?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3.3</w:t>
              <w:tab/>
              <w:t xml:space="preserve">On what </w:t>
            </w:r>
            <w:r>
              <w:rPr>
                <w:b/>
              </w:rPr>
              <w:t>level of decision making</w:t>
            </w:r>
            <w:r>
              <w:rPr/>
              <w:t xml:space="preserve"> will Stella make her decision relating to the year after matric?  Motivate your answer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6.4</w:t>
              <w:tab/>
              <w:t>Study the sketch of Stella’s bachelor flat for next year and answer the questions that follow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-29210</wp:posOffset>
                      </wp:positionV>
                      <wp:extent cx="4158615" cy="368935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368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9220" cy="3544570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9220" cy="354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7.45pt;height:290.5pt;mso-wrap-distance-left:9.05pt;mso-wrap-distance-right:9.05pt;mso-wrap-distance-top:0pt;mso-wrap-distance-bottom:0pt;margin-top:-2.3pt;mso-position-vertical-relative:text;margin-left:7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35445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4.1</w:t>
              <w:tab/>
              <w:t>Explain whether Stella’s bachelor flat lends itself to entertaining friend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4.2</w:t>
              <w:tab/>
              <w:t>Identify THREE places where rhythm occurs in the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4.3</w:t>
              <w:tab/>
              <w:t>Stella studies fashion design and must cut out patterns and fabric.  As there is not a big enough table, she will have to cut out on the floor.  She complains about constant backach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 xml:space="preserve">Identify the </w:t>
            </w:r>
            <w:r>
              <w:rPr>
                <w:b/>
              </w:rPr>
              <w:t>type of muscle tension</w:t>
            </w:r>
            <w:r>
              <w:rPr/>
              <w:t xml:space="preserve"> that is caused by this discomfor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6.5</w:t>
              <w:tab/>
              <w:t xml:space="preserve">Evaluate how Stella applied the </w:t>
            </w:r>
            <w:r>
              <w:rPr>
                <w:b/>
              </w:rPr>
              <w:t>illusion of space</w:t>
            </w:r>
            <w:r>
              <w:rPr/>
              <w:t xml:space="preserve"> in her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6.6</w:t>
              <w:tab/>
              <w:t>Study the sketch of the front door of the Malan home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1270</wp:posOffset>
                      </wp:positionV>
                      <wp:extent cx="3053715" cy="266573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266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1780" cy="251904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0.45pt;height:209.9pt;mso-wrap-distance-left:9.05pt;mso-wrap-distance-right:9.05pt;mso-wrap-distance-top:0pt;mso-wrap-distance-bottom:0pt;margin-top:0.1pt;mso-position-vertical-relative:text;margin-left:9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25190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Redraw the following table in your answer book and answer the questio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69"/>
        <w:gridCol w:w="155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/>
            </w:pPr>
            <w:r>
              <w:rPr>
                <w:b/>
              </w:rPr>
              <w:t>Functional desig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/>
            </w:pPr>
            <w:r>
              <w:rPr>
                <w:b/>
              </w:rPr>
              <w:t>Decorative desig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6.1</w:t>
              <w:tab/>
              <w:t>Choose from the following list the functional and decorative design present at the front door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3686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1593" w:hanging="1593"/>
              <w:rPr/>
            </w:pPr>
            <w:r>
              <w:rPr/>
              <w:t>Hand railing, door bell, curved lines, lights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6.2</w:t>
              <w:tab/>
              <w:t xml:space="preserve">Identify the most dominant </w:t>
            </w:r>
            <w:r>
              <w:rPr>
                <w:b/>
              </w:rPr>
              <w:t>design element</w:t>
            </w:r>
            <w:r>
              <w:rPr/>
              <w:t xml:space="preserve"> on the front doo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6.3</w:t>
              <w:tab/>
              <w:t xml:space="preserve">Explain the </w:t>
            </w:r>
            <w:r>
              <w:rPr>
                <w:b/>
              </w:rPr>
              <w:t>effect</w:t>
            </w:r>
            <w:r>
              <w:rPr/>
              <w:t xml:space="preserve"> of </w:t>
            </w:r>
            <w:r>
              <w:rPr>
                <w:b/>
              </w:rPr>
              <w:t>this</w:t>
            </w:r>
            <w:r>
              <w:rPr/>
              <w:t xml:space="preserve"> design element on the front doo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39433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ME ECONOMICS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21-1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39433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ME ECONOMICS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21-1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56:00Z</dcterms:created>
  <dc:creator>Sibongile</dc:creator>
  <dc:description/>
  <dc:language>en-US</dc:language>
  <cp:lastModifiedBy>helene</cp:lastModifiedBy>
  <cp:lastPrinted>2002-06-26T10:17:00Z</cp:lastPrinted>
  <dcterms:modified xsi:type="dcterms:W3CDTF">2003-01-14T10:39:00Z</dcterms:modified>
  <cp:revision>125</cp:revision>
  <dc:subject/>
  <dc:title>[Company Name]</dc:title>
</cp:coreProperties>
</file>