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KUNS  L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Tweede Vraestel:  Tekeneksame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TYD: 6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Een uur pouse na 4 uu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Skryf u </w:t>
            </w:r>
            <w:r>
              <w:rPr>
                <w:b/>
              </w:rPr>
              <w:t>eksamennommer</w:t>
            </w:r>
            <w:r>
              <w:rPr/>
              <w:t xml:space="preserve"> op al die tekeninge in die boonste linkerkantste hoe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Skryf die woorde </w:t>
            </w:r>
            <w:r>
              <w:rPr>
                <w:b/>
              </w:rPr>
              <w:t>VRAESTEL 2</w:t>
            </w:r>
            <w:r>
              <w:rPr/>
              <w:t xml:space="preserve"> </w:t>
            </w:r>
            <w:r>
              <w:rPr>
                <w:b/>
              </w:rPr>
              <w:t>2002</w:t>
            </w:r>
            <w:r>
              <w:rPr/>
              <w:t xml:space="preserve"> bo in die middel van die blads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Skryf die </w:t>
            </w:r>
            <w:r>
              <w:rPr>
                <w:b/>
              </w:rPr>
              <w:t>sentrumnommer</w:t>
            </w:r>
            <w:r>
              <w:rPr/>
              <w:t xml:space="preserve"> in die boonste regterkantste hoe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>Let asseblief daarop dat die kunsopvoeder teenwoordig mag wees terwyl kandidate hierdie tekeneksamen aflê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ind w:left="720" w:hanging="720"/>
              <w:rPr/>
            </w:pPr>
            <w:r>
              <w:rPr/>
              <w:t xml:space="preserve">Die kunsopvoeder mag </w:t>
            </w:r>
            <w:r>
              <w:rPr>
                <w:b/>
              </w:rPr>
              <w:t>onder geen omstandighede</w:t>
            </w:r>
            <w:r>
              <w:rPr/>
              <w:t xml:space="preserve"> die kandidate op enige manier met hulle tekeninge help ni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’</w:t>
            </w:r>
            <w:r>
              <w:rPr/>
              <w:t>N KANDIDAAT MAG ONDER GEEN OMSTANDIGHEDE DIE VOLGENDE IN DIE PARKTIESE TEKENEKSAMEN INBRING OF GEBRUIK NI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2160" w:hanging="1440"/>
              <w:rPr/>
            </w:pPr>
            <w:r>
              <w:rPr/>
              <w:t>COLLAGES, PAPIERCOLL</w:t>
            </w:r>
            <w:r>
              <w:rPr>
                <w:rFonts w:cs="Arial"/>
              </w:rPr>
              <w:t>É</w:t>
            </w:r>
            <w:r>
              <w:rPr/>
              <w:t xml:space="preserve">, KOERANTE, TYDSKRIFTE, FOTO’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OTOSTATE, FOTOKOPIE</w:t>
            </w:r>
            <w:r>
              <w:rPr>
                <w:rFonts w:cs="Arial"/>
              </w:rPr>
              <w:t>Ë</w:t>
            </w:r>
            <w:r>
              <w:rPr/>
              <w:t xml:space="preserve"> OF ENIGE ANDER GEDRUKTE MATERI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E FINALE PRAKTIESE TEKENEKSAMEN MAG NIE ’N COLLAGE WEES </w:t>
              <w:tab/>
              <w:t>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630" w:hanging="630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N RAAMPIE (MAKSIMUM 3CM) MAG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634" w:hanging="634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N GEKLEDE MODEL/LE MOET ALLEENLIK GEBRUIK WORD INDIEN DIT DEUR DIE KANDIDATE VERLA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U mag enige swart-en-wit of monochromatiese tekenmedia, byvoorbeeld ’n verskeidenheid potlode en grafiet, houtskool of pen en ink ge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U MAG GEEN KLEUR GEBRUI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Die eindproduk moet steeds aan die vereistes vir teken voldoen, en</w:t>
            </w:r>
            <w:r>
              <w:rPr>
                <w:b/>
              </w:rPr>
              <w:t xml:space="preserve"> nie</w:t>
            </w:r>
            <w:r>
              <w:rPr/>
              <w:t xml:space="preserve"> in die rigting van skilderkuns neig </w:t>
            </w:r>
            <w:r>
              <w:rPr>
                <w:b/>
              </w:rPr>
              <w:t>ni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Gebruik fikseermiddel op die finale tekening, indien nodi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ind w:left="720" w:hanging="720"/>
              <w:rPr/>
            </w:pPr>
            <w:r>
              <w:rPr/>
              <w:t>Gebruik wit of neutraalgetinte kardoespapier (cartridge paper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Moenie</w:t>
            </w:r>
            <w:r>
              <w:rPr/>
              <w:t xml:space="preserve"> papier met ’n growwe tekstuuroppervlakte gebruik </w:t>
            </w:r>
            <w:r>
              <w:rPr>
                <w:b/>
              </w:rPr>
              <w:t>ni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ROOT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 xml:space="preserve">Die tekening </w:t>
            </w:r>
            <w:r>
              <w:rPr>
                <w:b/>
              </w:rPr>
              <w:t>moet</w:t>
            </w:r>
            <w:r>
              <w:rPr/>
              <w:t xml:space="preserve"> op </w:t>
            </w:r>
            <w:r>
              <w:rPr>
                <w:u w:val="single"/>
              </w:rPr>
              <w:t>A2-grootte papier</w:t>
            </w:r>
            <w:r>
              <w:rPr/>
              <w:t xml:space="preserve"> gedoe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RONNEMATERIAA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onnemateriaal wat vir hierdie eksamen bymekaar gemaak is, moet </w:t>
            </w:r>
            <w:r>
              <w:rPr>
                <w:b/>
              </w:rPr>
              <w:t>voor</w:t>
            </w:r>
            <w:r>
              <w:rPr/>
              <w:t xml:space="preserve"> die aanvang van die tekeneksamen vertoo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bronnemateriaal is beperk tot voorwerpe wat in die eksamenlokaal ingebring kan word, en ’n geklede model of geklede model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voorwerpe moet so uitgestal word dat dit duidelik sigbaar is vir alle kandidate en behoort uit die volgende te bestaa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’n Wye verskeidenheid visueel stimulerende voorwerpe wat wissel in grootte, </w:t>
              <w:tab/>
              <w:t xml:space="preserve">fatsoen, tekstuur en vorm.  Hierdie voorwerpe mag op enige manier voor die </w:t>
              <w:tab/>
              <w:t>kandidaat of groep kandidate uitgest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EEN of MEER geklede model(le) wat duidelik sigbaar is vir elke kandidaa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YDSDU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S uur word toegel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erdie tyd moet in twee sessies van VIER UUR en TWEE UUR onderskeidelik verdeel word, met ’n EEN UUR pouse tussen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DRA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ak ’n PERSEPTUELE OF KONSEPTUELE TEKENING, gebaseer op u noukeurige waarneming en persepsie van die voorwerpe wat in die eksamenlokaal uitgestal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 mag kies om ’n tekening te maak wat op die tema in die Derde Vraestel (Oop Eksamen) gebaseer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VALUERINGSVEREIST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tekening moet getuig va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ses uur se deurdagte en volgehoue we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korrekte en sinvolle toepassing van formele tekenelemente en ontwerpbeginsels, bv.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vaardigheid en insig in die tekenkun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posisie / uitleg / ontwerp / struktuu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rm / fatsoen / vlak / tekstuur / detai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yn / ritme / balans / eenhei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waardes / lig / donker / kontra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imtelike illusies / verhouding tussen voorwerp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riete as ’n kunswer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rofessionele en kreatiewe gebruik van die effekte en tegnieke van die betrokke medi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  <w:u w:val="single"/>
              </w:rPr>
              <w:t>GEEN</w:t>
            </w:r>
            <w:r>
              <w:rPr>
                <w:b/>
              </w:rPr>
              <w:t xml:space="preserve"> FOTO’S, VOORBEREIDENDE TEKENINGE OF ENIGE ANDER BRONNEMATERIAAL, BV. FOTOSTATE, TYDSKRIFTE OF ENIGE ANDER GEDRUKTE WERK</w:t>
            </w:r>
            <w:r>
              <w:rPr/>
              <w:t xml:space="preserve"> mag voor of gedurende die eksamen in die eksamenlokaal ingebring word ni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ONDER GEEN OMSTANDIGHEDE WORD ENIGE FOTOSTATERING VOOR OF GEDURENDE DIE TEKENEKSAMEN TOEGELAAT NIE.  KANDIDATE SAL STRENG GEPENALISEER WORD INDIEN HULLE DIT DOEN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W.:</w:t>
              <w:tab/>
              <w:t xml:space="preserve">Na voltooiing van die tekeneksamen, moet ’n kopie van BYLAAG A op die </w:t>
              <w:tab/>
              <w:t>agterkant van die tekening aangebring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ekeninge moet in die voorkant van die WERKBOEK geplaas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YLAA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ENEKSAMEN 20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4511"/>
        <w:gridCol w:w="360"/>
        <w:gridCol w:w="360"/>
        <w:gridCol w:w="360"/>
        <w:gridCol w:w="360"/>
        <w:gridCol w:w="360"/>
        <w:gridCol w:w="360"/>
        <w:gridCol w:w="270"/>
        <w:gridCol w:w="360"/>
        <w:gridCol w:w="360"/>
        <w:gridCol w:w="360"/>
        <w:gridCol w:w="360"/>
        <w:gridCol w:w="270"/>
        <w:gridCol w:w="360"/>
        <w:gridCol w:w="360"/>
        <w:gridCol w:w="330"/>
        <w:gridCol w:w="30"/>
        <w:gridCol w:w="209"/>
      </w:tblGrid>
      <w:tr>
        <w:trPr/>
        <w:tc>
          <w:tcPr>
            <w:tcW w:w="10518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OMKRING</w:t>
              <w:tab/>
              <w:tab/>
              <w:tab/>
              <w:tab/>
              <w:t xml:space="preserve">   KANDIDAAT SE EKSAMENNOMME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G</w:t>
            </w:r>
          </w:p>
        </w:tc>
        <w:tc>
          <w:tcPr>
            <w:tcW w:w="45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SENTRUMNOMMER</w:t>
      </w:r>
    </w:p>
    <w:tbl>
      <w:tblPr>
        <w:tblW w:w="2552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-4445</wp:posOffset>
                    </wp:positionV>
                    <wp:extent cx="6840220" cy="93599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-0.3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KUNS  L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Tweede Vraestel)</w:t>
            <w:tab/>
            <w:t>601-3/2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-63500</wp:posOffset>
                    </wp:positionV>
                    <wp:extent cx="6840220" cy="93599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-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KUNS  L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>(Tweede Vraestel)</w:t>
            <w:tab/>
            <w:t>601-3/2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55:00Z</dcterms:created>
  <dc:creator>Helene</dc:creator>
  <dc:description/>
  <dc:language>en-US</dc:language>
  <cp:lastModifiedBy>bernadette</cp:lastModifiedBy>
  <cp:lastPrinted>2002-04-04T10:12:00Z</cp:lastPrinted>
  <dcterms:modified xsi:type="dcterms:W3CDTF">2002-09-11T07:31:00Z</dcterms:modified>
  <cp:revision>43</cp:revision>
  <dc:subject/>
  <dc:title>GAUTENG DEPARTMENT OF EDUCATION</dc:title>
</cp:coreProperties>
</file>