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0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right="360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GESKIEDENI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Tweede Vraestel : Suid-Afrikaanse Geskieden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150</w:t>
            </w:r>
          </w:p>
        </w:tc>
      </w:tr>
      <w:tr>
        <w:trPr>
          <w:trHeight w:val="1955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Beantwoord ENIGE TWEE opsteltipe vrae uit Afdeling 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Afdeling B is VERPLIGTEND.  Beantwoord ALLE vrae in hierdie afdeling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/>
            </w:pPr>
            <w:r>
              <w:rPr>
                <w:b w:val="false"/>
              </w:rPr>
              <w:t xml:space="preserve">Die Addendum (bladsye 6 tot 8) bevat inligting en illustrasies wat betrekking het op Afdeling B.  </w:t>
            </w:r>
            <w:r>
              <w:rPr>
                <w:b w:val="false"/>
                <w:u w:val="single"/>
              </w:rPr>
              <w:t>Dit word aanbeveel dat u hierdie Addendum losmaak en dit teenoor die betrokke vrae plaas vir maklike verwysing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Alle vrae en onderafdelings moet akkuraat genommer word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Bestee ongeveer 40 minute aan elke vraa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PSTELTIPE 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antwoord ENIGE TWEE opsteltipe vrae.  Bestee 40 minute aan hierdie afdeling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skryf hoe Hertzog daarin geslaag het om Suid-Afrika se soewereine onafhanklikheid in 1926 – 1934 te verkry, deur te verwys na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26-Rykskonferensi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partement van Buitelandse Sak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atuut van Westminster, 1931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atus en Seëlwette, 193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VRAAG 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>Bespreek die Verenigde Party se segregasiebeleid en die weerstand daarteen vanaf 1936 – 1946, onder die volgende hoofde: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turelle Land- en Trustwet 1936, Wet op Bantoeverteenwoordigi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Reaksie van die ANC, Kleurlinge en Indiërs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spreek hoe die Nasionale Party probeer het om apartheid vanaf 1949 tot 1956 voor te skryf deur wette in te stel wat swart en wit apart moes ho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RAAG 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Beskryf die rolle wat deur Verwoerd en Mandela gespeel is om onderskeidelik apartheid af te dwing of om apartheid teen te staan tot ongeveer 1966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 VIR AFDELING 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FDELING B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RT- EN INTERPRETASIEVRAE</w:t>
            </w:r>
          </w:p>
          <w:p>
            <w:pPr>
              <w:pStyle w:val="Normal"/>
              <w:jc w:val="center"/>
              <w:rPr/>
            </w:pPr>
            <w:r>
              <w:rPr/>
              <w:t>VERPLIGTE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u w:val="single"/>
              </w:rPr>
              <w:t xml:space="preserve">Inligting en illustrasies wat betrekking het op Afdeling B kan in die </w:t>
            </w:r>
            <w:r>
              <w:rPr>
                <w:u w:val="single"/>
              </w:rPr>
              <w:t>Addendum</w:t>
            </w:r>
            <w:r>
              <w:rPr>
                <w:b w:val="false"/>
                <w:u w:val="single"/>
              </w:rPr>
              <w:t xml:space="preserve"> op </w:t>
            </w:r>
          </w:p>
          <w:p>
            <w:pPr>
              <w:pStyle w:val="Normal"/>
              <w:rPr/>
            </w:pPr>
            <w:r>
              <w:rPr>
                <w:b w:val="false"/>
                <w:u w:val="single"/>
              </w:rPr>
              <w:t>bladsye 6 tot 8 gevind word.  Maak asseblief hierdie Addendum los vir maklike verwysing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stee 40 minute aan hierdie afdel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AAG 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Bestudeer die onderstaande spotprente, </w:t>
            </w:r>
            <w:r>
              <w:rPr/>
              <w:t>Bronne A en B</w:t>
            </w:r>
            <w:r>
              <w:rPr>
                <w:b w:val="false"/>
              </w:rPr>
              <w:t xml:space="preserve"> in die </w:t>
            </w:r>
            <w:r>
              <w:rPr/>
              <w:t>Addendum</w:t>
            </w:r>
            <w:r>
              <w:rPr>
                <w:b w:val="false"/>
              </w:rPr>
              <w:t xml:space="preserve"> op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ladsye 6 + 7 en beantwoord die vrae wat volg.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kryf wat in elk van die spotprente gebeur (Bronne A en B)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kryf die houding van die spotprenttekenaar teenoor die onderwerp in elk van die spotprente.  Motiveer u antwoord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e sou baie blanke Suid-Afrikaners hierdie spotprente gedurende die 1970’s beskou het? Motiveer u antwo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3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 xml:space="preserve">Bestudeer die Tuislande -kaart </w:t>
            </w:r>
            <w:r>
              <w:rPr>
                <w:b/>
              </w:rPr>
              <w:t xml:space="preserve">(Bron C) </w:t>
            </w:r>
            <w:r>
              <w:rPr/>
              <w:t>op bladsy 7 en beantwoord die vrae wat vol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BodyTextIndent3"/>
              <w:numPr>
                <w:ilvl w:val="2"/>
                <w:numId w:val="14"/>
              </w:numPr>
              <w:tabs>
                <w:tab w:val="clear" w:pos="720"/>
              </w:tabs>
              <w:ind w:left="1418" w:hanging="720"/>
              <w:rPr/>
            </w:pPr>
            <w:r>
              <w:rPr/>
              <w:t>Noem die tuislande genommer 1, 5, 6 en 7 en noem ook die etniese groepe wat volgens die Nasionale Party-regering aangewys is om in hierdie tuislande te woon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Identifiseer ’n belangrike swakheid van die tuislande as een van die redes wat daartoe gelei het dat hulle nie werklik as onafhanklike state erken is n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 xml:space="preserve">Lees die paragraaf </w:t>
            </w:r>
            <w:r>
              <w:rPr>
                <w:b/>
              </w:rPr>
              <w:t xml:space="preserve">(Bron D) </w:t>
            </w:r>
            <w:r>
              <w:rPr/>
              <w:t>op bladsy 8 en beantwoord die vrae wat vol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at het in 1976 in Soweto gebeur?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kryf sommige van die voorvalle wat gedurende hierdie tydperk in Soweto plaasgevind het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 was die oorsaak van gebeure soos beskryf in Bron D?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em en verduidelik sommige van die gevolge van hierdie gebe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1418" w:hanging="1418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5.4.1</w:t>
              <w:tab/>
              <w:t>Noem en verduidelik DRIE stappe wat Malan geneem het om ’n republiek in Suid-Afrika te verwesenlik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b w:val="false"/>
              </w:rPr>
              <w:t>Noem en verduidelik DRIE stappe wat Verwoerd aangewend het ten einde finaal te verseker dat Suid-Afrika ’n republiek sou word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oem en verduidelik DRIE stappe wat deur Strijdom geneem is om die Kleurlingkiesers van Suid-Afrika van die Algemene Kieserslys te verwyd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x2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3x2=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jc w:val="left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>Beantwoord die volgende vrae deur slegs die korrekte letter langs die ooreenstemmende nommer in u Antwoordboek neer te skryf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Belangrike dokument wat in Kliptown opgestel is in 1955, was bekend as d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Winde van Verandering” -toespraa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ryheidsmanifes (Freedom Charter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.K. -Manif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iekamerpetisie.</w:t>
            </w:r>
          </w:p>
          <w:p>
            <w:pPr>
              <w:pStyle w:val="Normal"/>
              <w:ind w:left="141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Organisasie wat NIE gekant was teen die verwydering van Kleurlingstemme nie, w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AN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Black Sash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Nuwe Ord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Torch-Commando (Fakkel-kommando).</w:t>
            </w:r>
          </w:p>
          <w:p>
            <w:pPr>
              <w:pStyle w:val="Normal"/>
              <w:ind w:left="14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Leier gedurende die vroue-optog na die Uniegebou in 1956 w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nnie Mand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elen Suzm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heena Dunc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llian Ngoyi.</w:t>
            </w:r>
          </w:p>
          <w:p>
            <w:pPr>
              <w:pStyle w:val="Normal"/>
              <w:ind w:left="14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y Sharpeville in 1960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et betogers op polisie gevu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 ’n vergadering gehou om te protesteer teen die Rivonia Verho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 baie betogers in die rug geski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s daar betoog teen die gebruik van Afrikaans in die onderwy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2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ie organisasie wat die meeste met Steve Biko geassosieer 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wart Bewussynsbewe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P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khonto we Siz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QO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2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uid-Afrika het ’n Republiek geword op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 Mei 1960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1 Mei 1960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1 Mei 196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30 Mei 1961.</w:t>
            </w:r>
          </w:p>
          <w:p>
            <w:pPr>
              <w:pStyle w:val="Heading1"/>
              <w:ind w:left="70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BodyTextIndent3"/>
              <w:numPr>
                <w:ilvl w:val="2"/>
                <w:numId w:val="7"/>
              </w:numPr>
              <w:rPr/>
            </w:pPr>
            <w:r>
              <w:rPr/>
              <w:t>Die eerste tuisland wat deur die Suid-Afrikaanse regering “onafhanklikheid” verkry het, w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phuthatsw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n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iske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anskei.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 VIR AFDELING B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AL: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7x2=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7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1134"/>
    </w:tblGrid>
    <w:tr>
      <w:trPr/>
      <w:tc>
        <w:tcPr>
          <w:tcW w:w="336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GESKIEDENIS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Tweede Vraestel)</w:t>
          </w:r>
          <w:r>
            <w:rPr>
              <w:b w:val="false"/>
              <w:lang w:val="en-US"/>
            </w:rPr>
            <w:tab/>
            <w:t xml:space="preserve">  </w:t>
          </w:r>
          <w:r>
            <w:rPr>
              <w:lang w:val="en-US"/>
            </w:rPr>
            <w:t>503-2/2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18:00Z</dcterms:created>
  <dc:creator>Veliswa</dc:creator>
  <dc:description/>
  <dc:language>en-US</dc:language>
  <cp:lastModifiedBy>Dana</cp:lastModifiedBy>
  <cp:lastPrinted>2000-06-13T08:56:00Z</cp:lastPrinted>
  <dcterms:modified xsi:type="dcterms:W3CDTF">2000-06-13T06:57:00Z</dcterms:modified>
  <cp:revision>22</cp:revision>
  <dc:subject/>
  <dc:title>GAUTENG DEPARTMENT OF EDUCATION</dc:title>
</cp:coreProperties>
</file>