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3095" w:hRule="atLeast"/>
        </w:trPr>
        <w:tc>
          <w:tcPr>
            <w:tcW w:w="10754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GESKIEDENIS  H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(Tweede Vraestel: Suid-Afrikaanse Geskiedeni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YD : 2½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PUNTE : 2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Beantwoord slegs EEN van die twee opstelle uit Afdeling A:  Opstelle 1924 – 19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Beantwoord slegs EEN van die twee opstelle uit Afdeling B:  Opstelle 1948 – 19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fdeling C is VERPLIGTEND.  Beantwoord AL die vrae in hierdie afdel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Die </w:t>
            </w:r>
            <w:r>
              <w:rPr>
                <w:b/>
              </w:rPr>
              <w:t>Addendum</w:t>
            </w:r>
            <w:r>
              <w:rPr/>
              <w:t xml:space="preserve"> (bladsy 7 tot 9) bevat illustrasies en inligting wat betrekking het op Afdeling C.  </w:t>
            </w:r>
            <w:r>
              <w:rPr>
                <w:u w:val="single"/>
              </w:rPr>
              <w:t>Dit word aanbeveel dat u hierdie Addendum losmaak en dit teenoor die betrokke vrae plaas vir maklike verwys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lle vrae en onderafdelings moet korrek genommer word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STELTIPE VRAE OOR S.A.-GESKIEDENIS (1924 – 1948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Beantwoord EEN van die volgende twee opstell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“</w:t>
            </w:r>
            <w:r>
              <w:rPr/>
              <w:t>Die periode 1924 tot 1934 is gekenmerk deur koalisie, samesmeltings en skeurings.”  Bespreek bogenoemde stelling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OF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ing1"/>
              <w:rPr/>
            </w:pPr>
            <w:r>
              <w:rPr/>
              <w:t>VRAAG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Beskryf hoe Jan Smuts in 1939 eerste minister van Suid-Afrika geword het en  bespreek en evalueer sy termyn as eerste minister gedurende die jare 1939 – 1947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STELTIPE VRAE OOR S.A.-GESKIEDENIS (1948 – 1976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Beantwoord EEN van die volgende twee opstell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osiale probleme, inflasie en onsekerheid was nie al probleme van verstedeliking nie.  Georganiseerde swart weerstand teen die regering se apartheidsbeleid het ook begin.”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Gaan die optrede van die betrokke versetbewegings teen die regering se apartheidsbeleid na.  Verwys in u antwoord na die tydperk 1949 – 1961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Die Nasionale Party het die beleid van afsonderlike ontwikkeling gebruik om swart en wit apart te hou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Analiseer die stappe wat die party gedurende die jare 1959 – 1971 geneem het om die beleid te implementeer en toon aan, deur bewyse, of die party wel in sy doel geslaag het of ni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C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PRETASIE EN KORTVRAE (1948 – 1976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ierdie afdeling is VERPLIGTEND.  Beantwoord AL die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 xml:space="preserve">Illustrasies en inligting wat betrekking het op Afdeling C kan in die </w:t>
            </w:r>
            <w:r>
              <w:rPr>
                <w:b/>
                <w:u w:val="single"/>
              </w:rPr>
              <w:t>Addendum</w:t>
            </w:r>
            <w:r>
              <w:rPr>
                <w:u w:val="single"/>
              </w:rPr>
              <w:t xml:space="preserve"> op bladsye 7 tot 9 gevind word.  Skeur asseblief hierdie Addendum los vir maklike verwysin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 xml:space="preserve">Bestudeer die </w:t>
            </w:r>
            <w:r>
              <w:rPr>
                <w:u w:val="single"/>
              </w:rPr>
              <w:t>foto</w:t>
            </w:r>
            <w:r>
              <w:rPr/>
              <w:t xml:space="preserve"> </w:t>
            </w:r>
            <w:r>
              <w:rPr>
                <w:b/>
              </w:rPr>
              <w:t>(Bron A)</w:t>
            </w:r>
            <w:r>
              <w:rPr/>
              <w:t xml:space="preserve"> en die </w:t>
            </w:r>
            <w:r>
              <w:rPr>
                <w:u w:val="single"/>
              </w:rPr>
              <w:t>spotprent</w:t>
            </w:r>
            <w:r>
              <w:rPr/>
              <w:t xml:space="preserve"> </w:t>
            </w:r>
            <w:r>
              <w:rPr>
                <w:b/>
              </w:rPr>
              <w:t>(Bron B)</w:t>
            </w:r>
            <w:r>
              <w:rPr/>
              <w:t xml:space="preserve"> op bladsy 7 en </w:t>
              <w:tab/>
              <w:t>beantwoord die volgende vrae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Die skare op die foto (Bron A) vier ŉ baie belangrike gebeurtenis vir blanke Suid-Afrikaners wat plaasgevind het op 31 Mei 1961.  Watter gebeurtenis vier hulle en waarom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Die spotprent verwys ook na die bogenoemde gebeurtenis.  Verduidelik wat word in die spotprent uitgebeel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Waarom was die steun van die “vrou” of “dame” nodig vir dié gebeurteni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  <w:t>5.1.4</w:t>
              <w:tab/>
              <w:t xml:space="preserve">Wat was die houding van die spotprenttekenaar oor die </w:t>
              <w:tab/>
              <w:tab/>
              <w:tab/>
              <w:tab/>
              <w:t>aangeleentheid?  Motiveer u antwoor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5.1.5</w:t>
              <w:tab/>
              <w:t xml:space="preserve">Die gebeurtenis het plaasgevind terwyl dr. Verwoerd die eerste </w:t>
              <w:tab/>
              <w:tab/>
              <w:tab/>
              <w:t xml:space="preserve">minister was.  Noem TWEE stappe wat deur ELK van die vorige </w:t>
              <w:tab/>
              <w:tab/>
              <w:tab/>
              <w:t xml:space="preserve">eerste ministers geneem is om die gebeurtenis moontlik te maak, en </w:t>
              <w:tab/>
              <w:tab/>
              <w:t>verduidelik in EEN sin by elkeen waarom elke stap noodsaaklik was.</w:t>
            </w:r>
          </w:p>
          <w:p>
            <w:pPr>
              <w:pStyle w:val="Normal"/>
              <w:jc w:val="right"/>
              <w:rPr/>
            </w:pPr>
            <w:r>
              <w:rPr/>
              <w:t>4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2</w:t>
              <w:tab/>
              <w:t xml:space="preserve">Identifiseer die persone in die foto’s </w:t>
            </w:r>
            <w:r>
              <w:rPr>
                <w:b/>
              </w:rPr>
              <w:t>(Bronne C tot H)</w:t>
            </w:r>
            <w:r>
              <w:rPr/>
              <w:t xml:space="preserve"> op bladsy 8 van die </w:t>
              <w:tab/>
              <w:t xml:space="preserve">Addendum.  Skryf EEN goeie sin oor hoe elkeen van die persone die beleid </w:t>
              <w:tab/>
              <w:t xml:space="preserve">van apartheid ondersteun of teengestaan het.  (Let Wel:  U moet spesifiek </w:t>
              <w:tab/>
              <w:t>wees in u antwoorde).</w:t>
              <w:tab/>
              <w:tab/>
              <w:tab/>
              <w:tab/>
              <w:tab/>
              <w:t xml:space="preserve">         6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Bestudeer </w:t>
            </w:r>
            <w:r>
              <w:rPr>
                <w:b/>
              </w:rPr>
              <w:t>Bronne I – K</w:t>
            </w:r>
            <w:r>
              <w:rPr/>
              <w:t xml:space="preserve"> op bladsy 9 en beantwoord die volgende </w:t>
              <w:tab/>
              <w:t>vrae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Verduidelik in u eie woorde wat die skrywer van Bron I sê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5.3.2</w:t>
              <w:tab/>
              <w:t xml:space="preserve">Wat is die skrywer se houding oor dit wat hy skryf soos wat dit afgelei </w:t>
              <w:tab/>
              <w:tab/>
              <w:t xml:space="preserve">kan word van die uittreksel?  Is sy houding positief of negatief?  </w:t>
              <w:tab/>
              <w:tab/>
              <w:tab/>
              <w:t>Verstrek redes vir u antwoor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5.3.3</w:t>
              <w:tab/>
              <w:t xml:space="preserve">Verduidelik die omstandighede wat gelei het tot Mandela se </w:t>
              <w:tab/>
              <w:tab/>
              <w:tab/>
              <w:t>toespraak in Bron 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Wat was Mandela se reaksie soos dit blyk uit sy toespraak op die beleidsrigtinge soos uiteengesit in Bron 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Wat was die gevolge van Mandela se toespraak (Bron J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Die spotprent, Bron K, lewer kommentaar op wat gebeur het na Mandela se toespraak.  Wat word in die spotprent uitgebeel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5.3.7</w:t>
              <w:tab/>
              <w:t xml:space="preserve">Wat is die houding van die spotprenttekenaar teenoor die </w:t>
              <w:tab/>
              <w:tab/>
              <w:tab/>
              <w:t>aangeleentheid?  Motiveer u antwoor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3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4</w:t>
              <w:tab/>
              <w:t>Verduidelik die inhoud en belangrikheid van die onderstaande wetgew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Die Afsonderlike Verteenwoordiging van Kiesers-wet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Die Senaatwet</w:t>
              <w:tab/>
              <w:tab/>
              <w:tab/>
              <w:tab/>
              <w:tab/>
              <w:t xml:space="preserve">         2 x 3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5</w:t>
              <w:tab/>
              <w:t xml:space="preserve">Watter item pas by die inleidende frase?  Skryf slegs die korrekte letter langs </w:t>
              <w:tab/>
              <w:t>die toepaslike vraagnommer in u antwoordbo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Die Groepsgebiedewe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het voorsiening gemaak vir verskillende geriewe vir die verskillende rass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het die Sharpeville-insident ontketen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het die paswet afgedwing deur oortreders na die tuislande terug te stuu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het voorsiening gemaak vir afsonderlike woongebiede vir die verskillende rass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Hierdie wet het voorsiening gemaak vir die aantal swart werkers wat toegelaat is om op blanke eiendom in dorpe te woon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ie Wetsontwerp op Stedelike Gebied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ie Groepsgebiedewet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ie Tuislandburgerskapwet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ie Hervestiging van Naturelle-we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Hierdie persoon het die wetgewing ingedien in ’n poging om die Kleurlinge op ’n aparte kieserslys te plaas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Hertzog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trijdom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önge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Verwoer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Die Wet op die Kworum van die Appèlhof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et bepaal dat elf regters teenwoordig moet wees as konstitusionele sake in die Appèlhof aangehoor word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et die Appèlhof verbied om in te meng met amendemente tot wetgew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et die Hoë Hof van die Parlement-wet vervang as ’n middel om die regering se beleid af te dw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as Malan se finale stap om die Kleurlingstem op ’n aparte kieserslys te plaa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Die Verenigde Party se leier tydens die tydperk waarin die Kleurlinge op ’n aparte kieserslys geplaas is, wa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mut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Havenga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traus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e Villiers Graaff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Hierdie gebeurtenis het blanke Suid-Afrikaners nader aan mekaar gebring voor die referendum oor republiekwording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e sluipmoord op Verwoerd deur Tsafend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e teruggee van Simonstad deur Brittan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e “Winde-van-Verandering”-toespraak van Macmill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id-Afrika se uittrede uit die Britse Statebon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Hierdie party was ten gunste daarvan dat alle rasse kon stem in die referendum oor republiekwording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asionale Part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frikaner Part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erenigde Part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ogressiewe Party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Die leier van die ANC tydens die referendum oor republiekwording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uthul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isul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rok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Xum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5.5.9</w:t>
              <w:tab/>
              <w:t xml:space="preserve">Swartbewussyn was </w:t>
            </w:r>
            <w:r>
              <w:rPr>
                <w:u w:val="single"/>
              </w:rPr>
              <w:t>NI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epropageer as ’n filosofie om swart waardigheid aan te moedig ni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aarop gemik om swart afhanklikheid van blanke liberaliste te verminder in hulle stryd teen apartheid ni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eur Steve Biko gestig en gelei ni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’</w:t>
            </w:r>
            <w:r>
              <w:rPr/>
              <w:t>n beweging wat gestig is om te protesteer teen die Rivonia-verhoor ni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5.5.10</w:t>
              <w:tab/>
              <w:t>Die Suid-Afrikaanse Studente-organisasi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s deur regeringsinisiatief gestig om blankes en swartes te skei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s deur die polisieoptrede uitgelok en dit het tot die</w:t>
            </w:r>
          </w:p>
          <w:p>
            <w:pPr>
              <w:pStyle w:val="Normal"/>
              <w:ind w:left="2010" w:hanging="0"/>
              <w:rPr/>
            </w:pPr>
            <w:r>
              <w:rPr/>
              <w:tab/>
              <w:tab/>
              <w:t>Soweto-opstand van 1976 gelei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s gestig omdat sommige swart studente ontuis gevoel het in NUSA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het ’n belangrike rol in die Hoogverraadverhoor gespeel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>Die minister van Bantoe-onderwys in 1976 tydens die</w:t>
            </w:r>
          </w:p>
          <w:p>
            <w:pPr>
              <w:pStyle w:val="Normal"/>
              <w:ind w:left="1004" w:hanging="0"/>
              <w:rPr/>
            </w:pPr>
            <w:r>
              <w:rPr/>
              <w:tab/>
              <w:tab/>
              <w:t>Soweto-opstand wa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dries Treurnich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.C. Both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iet Koornhof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.W. de Klerk</w:t>
            </w:r>
          </w:p>
          <w:p>
            <w:pPr>
              <w:pStyle w:val="Normal"/>
              <w:jc w:val="right"/>
              <w:rPr/>
            </w:pPr>
            <w:r>
              <w:rPr/>
              <w:t>11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8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 VIR AFDELING C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80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00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284" w:top="9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ragraph">
                <wp:posOffset>9969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8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76" w:type="dxa"/>
      <w:jc w:val="left"/>
      <w:tblInd w:w="5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0"/>
      <w:gridCol w:w="1106"/>
    </w:tblGrid>
    <w:tr>
      <w:trPr/>
      <w:tc>
        <w:tcPr>
          <w:tcW w:w="38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GESKIEDENIS  H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>(Tweede Vraestel)       503-1/2 D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4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0:14:00Z</dcterms:created>
  <dc:creator>Helene</dc:creator>
  <dc:description/>
  <dc:language>en-US</dc:language>
  <cp:lastModifiedBy>Dana</cp:lastModifiedBy>
  <cp:lastPrinted>2000-05-23T14:30:00Z</cp:lastPrinted>
  <dcterms:modified xsi:type="dcterms:W3CDTF">2000-05-23T12:32:00Z</dcterms:modified>
  <cp:revision>14</cp:revision>
  <dc:subject/>
  <dc:title>GAUTENG DEPARTMENT OF EDUCATION</dc:title>
</cp:coreProperties>
</file>