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3355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GESKIEDENIS VAN TEATER, KOSTUUM EN LETTERKUNDE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Tweede Vraeste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91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In hierdie vraestel moet u VIER vrae beantwoord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In Afdeling A moet u TWEE vrae beantwoord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In Afdeling B moet u EEN vraag beantwoord, en in Afdeling C ook net EEN vraag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Nommer die vrae in ooreenstemming met die nommers op die vraestel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AFDELING A</w:t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oësie – Twintigste eeu</w:t>
            </w:r>
          </w:p>
          <w:p>
            <w:pPr>
              <w:pStyle w:val="Normal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antwoord enige TWEE vrae in hierdie afdel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VRAAG 1</w:t>
            </w:r>
          </w:p>
          <w:p>
            <w:pPr>
              <w:pStyle w:val="Heading4"/>
              <w:rPr/>
            </w:pPr>
            <w:r>
              <w:rPr/>
              <w:t>Elizabeth Ey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arom word Elizabeth Eybers beskou as ŉ belangrike digter in Afrikaan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arom kan Eybers se poësie as outobiografies beskou wor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 w:val="false"/>
                <w:i/>
              </w:rPr>
              <w:t>Maria</w:t>
            </w:r>
            <w:r>
              <w:rPr>
                <w:b w:val="false"/>
              </w:rPr>
              <w:t xml:space="preserve"> uit die bundel </w:t>
            </w:r>
            <w:r>
              <w:rPr>
                <w:i/>
              </w:rPr>
              <w:t>Belydenis in die skemering</w:t>
            </w:r>
            <w:r>
              <w:rPr>
                <w:b w:val="false"/>
              </w:rPr>
              <w:t xml:space="preserve"> is ’n gedig wat uitgesonder word as een van die beste gedigte uit ŉ sekere stadium van haar lewe. Hoe kan hierdie stadium beskryf wor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ter bundels handel veral oor haar rol as minnares en moede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twee gedigte wat handel oor haar digterskap.  Verwys na die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ab/>
              <w:t>inhoud en strekking van die gedigte.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1.6</w:t>
              <w:tab/>
              <w:t xml:space="preserve">Die volgende twee gedigte handel oor dieselfde tema.  Wat is die raakpunte </w:t>
              <w:tab/>
              <w:t xml:space="preserve">tussen </w:t>
            </w:r>
            <w:r>
              <w:rPr>
                <w:i/>
              </w:rPr>
              <w:t>Tydverdryf</w:t>
            </w:r>
            <w:r>
              <w:rPr/>
              <w:t xml:space="preserve"> en </w:t>
            </w:r>
            <w:r>
              <w:rPr>
                <w:i/>
              </w:rPr>
              <w:t>Met verloop van tyd?</w:t>
            </w:r>
          </w:p>
        </w:tc>
        <w:tc>
          <w:tcPr>
            <w:tcW w:w="1312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</w:rPr>
              <w:t>2x5 =</w:t>
            </w:r>
            <w:r>
              <w:rPr>
                <w:b w:val="false"/>
                <w:lang w:val="en-US"/>
              </w:rPr>
              <w:t xml:space="preserve"> 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4"/>
              <w:rPr/>
            </w:pPr>
            <w:r>
              <w:rPr/>
              <w:t>VRAAG 2</w:t>
            </w:r>
          </w:p>
          <w:p>
            <w:pPr>
              <w:pStyle w:val="Heading4"/>
              <w:rPr/>
            </w:pPr>
            <w:r>
              <w:rPr/>
              <w:t>N.P. van Wyk Louw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.P. van Wyk Louw</w:t>
            </w:r>
            <w:r>
              <w:rPr>
                <w:b w:val="false"/>
              </w:rPr>
              <w:t xml:space="preserve"> het daarna gestrewe om Afrikaans gelyk te stel aan die wêreldliteratuur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rPr/>
            </w:pPr>
            <w:r>
              <w:rPr/>
              <w:t>Skryf kort biografiese aantekeninge oor hom en verskaf ook inligting i.v.m. sy ideale vir Afrikaan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  <w:tab/>
              <w:t>Noem VYF  temas / vraagstukke wat kenmerkend is van sy werk en waarvan</w:t>
            </w:r>
          </w:p>
          <w:p>
            <w:pPr>
              <w:pStyle w:val="Heading1"/>
              <w:ind w:left="1440" w:hanging="720"/>
              <w:jc w:val="left"/>
              <w:rPr/>
            </w:pPr>
            <w:r>
              <w:rPr/>
              <w:t xml:space="preserve">ons ’n kulminasie vind in </w:t>
            </w:r>
            <w:r>
              <w:rPr>
                <w:b/>
                <w:i/>
              </w:rPr>
              <w:t>Tristia</w:t>
            </w:r>
            <w:r>
              <w:rPr/>
              <w:t>.  Verwys na gedigte in u antwoord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</w:rPr>
              <w:t>5x4=</w:t>
            </w: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4"/>
              <w:rPr/>
            </w:pPr>
            <w:r>
              <w:rPr/>
              <w:t>VRAAG 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reyten Breytenba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reyten Breytenbach</w:t>
            </w:r>
            <w:r>
              <w:rPr>
                <w:b w:val="false"/>
              </w:rPr>
              <w:t xml:space="preserve"> breek op allerlei maniere die grense van die oorwegend “geslote” vers onder die invloed van die Vijftigers in </w:t>
            </w:r>
            <w:r>
              <w:rPr>
                <w:b w:val="false"/>
                <w:caps/>
              </w:rPr>
              <w:t>n</w:t>
            </w:r>
            <w:r>
              <w:rPr>
                <w:b w:val="false"/>
              </w:rPr>
              <w:t>ederland en die Franse surrealiste.  Sy werk toon verstommende beeldspraak en metaforiese vernuf.  Hoe was sy digkuns nuut t.o.v. vorm en tegniek?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dentifiseer TWEE van die temas wat oorwegend in sy poësie voorkom.  Bespreek elk van hierdie temas aan die hand van gedigte wat met u behandel is.</w:t>
            </w:r>
          </w:p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 VIR AFDELING A: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</w:rPr>
              <w:t>2x10=</w:t>
            </w: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6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PROSA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 hierdie afdeling moet u EEN vraag beantwoord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RAAG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Jan Rabie en Marita van der Vijv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Jan Rabie</w:t>
            </w:r>
            <w:r>
              <w:rPr>
                <w:b w:val="false"/>
              </w:rPr>
              <w:t xml:space="preserve"> is ’n skrywer van verhale waarin die realiteit sterk belig word S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 w:val="false"/>
              </w:rPr>
              <w:t xml:space="preserve">werk is dikwels hiperbolies en surrealisties soos in </w:t>
            </w:r>
            <w:r>
              <w:rPr>
                <w:b w:val="false"/>
                <w:i/>
              </w:rPr>
              <w:t xml:space="preserve">Drie Kaalkoppe eet </w:t>
              <w:tab/>
              <w:t>Tesam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rPr/>
            </w:pPr>
            <w:r>
              <w:rPr/>
              <w:t>Verduidelik twee aspekte van die werklikheid wat hy wil tuisbring deur na die verhaal te verwys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4.2</w:t>
              <w:tab/>
              <w:t xml:space="preserve">Bespreek kortliks die gebruik van simboliek in </w:t>
            </w:r>
            <w:r>
              <w:rPr>
                <w:i/>
              </w:rPr>
              <w:t>Drie Kaalkoppe Eet Tesame</w:t>
            </w:r>
            <w:r>
              <w:rPr/>
              <w:t>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</w:rPr>
              <w:t>2x5 =</w:t>
            </w:r>
            <w:r>
              <w:rPr>
                <w:b w:val="false"/>
                <w:lang w:val="en-US"/>
              </w:rPr>
              <w:t xml:space="preserve"> 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b w:val="false"/>
              </w:rPr>
              <w:t>4.3</w:t>
              <w:tab/>
            </w:r>
            <w:r>
              <w:rPr/>
              <w:t>Marita van der Vijver</w:t>
            </w:r>
            <w:r>
              <w:rPr>
                <w:b w:val="false"/>
              </w:rPr>
              <w:t xml:space="preserve"> maak gebruik van welbekende sprokies om haar karakter in </w:t>
            </w:r>
            <w:r>
              <w:rPr>
                <w:i/>
              </w:rPr>
              <w:t>Griet skryf ’n Sprokie</w:t>
            </w:r>
            <w:r>
              <w:rPr>
                <w:b w:val="false"/>
              </w:rPr>
              <w:t xml:space="preserve"> se ondervindinge in haar lewe te parodieer.  Soos in tradisionele sprokies is dit gebaseer op fantasie, maar is die onderliggende waarhede soms wreed en dikwels ironies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left="720" w:hanging="720"/>
              <w:jc w:val="left"/>
              <w:rPr/>
            </w:pPr>
            <w:r>
              <w:rPr/>
              <w:t>4.4</w:t>
              <w:tab/>
              <w:t>Bespreek DRIE van hierdie sprokies waarvan die skryfster gebruik maak, en verduidelik hoe dit in Griet se “werklikheid” vergestalt word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</w:rPr>
              <w:t>3x5 =</w:t>
            </w:r>
            <w:r>
              <w:rPr>
                <w:b w:val="false"/>
                <w:lang w:val="en-US"/>
              </w:rPr>
              <w:t xml:space="preserve"> 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AG 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hris Barnard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</w:rPr>
              <w:t xml:space="preserve">Bespreek die kortverhaal </w:t>
            </w:r>
            <w:r>
              <w:rPr>
                <w:b w:val="false"/>
                <w:i/>
              </w:rPr>
              <w:t>Bos</w:t>
            </w:r>
            <w:r>
              <w:rPr>
                <w:b w:val="false"/>
              </w:rPr>
              <w:t xml:space="preserve"> van Chris Barnard op grond van die volgende hoofde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4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Kirst is ’n vrye simbool wat nie gekonkretiseer word nie, en so ook die alter-ego van die verteller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4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Die opbou na die oomblik van waarheid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4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Tyd en omgewing (ruimte) in die verhaal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 VIR AFDELING B: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DRAMA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3"/>
              <w:jc w:val="left"/>
              <w:rPr/>
            </w:pPr>
            <w:r>
              <w:rPr/>
              <w:t>U moet EEN vraag in hierdie afdeling beantwo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RAAG 6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Bacchus in die Boland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 xml:space="preserve">In </w:t>
            </w:r>
            <w:r>
              <w:rPr>
                <w:i/>
              </w:rPr>
              <w:t>Bacchus in die Boland</w:t>
            </w:r>
            <w:r>
              <w:rPr>
                <w:b w:val="false"/>
              </w:rPr>
              <w:t xml:space="preserve"> word spesifieke gewoontes en skynheilighede van die bevolking op die plaas onder die vergrootglas geplaa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Bespreek VYFgewoontes / karakters / situasies wat, objektief gesien, belaglik is en sodoende die tragiese beklemtoon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 is spesifiek ironies aan die karakter van Bacchus.  Dink u  dat die karikatuur goed gekies is?  Bespree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VRAAG 7</w:t>
            </w:r>
          </w:p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 xml:space="preserve">Die Keiser </w:t>
            </w:r>
          </w:p>
          <w:p>
            <w:pPr>
              <w:pStyle w:val="Normal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In </w:t>
            </w:r>
            <w:r>
              <w:rPr>
                <w:i/>
              </w:rPr>
              <w:t>Die Keiser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word die karakter van die hofnar baie vernuftig deur die dramaturg aangewend.  Verduidelik hoe hy die Keiser manipuleer en waarom dit vir hom maklik is om dit te doe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rduidelik watter kommentaar implisiet hier op die politieke stelsels gelewer word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ryf aantekeninge oor die ommekeer van roll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die wisselwerking  tussen skyn en syn in die dram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 VIR AFDELING C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/>
              <w:t>TOTAAL: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</w:rPr>
              <w:t>3x10 =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</w:rPr>
              <w:t>5x5 =</w:t>
            </w:r>
            <w:r>
              <w:rPr>
                <w:b w:val="false"/>
                <w:lang w:val="en-US"/>
              </w:rPr>
              <w:t xml:space="preserve"> 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773"/>
    </w:tblGrid>
    <w:tr>
      <w:trPr/>
      <w:tc>
        <w:tcPr>
          <w:tcW w:w="41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caps/>
              <w:lang w:val="en-US"/>
            </w:rPr>
            <w:t>geskiedenis van teater, kostuum en letterkunde</w:t>
          </w:r>
          <w:r>
            <w:rPr>
              <w:lang w:val="en-US"/>
            </w:rPr>
            <w:t xml:space="preserve">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0" w:after="60"/>
            <w:ind w:right="144" w:hanging="0"/>
            <w:rPr/>
          </w:pPr>
          <w:r>
            <w:rPr>
              <w:lang w:val="en-US"/>
            </w:rPr>
            <w:t xml:space="preserve">(Tweede Vraestel)         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12-2/2 C</w:t>
          </w:r>
        </w:p>
      </w:tc>
      <w:tc>
        <w:tcPr>
          <w:tcW w:w="773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773"/>
    </w:tblGrid>
    <w:tr>
      <w:trPr/>
      <w:tc>
        <w:tcPr>
          <w:tcW w:w="41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caps/>
              <w:lang w:val="en-US"/>
            </w:rPr>
            <w:t>geskiedenis van teater, kostuum en letterkunde</w:t>
          </w:r>
          <w:r>
            <w:rPr>
              <w:lang w:val="en-US"/>
            </w:rPr>
            <w:t xml:space="preserve">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0" w:after="60"/>
            <w:ind w:right="144" w:hanging="0"/>
            <w:rPr/>
          </w:pPr>
          <w:r>
            <w:rPr>
              <w:lang w:val="en-US"/>
            </w:rPr>
            <w:t xml:space="preserve">(Tweede Vraestel)         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12-2/2 C</w:t>
          </w:r>
        </w:p>
      </w:tc>
      <w:tc>
        <w:tcPr>
          <w:tcW w:w="773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3">
    <w:name w:val="Body Text 3"/>
    <w:basedOn w:val="Normal"/>
    <w:qFormat/>
    <w:pPr>
      <w:jc w:val="right"/>
    </w:pPr>
    <w:rPr>
      <w:b w:val="false"/>
    </w:rPr>
  </w:style>
  <w:style w:type="paragraph" w:styleId="BodyTextIndent3">
    <w:name w:val="Body Text Indent 3"/>
    <w:basedOn w:val="Normal"/>
    <w:qFormat/>
    <w:pPr>
      <w:ind w:left="72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22:00Z</dcterms:created>
  <dc:creator>Veliswa</dc:creator>
  <dc:description/>
  <dc:language>en-US</dc:language>
  <cp:lastModifiedBy>Sibongile</cp:lastModifiedBy>
  <cp:lastPrinted>2000-05-25T10:52:00Z</cp:lastPrinted>
  <dcterms:modified xsi:type="dcterms:W3CDTF">2000-06-19T07:43:00Z</dcterms:modified>
  <cp:revision>25</cp:revision>
  <dc:subject/>
  <dc:title>GAUTENG DEPARTMENT OF EDUCATION</dc:title>
</cp:coreProperties>
</file>