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GESKIEDENIS VAN TEATER, KOSTUU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EN LITERATUUR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(Eerste Vraestel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TYD:    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ab/>
              <w:tab/>
              <w:tab/>
              <w:tab/>
              <w:tab/>
              <w:tab/>
              <w:tab/>
              <w:t>PUNTE: 18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SEWE  vrae:  VIER uit Afdeling A en DRIE vrae uit Afdeling 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ak seker dat u antwoorde in ooreenstemming met die nommers op die vraestel genommer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NIET DIE EKSAMEN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SKIEDENIS VAN TEA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antwoord enige VIER vrae uit hierdie afdel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kryf kort aantekeninge oor enige VYF van die volgen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ichard Wagner as ’n skepper van illusie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oordele van gasbeligting bo vorige verhoogbeligtingsmetodes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pagandateater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rateater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Richard Schechner se </w:t>
            </w:r>
            <w:r>
              <w:rPr>
                <w:b/>
              </w:rPr>
              <w:t>Opvoeringsgroep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ulti-mediaproduksies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rney Simon se werkswinkelproduksies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6=</w:t>
            </w: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E OPKOMS VAN DIE REGISSE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e toenemende belangrikheid van die rol van die regisseur in teaterproduksies was een van die belangrikste ontwikkelings in die teater gedurende die twintigste ee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ies enige DRIE van die volgende regisseurs en bespreek hulle benadering tot reg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sevolod Meyerhold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rney Simon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erzy Grotowski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dward Gordon Craig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rthinus Basson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3x10=</w:t>
            </w: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ATERONTWER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Aantal teaterpraktisyns het ingesien dat stelontwerp ’n intergrale deel van ’n produksie behoort te we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Bespreek kortliks die bydrae wat enige DRIE van die volgende persone in hierdie verband gemaak he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</w:t>
              <w:tab/>
              <w:t>Jerzy Grotowski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dward Gordon Craig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sevolod Meyerhold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rthinus Basson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3x6=(1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 xml:space="preserve">Beligting speel vandag ’n belangrike rol in verhoogontwerp.  Adolphe Appia kry </w:t>
              <w:tab/>
              <w:t xml:space="preserve">met reg die krediet as inspirasie vir vernuwende idees en word erken as die vader </w:t>
              <w:tab/>
              <w:t>van teaterbeligt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kryf ’n kort opstel oor sy bydrae tot vernuwing in teaterbeligt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E SPEELRUIM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Richard Schechner stel ons bekend aan </w:t>
            </w:r>
            <w:r>
              <w:rPr>
                <w:b/>
              </w:rPr>
              <w:t>Omgewingsteater</w:t>
            </w:r>
            <w:r>
              <w:rPr/>
              <w:t xml:space="preserve">.  Bespreek die soort teater wat Schechner in gedagte gehad het toe hy dit </w:t>
            </w:r>
            <w:r>
              <w:rPr>
                <w:b/>
              </w:rPr>
              <w:t>Omgewingsteater</w:t>
            </w:r>
            <w:r>
              <w:rPr/>
              <w:t xml:space="preserve"> genoem h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ie jare voor Schechner, het Max Reinhardt ook met “omgewings” geëksperimenteer.  Bespreek sy bydrae in dié verban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 xml:space="preserve">Die beginsel dat ’n toneelstuk opgevoer word in die ruimte wat die beste pas by die </w:t>
              <w:tab/>
              <w:t xml:space="preserve">produksie, is vandag ’n algemeen aanvaarbare begrip.  Dit is waarskynlik te danke </w:t>
              <w:tab/>
              <w:t xml:space="preserve">aan die verskeidenheid verhoogtipes wat vir die moderne regisseur beskikbaar is.  </w:t>
              <w:tab/>
              <w:t xml:space="preserve">Kies enige TWEE verhoogtipes.  Verstrek ’n beskrywing van elk en verduidelik </w:t>
              <w:tab/>
              <w:t>watter tipe stuk pas die beste by elke tipe verhoo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ATER-ARGITEKTUU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kere teatergeboue onderskei hulself in die loop van die twintigste eeu as van besondere belang.  Skryf kort aantekeninge oor VIER van die volgende teaters om hierdie status te verduidelik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1.1</w:t>
              <w:tab/>
              <w:t xml:space="preserve">Die </w:t>
            </w:r>
            <w:r>
              <w:rPr>
                <w:i/>
              </w:rPr>
              <w:t>Deutsches Theater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e </w:t>
            </w:r>
            <w:r>
              <w:rPr>
                <w:i/>
              </w:rPr>
              <w:t>Bayreuth Festspielhaus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Teater van Dertien Rye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rkteater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Moskouse Kunsteater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4x5=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74"/>
      </w:tblGrid>
      <w:tr>
        <w:trPr/>
        <w:tc>
          <w:tcPr>
            <w:tcW w:w="91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>Gedurende die tweede helfte van die twintigste eeu vind ons dat teaters deel</w:t>
              <w:tab/>
              <w:t>van ’n kompleks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 is ’n teaterkompleks?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enige TWEE teaterkomplekse in Suid-Afrika.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VIER voordele wat ’n kompleks inhou bo ’n enkele teater.</w:t>
            </w:r>
          </w:p>
        </w:tc>
        <w:tc>
          <w:tcPr>
            <w:tcW w:w="15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2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SKIEDENIS VAN KOSTUU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AL DRIE vrae in hierdie afdeling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rae het ’n gelyke waarde:  20 punte el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E VICTORIAANSE TYDPER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ronderstel dat u ’n man OF ’n vrou is wat gedurende die Victoriaanse tydperk geleef h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skryf die veranderings in die mode wat gedurende u leeftyd plaasgevind he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E TWINTIGSTE EE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ronderstel dat u ’n modeontwerper is.  U is bewus daarvan dat baie van die modes van die twintigste eeu sogenaamde “retro”-style is – met ander woorde modes geïnspireer deur style van ’n vroeëre periode.  (’n Voorbeeld hiervan is die retro-voorkoms van die sestigerjare, wat populêr was gedurende die vroeë negentigs.)  Vir u jongste modereeks het u nou ook op ’n retro-voorkoms beslui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ies ’n dekade in die twintigste eeu wat u sal gebruik as basis vir ’n nuwe modereeks en beskryf die klere van die tydperk wat u wil navolg.  Kies mans- OF vrouedra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NTWERP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ies enige TWEE van die modeontwerpers wat u gedurende hierdie jaar bestudeer het.   Verdeel ’n bladsy in twee kolomme en skryf dan die name van die ontwerpers wat u gekies het bo-aa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skryf dan ’n uitrusting wat tipies is van sy/haar styl in elk van die kolomme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10=</w:t>
            </w: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968" w:type="dxa"/>
      <w:jc w:val="left"/>
      <w:tblInd w:w="46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1007"/>
    </w:tblGrid>
    <w:tr>
      <w:trPr/>
      <w:tc>
        <w:tcPr>
          <w:tcW w:w="4961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GESKIEDENIS VAN TEATER, KOSTUUM EN LITERATUUR 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(Eerste Vraestel)                          612-2/1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0075</wp:posOffset>
              </wp:positionH>
              <wp:positionV relativeFrom="paragraph">
                <wp:posOffset>287020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2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968" w:type="dxa"/>
      <w:jc w:val="left"/>
      <w:tblInd w:w="46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1007"/>
    </w:tblGrid>
    <w:tr>
      <w:trPr/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845300" cy="896112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540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38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GESKIEDENIS VAN TEATER, KOSTUUM EN LITERATUUR 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(Eerste Vraestel)                          612-2/1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i w:val="false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3:05:00Z</dcterms:created>
  <dc:creator>JOHAN</dc:creator>
  <dc:description/>
  <dc:language>en-US</dc:language>
  <cp:lastModifiedBy>Colla</cp:lastModifiedBy>
  <cp:lastPrinted>2000-05-25T11:07:00Z</cp:lastPrinted>
  <dcterms:modified xsi:type="dcterms:W3CDTF">2000-05-25T09:57:00Z</dcterms:modified>
  <cp:revision>29</cp:revision>
  <dc:subject/>
  <dc:title>GAUTENG DEPARTMENT OF EDUCATION</dc:title>
</cp:coreProperties>
</file>